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เสี่ยงของการพิพากษา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ط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ض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ط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ضاء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วามเสี่ยงการพิพา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การพิพากษานั้น ประเด็นของมันคือการตัดสินเหตุการณ์ต่างๆ ของมนุษย์ ในด้านชีวิต  ทรัพย์สิน  และสิทธิทางด้านต่างๆ ของพวกเขา  ด้วยเหตุนี้อันตรายที่เกิดจากการพิพากษาใหญ่หลวงยิ่งนัก เพราะเกรงว่าผู้พิพากษาจะเอนเอียงเข้าฝ่ายหนึ่งฝ่ายใดของคู่กรณีพิพาท  บางทีเนื่องจากเป็นญาติใกล้ชิด  เป็นเพื่อนฝูง  เป็นคนมีฐานะร่ำรวยโดยหวังผลประโยชน์อะไรบางอย่างงจากเขา  เป็นผู้มีบารมีเพราะเกรงกลัวในอำนาจบารมีของเขา  หรือจะด้วยเหตุผลในทำนองเดียวกันนี้  ดังนั้นเขาจะอธรรมในการตัดสินผลสืบเนื่องมาจากที่ได้กล่าวผ่านม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จำเป็นต่อผู้พิพากษาจะต้องทุ่มเทเสียสละความพยายามอย่างมากในการเข้าถึงบทบัญญัติศาสนาอย่างถ่องแท้ ค้นคว้าศึกษาหลักฐานต่างๆ ใช้ความมุ่งมั่นเพื่อให้ได้รับความถูกต้องบังคับตัวเองให้ถึงขั้นที่สุด อัลลอฮฺจะทรงช่วยเหลือผู้พิพากษาตราบใดที่เขาไม่อธรรม แต่เมื่อใดที่เขาอธรรม พระองค์ก็จะไม่ทรงช่วยเหลือเขาอีก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ของและหน้าที่ของผู้พิพา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Arial"/>
          <w:color w:val="943634"/>
          <w:sz w:val="28"/>
          <w:lang w:bidi="ar-JO"/>
        </w:rPr>
      </w:pPr>
      <w:r>
        <w:rPr>
          <w:rFonts w:cs="QCF_BSML" w:ascii="QCF_BSML" w:hAnsi="QCF_BSML"/>
          <w:color w:val="943634"/>
          <w:sz w:val="28"/>
          <w:rtl w:val="true"/>
        </w:rPr>
        <w:t>(</w:t>
      </w:r>
      <w:r>
        <w:rPr>
          <w:rFonts w:ascii="QCF_P454" w:hAnsi="QCF_P454" w:cs="QCF_P454"/>
          <w:color w:val="943634"/>
          <w:sz w:val="28"/>
          <w:sz w:val="28"/>
          <w:rtl w:val="true"/>
        </w:rPr>
        <w:t>ﯷ ﯸ ﯹ ﯺ ﯻ ﯼ ﯽ ﯾ ﯿ ﰀ ﰁ ﰂ ﰃ ﰄ ﰅ ﰆ ﰇ ﰈ ﰉ ﰊ ﰋ ﰌ ﰍ ﰎ ﰏ ﰐ ﰑ ﰒ ﰓ ﰔ ﰕ ﰖ</w:t>
      </w:r>
      <w:r>
        <w:rPr>
          <w:rFonts w:cs="QCF_BSML" w:ascii="QCF_BSML" w:hAnsi="QCF_BSML"/>
          <w:color w:val="943634"/>
          <w:sz w:val="28"/>
          <w:rtl w:val="true"/>
        </w:rPr>
        <w:t>)</w:t>
      </w:r>
      <w:r>
        <w:rPr>
          <w:rFonts w:cs="QCF_BSML" w:ascii="QCF_BSML" w:hAnsi="QCF_BSML"/>
          <w:color w:val="943634"/>
          <w:sz w:val="28"/>
          <w:rtl w:val="true"/>
        </w:rPr>
        <w:t xml:space="preserve"> </w:t>
      </w:r>
      <w:r>
        <w:rPr>
          <w:color w:val="943634"/>
          <w:sz w:val="28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ص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26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หมาย  “โอ้ดาวูด เราได้แต่งตั้งเจ้าให้เป็นตัวแทนบนผืนแผ่นดินนี้ ดังนั้นเจ้าจงตัดสินคดีต่างๆ ระหว่างมวลมนุษย์ด้วยความยุติธรรม และอย่าได้ปฏิบัติตามอารมณ์ใฝ่ต่ำ มันจะทำให้เจ้าหลงออกจากทางของอัลลอฮฺ  แท้จริงบรรดาผู้ที่หลงออกจากทางของอัลลอฮฺนั้น สำหรับพวกเขาจะได้รับการลงโทษอย่างแสนสาหัส  เนื่องจากพวกเขาหลงลืมวันแห่งการคิดบัญชี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ศอด </w:t>
      </w:r>
      <w:r>
        <w:rPr>
          <w:rFonts w:cs="Cordia New" w:ascii="Cordia New" w:hAnsi="Cordia New"/>
          <w:color w:val="943634"/>
          <w:sz w:val="32"/>
          <w:szCs w:val="32"/>
        </w:rPr>
        <w:t xml:space="preserve">/ </w:t>
      </w:r>
      <w:r>
        <w:rPr>
          <w:rFonts w:cs="Cordia New" w:ascii="Cordia New" w:hAnsi="Cordia New"/>
          <w:color w:val="943634"/>
          <w:sz w:val="32"/>
          <w:szCs w:val="32"/>
        </w:rPr>
        <w:t>26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จากบุร็อยดะฮฺ เราะฎิยัลลอฮฺอันฮุ  จากท่านรอสูลุลลอฮฺ ศ็อลลัลลอฮฺอะลัยฮิวะสัลลัม 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ريد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ُضَا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َلاثَة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ثْنَ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ر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وَاحِد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نّ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ِـ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ق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ض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نّ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ض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هْ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ر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ا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ُكْ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جه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ผู้พิพากษามีสามประเภท  สองประเภทจะได้อยู่ในนรก  ส่วนอีกประเภทจะได้เข้าสวนสวรรค์  ผู้ที่รู้ความจริงแล้วเขาได้ตัดสินไปตามนั้นเขาจะได้เข้าสวนสวรรค์  ผู้ที่ได้ตัดสินผู้คนไปด้วยความไม่รู้ เขาจะได้อยู่ในนรก  และผู้ที่อธรรมในการตัดสินเขาจะได้อยู่ในนรก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บู ดาวูด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3573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อิบนุมาญะฮฺ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231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จากอบู ฮุร็อยเราะฮฺ เราะฎิยัลลอฮฺอันฮุ จากท่านนบี ศ็อลลัลลอฮฺอะลัยฮิวะสัลลัม  กล่าวว่า 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رير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ُعِ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ضِي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ُبِ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غَي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ِكِّيْنٍ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جه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ที่ได้รับการแต่งตั้งให้เป็นผู้พิพากษาแก่มวลมนุษย์  ก็เท่ากับถูกเชือดโดยไม่ได้ใช้มีด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บูดาวุด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3572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อิบนุมาญะฮฺ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230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ทบัญญัติ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่ม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การแสวงหาตำแหน่งผู้พิพากษา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เป็นการเหมาะสมในการแสวงหาหรือดิ้นรนพยายามให้ได้มาซึ่งตำแหน่งผู้พิพากษา  ดั่งพจนารถของท่านรอสูล อะลัยฮิศศอลาตุวัสลาม  ที่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بْدَالرَّحْـمَ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ُر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ْأَ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مَار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عْطِيتَـ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سْأَل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ُكِل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يْـ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عْطِيتَـ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ي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سْأَل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عِ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ـ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 “โอ้อับดุรเราะฮฺมาน บิน สะมุเราะฮฺ ท่านอย่าได้ร้องขอตำแหน่งผู้นำ  หากท่านได้รับในสิ่งที่ร้องขอท่านจะถูกโดดเดี่ยว  และหากท่านได้รับมันโดยมิได้ร้องขอ  ท่านจะได้รับการช่วยเหลือ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7147 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หมายเลขหะดีษ  </w:t>
      </w:r>
      <w:r>
        <w:rPr>
          <w:rFonts w:cs="Cordia New" w:ascii="Cordia New" w:hAnsi="Cordia New"/>
          <w:color w:val="006600"/>
          <w:sz w:val="32"/>
          <w:szCs w:val="32"/>
        </w:rPr>
        <w:t>1652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45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41:00Z</dcterms:created>
  <dc:creator>มุหัมมัด อัตตุวัยญิรีย์</dc:creator>
  <dc:description>موقع دار الإسلام
http://www.islamhouse.com
شهر جمادى الأولى 1431هـ </dc:description>
  <cp:keywords>อิสลาม/พิพากษา/ตุลาการ/</cp:keywords>
  <dc:language>en-US</dc:language>
  <cp:lastModifiedBy>ACER</cp:lastModifiedBy>
  <cp:lastPrinted>2010-05-03T21:43:00Z</cp:lastPrinted>
  <dcterms:modified xsi:type="dcterms:W3CDTF">2010-05-03T14:45:00Z</dcterms:modified>
  <cp:revision>3</cp:revision>
  <dc:subject>การพิพากษา</dc:subject>
  <dc:title>อันตรายของเกาะฎออ์(การพิพากษา)</dc:title>
</cp:coreProperties>
</file>