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Arial"/>
          <w:b/>
          <w:b/>
          <w:bCs/>
          <w:color w:val="800000"/>
          <w:sz w:val="44"/>
          <w:szCs w:val="44"/>
          <w:lang w:bidi="ar-SA"/>
        </w:rPr>
      </w:pPr>
      <w:r>
        <w:rPr>
          <w:rFonts w:cs="Arial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ar-SA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943634"/>
          <w:sz w:val="44"/>
          <w:sz w:val="44"/>
          <w:szCs w:val="44"/>
        </w:rPr>
        <w:t>ความประเสริฐของการพิพากษา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ض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قضاء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ยูซุฟ อบูบักร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สรัน นิยมเดชา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34"/>
          <w:szCs w:val="34"/>
          <w:lang w:bidi="ar-SA"/>
        </w:rPr>
      </w:pPr>
      <w:r>
        <w:rPr>
          <w:rFonts w:cs="KFGQPC Uthman Taha Naskh"/>
          <w:b/>
          <w:bCs/>
          <w:color w:val="800000"/>
          <w:sz w:val="34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ض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قضاء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ب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color w:val="943634"/>
          <w:sz w:val="44"/>
          <w:sz w:val="44"/>
          <w:szCs w:val="44"/>
        </w:rPr>
        <w:t>ความประเสริฐของการพิพากษ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ตัดสินข้อพิพาทที่เกิดขึ้นระหว่างมนุษย์นับเป็นความประเสริฐอย่างใหญ่หลวงสำหรับผู้ที่สามารถกระทำได้และมั่นใจว่าตนจะไม่กระทำในสิ่งที่อยุติธรรม มันยังเป็นการแสดงถึงความใกล้ชิดต่ออัลลอฮฺมากอีกประการหนึ่ง  เพราะเป็นการสร้างความสมานฉันท์ให้แก่มนุษยชาติ  ให้ความยุติธรรมแก่ผู้ที่ถูกอธรรม  ขจัดผู้อธรรม  ใช้ในเรื่องของความดีงาม  ห้ามปรามเรื่องความชั่วช้า  กำหนดบทลงโทษ  มอบสิทธิต่างๆ ให้แก่เจ้าของ  เป็นหน้าที่ของบรรดานบี อะลัยฮิมุศศอลาตุวัสล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้วยการงานที่ยิ่งใหญ่ทรงเกียรตินี้ อัลลอฮฺจึงทรงตอบแทนผลบุญให้ถึงแม้ว่าจะตัดสินผิดพลาด  ในกรณีที่ผู้พิพากษาวินิจฉัยปัญหาผิดพลาดเขาก็จะรอดพ้นจากความผิด  หากวินิจฉัยปัญหาถูกต้องเขาจะได้รับผลบุญสองเท่า  ผลบุญจากการวินิจฉัยปัญหาและผลบุญจากการวินิจฉัยปัญหาได้ถูกต้อง  และหากว่าเขาวินิจฉัยปัญหาผิดพลาดเขาจะได้รับหนึ่งผลบุญคือผลบุญจากการวินิจฉัยและเขาจะไม่มีความผิดอันใด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بد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سعود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ض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سو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: 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سَ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ثْنَتَيْن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جُل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آتَا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ل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سَلَّط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َلَكَتِـ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َقّ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رَجُل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آتا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ِكْمَة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هُ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ـقْض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ـ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يُـعَلِّـمُهَ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تفق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 จากอับดุลลอฮฺ  บิน  มัสอูด  เราะฎิยัลลอฮฺอันฮุ กล่าวว่า  ท่านรอสูลุลลอฮฺ ศ็อลลัลลอฮฺอะลัยฮิวะสัลลัม  กล่าวว่า  “ไม่อนุญาตให้มีการอิจฉาริษยายกเว้นในสองกรณี บุคคลที่อัลลอฮฺประทานทรัพย์สินให้แก่เขา แล้วเขาได้ใช้จ่ายมันไปในทางที่ถูกต้อง  และบุคคลที่อัลลอฮฺประทานความรู้ให้แก่เขา แล้วเขาได้นำมันไปใช้และนำไปสอน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อัลบุคอรียฺ 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 xml:space="preserve">73 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 หมายเลข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816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หะดีษเป็นของท่าน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بد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مرو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ض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هم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سو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: 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ُقْسِطِي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َابِ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ُور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ـمِي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رَّحْـمَ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ز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جَل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كِلْت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دَيْـ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ـمِينٌ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ـعْدِلُو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ُكْمِهِـ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أَهْلِيهِـ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ُو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خرج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 จากอับดุลลอฮฺ  บิน  อัมรู  เราะฎิยัลลอฮฺอันฮุมา กล่าวว่า  ท่านรอสูลุลลอฮฺ ศ็อลลัลลอฮฺอะลัยฮิวะสัลลัม  กล่าวว่า  “แท้จริงบรรดาผู้ที่มีความยุติธรรม ณ ที่พระองค์อัลลอฮฺจะอยู่บนมิมบัร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แท่นธรรมเทศน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) 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ี่ทำจากรัศมีทางพระหัตถ์ด้านขวาของพระองค์อัซซาวะญัลลา  และพระหัตถ์ทั้งสองของพระองค์ทรงมีความดีงาม  บรรดาผู้ซึ่งมีความยุติธรรมในการตัดสินพวกเขาและผู้ที่อยู่ภายใต้การปกครอง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827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ب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ريرة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ض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ب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: 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بْعَة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ظِلُّـهُـ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ظِلِّـ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ظِل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ظِلُّـه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مَام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دْلٌ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شَاب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شَأ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ِبَاد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رَجُل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لْبُ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عَلَّق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َسَاجِد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رَجُلا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ـحَاب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جْتَـمَع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ـ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تَفَرَّق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ـ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رَجُل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َعَتْ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مْرَأَة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َا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ْصِب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جَـمَال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نّ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خَاف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رَجُل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صَدَّق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صَدَقَة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أَخْفَا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عْلَـ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ِمَالُ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ُنْفِق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ـمِينُـ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رَجُل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َكَ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الِي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فَاض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يْنَاه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تفق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หมาย  จากอบูฮุรอยเราะฮฺ เราะฎิยัลลอฮฺอันฮุ จากท่านนบี ศ็อลลัลลอฮฺอะลัยฮิวะสัลลัม  กล่าวว่า  “บุคคลเจ็ดจำพวก ที่จะอยู่ในร่มเงาของอัลลอฮฺตะอะลาในวันที่ไม่มีร่มเงาอันใด นอกจากร่มเงาของพระองค์  หนึ่ง</w:t>
      </w:r>
      <w:r>
        <w:rPr>
          <w:rFonts w:cs="Cordia New" w:ascii="Cordia New" w:hAnsi="Cordia New"/>
          <w:color w:val="006600"/>
          <w:sz w:val="32"/>
          <w:szCs w:val="32"/>
        </w:rPr>
        <w:t xml:space="preserve">.. </w:t>
      </w:r>
      <w:r>
        <w:rPr>
          <w:rFonts w:ascii="Cordia New" w:hAnsi="Cordia New"/>
          <w:color w:val="006600"/>
          <w:sz w:val="32"/>
          <w:sz w:val="32"/>
          <w:szCs w:val="32"/>
        </w:rPr>
        <w:t>ผู้นำที่มีความยุติธรรม  สอง</w:t>
      </w:r>
      <w:r>
        <w:rPr>
          <w:rFonts w:cs="Cordia New" w:ascii="Cordia New" w:hAnsi="Cordia New"/>
          <w:color w:val="006600"/>
          <w:sz w:val="32"/>
          <w:szCs w:val="32"/>
        </w:rPr>
        <w:t>..</w:t>
      </w:r>
      <w:r>
        <w:rPr>
          <w:rFonts w:ascii="Cordia New" w:hAnsi="Cordia New"/>
          <w:color w:val="006600"/>
          <w:sz w:val="32"/>
          <w:sz w:val="32"/>
          <w:szCs w:val="32"/>
        </w:rPr>
        <w:t>คนหนุ่มที่เติบโตขึ้นมาท่ามกลางการภักดีต่ออัลลอฮฺ  สาม</w:t>
      </w:r>
      <w:r>
        <w:rPr>
          <w:rFonts w:cs="Cordia New" w:ascii="Cordia New" w:hAnsi="Cordia New"/>
          <w:color w:val="006600"/>
          <w:sz w:val="32"/>
          <w:szCs w:val="32"/>
        </w:rPr>
        <w:t>..</w:t>
      </w:r>
      <w:r>
        <w:rPr>
          <w:rFonts w:ascii="Cordia New" w:hAnsi="Cordia New"/>
          <w:color w:val="006600"/>
          <w:sz w:val="32"/>
          <w:sz w:val="32"/>
          <w:szCs w:val="32"/>
        </w:rPr>
        <w:t>บุคคลที่หัวใจของเขาผูกพันอยู่กับมัสยิด  สี่</w:t>
      </w:r>
      <w:r>
        <w:rPr>
          <w:rFonts w:cs="Cordia New" w:ascii="Cordia New" w:hAnsi="Cordia New"/>
          <w:color w:val="006600"/>
          <w:sz w:val="32"/>
          <w:szCs w:val="32"/>
        </w:rPr>
        <w:t>..</w:t>
      </w:r>
      <w:r>
        <w:rPr>
          <w:rFonts w:ascii="Cordia New" w:hAnsi="Cordia New"/>
          <w:color w:val="006600"/>
          <w:sz w:val="32"/>
          <w:sz w:val="32"/>
          <w:szCs w:val="32"/>
        </w:rPr>
        <w:t>บุคคลสองคนที่รักกันเพื่ออัลลอฮฺทั้งสองจะรวมกันเพื่อพระองค์และจะแยกกันเพื่อพระองค์  ห้า</w:t>
      </w:r>
      <w:r>
        <w:rPr>
          <w:rFonts w:cs="Cordia New" w:ascii="Cordia New" w:hAnsi="Cordia New"/>
          <w:color w:val="006600"/>
          <w:sz w:val="32"/>
          <w:szCs w:val="32"/>
        </w:rPr>
        <w:t>..</w:t>
      </w:r>
      <w:r>
        <w:rPr>
          <w:rFonts w:ascii="Cordia New" w:hAnsi="Cordia New"/>
          <w:color w:val="006600"/>
          <w:sz w:val="32"/>
          <w:sz w:val="32"/>
          <w:szCs w:val="32"/>
        </w:rPr>
        <w:t>บุคคลที่ผู้หญิงมียศตำแหน่งและมีความสวยงามเชิญชวนไปทำสิ่งไม่ดี  เขากล่าวว่าแท้จริงฉันเกรงกลัวอัลลอฮฺ  หก</w:t>
      </w:r>
      <w:r>
        <w:rPr>
          <w:rFonts w:cs="Cordia New" w:ascii="Cordia New" w:hAnsi="Cordia New"/>
          <w:color w:val="006600"/>
          <w:sz w:val="32"/>
          <w:szCs w:val="32"/>
        </w:rPr>
        <w:t>..</w:t>
      </w:r>
      <w:r>
        <w:rPr>
          <w:rFonts w:ascii="Cordia New" w:hAnsi="Cordia New"/>
          <w:color w:val="006600"/>
          <w:sz w:val="32"/>
          <w:sz w:val="32"/>
          <w:szCs w:val="32"/>
        </w:rPr>
        <w:t>บุคคลที่ได้บริจาคทานอย่างลับกระทั่งมือซ้ายไม่รู้ในสิ่งที่มือขวาบริจาค  เจ็ด</w:t>
      </w:r>
      <w:r>
        <w:rPr>
          <w:rFonts w:cs="Cordia New" w:ascii="Cordia New" w:hAnsi="Cordia New"/>
          <w:color w:val="006600"/>
          <w:sz w:val="32"/>
          <w:szCs w:val="32"/>
        </w:rPr>
        <w:t>..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คลที่รำลึกถึงอัลลอฮฺโดยลำพังจากนั้นเขาก็ร้องไห้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อัลบุคอรียฺ 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 xml:space="preserve">1423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สำนวนหะดีษเป็นของท่าน  และมุสลิม หมายเลขหะดีษ  </w:t>
      </w:r>
      <w:r>
        <w:rPr>
          <w:rFonts w:cs="Cordia New" w:ascii="Cordia New" w:hAnsi="Cordia New"/>
          <w:color w:val="006600"/>
          <w:sz w:val="32"/>
          <w:szCs w:val="32"/>
        </w:rPr>
        <w:t>1031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مرو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عاص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ض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ن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مع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سو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قول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: 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كَ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َاكِ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اجْتَـهَ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صَاب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جْرَان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إ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كَ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اجْتَـهَد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خْطَأ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جْرٌ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.</w:t>
      </w:r>
      <w:r>
        <w:rPr>
          <w:rFonts w:cs="Cordia New" w:ascii="Cordia New" w:hAnsi="Cordia New"/>
          <w:color w:val="0066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تفق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 จากอัมรู บิน อัลอาศ เราะฎิยัลลอฮฺอันฮุ เขาได้ยินท่านรอสูลุลลอฮฺ ศ็อลลัลลอฮฺอะลัยฮิวะสัลลัม  กล่าวว่า  “เมื่อผู้ปกครองต้องการจะตัดสิน ดังนั้นเขาได้วินิจฉัย ปรากฏว่าถูกต้องเขาจะได้รับผลบุญสองเท่า และเมื่อเขาต้องการจะตัดสินดังนั้นเขาได้วินิจฉัยปรากฏว่าผิดพลาดเขาจะได้รับหนึ่งผลบุญ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อัลบุคอรียฺ 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 xml:space="preserve">7352 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หมายเลขหะดีษ  </w:t>
      </w:r>
      <w:r>
        <w:rPr>
          <w:rFonts w:cs="Cordia New" w:ascii="Cordia New" w:hAnsi="Cordia New"/>
          <w:color w:val="006600"/>
          <w:sz w:val="32"/>
          <w:szCs w:val="32"/>
        </w:rPr>
        <w:t>1716</w:t>
      </w:r>
      <w:r>
        <w:rPr>
          <w:rFonts w:cs="Cordia New" w:ascii="Cordia New" w:hAnsi="Cordia New"/>
          <w:color w:val="006600"/>
          <w:sz w:val="32"/>
          <w:szCs w:val="32"/>
        </w:rPr>
        <w:t xml:space="preserve">)    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38:00Z</dcterms:created>
  <dc:creator>มุหัมมัด อัตตุวัยญิรีย์</dc:creator>
  <dc:description>موقع دار الإسلام
http://www.islamhouse.com
شهر جمادى الأولى 1431هـ </dc:description>
  <cp:keywords>อิสลาม/พิพากษา/ตุลาการ/</cp:keywords>
  <dc:language>en-US</dc:language>
  <cp:lastModifiedBy>ACER</cp:lastModifiedBy>
  <dcterms:modified xsi:type="dcterms:W3CDTF">2010-05-01T12:05:00Z</dcterms:modified>
  <cp:revision>2</cp:revision>
  <dc:subject>การพิพากษา</dc:subject>
  <dc:title>ความประเสริฐของการพิพากษา</dc:title>
</cp:coreProperties>
</file>