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ind w:left="0" w:right="0" w:firstLine="425"/>
        <w:jc w:val="center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358140</wp:posOffset>
            </wp:positionH>
            <wp:positionV relativeFrom="paragraph">
              <wp:posOffset>-720090</wp:posOffset>
            </wp:positionV>
            <wp:extent cx="4676775" cy="860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0"/>
          <w:szCs w:val="30"/>
          <w:rtl w:val="true"/>
          <w:lang w:bidi="ar-EG"/>
        </w:rPr>
        <w:tab/>
        <w:t xml:space="preserve">   </w:t>
      </w:r>
      <w:r>
        <w:br w:type="page"/>
      </w:r>
    </w:p>
    <w:p>
      <w:pPr>
        <w:pStyle w:val="Normal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س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هود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ِئ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آَتَي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فْس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دَاهَ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َا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نْتَص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ك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بْل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ض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بَعْض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د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ِب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دْخُ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نّ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لَ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اهَ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عْل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ابِر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ئج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،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ص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ُنَن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ر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ل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ت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رَ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ز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ك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جِذْع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خْل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سَاقِط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ك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ُطَب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نِيّ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كُل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شْرَ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َ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يْنً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eastAsia="AGA Arabesque" w:cs="AGA Arabesque" w:ascii="AGA Arabesque" w:hAnsi="AGA Arabesque"/>
          <w:sz w:val="34"/>
          <w:szCs w:val="34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ل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ؤ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ذ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ك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ك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ئ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ب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ر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ا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غ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ا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ء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و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ض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و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ط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ُدْرَك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غ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ٍٍِِِ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ث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يَهْدِين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لَّ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ك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ك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ل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ث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سب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وْحَي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وس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ضْرِب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عَصَاك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ي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ذل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يص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يج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نْفَلَ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رْق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لطَّو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َظِيم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هوش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ط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زْلَف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آَخَر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ْجَي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وس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جْمَع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غْرَق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آَخَر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ر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خام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ث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نُو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آن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ث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ث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هم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ن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ب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ب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فأ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و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تق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ب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الِ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ر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ك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كْث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س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لَم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ت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فا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يئ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زام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قق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ك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ك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م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ق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وكَّ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إن الأمة المسلمة اليوم لتشكو إلى الله ضعف قوتها وقلة حيلتها وهوانها على الناس، دماؤها أرخص الدماء، وكرامتها لا بواكي عليها، استأسد من حولها الحَمَل، حتى حُق أن يقول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295"/>
        <w:gridCol w:w="3012"/>
      </w:tblGrid>
      <w:tr>
        <w:trPr>
          <w:trHeight w:val="510" w:hRule="exact"/>
        </w:trPr>
        <w:tc>
          <w:tcPr>
            <w:tcW w:w="322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أرى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حمرًا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ترعى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وتعلف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تهوى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وأسدًا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جياعًا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تظمأ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لدهر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تروى</w:t>
            </w:r>
          </w:p>
        </w:tc>
      </w:tr>
      <w:tr>
        <w:trPr>
          <w:trHeight w:val="510" w:hRule="exact"/>
        </w:trPr>
        <w:tc>
          <w:tcPr>
            <w:tcW w:w="322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وآساد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قوم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ينالون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قوتهم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وقومًا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لئامًا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تأكل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لمن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والسلوى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في مثل هذا الضعف الذي استأسد فيه أهل الكفر وهم الأصاغر على المسلمين الذين لا تستقيم الدنيا إلا بقولهم وهداهم، حُق لنا أن </w:t>
      </w:r>
      <w:r>
        <w:rPr>
          <w:rtl w:val="true"/>
        </w:rPr>
        <w:t>نقول</w:t>
      </w:r>
      <w:r>
        <w:rPr>
          <w:rtl w:val="true"/>
        </w:rPr>
        <w:t xml:space="preserve">: 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293"/>
        <w:gridCol w:w="2985"/>
      </w:tblGrid>
      <w:tr>
        <w:trPr>
          <w:trHeight w:val="510" w:hRule="exact"/>
        </w:trPr>
        <w:tc>
          <w:tcPr>
            <w:tcW w:w="2958" w:type="dxa"/>
            <w:tcBorders/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متى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تصل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لعطاش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رتواء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إذا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ستقت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لبحار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لركايا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58" w:type="dxa"/>
            <w:tcBorders/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ومن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يثني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لأصاغر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مراد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وقد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جلس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لأكابر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لزوايا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58" w:type="dxa"/>
            <w:tcBorders/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وإن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ترفع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لوضعاء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يومًا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لرفعاء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إحدى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لبلايا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58" w:type="dxa"/>
            <w:tcBorders/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إذا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ستوت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لأسافل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والأعالي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فقد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طابت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منادمة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لمنايا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وْحَي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صْنَع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فُل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أَعْيُن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وَحْيِنَ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ج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ذ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سائ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ع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ري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رخ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ظ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ا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ت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ح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ط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،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ف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حش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ار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َّاب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دا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ه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ص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ط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وع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عث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جاز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لص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ص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ص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ن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أ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ش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ي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ع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بِالْمِرْصَاد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ط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ص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أن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طم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فو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ص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شَد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وَّةً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غ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ت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ل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ي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ر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غ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ْ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خْلِف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ِيعَاد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تح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ِيد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ُطْفِئ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و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أَفْوَاه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تِم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ور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رِ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َافِر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ُس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سْ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ُس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سْر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ر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طم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ر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ح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ن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ج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صف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مش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م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ظم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ت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ك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ن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ئ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نم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تعجل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تعجل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س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ظم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ز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ريق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ب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ظار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مل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س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ق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ض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ل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الث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صْ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تف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ر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د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ث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فق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ك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نف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طف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ع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ش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ذ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ه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ت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ت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أ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ل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حيا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ع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ن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م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ض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يق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طمئ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ق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ط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و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ذائذ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ر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ؤخ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ق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اهَ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نَهْدِيَ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بُلَنَ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ظ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هو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د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ط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و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اق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َق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لِمَتُ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عِبَاد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رْسَل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نْصُور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نْد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غَالِب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نْصُ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ْصُر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ثَبِّ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قْدَامَك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قِي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ئ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ثْبُت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ذْكُ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ثِي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عَل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فْلِح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طِي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سُو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نَازَ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تَفْشَ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َذْهَ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يح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صْبِ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ابِر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ز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ز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ْسَس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رْح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س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رْح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ْل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ِل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يَّا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دَاوِل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س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ِيَعْل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تَّخِذ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ُهَد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حِب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َّالِم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ط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ؤ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لو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ذ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حْسَبُو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رّ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د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غ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غَيِّ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قَوْ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غَيِّ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أَنْفُسِهِ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ِيد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يْد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كِي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يْد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َهِّ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َافِر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هِل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ُوَيْد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د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ط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ض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ق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ك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ي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أ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ذ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خ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خ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ي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ق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ض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تضا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ح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اه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د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قد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جو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تَوَلّ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تَبْدِ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وْم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يْر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ُو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ثَالَك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بث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خَافُو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خَافُو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ؤْمِن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ؤْثِر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اء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بَيِّن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طَر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ق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ض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قْضِ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يَا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س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مَنْ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رَبّ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سْمَعُون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تل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دْخُ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نّ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وْمِ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لَم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د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قَم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ؤْمِ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َزِيز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مِيد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وس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و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مَ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عَ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وَكَّ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سْلِم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ث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ق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ك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ّ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ائ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سَتَذْكُر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قُو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ُفَوِّض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صِي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عِبَا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وَق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يِّئ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ك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حَا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آَ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رْعَو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و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َذَاب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 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 على الأذ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Traditional Arabic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 يَقُولَ الرَّسُولُ وَالَّذِينَ آَمَنُوا مَعَهُ مَتَى نَصْرُ اللَّهِ أَلَا إِنَّ نَصْرَ اللَّهِ قَرِيبٌ</w:t>
      </w:r>
      <w:r>
        <w:rPr>
          <w:rFonts w:ascii="AGA Arabesque" w:hAnsi="AGA Arabesque" w:eastAsia="AGA Arabesque" w:cs="Traditional Arabic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 xml:space="preserve">، إن الصبر على الضراء والشكر على السراء فوق ما فيه من تقوية للمؤمن فهو يقطع عنه كل علاقة بعطاء الدنيا ولا يتضجر من البلاء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ًا لأمر المؤمن، إن أمره كله خير إن أصابته سراء شكر فكان خيرًا له، وإن أصابته ضراء صبر فكان خيرًا له، وليس ذلك لأحد إلا للمؤمن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ولله در القائل حيث قال لما ضاقت به السبل ثم </w:t>
      </w:r>
      <w:r>
        <w:rPr>
          <w:rtl w:val="true"/>
        </w:rPr>
        <w:t>انفرجت</w:t>
      </w:r>
      <w:r>
        <w:rPr>
          <w:rtl w:val="true"/>
        </w:rPr>
        <w:t xml:space="preserve">: 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291"/>
        <w:gridCol w:w="2948"/>
      </w:tblGrid>
      <w:tr>
        <w:trPr>
          <w:trHeight w:val="510" w:hRule="exact"/>
        </w:trPr>
        <w:tc>
          <w:tcPr>
            <w:tcW w:w="29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ولرب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نازلة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يضيق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لفتى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ذرعًا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وعند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منها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لمخرج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97" w:type="dxa"/>
            <w:tcBorders/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ضاقت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فلما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ستحكمت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حلقاتها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فرجت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وكنت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أظنها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تفرج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أَل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بَا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ِّ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رِي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جِي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عْو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َاع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عَا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ْيَسْتَجِيب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ْيُؤْمِ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عَل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ْشُد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ّ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جِي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ضْطَر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ع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كْشِف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ُوء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افِظ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ْح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احِم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َل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صَابَت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صِيب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صَب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ْلَي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فُسِك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ص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</w:p>
    <w:p>
      <w:pPr>
        <w:pStyle w:val="Normal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</w:p>
    <w:p>
      <w:pPr>
        <w:pStyle w:val="Normal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خ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</w:p>
    <w:p>
      <w:pPr>
        <w:pStyle w:val="Normal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ختام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 xml:space="preserve">لا يزال صلاح آخر الأمة ممكنًا بإذن الله بما صلح به أولها، فلدينا رصيد الفطرة والتجربة، ولدينا الطموح الكبير لإعادة العزة لمجتمع المسلمين </w:t>
      </w:r>
      <w:r>
        <w:rPr>
          <w:rFonts w:ascii="AGA Arabesque" w:hAnsi="AGA Arabesque" w:eastAsia="AGA Arabesque" w:cs="Traditional Arabic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 الْعِزَّةُ وَلِرَسُولِهِ وَلِلْمُؤْمِنِينَ</w:t>
      </w:r>
      <w:r>
        <w:rPr>
          <w:rFonts w:ascii="AGA Arabesque" w:hAnsi="AGA Arabesque" w:eastAsia="AGA Arabesque" w:cs="Traditional Arabic"/>
          <w:sz w:val="36"/>
          <w:sz w:val="36"/>
          <w:szCs w:val="36"/>
        </w:rPr>
        <w:t></w:t>
      </w:r>
      <w:r>
        <w:rPr>
          <w:rtl w:val="true"/>
        </w:rPr>
        <w:t xml:space="preserve">. 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295"/>
        <w:gridCol w:w="2991"/>
      </w:tblGrid>
      <w:tr>
        <w:trPr>
          <w:trHeight w:val="510" w:hRule="exact"/>
        </w:trPr>
        <w:tc>
          <w:tcPr>
            <w:tcW w:w="2950" w:type="dxa"/>
            <w:tcBorders/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والحق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منصور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وممتحن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فلا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تعجب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فهذي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ascii="AGA Arabesque" w:hAnsi="AGA Arabesque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ascii="AGA Arabesque" w:hAnsi="AGA Arabesque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ascii="AGA Arabesque" w:hAnsi="AGA Arabesque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ascii="AGA Arabesque" w:hAnsi="AGA Arabesque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type w:val="nextPage"/>
      <w:pgSz w:w="7370" w:h="13436"/>
      <w:pgMar w:left="567" w:right="567" w:gutter="0" w:header="510" w:top="1134" w:footer="0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Brickletter">
    <w:altName w:val="Courier New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b/>
        <w:b/>
        <w:bCs/>
        <w:sz w:val="34"/>
        <w:szCs w:val="34"/>
        <w:lang w:val="en-US" w:eastAsia="en-US"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ولو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يشاء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له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لانتصر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منهم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b/>
        <w:b/>
        <w:bCs/>
        <w:sz w:val="34"/>
        <w:szCs w:val="34"/>
        <w:lang w:val="en-US" w:eastAsia="en-US"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ولو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يشاء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له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لانتصر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منهم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1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1">
    <w:name w:val="1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18:00Z</dcterms:created>
  <dc:creator>حسن بن محمد آل شريم</dc:creator>
  <dc:description>ولو يشاء الله لانتصر منهم ( وجوب بذل الأسباب لطلب النصر )</dc:description>
  <cp:keywords>ولو يشاء الله لانتصر منهم ( وجوب بذل الأسباب لطلب النصر )</cp:keywords>
  <dc:language>en-US</dc:language>
  <cp:lastModifiedBy>سارة</cp:lastModifiedBy>
  <cp:lastPrinted>2006-06-28T13:30:00Z</cp:lastPrinted>
  <dcterms:modified xsi:type="dcterms:W3CDTF">2013-06-26T18:40:00Z</dcterms:modified>
  <cp:revision>7</cp:revision>
  <dc:subject>ولو يشاء الله لانتصر منهم ( وجوب بذل الأسباب لطلب النصر )</dc:subject>
  <dc:title>ولو يشاء الله لانتصر منهم ( وجوب بذل الأسباب لطلب النصر )</dc:title>
</cp:coreProperties>
</file>