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ما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ضوابطه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ضوابط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ان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قو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راع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غير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بيرة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م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شر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ؤ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از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7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ُب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مخت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شكا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مَانَاتِ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ع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ؤو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يَّ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ما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ع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سؤو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يَّ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ن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وا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قو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ُب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صائ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بد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آ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كوا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قدَّ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ضي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ا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مخت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توي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نوُّ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اتبه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غ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ش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ر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تعمِلني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ض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كِب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ر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ضعي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ِزي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د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قِّ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د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تحرِص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م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د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طلَ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ا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سياج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ا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وا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ُوعِي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ُدِّي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ه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حقَّ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تنو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ندرأ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ق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يدة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ط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تائ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ض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ِل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َّا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آخِر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َجْعَل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ُلُو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َاقِب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ِياج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ج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ك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د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ؤَد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أَمَان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َكَم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حْكُم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د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ق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صب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ظلُّ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ِلّ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ِ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لُّ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ما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قسِط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اب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ك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ه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حذ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د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و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رَّم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ل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فس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علت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ظَالَم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عاذ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َث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تَّق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و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ظلو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جاب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ُوجّ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حذ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كَّا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هَج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ُم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ظ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َذ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فلِتْ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خْ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َالِم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خْذ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ل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َدِي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ِياج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رَض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ص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ُخلِص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دم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صد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ج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سترع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ي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اش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رعيَّ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رّ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نَّة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ي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ِطْ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ُص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ئ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ي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ي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ه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نص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ِيا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ِ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رعيَّ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شفق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شق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شق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رَف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رف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ُب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زي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ُنَي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ِ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ُطَ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ي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حُطَ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ني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ظل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يَّ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ِق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حم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حاج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حرِص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ؤون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حر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َ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ي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حجِب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ه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ز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عا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حتَج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جا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خلًَّ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قرِ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تَج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ج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خلَّ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قر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ا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وائج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اس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سنا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ج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حرِص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ري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بعُ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وى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عي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ث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تخلَ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يف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طان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طان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م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حُضّ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ِطان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م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حُضّ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عص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صَم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أم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ز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دق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كَّرَ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ك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انَ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ز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ء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ذكِّ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ك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عِنْ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سنا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رّ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ستغِ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اح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ت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ص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صال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ا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تخوَّض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ّ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ستغلا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صبَ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توصِّ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ولا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حِ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يس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ك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ثَّقَلَيْ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تعملن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كَتَم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ِخيَط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بر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و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ل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شر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ص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خلِص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هاد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نبث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وا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س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ُكَّ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شَاوِرْ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5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ف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و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لّ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تَّق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ُمَّ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ُوظَّ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حرِص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كف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ختارُ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كفاء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دال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ان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ظ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حسوبي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قيت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خصي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ِرقيَّ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َيْ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ْتَأْجَر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قَو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أَمِي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ِص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ض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ئ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ِ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ِ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ِ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قِ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قِ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ِن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قِ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ِّل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ِز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نِّ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ِرا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ص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ز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ِح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رج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ب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رج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احُ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عصِ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عصِ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وض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ّ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ُب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ّ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فوظ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فظ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فوظ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فظ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فظ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فظ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نوب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ضاعَ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سّ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رض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أه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غِث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ك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بِّحُ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ُكر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481.85pt,2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خطب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أمان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الولا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ضوابطها    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حسين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آ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15/3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ي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57:00Z</dcterms:created>
  <dc:creator>حسين بن عبد العزيز آل الشيخ</dc:creator>
  <dc:description>أمانة الولاية وضوابطها: ألقى فضيلة الشيخ حسين بن عبد العزيز آل الشيخ - حفظه الله - خطبة الجمعة بالمسجد النبوي بتاريخ 15 - 3 - 1432 هـ، والتي تحدَّث فيها عن الولاية وأمانتها، وذكر الضوابط والقواعد الشرعية التي يجب أن يُراعيها من ولِيَ أمر المسلمين في أي صورةٍ من صور الولاية: صغيرةً أو كبيرةً، وبيَّن بالأدلة الشرعية أن الإمارة ليست مقام تشريف بقدر ما هي مسؤولية عظيمة بين يدي الله - سبحانه وتعالى -.</dc:description>
  <cp:keywords>الولاية/ الإمارة/ الحكم/ أمانة</cp:keywords>
  <dc:language>en-US</dc:language>
  <cp:lastModifiedBy>www.islamhouse.com</cp:lastModifiedBy>
  <cp:lastPrinted>2011-04-17T17:34:00Z</cp:lastPrinted>
  <dcterms:modified xsi:type="dcterms:W3CDTF">2011-04-17T15:35:00Z</dcterms:modified>
  <cp:revision>5</cp:revision>
  <dc:subject>الإمارة ولوازمها</dc:subject>
  <dc:title>أمانة الولاية وضوابطها</dc:title>
</cp:coreProperties>
</file>