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Heading9"/>
              <w:spacing w:before="0" w:after="0"/>
              <w:ind w:left="0" w:right="0" w:firstLine="403"/>
              <w:jc w:val="center"/>
              <w:rPr>
                <w:color w:val="000080"/>
                <w:sz w:val="144"/>
                <w:szCs w:val="144"/>
              </w:rPr>
            </w:pPr>
            <w:r>
              <w:rPr>
                <w:color w:val="000080"/>
                <w:rtl w:val="true"/>
              </w:rPr>
              <w:t>الأمن</w:t>
            </w:r>
            <w:r>
              <w:rPr>
                <w:rFonts w:eastAsia="HQPB4" w:cs="HQPB4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eastAsia="HQPB4" w:cs="HQPB4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حياة</w:t>
            </w:r>
            <w:r>
              <w:rPr>
                <w:rFonts w:eastAsia="HQPB4" w:cs="HQPB4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اس</w:t>
            </w:r>
            <w:r>
              <w:rPr>
                <w:rFonts w:eastAsia="HQPB4" w:cs="HQPB4"/>
                <w:color w:val="000080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HQPB4" w:hAnsi="HQPB4" w:cs="Traditional Arabic"/>
          <w:b/>
          <w:b/>
          <w:bCs/>
          <w:sz w:val="36"/>
          <w:szCs w:val="36"/>
        </w:rPr>
      </w:pPr>
      <w:r>
        <w:rPr>
          <w:rFonts w:cs="Traditional Arabic" w:ascii="HQPB4" w:hAnsi="HQPB4"/>
          <w:b/>
          <w:bCs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415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وأهميته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HQPB4" w:hAnsi="HQPB4"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HQPB4" w:hAnsi="HQPB4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معالي الدكتور عبد الله بن عبد المحسن الترك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وزير الشؤون الإسلامية والأوقاف والدعوة والإرشا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27pt;mso-wrap-distance-left:0pt;mso-wrap-distance-right:0pt;mso-wrap-distance-top:0pt;mso-wrap-distance-bottom:0pt;margin-top:185.45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أهميته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HQPB4" w:hAnsi="HQPB4"/>
                                <w:b/>
                                <w:bCs/>
                                <w:color w:val="000080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HQPB4" w:hAnsi="HQPB4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عالي الدكتور عبد الله بن عبد المحسن الترك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وزير الشؤون الإسلامية والأوقاف والدعوة والإرشا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0" w:name="__RefHeading___Toc117499101"/>
      <w:r>
        <w:rPr>
          <w:rFonts w:ascii="HQPB4" w:hAnsi="HQPB4"/>
          <w:sz w:val="36"/>
          <w:sz w:val="36"/>
          <w:rtl w:val="true"/>
        </w:rPr>
        <w:t>مقدمة</w:t>
      </w:r>
      <w:bookmarkEnd w:id="0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ال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ش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سل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ب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صحا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تبا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ت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طا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يا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طال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وف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ت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ر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شر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اع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ا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ف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التار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سا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أف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جما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سان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ت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و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اريخ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بس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م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ت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الح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قت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ش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ا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جتما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ت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مبراطور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يم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شأت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ضعف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نتهاؤ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تبط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ا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حر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تائج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تعت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ضا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س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ضعف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نتهائ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لك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و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ات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ي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ض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الحضا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صا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سلا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ي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وذ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بس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فاهي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ي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م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وك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طان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ي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م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فاه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ي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عت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اق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اي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س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تا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لاح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مبراطوريت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وم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ارس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ت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صرت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ت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م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جر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ظ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وم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دي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تطاع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فاهيم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يط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ع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جز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مو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ؤ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ع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ك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ف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ؤرخ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ث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تي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نهض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رو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ح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ك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ي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ب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ض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روب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ض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ا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ائ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فاه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ز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مو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ك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هض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روب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غز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وس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ر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فريق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آسي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الغز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سك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ضا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و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مه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صو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تعم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دروس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يط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عو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دام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وي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أ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ضار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ت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ئ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ض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فو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يط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ضاري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ثقافي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ط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ش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رر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و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ج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حس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ت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يد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ي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ك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ثقاف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ا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الشع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و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ضل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فا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ارج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ياس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جتما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قتصاد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هو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طل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قب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ظ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ُهيمن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وات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قيد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طلعات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ذلك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ا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ا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د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يق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ست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فض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و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ا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جتما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قتصا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ثقاف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قاؤ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ست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ارج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ص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قت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رض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ز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يم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صول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جتماع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ا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ا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يك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نا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ويس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ق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ز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دو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غز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سكر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ظ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كوم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اني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امل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اق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ش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د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ر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ضع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استعم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ش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ح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نا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حد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فهو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ا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ت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جتم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يش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مل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عود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طمأني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تق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ري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ا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ضا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نائ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كات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ف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طبيق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ش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اك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زا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وجيه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ء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ح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و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د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نتهاء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ا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طمئ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ش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ع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ذك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ا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ص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ب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س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ؤ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ن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ُ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ُ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ف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ر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ء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ي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زا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ن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ف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ال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و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جد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ق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كرا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طمئ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حا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ع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طلا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ص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ه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rtl w:val="true"/>
        </w:rPr>
        <w:t>فإن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اد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tbl>
      <w:tblPr>
        <w:bidiVisual w:val="true"/>
        <w:tblW w:w="3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</w:tblGrid>
      <w:tr>
        <w:trPr/>
        <w:tc>
          <w:tcPr>
            <w:tcW w:w="3632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center"/>
              <w:rPr>
                <w:rFonts w:ascii="AGA Arabesque" w:hAnsi="AGA Arabesque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كي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center"/>
              <w:rPr>
                <w:rFonts w:ascii="AGA Arabesque" w:hAnsi="AGA Arabesque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ئ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وقاف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center"/>
              <w:rPr>
                <w:rFonts w:ascii="AGA Arabesque" w:hAnsi="AGA Arabesque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ع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رشاد</w:t>
            </w:r>
          </w:p>
        </w:tc>
      </w:tr>
    </w:tbl>
    <w:p>
      <w:pPr>
        <w:pStyle w:val="Heading2"/>
        <w:spacing w:lineRule="atLeast" w:line="600"/>
        <w:ind w:left="0" w:right="0" w:firstLine="403"/>
        <w:jc w:val="center"/>
        <w:rPr/>
      </w:pPr>
      <w:r>
        <w:br w:type="page"/>
      </w:r>
      <w:bookmarkStart w:id="1" w:name="__RefHeading___Toc117499102"/>
      <w:r>
        <w:rPr>
          <w:rFonts w:ascii="AGA Arabesque" w:hAnsi="AGA Arabesque"/>
          <w:sz w:val="36"/>
          <w:sz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نة</w:t>
      </w:r>
      <w:bookmarkEnd w:id="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" w:name="__RefHeading___Toc117499103"/>
      <w:r>
        <w:rPr>
          <w:rFonts w:ascii="AGA Arabesque" w:hAnsi="AGA Arabesque"/>
          <w:rtl w:val="true"/>
        </w:rPr>
        <w:t>الأ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اب</w:t>
      </w:r>
      <w:bookmarkEnd w:id="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د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طمئ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س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ص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2"/>
          <w:sz w:val="36"/>
          <w:szCs w:val="36"/>
          <w:lang w:bidi="ar-EG"/>
        </w:rPr>
      </w:pPr>
      <w:r>
        <w:rPr>
          <w:rFonts w:cs="DecoType Naskh Special" w:ascii="HQPB4" w:hAnsi="HQPB4"/>
          <w:color w:val="993366"/>
          <w:spacing w:val="2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  <w:spacing w:val="2"/>
        </w:rPr>
        <w:t></w:t>
      </w:r>
      <w:r>
        <w:rPr>
          <w:rFonts w:eastAsia="HQPB1" w:cs="HQPB1" w:ascii="HQPB1" w:hAnsi="HQPB1"/>
          <w:color w:val="000080"/>
          <w:spacing w:val="2"/>
        </w:rPr>
        <w:t>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1" w:cs="HQPB1" w:ascii="HQPB1" w:hAnsi="HQPB1"/>
          <w:color w:val="000080"/>
          <w:spacing w:val="2"/>
        </w:rPr>
        <w:t>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1" w:cs="HQPB1" w:ascii="HQPB1" w:hAnsi="HQPB1"/>
          <w:color w:val="000080"/>
          <w:spacing w:val="2"/>
        </w:rPr>
        <w:t>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</w:t>
      </w:r>
      <w:r>
        <w:rPr>
          <w:rFonts w:eastAsia="HQPB1" w:cs="HQPB1" w:ascii="HQPB1" w:hAnsi="HQPB1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</w:t>
      </w:r>
      <w:r>
        <w:rPr>
          <w:rFonts w:eastAsia="HQPB2" w:cs="HQPB2" w:ascii="HQPB2" w:hAnsi="HQPB2"/>
          <w:color w:val="000080"/>
          <w:spacing w:val="2"/>
        </w:rPr>
        <w:t>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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</w:t>
      </w:r>
      <w:r>
        <w:rPr>
          <w:rFonts w:eastAsia="HQPB2" w:cs="HQPB2" w:ascii="HQPB2" w:hAnsi="HQPB2"/>
          <w:color w:val="000080"/>
          <w:spacing w:val="2"/>
        </w:rPr>
        <w:t>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1" w:cs="HQPB1" w:ascii="HQPB1" w:hAnsi="HQPB1"/>
          <w:color w:val="000080"/>
          <w:spacing w:val="2"/>
        </w:rPr>
        <w:t>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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2" w:cs="HQPB2" w:ascii="HQPB2" w:hAnsi="HQPB2"/>
          <w:color w:val="000080"/>
          <w:spacing w:val="2"/>
        </w:rPr>
        <w:t>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</w:t>
      </w:r>
      <w:r>
        <w:rPr>
          <w:rFonts w:eastAsia="HQPB2" w:cs="HQPB2" w:ascii="HQPB2" w:hAnsi="HQPB2"/>
          <w:color w:val="000080"/>
          <w:spacing w:val="2"/>
        </w:rPr>
        <w:t></w:t>
      </w:r>
      <w:r>
        <w:rPr>
          <w:rFonts w:eastAsia="HQPB5" w:cs="HQPB5" w:ascii="HQPB5" w:hAnsi="HQPB5"/>
          <w:color w:val="000080"/>
          <w:spacing w:val="2"/>
        </w:rPr>
        <w:t></w:t>
      </w:r>
      <w:r>
        <w:rPr>
          <w:rFonts w:eastAsia="HQPB2" w:cs="HQPB2" w:ascii="HQPB2" w:hAnsi="HQPB2"/>
          <w:color w:val="000080"/>
          <w:spacing w:val="2"/>
        </w:rPr>
        <w:t>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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</w:t>
      </w:r>
      <w:r>
        <w:rPr>
          <w:rFonts w:eastAsia="HQPB2" w:cs="HQPB2" w:ascii="HQPB2" w:hAnsi="HQPB2"/>
          <w:color w:val="000080"/>
          <w:spacing w:val="2"/>
        </w:rPr>
        <w:t></w:t>
      </w:r>
      <w:r>
        <w:rPr>
          <w:rFonts w:eastAsia="HQPB4" w:cs="HQPB4" w:ascii="HQPB4" w:hAnsi="HQPB4"/>
          <w:color w:val="000080"/>
          <w:spacing w:val="2"/>
        </w:rPr>
        <w:t></w:t>
      </w:r>
      <w:r>
        <w:rPr>
          <w:rFonts w:eastAsia="HQPB2" w:cs="HQPB2" w:ascii="HQPB2" w:hAnsi="HQPB2"/>
          <w:color w:val="000080"/>
          <w:spacing w:val="2"/>
        </w:rPr>
        <w:t>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2" w:cs="HQPB2" w:ascii="HQPB2" w:hAnsi="HQPB2"/>
          <w:color w:val="000080"/>
          <w:spacing w:val="2"/>
        </w:rPr>
        <w:t>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1" w:cs="HQPB1" w:ascii="HQPB1" w:hAnsi="HQPB1"/>
          <w:color w:val="000080"/>
          <w:spacing w:val="2"/>
        </w:rPr>
        <w:t></w:t>
      </w:r>
      <w:r>
        <w:rPr>
          <w:rFonts w:eastAsia="HQPB4" w:cs="HQPB4" w:ascii="HQPB4" w:hAnsi="HQPB4"/>
          <w:color w:val="000080"/>
          <w:spacing w:val="2"/>
        </w:rPr>
        <w:t>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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</w:t>
      </w:r>
      <w:r>
        <w:rPr>
          <w:rFonts w:eastAsia="HQPB4" w:cs="HQPB4" w:ascii="HQPB4" w:hAnsi="HQPB4"/>
          <w:color w:val="000080"/>
          <w:spacing w:val="2"/>
        </w:rPr>
        <w:t></w:t>
      </w:r>
      <w:r>
        <w:rPr>
          <w:rFonts w:eastAsia="HQPB1" w:cs="HQPB1" w:ascii="HQPB1" w:hAnsi="HQPB1"/>
          <w:color w:val="000080"/>
          <w:spacing w:val="2"/>
        </w:rPr>
        <w:t>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1" w:cs="HQPB1" w:ascii="HQPB1" w:hAnsi="HQPB1"/>
          <w:color w:val="000080"/>
          <w:spacing w:val="2"/>
        </w:rPr>
        <w:t>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4" w:cs="HQPB4" w:ascii="HQPB4" w:hAnsi="HQPB4"/>
          <w:color w:val="000080"/>
          <w:spacing w:val="2"/>
        </w:rPr>
        <w:t>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1" w:cs="HQPB1" w:ascii="HQPB1" w:hAnsi="HQPB1"/>
          <w:color w:val="000080"/>
          <w:spacing w:val="2"/>
        </w:rPr>
        <w:t>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</w:t>
      </w:r>
      <w:r>
        <w:rPr>
          <w:rFonts w:eastAsia="HQPB4" w:cs="HQPB4" w:ascii="HQPB4" w:hAnsi="HQPB4"/>
          <w:color w:val="000080"/>
          <w:spacing w:val="2"/>
        </w:rPr>
        <w:t>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</w:t>
      </w:r>
      <w:r>
        <w:rPr>
          <w:rFonts w:eastAsia="HQPB2" w:cs="HQPB2" w:ascii="HQPB2" w:hAnsi="HQPB2"/>
          <w:color w:val="000080"/>
          <w:spacing w:val="2"/>
        </w:rPr>
        <w:t>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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</w:t>
      </w:r>
      <w:r>
        <w:rPr>
          <w:rFonts w:eastAsia="HQPB2" w:cs="HQPB2" w:ascii="HQPB2" w:hAnsi="HQPB2"/>
          <w:color w:val="000080"/>
          <w:spacing w:val="2"/>
        </w:rPr>
        <w:t></w:t>
      </w:r>
      <w:r>
        <w:rPr>
          <w:rFonts w:eastAsia="HQPB1" w:cs="HQPB1" w:ascii="HQPB1" w:hAnsi="HQPB1"/>
          <w:color w:val="000080"/>
          <w:spacing w:val="2"/>
        </w:rPr>
        <w:t>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1" w:cs="HQPB1" w:ascii="HQPB1" w:hAnsi="HQPB1"/>
          <w:color w:val="000080"/>
          <w:spacing w:val="2"/>
        </w:rPr>
        <w:t>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1" w:cs="HQPB1" w:ascii="HQPB1" w:hAnsi="HQPB1"/>
          <w:color w:val="000080"/>
          <w:spacing w:val="2"/>
        </w:rPr>
        <w:t>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2" w:cs="HQPB2" w:ascii="HQPB2" w:hAnsi="HQPB2"/>
          <w:color w:val="000080"/>
          <w:spacing w:val="2"/>
        </w:rPr>
        <w:t>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</w:t>
      </w:r>
      <w:r>
        <w:rPr>
          <w:rFonts w:eastAsia="HQPB2" w:cs="HQPB2" w:ascii="HQPB2" w:hAnsi="HQPB2"/>
          <w:color w:val="000080"/>
          <w:spacing w:val="2"/>
        </w:rPr>
        <w:t>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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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</w:t>
      </w:r>
      <w:r>
        <w:rPr>
          <w:rFonts w:eastAsia="HQPB1" w:cs="HQPB1" w:ascii="HQPB1" w:hAnsi="HQPB1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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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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</w:t>
      </w:r>
      <w:r>
        <w:rPr>
          <w:rFonts w:eastAsia="HQPB1" w:cs="HQPB1" w:ascii="HQPB1" w:hAnsi="HQPB1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</w:t>
      </w:r>
      <w:r>
        <w:rPr>
          <w:rFonts w:eastAsia="HQPB1" w:cs="HQPB1" w:ascii="HQPB1" w:hAnsi="HQPB1"/>
          <w:color w:val="000080"/>
          <w:spacing w:val="2"/>
        </w:rPr>
        <w:t>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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</w:t>
      </w:r>
      <w:r>
        <w:rPr>
          <w:rFonts w:eastAsia="HQPB1" w:cs="HQPB1" w:ascii="HQPB1" w:hAnsi="HQPB1"/>
          <w:color w:val="000080"/>
          <w:spacing w:val="2"/>
        </w:rPr>
        <w:t>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1" w:cs="HQPB1" w:ascii="HQPB1" w:hAnsi="HQPB1"/>
          <w:color w:val="000080"/>
          <w:spacing w:val="2"/>
        </w:rPr>
        <w:t>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2" w:cs="HQPB2" w:ascii="HQPB2" w:hAnsi="HQPB2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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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</w:t>
      </w:r>
      <w:r>
        <w:rPr>
          <w:rFonts w:eastAsia="HQPB2" w:cs="HQPB2" w:ascii="HQPB2" w:hAnsi="HQPB2"/>
          <w:color w:val="000080"/>
          <w:spacing w:val="2"/>
        </w:rPr>
        <w:t>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2" w:cs="HQPB2" w:ascii="HQPB2" w:hAnsi="HQPB2"/>
          <w:color w:val="000080"/>
          <w:spacing w:val="2"/>
        </w:rPr>
        <w:t>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</w:t>
      </w:r>
      <w:r>
        <w:rPr>
          <w:rFonts w:eastAsia="HQPB2" w:cs="HQPB2" w:ascii="HQPB2" w:hAnsi="HQPB2"/>
          <w:color w:val="000080"/>
          <w:spacing w:val="2"/>
        </w:rPr>
        <w:t>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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1" w:cs="HQPB1" w:ascii="HQPB1" w:hAnsi="HQPB1"/>
          <w:color w:val="000080"/>
          <w:spacing w:val="2"/>
        </w:rPr>
        <w:t>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</w:t>
      </w:r>
      <w:r>
        <w:rPr>
          <w:rFonts w:cs="Traditional Arabic" w:ascii="HQPB2" w:hAnsi="HQPB2"/>
          <w:color w:val="993366"/>
          <w:spacing w:val="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2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</w:rPr>
        <w:t>النحل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</w:rPr>
        <w:t>112</w:t>
      </w:r>
      <w:r>
        <w:rPr>
          <w:rFonts w:cs="Traditional Arabic" w:ascii="HQPB2" w:hAnsi="HQPB2"/>
          <w:spacing w:val="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ن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ن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يع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خ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ائ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حط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ت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ي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ط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ث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ز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2" w:cs="HQPB2" w:ascii="HQPB2" w:hAnsi="HQPB2"/>
          <w:color w:val="000080"/>
        </w:rPr>
        <w:t>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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ط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ط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pacing w:val="6"/>
          <w:sz w:val="36"/>
          <w:szCs w:val="36"/>
        </w:rPr>
      </w:pP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حس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بالأ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مطلق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غافلو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خاسرون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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4" w:hAnsi="HQPB4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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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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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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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أعراف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Cs w:val="36"/>
        </w:rPr>
        <w:t>99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ه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ط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ذ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pacing w:val="-2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  <w:spacing w:val="-2"/>
        </w:rPr>
        <w:t>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eastAsia="HQPB2" w:cs="HQPB2" w:ascii="HQPB2" w:hAnsi="HQPB2"/>
          <w:color w:val="000080"/>
          <w:spacing w:val="-2"/>
        </w:rPr>
        <w:t></w:t>
      </w:r>
      <w:r>
        <w:rPr>
          <w:rFonts w:eastAsia="HQPB4" w:cs="HQPB4" w:ascii="HQPB4" w:hAnsi="HQPB4"/>
          <w:color w:val="000080"/>
          <w:spacing w:val="-2"/>
        </w:rPr>
        <w:t></w:t>
      </w:r>
      <w:r>
        <w:rPr>
          <w:rFonts w:eastAsia="HQPB2" w:cs="HQPB2" w:ascii="HQPB2" w:hAnsi="HQPB2"/>
          <w:color w:val="000080"/>
          <w:spacing w:val="-2"/>
        </w:rPr>
        <w:t></w:t>
      </w:r>
      <w:r>
        <w:rPr>
          <w:rFonts w:eastAsia="HQPB1" w:cs="HQPB1" w:ascii="HQPB1" w:hAnsi="HQPB1"/>
          <w:color w:val="000080"/>
          <w:spacing w:val="-2"/>
        </w:rPr>
        <w:t></w:t>
      </w:r>
      <w:r>
        <w:rPr>
          <w:rFonts w:eastAsia="HQPB5" w:cs="HQPB5" w:ascii="HQPB5" w:hAnsi="HQPB5"/>
          <w:color w:val="000080"/>
          <w:spacing w:val="-2"/>
        </w:rPr>
        <w:t></w:t>
      </w:r>
      <w:r>
        <w:rPr>
          <w:rFonts w:eastAsia="HQPB2" w:cs="HQPB2" w:ascii="HQPB2" w:hAnsi="HQPB2"/>
          <w:color w:val="000080"/>
          <w:spacing w:val="-2"/>
        </w:rPr>
        <w:t></w:t>
      </w:r>
      <w:r>
        <w:rPr>
          <w:rFonts w:eastAsia="HQPB5" w:cs="HQPB5" w:ascii="HQPB5" w:hAnsi="HQPB5"/>
          <w:color w:val="000080"/>
          <w:spacing w:val="-2"/>
        </w:rPr>
        <w:t></w:t>
      </w:r>
      <w:r>
        <w:rPr>
          <w:rFonts w:eastAsia="HQPB2" w:cs="HQPB2" w:ascii="HQPB2" w:hAnsi="HQPB2"/>
          <w:color w:val="000080"/>
          <w:spacing w:val="-2"/>
        </w:rPr>
        <w:t></w:t>
      </w:r>
      <w:r>
        <w:rPr>
          <w:rFonts w:cs="Traditional Arabic" w:ascii="HQPB2" w:hAnsi="HQPB2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</w:t>
      </w:r>
      <w:r>
        <w:rPr>
          <w:rFonts w:eastAsia="HQPB2" w:cs="HQPB2" w:ascii="HQPB2" w:hAnsi="HQPB2"/>
          <w:color w:val="000080"/>
          <w:spacing w:val="-2"/>
        </w:rPr>
        <w:t></w:t>
      </w:r>
      <w:r>
        <w:rPr>
          <w:rFonts w:cs="Traditional Arabic" w:ascii="HQPB2" w:hAnsi="HQPB2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</w:t>
      </w:r>
      <w:r>
        <w:rPr>
          <w:rFonts w:eastAsia="HQPB2" w:cs="HQPB2" w:ascii="HQPB2" w:hAnsi="HQPB2"/>
          <w:color w:val="000080"/>
          <w:spacing w:val="-2"/>
        </w:rPr>
        <w:t></w:t>
      </w:r>
      <w:r>
        <w:rPr>
          <w:rFonts w:eastAsia="HQPB5" w:cs="HQPB5" w:ascii="HQPB5" w:hAnsi="HQPB5"/>
          <w:color w:val="000080"/>
          <w:spacing w:val="-2"/>
        </w:rPr>
        <w:t></w:t>
      </w:r>
      <w:r>
        <w:rPr>
          <w:rFonts w:eastAsia="HQPB1" w:cs="HQPB1" w:ascii="HQPB1" w:hAnsi="HQPB1"/>
          <w:color w:val="000080"/>
          <w:spacing w:val="-2"/>
        </w:rPr>
        <w:t></w:t>
      </w:r>
      <w:r>
        <w:rPr>
          <w:rFonts w:eastAsia="HQPB5" w:cs="HQPB5" w:ascii="HQPB5" w:hAnsi="HQPB5"/>
          <w:color w:val="000080"/>
          <w:spacing w:val="-2"/>
        </w:rPr>
        <w:t></w:t>
      </w:r>
      <w:r>
        <w:rPr>
          <w:rFonts w:eastAsia="HQPB1" w:cs="HQPB1" w:ascii="HQPB1" w:hAnsi="HQPB1"/>
          <w:color w:val="000080"/>
          <w:spacing w:val="-2"/>
        </w:rPr>
        <w:t></w:t>
      </w:r>
      <w:r>
        <w:rPr>
          <w:rFonts w:cs="Traditional Arabic" w:ascii="HQPB1" w:hAnsi="HQPB1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</w:t>
      </w:r>
      <w:r>
        <w:rPr>
          <w:rFonts w:eastAsia="HQPB2" w:cs="HQPB2" w:ascii="HQPB2" w:hAnsi="HQPB2"/>
          <w:color w:val="000080"/>
          <w:spacing w:val="-2"/>
        </w:rPr>
        <w:t></w:t>
      </w:r>
      <w:r>
        <w:rPr>
          <w:rFonts w:eastAsia="HQPB5" w:cs="HQPB5" w:ascii="HQPB5" w:hAnsi="HQPB5"/>
          <w:color w:val="000080"/>
          <w:spacing w:val="-2"/>
        </w:rPr>
        <w:t></w:t>
      </w:r>
      <w:r>
        <w:rPr>
          <w:rFonts w:eastAsia="HQPB2" w:cs="HQPB2" w:ascii="HQPB2" w:hAnsi="HQPB2"/>
          <w:color w:val="000080"/>
          <w:spacing w:val="-2"/>
        </w:rPr>
        <w:t></w:t>
      </w:r>
      <w:r>
        <w:rPr>
          <w:rFonts w:cs="Traditional Arabic" w:ascii="HQPB2" w:hAnsi="HQPB2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</w:t>
      </w:r>
      <w:r>
        <w:rPr>
          <w:rFonts w:eastAsia="HQPB2" w:cs="HQPB2" w:ascii="HQPB2" w:hAnsi="HQPB2"/>
          <w:color w:val="000080"/>
          <w:spacing w:val="-2"/>
        </w:rPr>
        <w:t></w:t>
      </w:r>
      <w:r>
        <w:rPr>
          <w:rFonts w:eastAsia="HQPB5" w:cs="HQPB5" w:ascii="HQPB5" w:hAnsi="HQPB5"/>
          <w:color w:val="000080"/>
          <w:spacing w:val="-2"/>
        </w:rPr>
        <w:t></w:t>
      </w:r>
      <w:r>
        <w:rPr>
          <w:rFonts w:eastAsia="HQPB1" w:cs="HQPB1" w:ascii="HQPB1" w:hAnsi="HQPB1"/>
          <w:color w:val="000080"/>
          <w:spacing w:val="-2"/>
        </w:rPr>
        <w:t></w:t>
      </w:r>
      <w:r>
        <w:rPr>
          <w:rFonts w:eastAsia="HQPB4" w:cs="HQPB4" w:ascii="HQPB4" w:hAnsi="HQPB4"/>
          <w:color w:val="000080"/>
          <w:spacing w:val="-2"/>
        </w:rPr>
        <w:t></w:t>
      </w:r>
      <w:r>
        <w:rPr>
          <w:rFonts w:eastAsia="HQPB1" w:cs="HQPB1" w:ascii="HQPB1" w:hAnsi="HQPB1"/>
          <w:color w:val="000080"/>
          <w:spacing w:val="-2"/>
        </w:rPr>
        <w:t></w:t>
      </w:r>
      <w:r>
        <w:rPr>
          <w:rFonts w:eastAsia="HQPB5" w:cs="HQPB5" w:ascii="HQPB5" w:hAnsi="HQPB5"/>
          <w:color w:val="000080"/>
          <w:spacing w:val="-2"/>
        </w:rPr>
        <w:t></w:t>
      </w:r>
      <w:r>
        <w:rPr>
          <w:rFonts w:eastAsia="HQPB1" w:cs="HQPB1" w:ascii="HQPB1" w:hAnsi="HQPB1"/>
          <w:color w:val="000080"/>
          <w:spacing w:val="-2"/>
        </w:rPr>
        <w:t></w:t>
      </w:r>
      <w:r>
        <w:rPr>
          <w:rFonts w:cs="Traditional Arabic" w:ascii="HQPB1" w:hAnsi="HQPB1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</w:t>
      </w:r>
      <w:r>
        <w:rPr>
          <w:rFonts w:cs="Traditional Arabic" w:ascii="HQPB4" w:hAnsi="HQPB4"/>
          <w:color w:val="000080"/>
          <w:spacing w:val="-2"/>
        </w:rPr>
        <w:t xml:space="preserve"> </w:t>
      </w:r>
      <w:r>
        <w:rPr>
          <w:rFonts w:eastAsia="HQPB1" w:cs="HQPB1" w:ascii="HQPB1" w:hAnsi="HQPB1"/>
          <w:color w:val="000080"/>
          <w:spacing w:val="-2"/>
        </w:rPr>
        <w:t></w:t>
      </w:r>
      <w:r>
        <w:rPr>
          <w:rFonts w:eastAsia="HQPB4" w:cs="HQPB4" w:ascii="HQPB4" w:hAnsi="HQPB4"/>
          <w:color w:val="000080"/>
          <w:spacing w:val="-2"/>
        </w:rPr>
        <w:t></w:t>
      </w:r>
      <w:r>
        <w:rPr>
          <w:rFonts w:eastAsia="HQPB2" w:cs="HQPB2" w:ascii="HQPB2" w:hAnsi="HQPB2"/>
          <w:color w:val="000080"/>
          <w:spacing w:val="-2"/>
        </w:rPr>
        <w:t></w:t>
      </w:r>
      <w:r>
        <w:rPr>
          <w:rFonts w:eastAsia="HQPB4" w:cs="HQPB4" w:ascii="HQPB4" w:hAnsi="HQPB4"/>
          <w:color w:val="000080"/>
          <w:spacing w:val="-2"/>
        </w:rPr>
        <w:t></w:t>
      </w:r>
      <w:r>
        <w:rPr>
          <w:rFonts w:eastAsia="HQPB1" w:cs="HQPB1" w:ascii="HQPB1" w:hAnsi="HQPB1"/>
          <w:color w:val="000080"/>
          <w:spacing w:val="-2"/>
        </w:rPr>
        <w:t></w:t>
      </w:r>
      <w:r>
        <w:rPr>
          <w:rFonts w:cs="Traditional Arabic" w:ascii="HQPB1" w:hAnsi="HQPB1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</w:t>
      </w:r>
      <w:r>
        <w:rPr>
          <w:rFonts w:eastAsia="HQPB2" w:cs="HQPB2" w:ascii="HQPB2" w:hAnsi="HQPB2"/>
          <w:color w:val="000080"/>
          <w:spacing w:val="-2"/>
        </w:rPr>
        <w:t></w:t>
      </w:r>
      <w:r>
        <w:rPr>
          <w:rFonts w:eastAsia="HQPB4" w:cs="HQPB4" w:ascii="HQPB4" w:hAnsi="HQPB4"/>
          <w:color w:val="000080"/>
          <w:spacing w:val="-2"/>
        </w:rPr>
        <w:t></w:t>
      </w:r>
      <w:r>
        <w:rPr>
          <w:rFonts w:eastAsia="HQPB1" w:cs="HQPB1" w:ascii="HQPB1" w:hAnsi="HQPB1"/>
          <w:color w:val="000080"/>
          <w:spacing w:val="-2"/>
        </w:rPr>
        <w:t></w:t>
      </w:r>
      <w:r>
        <w:rPr>
          <w:rFonts w:eastAsia="HQPB5" w:cs="HQPB5" w:ascii="HQPB5" w:hAnsi="HQPB5"/>
          <w:color w:val="000080"/>
          <w:spacing w:val="-2"/>
        </w:rPr>
        <w:t></w:t>
      </w:r>
      <w:r>
        <w:rPr>
          <w:rFonts w:eastAsia="HQPB2" w:cs="HQPB2" w:ascii="HQPB2" w:hAnsi="HQPB2"/>
          <w:color w:val="000080"/>
          <w:spacing w:val="-2"/>
        </w:rPr>
        <w:t></w:t>
      </w:r>
      <w:r>
        <w:rPr>
          <w:rFonts w:eastAsia="HQPB4" w:cs="HQPB4" w:ascii="HQPB4" w:hAnsi="HQPB4"/>
          <w:color w:val="000080"/>
          <w:spacing w:val="-2"/>
        </w:rPr>
        <w:t></w:t>
      </w:r>
      <w:r>
        <w:rPr>
          <w:rFonts w:eastAsia="HQPB2" w:cs="HQPB2" w:ascii="HQPB2" w:hAnsi="HQPB2"/>
          <w:color w:val="000080"/>
          <w:spacing w:val="-2"/>
        </w:rPr>
        <w:t></w:t>
      </w:r>
      <w:r>
        <w:rPr>
          <w:rFonts w:cs="Traditional Arabic" w:ascii="HQPB2" w:hAnsi="HQPB2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</w:t>
      </w:r>
      <w:r>
        <w:rPr>
          <w:rFonts w:eastAsia="HQPB2" w:cs="HQPB2" w:ascii="HQPB2" w:hAnsi="HQPB2"/>
          <w:color w:val="000080"/>
          <w:spacing w:val="-2"/>
        </w:rPr>
        <w:t></w:t>
      </w:r>
      <w:r>
        <w:rPr>
          <w:rFonts w:eastAsia="HQPB5" w:cs="HQPB5" w:ascii="HQPB5" w:hAnsi="HQPB5"/>
          <w:color w:val="000080"/>
          <w:spacing w:val="-2"/>
        </w:rPr>
        <w:t></w:t>
      </w:r>
      <w:r>
        <w:rPr>
          <w:rFonts w:eastAsia="HQPB2" w:cs="HQPB2" w:ascii="HQPB2" w:hAnsi="HQPB2"/>
          <w:color w:val="000080"/>
          <w:spacing w:val="-2"/>
        </w:rPr>
        <w:t></w:t>
      </w:r>
      <w:r>
        <w:rPr>
          <w:rFonts w:eastAsia="HQPB4" w:cs="HQPB4" w:ascii="HQPB4" w:hAnsi="HQPB4"/>
          <w:color w:val="000080"/>
          <w:spacing w:val="-2"/>
        </w:rPr>
        <w:t></w:t>
      </w:r>
      <w:r>
        <w:rPr>
          <w:rFonts w:eastAsia="HQPB2" w:cs="HQPB2" w:ascii="HQPB2" w:hAnsi="HQPB2"/>
          <w:color w:val="000080"/>
          <w:spacing w:val="-2"/>
        </w:rPr>
        <w:t></w:t>
      </w:r>
      <w:r>
        <w:rPr>
          <w:rFonts w:eastAsia="HQPB5" w:cs="HQPB5" w:ascii="HQPB5" w:hAnsi="HQPB5"/>
          <w:color w:val="000080"/>
          <w:spacing w:val="-2"/>
        </w:rPr>
        <w:t></w:t>
      </w:r>
      <w:r>
        <w:rPr>
          <w:rFonts w:eastAsia="HQPB1" w:cs="HQPB1" w:ascii="HQPB1" w:hAnsi="HQPB1"/>
          <w:color w:val="000080"/>
          <w:spacing w:val="-2"/>
        </w:rPr>
        <w:t></w:t>
      </w:r>
      <w:r>
        <w:rPr>
          <w:rFonts w:eastAsia="HQPB5" w:cs="HQPB5" w:ascii="HQPB5" w:hAnsi="HQPB5"/>
          <w:color w:val="000080"/>
          <w:spacing w:val="-2"/>
        </w:rPr>
        <w:t></w:t>
      </w:r>
      <w:r>
        <w:rPr>
          <w:rFonts w:eastAsia="HQPB2" w:cs="HQPB2" w:ascii="HQPB2" w:hAnsi="HQPB2"/>
          <w:color w:val="000080"/>
          <w:spacing w:val="-2"/>
        </w:rPr>
        <w:t></w:t>
      </w:r>
      <w:r>
        <w:rPr>
          <w:rFonts w:cs="Traditional Arabic" w:ascii="HQPB2" w:hAnsi="HQPB2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</w:t>
      </w:r>
      <w:r>
        <w:rPr>
          <w:rFonts w:eastAsia="HQPB2" w:cs="HQPB2" w:ascii="HQPB2" w:hAnsi="HQPB2"/>
          <w:color w:val="000080"/>
          <w:spacing w:val="-2"/>
        </w:rPr>
        <w:t></w:t>
      </w:r>
      <w:r>
        <w:rPr>
          <w:rFonts w:eastAsia="HQPB4" w:cs="HQPB4" w:ascii="HQPB4" w:hAnsi="HQPB4"/>
          <w:color w:val="000080"/>
          <w:spacing w:val="-2"/>
        </w:rPr>
        <w:t></w:t>
      </w:r>
      <w:r>
        <w:rPr>
          <w:rFonts w:eastAsia="HQPB1" w:cs="HQPB1" w:ascii="HQPB1" w:hAnsi="HQPB1"/>
          <w:color w:val="000080"/>
          <w:spacing w:val="-2"/>
        </w:rPr>
        <w:t></w:t>
      </w:r>
      <w:r>
        <w:rPr>
          <w:rFonts w:cs="Traditional Arabic" w:ascii="HQPB1" w:hAnsi="HQPB1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</w:t>
      </w:r>
      <w:r>
        <w:rPr>
          <w:rFonts w:eastAsia="HQPB2" w:cs="HQPB2" w:ascii="HQPB2" w:hAnsi="HQPB2"/>
          <w:color w:val="000080"/>
          <w:spacing w:val="-2"/>
        </w:rPr>
        <w:t></w:t>
      </w:r>
      <w:r>
        <w:rPr>
          <w:rFonts w:eastAsia="HQPB5" w:cs="HQPB5" w:ascii="HQPB5" w:hAnsi="HQPB5"/>
          <w:color w:val="000080"/>
          <w:spacing w:val="-2"/>
        </w:rPr>
        <w:t></w:t>
      </w:r>
      <w:r>
        <w:rPr>
          <w:rFonts w:eastAsia="HQPB1" w:cs="HQPB1" w:ascii="HQPB1" w:hAnsi="HQPB1"/>
          <w:color w:val="000080"/>
          <w:spacing w:val="-2"/>
        </w:rPr>
        <w:t></w:t>
      </w:r>
      <w:r>
        <w:rPr>
          <w:rFonts w:eastAsia="HQPB5" w:cs="HQPB5" w:ascii="HQPB5" w:hAnsi="HQPB5"/>
          <w:color w:val="000080"/>
          <w:spacing w:val="-2"/>
        </w:rPr>
        <w:t></w:t>
      </w:r>
      <w:r>
        <w:rPr>
          <w:rFonts w:eastAsia="HQPB1" w:cs="HQPB1" w:ascii="HQPB1" w:hAnsi="HQPB1"/>
          <w:color w:val="000080"/>
          <w:spacing w:val="-2"/>
        </w:rPr>
        <w:t></w:t>
      </w:r>
      <w:r>
        <w:rPr>
          <w:rFonts w:eastAsia="HQPB5" w:cs="HQPB5" w:ascii="HQPB5" w:hAnsi="HQPB5"/>
          <w:color w:val="000080"/>
          <w:spacing w:val="-2"/>
        </w:rPr>
        <w:t></w:t>
      </w:r>
      <w:r>
        <w:rPr>
          <w:rFonts w:eastAsia="HQPB1" w:cs="HQPB1" w:ascii="HQPB1" w:hAnsi="HQPB1"/>
          <w:color w:val="000080"/>
          <w:spacing w:val="-2"/>
        </w:rPr>
        <w:t></w:t>
      </w:r>
      <w:r>
        <w:rPr>
          <w:rFonts w:eastAsia="HQPB4" w:cs="HQPB4" w:ascii="HQPB4" w:hAnsi="HQPB4"/>
          <w:color w:val="000080"/>
          <w:spacing w:val="-2"/>
        </w:rPr>
        <w:t></w:t>
      </w:r>
      <w:r>
        <w:rPr>
          <w:rFonts w:eastAsia="HQPB2" w:cs="HQPB2" w:ascii="HQPB2" w:hAnsi="HQPB2"/>
          <w:color w:val="000080"/>
          <w:spacing w:val="-2"/>
        </w:rPr>
        <w:t></w:t>
      </w:r>
      <w:r>
        <w:rPr>
          <w:rFonts w:eastAsia="HQPB5" w:cs="HQPB5" w:ascii="HQPB5" w:hAnsi="HQPB5"/>
          <w:color w:val="000080"/>
          <w:spacing w:val="-2"/>
        </w:rPr>
        <w:t>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cs="Traditional Arabic" w:ascii="HQPB1" w:hAnsi="HQPB1"/>
          <w:color w:val="993366"/>
          <w:spacing w:val="-2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-2"/>
          <w:sz w:val="36"/>
          <w:szCs w:val="36"/>
          <w:rtl w:val="true"/>
        </w:rPr>
        <w:t>}</w:t>
      </w:r>
      <w:r>
        <w:rPr>
          <w:rFonts w:cs="Traditional Arabic" w:ascii="HQPB1" w:hAnsi="HQPB1"/>
          <w:spacing w:val="-2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2"/>
          <w:sz w:val="36"/>
          <w:szCs w:val="36"/>
          <w:rtl w:val="true"/>
        </w:rPr>
        <w:footnoteReference w:id="18"/>
      </w:r>
      <w:r>
        <w:rPr>
          <w:rFonts w:cs="Traditional Arabic" w:ascii="HQPB1" w:hAnsi="HQPB1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-2"/>
          <w:sz w:val="36"/>
          <w:szCs w:val="36"/>
          <w:rtl w:val="true"/>
        </w:rPr>
        <w:t xml:space="preserve"> (</w:t>
      </w:r>
      <w:r>
        <w:rPr>
          <w:rFonts w:ascii="HQPB1" w:hAnsi="HQPB1" w:cs="Traditional Arabic"/>
          <w:spacing w:val="-2"/>
          <w:sz w:val="36"/>
          <w:sz w:val="36"/>
          <w:szCs w:val="36"/>
          <w:rtl w:val="true"/>
        </w:rPr>
        <w:t>العنكبوت</w:t>
      </w:r>
      <w:r>
        <w:rPr>
          <w:rFonts w:ascii="HQPB1" w:hAnsi="HQPB1" w:eastAsia="HQPB1" w:cs="HQPB1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-2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Cs w:val="36"/>
        </w:rPr>
        <w:t>33</w:t>
      </w:r>
      <w:r>
        <w:rPr>
          <w:rFonts w:cs="Traditional Arabic" w:ascii="HQPB1" w:hAnsi="HQPB1"/>
          <w:spacing w:val="-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ح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براه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خو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قبل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لائك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spacing w:val="10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  <w:spacing w:val="10"/>
        </w:rPr>
        <w:t></w:t>
      </w:r>
      <w:r>
        <w:rPr>
          <w:rFonts w:eastAsia="HQPB1" w:cs="HQPB1" w:ascii="HQPB1" w:hAnsi="HQPB1"/>
          <w:color w:val="000080"/>
          <w:spacing w:val="10"/>
        </w:rPr>
        <w:t>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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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</w:t>
      </w:r>
      <w:r>
        <w:rPr>
          <w:rFonts w:eastAsia="HQPB4" w:cs="HQPB4" w:ascii="HQPB4" w:hAnsi="HQPB4"/>
          <w:color w:val="000080"/>
          <w:spacing w:val="10"/>
        </w:rPr>
        <w:t></w:t>
      </w:r>
      <w:r>
        <w:rPr>
          <w:rFonts w:eastAsia="HQPB2" w:cs="HQPB2" w:ascii="HQPB2" w:hAnsi="HQPB2"/>
          <w:color w:val="000080"/>
          <w:spacing w:val="10"/>
        </w:rPr>
        <w:t>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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</w:t>
      </w:r>
      <w:r>
        <w:rPr>
          <w:rFonts w:eastAsia="HQPB2" w:cs="HQPB2" w:ascii="HQPB2" w:hAnsi="HQPB2"/>
          <w:color w:val="000080"/>
          <w:spacing w:val="10"/>
        </w:rPr>
        <w:t>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</w:t>
      </w:r>
      <w:r>
        <w:rPr>
          <w:rFonts w:eastAsia="HQPB2" w:cs="HQPB2" w:ascii="HQPB2" w:hAnsi="HQPB2"/>
          <w:color w:val="000080"/>
          <w:spacing w:val="10"/>
        </w:rPr>
        <w:t></w:t>
      </w:r>
      <w:r>
        <w:rPr>
          <w:rFonts w:eastAsia="HQPB4" w:cs="HQPB4" w:ascii="HQPB4" w:hAnsi="HQPB4"/>
          <w:color w:val="000080"/>
          <w:spacing w:val="10"/>
        </w:rPr>
        <w:t></w:t>
      </w:r>
      <w:r>
        <w:rPr>
          <w:rFonts w:eastAsia="HQPB1" w:cs="HQPB1" w:ascii="HQPB1" w:hAnsi="HQPB1"/>
          <w:color w:val="000080"/>
          <w:spacing w:val="10"/>
        </w:rPr>
        <w:t>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</w:t>
      </w:r>
      <w:r>
        <w:rPr>
          <w:rFonts w:cs="Traditional Arabic" w:ascii="HQPB4" w:hAnsi="HQPB4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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2" w:cs="HQPB2" w:ascii="HQPB2" w:hAnsi="HQPB2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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</w:t>
      </w:r>
      <w:r>
        <w:rPr>
          <w:rFonts w:cs="Traditional Arabic" w:ascii="HQPB4" w:hAnsi="HQPB4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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</w:t>
      </w:r>
      <w:r>
        <w:rPr>
          <w:rFonts w:eastAsia="HQPB1" w:cs="HQPB1" w:ascii="HQPB1" w:hAnsi="HQPB1"/>
          <w:color w:val="000080"/>
          <w:spacing w:val="10"/>
        </w:rPr>
        <w:t></w:t>
      </w:r>
      <w:r>
        <w:rPr>
          <w:rFonts w:eastAsia="HQPB5" w:cs="HQPB5" w:ascii="HQPB5" w:hAnsi="HQPB5"/>
          <w:color w:val="000080"/>
          <w:spacing w:val="10"/>
        </w:rPr>
        <w:t></w:t>
      </w:r>
      <w:r>
        <w:rPr>
          <w:rFonts w:eastAsia="HQPB1" w:cs="HQPB1" w:ascii="HQPB1" w:hAnsi="HQPB1"/>
          <w:color w:val="000080"/>
          <w:spacing w:val="10"/>
        </w:rPr>
        <w:t>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</w:t>
      </w:r>
      <w:r>
        <w:rPr>
          <w:rFonts w:eastAsia="HQPB2" w:cs="HQPB2" w:ascii="HQPB2" w:hAnsi="HQPB2"/>
          <w:color w:val="000080"/>
          <w:spacing w:val="10"/>
        </w:rPr>
        <w:t></w:t>
      </w:r>
      <w:r>
        <w:rPr>
          <w:rFonts w:eastAsia="HQPB5" w:cs="HQPB5" w:ascii="HQPB5" w:hAnsi="HQPB5"/>
          <w:color w:val="000080"/>
          <w:spacing w:val="10"/>
        </w:rPr>
        <w:t>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1" w:cs="HQPB1" w:ascii="HQPB1" w:hAnsi="HQPB1"/>
          <w:color w:val="000080"/>
          <w:spacing w:val="10"/>
        </w:rPr>
        <w:t>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</w:t>
      </w:r>
      <w:r>
        <w:rPr>
          <w:rFonts w:eastAsia="HQPB2" w:cs="HQPB2" w:ascii="HQPB2" w:hAnsi="HQPB2"/>
          <w:color w:val="000080"/>
          <w:spacing w:val="10"/>
        </w:rPr>
        <w:t>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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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ذاريات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Cs w:val="36"/>
        </w:rPr>
        <w:t>28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كذ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اف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بت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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الخ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ز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ع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نق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وف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cs="DecoType Naskh Special" w:ascii="HQPB4" w:hAnsi="HQPB4"/>
          <w:color w:val="993366"/>
          <w:spacing w:val="2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  <w:spacing w:val="2"/>
        </w:rPr>
        <w:t></w:t>
      </w:r>
      <w:r>
        <w:rPr>
          <w:rFonts w:eastAsia="HQPB1" w:cs="HQPB1" w:ascii="HQPB1" w:hAnsi="HQPB1"/>
          <w:color w:val="000080"/>
          <w:spacing w:val="2"/>
        </w:rPr>
        <w:t>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1" w:cs="HQPB1" w:ascii="HQPB1" w:hAnsi="HQPB1"/>
          <w:color w:val="000080"/>
          <w:spacing w:val="2"/>
        </w:rPr>
        <w:t>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1" w:cs="HQPB1" w:ascii="HQPB1" w:hAnsi="HQPB1"/>
          <w:color w:val="000080"/>
          <w:spacing w:val="2"/>
        </w:rPr>
        <w:t>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</w:t>
      </w:r>
      <w:r>
        <w:rPr>
          <w:rFonts w:eastAsia="HQPB1" w:cs="HQPB1" w:ascii="HQPB1" w:hAnsi="HQPB1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</w:t>
      </w:r>
      <w:r>
        <w:rPr>
          <w:rFonts w:eastAsia="HQPB2" w:cs="HQPB2" w:ascii="HQPB2" w:hAnsi="HQPB2"/>
          <w:color w:val="000080"/>
          <w:spacing w:val="2"/>
        </w:rPr>
        <w:t>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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</w:t>
      </w:r>
      <w:r>
        <w:rPr>
          <w:rFonts w:eastAsia="HQPB2" w:cs="HQPB2" w:ascii="HQPB2" w:hAnsi="HQPB2"/>
          <w:color w:val="000080"/>
          <w:spacing w:val="2"/>
        </w:rPr>
        <w:t>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1" w:cs="HQPB1" w:ascii="HQPB1" w:hAnsi="HQPB1"/>
          <w:color w:val="000080"/>
          <w:spacing w:val="2"/>
        </w:rPr>
        <w:t>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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2" w:cs="HQPB2" w:ascii="HQPB2" w:hAnsi="HQPB2"/>
          <w:color w:val="000080"/>
          <w:spacing w:val="2"/>
        </w:rPr>
        <w:t>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</w:t>
      </w:r>
      <w:r>
        <w:rPr>
          <w:rFonts w:eastAsia="HQPB2" w:cs="HQPB2" w:ascii="HQPB2" w:hAnsi="HQPB2"/>
          <w:color w:val="000080"/>
          <w:spacing w:val="2"/>
        </w:rPr>
        <w:t></w:t>
      </w:r>
      <w:r>
        <w:rPr>
          <w:rFonts w:eastAsia="HQPB5" w:cs="HQPB5" w:ascii="HQPB5" w:hAnsi="HQPB5"/>
          <w:color w:val="000080"/>
          <w:spacing w:val="2"/>
        </w:rPr>
        <w:t></w:t>
      </w:r>
      <w:r>
        <w:rPr>
          <w:rFonts w:eastAsia="HQPB2" w:cs="HQPB2" w:ascii="HQPB2" w:hAnsi="HQPB2"/>
          <w:color w:val="000080"/>
          <w:spacing w:val="2"/>
        </w:rPr>
        <w:t>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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</w:t>
      </w:r>
      <w:r>
        <w:rPr>
          <w:rFonts w:eastAsia="HQPB2" w:cs="HQPB2" w:ascii="HQPB2" w:hAnsi="HQPB2"/>
          <w:color w:val="000080"/>
          <w:spacing w:val="2"/>
        </w:rPr>
        <w:t></w:t>
      </w:r>
      <w:r>
        <w:rPr>
          <w:rFonts w:eastAsia="HQPB4" w:cs="HQPB4" w:ascii="HQPB4" w:hAnsi="HQPB4"/>
          <w:color w:val="000080"/>
          <w:spacing w:val="2"/>
        </w:rPr>
        <w:t></w:t>
      </w:r>
      <w:r>
        <w:rPr>
          <w:rFonts w:eastAsia="HQPB2" w:cs="HQPB2" w:ascii="HQPB2" w:hAnsi="HQPB2"/>
          <w:color w:val="000080"/>
          <w:spacing w:val="2"/>
        </w:rPr>
        <w:t>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2" w:cs="HQPB2" w:ascii="HQPB2" w:hAnsi="HQPB2"/>
          <w:color w:val="000080"/>
          <w:spacing w:val="2"/>
        </w:rPr>
        <w:t>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1" w:cs="HQPB1" w:ascii="HQPB1" w:hAnsi="HQPB1"/>
          <w:color w:val="000080"/>
          <w:spacing w:val="2"/>
        </w:rPr>
        <w:t></w:t>
      </w:r>
      <w:r>
        <w:rPr>
          <w:rFonts w:eastAsia="HQPB4" w:cs="HQPB4" w:ascii="HQPB4" w:hAnsi="HQPB4"/>
          <w:color w:val="000080"/>
          <w:spacing w:val="2"/>
        </w:rPr>
        <w:t>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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</w:t>
      </w:r>
      <w:r>
        <w:rPr>
          <w:rFonts w:eastAsia="HQPB4" w:cs="HQPB4" w:ascii="HQPB4" w:hAnsi="HQPB4"/>
          <w:color w:val="000080"/>
          <w:spacing w:val="2"/>
        </w:rPr>
        <w:t></w:t>
      </w:r>
      <w:r>
        <w:rPr>
          <w:rFonts w:eastAsia="HQPB1" w:cs="HQPB1" w:ascii="HQPB1" w:hAnsi="HQPB1"/>
          <w:color w:val="000080"/>
          <w:spacing w:val="2"/>
        </w:rPr>
        <w:t>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1" w:cs="HQPB1" w:ascii="HQPB1" w:hAnsi="HQPB1"/>
          <w:color w:val="000080"/>
          <w:spacing w:val="2"/>
        </w:rPr>
        <w:t>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4" w:cs="HQPB4" w:ascii="HQPB4" w:hAnsi="HQPB4"/>
          <w:color w:val="000080"/>
          <w:spacing w:val="2"/>
        </w:rPr>
        <w:t>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1" w:cs="HQPB1" w:ascii="HQPB1" w:hAnsi="HQPB1"/>
          <w:color w:val="000080"/>
          <w:spacing w:val="2"/>
        </w:rPr>
        <w:t>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</w:t>
      </w:r>
      <w:r>
        <w:rPr>
          <w:rFonts w:eastAsia="HQPB4" w:cs="HQPB4" w:ascii="HQPB4" w:hAnsi="HQPB4"/>
          <w:color w:val="000080"/>
          <w:spacing w:val="2"/>
        </w:rPr>
        <w:t>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</w:t>
      </w:r>
      <w:r>
        <w:rPr>
          <w:rFonts w:eastAsia="HQPB2" w:cs="HQPB2" w:ascii="HQPB2" w:hAnsi="HQPB2"/>
          <w:color w:val="000080"/>
          <w:spacing w:val="2"/>
        </w:rPr>
        <w:t>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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</w:t>
      </w:r>
      <w:r>
        <w:rPr>
          <w:rFonts w:eastAsia="HQPB2" w:cs="HQPB2" w:ascii="HQPB2" w:hAnsi="HQPB2"/>
          <w:color w:val="000080"/>
          <w:spacing w:val="2"/>
        </w:rPr>
        <w:t></w:t>
      </w:r>
      <w:r>
        <w:rPr>
          <w:rFonts w:eastAsia="HQPB1" w:cs="HQPB1" w:ascii="HQPB1" w:hAnsi="HQPB1"/>
          <w:color w:val="000080"/>
          <w:spacing w:val="2"/>
        </w:rPr>
        <w:t>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1" w:cs="HQPB1" w:ascii="HQPB1" w:hAnsi="HQPB1"/>
          <w:color w:val="000080"/>
          <w:spacing w:val="2"/>
        </w:rPr>
        <w:t>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1" w:cs="HQPB1" w:ascii="HQPB1" w:hAnsi="HQPB1"/>
          <w:color w:val="000080"/>
          <w:spacing w:val="2"/>
        </w:rPr>
        <w:t>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2" w:cs="HQPB2" w:ascii="HQPB2" w:hAnsi="HQPB2"/>
          <w:color w:val="000080"/>
          <w:spacing w:val="2"/>
        </w:rPr>
        <w:t>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</w:t>
      </w:r>
      <w:r>
        <w:rPr>
          <w:rFonts w:eastAsia="HQPB2" w:cs="HQPB2" w:ascii="HQPB2" w:hAnsi="HQPB2"/>
          <w:color w:val="000080"/>
          <w:spacing w:val="2"/>
        </w:rPr>
        <w:t>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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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</w:t>
      </w:r>
      <w:r>
        <w:rPr>
          <w:rFonts w:eastAsia="HQPB1" w:cs="HQPB1" w:ascii="HQPB1" w:hAnsi="HQPB1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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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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</w:t>
      </w:r>
      <w:r>
        <w:rPr>
          <w:rFonts w:eastAsia="HQPB1" w:cs="HQPB1" w:ascii="HQPB1" w:hAnsi="HQPB1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</w:t>
      </w:r>
      <w:r>
        <w:rPr>
          <w:rFonts w:eastAsia="HQPB1" w:cs="HQPB1" w:ascii="HQPB1" w:hAnsi="HQPB1"/>
          <w:color w:val="000080"/>
          <w:spacing w:val="2"/>
        </w:rPr>
        <w:t>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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</w:t>
      </w:r>
      <w:r>
        <w:rPr>
          <w:rFonts w:eastAsia="HQPB1" w:cs="HQPB1" w:ascii="HQPB1" w:hAnsi="HQPB1"/>
          <w:color w:val="000080"/>
          <w:spacing w:val="2"/>
        </w:rPr>
        <w:t>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1" w:cs="HQPB1" w:ascii="HQPB1" w:hAnsi="HQPB1"/>
          <w:color w:val="000080"/>
          <w:spacing w:val="2"/>
        </w:rPr>
        <w:t>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2" w:cs="HQPB2" w:ascii="HQPB2" w:hAnsi="HQPB2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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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</w:t>
      </w:r>
      <w:r>
        <w:rPr>
          <w:rFonts w:eastAsia="HQPB2" w:cs="HQPB2" w:ascii="HQPB2" w:hAnsi="HQPB2"/>
          <w:color w:val="000080"/>
          <w:spacing w:val="2"/>
        </w:rPr>
        <w:t>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2" w:cs="HQPB2" w:ascii="HQPB2" w:hAnsi="HQPB2"/>
          <w:color w:val="000080"/>
          <w:spacing w:val="2"/>
        </w:rPr>
        <w:t>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</w:t>
      </w:r>
      <w:r>
        <w:rPr>
          <w:rFonts w:eastAsia="HQPB2" w:cs="HQPB2" w:ascii="HQPB2" w:hAnsi="HQPB2"/>
          <w:color w:val="000080"/>
          <w:spacing w:val="2"/>
        </w:rPr>
        <w:t>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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1" w:cs="HQPB1" w:ascii="HQPB1" w:hAnsi="HQPB1"/>
          <w:color w:val="000080"/>
          <w:spacing w:val="2"/>
        </w:rPr>
        <w:t>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</w:t>
      </w:r>
      <w:r>
        <w:rPr>
          <w:rFonts w:cs="Traditional Arabic" w:ascii="HQPB2" w:hAnsi="HQPB2"/>
          <w:color w:val="993366"/>
          <w:spacing w:val="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2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</w:rPr>
        <w:t>النحل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ار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fldChar w:fldCharType="begin"/>
      </w:r>
      <w:r>
        <w:rPr>
          <w:rtl w:val="true"/>
        </w:rPr>
        <w:instrText xml:space="preserve"> XE "30:الذي أطعمهم من جوع وآمنهم من خوف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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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ر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دي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سي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طمئن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ع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ذ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ب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3" w:name="__RefHeading___Toc117499104"/>
      <w:r>
        <w:rPr>
          <w:rFonts w:ascii="HQPB2" w:hAnsi="HQPB2"/>
          <w:rtl w:val="true"/>
        </w:rPr>
        <w:t>الأ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وية</w:t>
      </w:r>
      <w:bookmarkEnd w:id="3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Heading4"/>
        <w:spacing w:lineRule="atLeast" w:line="600"/>
        <w:ind w:left="0" w:right="0" w:firstLine="403"/>
        <w:jc w:val="center"/>
        <w:rPr/>
      </w:pPr>
      <w:bookmarkStart w:id="4" w:name="__RefHeading___Toc117499105"/>
      <w:r>
        <w:rPr>
          <w:rFonts w:ascii="HQPB2" w:hAnsi="HQPB2"/>
          <w:rtl w:val="true"/>
        </w:rPr>
        <w:t>أه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م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bookmarkEnd w:id="4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أصبح منكم آمنا في سربه، معافى في جسده، عنده قوت يومه، فكأنما حيزت له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من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ر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ف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سد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و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ز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مذ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ب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ز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ا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ر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ل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ي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ز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طمئ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حل لمسلم أن يروع مسل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و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اح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شير أحدكم إلى أخيه بالسلاح، فإنه لا يدري 25 أحدكم لعل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ش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سلاح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ز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ق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ف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خ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ي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ز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أخذن أحدكم متاع أخيه لاعبا ولا جا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أخ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ت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عب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داً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ّ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ع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لهم استر عوراتي وآمن روعا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ورا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آ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وعاتي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ب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از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كانت هذه لتقات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تقات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قط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ر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و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و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د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ظ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ه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ره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ع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واج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و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و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ز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ت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و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زع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ند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ن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ضح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ذاء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ئ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fldChar w:fldCharType="begin"/>
      </w:r>
      <w:r>
        <w:rPr>
          <w:rtl w:val="true"/>
        </w:rPr>
        <w:instrText xml:space="preserve"> XE "30:سيصلى نارا ذات لهب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د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  <w:r>
        <w:br w:type="page"/>
      </w:r>
    </w:p>
    <w:p>
      <w:pPr>
        <w:pStyle w:val="Heading4"/>
        <w:spacing w:lineRule="atLeast" w:line="600"/>
        <w:ind w:left="0" w:right="0" w:firstLine="403"/>
        <w:jc w:val="center"/>
        <w:rPr/>
      </w:pPr>
      <w:bookmarkStart w:id="5" w:name="__RefHeading___Toc117499106"/>
      <w:r>
        <w:rPr>
          <w:rFonts w:ascii="HQPB2" w:hAnsi="HQPB2"/>
          <w:rtl w:val="true"/>
        </w:rPr>
        <w:t>إره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ك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عدو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bookmarkEnd w:id="5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س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ق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ذ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ع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ضع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ه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وي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ن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س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ضطَ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م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و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ا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ذ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سو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6" w:name="__RefHeading___Toc117499107"/>
      <w:bookmarkEnd w:id="6"/>
      <w:r>
        <w:rPr>
          <w:rFonts w:ascii="AGA Arabesque" w:hAnsi="AGA Arabesque"/>
          <w:rtl w:val="true"/>
        </w:rPr>
        <w:t>ك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cs="Traditional Arabic" w:ascii="AGA Arabesque" w:hAnsi="AGA Arabesque"/>
          <w:rtl w:val="true"/>
        </w:rPr>
        <w:br/>
      </w:r>
      <w:r>
        <w:rPr>
          <w:rFonts w:ascii="AGA Arabesque" w:hAnsi="AGA Arabesque"/>
          <w:rtl w:val="true"/>
        </w:rPr>
        <w:t>من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ه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ورة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ور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فه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ام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ع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خو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ِّ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ز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ي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ّ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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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3" w:cs="HQPB3" w:ascii="HQPB3" w:hAnsi="HQPB3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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ت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ي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فس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عراض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وا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صحي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ثي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اق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را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ي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باد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ي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ثيق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دنا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هو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سو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ظلو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نا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نظم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ثي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و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ا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ير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ن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دا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ارب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ق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قت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أ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ثيق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ي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إذ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pacing w:val="6"/>
          <w:sz w:val="36"/>
          <w:szCs w:val="36"/>
        </w:rPr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ث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صري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الأمن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نود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عامة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آمن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ع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آمن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أثم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جا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تقى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ق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ا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ني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و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د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ش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ا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ر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ف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د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ش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ا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وا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كو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ه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عا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ص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ل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ّ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ض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رك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ذب سعد، ولكن هذا يوم يعظم الله فيه الكع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ذ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ع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ظ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ف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ش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دخل دار أبي سفيان فهو آمن، ومن أغلق عليه داره فهو آمن، ومن دخ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م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غ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ا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م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ظ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تظنون أني فاعل بكم ؟ فقالوا خيرا، أخ كريم وابن أخ كريم فقال ال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ظن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م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اً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ري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ذهب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ن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طلق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ات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م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واج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7" w:name="__RefHeading___Toc117499108"/>
      <w:r>
        <w:rPr>
          <w:rFonts w:ascii="AGA Arabesque" w:hAnsi="AGA Arabesque"/>
          <w:sz w:val="36"/>
          <w:sz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ascii="AGA Arabesque" w:hAnsi="AGA Arabesque"/>
          <w:sz w:val="36"/>
          <w:sz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</w:t>
      </w:r>
      <w:bookmarkEnd w:id="7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8" w:name="__RefHeading___Toc117499109"/>
      <w:r>
        <w:rPr>
          <w:rFonts w:ascii="AGA Arabesque" w:hAnsi="AGA Arabesque"/>
          <w:rtl w:val="true"/>
        </w:rPr>
        <w:t>مفه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حقيقه</w:t>
      </w:r>
      <w:bookmarkEnd w:id="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لح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ب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ظ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عا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ا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سخ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ك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دا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اي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و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ماسك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د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رتق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ظ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وك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دِ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ائ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صا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ص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ك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ت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ج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ئ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ت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ج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مس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لا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ري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ئ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بذ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ه يستعمل عليكم أمراء فتعرفون وتنكرون، فمن كره فقد برئ، ومن أن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تعرف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نكرو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رئ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ل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ابع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قاتلهم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و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شرار أئمتكم الذين تبغضونهم ويبغضونكم، وتلعنونهم ويلعنونكم، قلنا 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ر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ئم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بغضو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بغضونك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لعنو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لعنونك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نابذ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ا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آ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ك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ز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لا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ق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ص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ع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صل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وا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ي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رتق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ط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ي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طا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ط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سل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ذ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اج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2" w:cs="HQPB2" w:ascii="HQPB2" w:hAnsi="HQPB2"/>
          <w:color w:val="000080"/>
        </w:rPr>
        <w:t>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حا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و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2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اف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م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رت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م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را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ط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ز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ر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ا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د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ا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ع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2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ن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ه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ه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و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ا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ر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د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قوصاً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9" w:name="__RefHeading___Toc117499110"/>
      <w:r>
        <w:rPr>
          <w:rFonts w:ascii="HQPB2" w:hAnsi="HQPB2"/>
          <w:rtl w:val="true"/>
        </w:rPr>
        <w:t>أ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جت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</w:t>
      </w:r>
      <w:bookmarkEnd w:id="9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ك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ري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ث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ائ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ضم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ث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يز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و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ت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خا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م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ان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لط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نو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ج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م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ت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غ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ث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م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هاك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ت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فظ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ص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ي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قت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ن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ئ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0" w:name="__RefHeading___Toc117499111"/>
      <w:r>
        <w:rPr>
          <w:rFonts w:ascii="HQPB2" w:hAnsi="HQPB2"/>
          <w:sz w:val="36"/>
          <w:sz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ثال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ascii="HQPB2" w:hAnsi="HQPB2"/>
          <w:sz w:val="36"/>
          <w:sz w:val="36"/>
          <w:rtl w:val="true"/>
        </w:rPr>
        <w:t>تطبي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أ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امل</w:t>
      </w:r>
      <w:bookmarkEnd w:id="10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1" w:name="__RefHeading___Toc117499112"/>
      <w:r>
        <w:rPr>
          <w:rFonts w:ascii="HQPB2" w:hAnsi="HQPB2"/>
          <w:rtl w:val="true"/>
        </w:rPr>
        <w:t>المقص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جت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</w:t>
      </w:r>
      <w:bookmarkEnd w:id="11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ك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وك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ال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ط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ال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ر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ا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ي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ط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ائ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ث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ل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ال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دو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ييز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ئ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س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و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ماط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وك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ت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مع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ا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و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م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وك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ن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ل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ال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ائ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ي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ائ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2" w:name="__RefHeading___Toc117499113"/>
      <w:r>
        <w:rPr>
          <w:rFonts w:ascii="HQPB2" w:hAnsi="HQPB2"/>
          <w:rtl w:val="true"/>
        </w:rPr>
        <w:t>الأ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ف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جتمع</w:t>
      </w:r>
      <w:bookmarkEnd w:id="12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ور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صد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ّ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و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نز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ج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ي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ل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فسح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سيني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اف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و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و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ر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لا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تك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اح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ا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خد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ض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د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د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راء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ئ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و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ص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ز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د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را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ص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و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pacing w:val="4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4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Traditional Arabic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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Traditional Arabic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cs="Traditional Arabic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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cs="Traditional Arabic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</w:t>
      </w:r>
      <w:r>
        <w:rPr>
          <w:rFonts w:cs="Traditional Arabic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</w:t>
      </w:r>
      <w:r>
        <w:rPr>
          <w:rFonts w:eastAsia="HQPB1" w:cs="HQPB1" w:ascii="HQPB1" w:hAnsi="HQPB1"/>
          <w:color w:val="000080"/>
          <w:spacing w:val="4"/>
        </w:rPr>
        <w:t>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4" w:cs="HQPB4" w:ascii="HQPB4" w:hAnsi="HQPB4"/>
          <w:color w:val="000080"/>
          <w:spacing w:val="4"/>
        </w:rPr>
        <w:t>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Traditional Arabic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</w:t>
      </w:r>
      <w:r>
        <w:rPr>
          <w:rFonts w:cs="Traditional Arabic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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Traditional Arabic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</w:t>
      </w:r>
      <w:r>
        <w:rPr>
          <w:rFonts w:cs="Traditional Arabic" w:ascii="HQPB4" w:hAnsi="HQPB4"/>
          <w:color w:val="993366"/>
          <w:spacing w:val="4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4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40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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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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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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ئ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ت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دو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دو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ع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ف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د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ا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ف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ا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اب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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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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حم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د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ظ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هت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از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م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أف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اس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خ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و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حم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دو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د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جب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ئ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ق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صا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ح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ت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بدا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جم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ق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صاص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ي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يس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ف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ئ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صا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أ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تقا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حم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أفرا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ش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م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بد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م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الملك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م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ج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رد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ط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س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تك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ر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رق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تش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ر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ه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ر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لك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و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لا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ا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ع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ئ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كر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تك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ري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ستق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لا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و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ح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جار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نصرا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رض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بتغ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ز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ل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ن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د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ع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ر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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ئ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عق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ه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زج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ئ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ط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ؤك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ا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مل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ر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د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سامت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ار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وضو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تب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ج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تهاك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ن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ط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عراض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ر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ار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ق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س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رتكب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د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ر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و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شم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خد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كر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و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عت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را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ره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ن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مار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خد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رويج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إض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ق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فس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ل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هد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اقت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ري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و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فج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تاد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حاج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ت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خ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د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تك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ار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وب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2" w:cs="HQPB2" w:ascii="HQPB2" w:hAnsi="HQPB2"/>
          <w:color w:val="000080"/>
        </w:rPr>
        <w:t>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ر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3" w:name="__RefHeading___Toc117499114"/>
      <w:r>
        <w:rPr>
          <w:rFonts w:ascii="HQPB2" w:hAnsi="HQPB2"/>
          <w:rtl w:val="true"/>
        </w:rPr>
        <w:t>الأ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دولة</w:t>
      </w:r>
      <w:bookmarkEnd w:id="13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ف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ع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ئ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فر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ع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نت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ي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ئ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صالح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ت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ه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دو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د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لي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ط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تي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و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ت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ائ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سكري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ض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ق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ي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را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ه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ض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صالح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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ف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ط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ئو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ها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دو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و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</w:t>
      </w:r>
      <w:r>
        <w:fldChar w:fldCharType="begin"/>
      </w:r>
      <w:r>
        <w:rPr>
          <w:rtl w:val="true"/>
        </w:rPr>
        <w:instrText xml:space="preserve"> XE "30:الذين أخرجوا من ديارهم بغير حق إلا أن يقولوا ربنا الله ولو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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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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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ص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ث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آ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ئ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ائ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ط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تل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ادن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ؤ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ه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د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ت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س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4" w:name="__RefHeading___Toc117499115"/>
      <w:r>
        <w:rPr>
          <w:rFonts w:ascii="HQPB2" w:hAnsi="HQPB2"/>
          <w:rtl w:val="true"/>
        </w:rPr>
        <w:t>الأ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جتماعي</w:t>
      </w:r>
      <w:bookmarkEnd w:id="14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بن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صو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ض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ثل المسلمين في توادهم وتراحمهم كمثل الجسد الواحد إذا اشتكى منه عض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تواد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وتراحم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كمث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جس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واح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شتك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ض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تداع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أعض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بالسه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والحمى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ع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ئ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4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جر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 w:ascii="HQPB1" w:hAnsi="HQPB1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خ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ع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ري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ل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تباد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spacing w:val="2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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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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1" w:cs="HQPB1" w:ascii="HQPB1" w:hAnsi="HQPB1"/>
          <w:color w:val="000080"/>
          <w:spacing w:val="2"/>
        </w:rPr>
        <w:t></w:t>
      </w:r>
      <w:r>
        <w:rPr>
          <w:rFonts w:eastAsia="HQPB2" w:cs="HQPB2" w:ascii="HQPB2" w:hAnsi="HQPB2"/>
          <w:color w:val="000080"/>
          <w:spacing w:val="2"/>
        </w:rPr>
        <w:t></w:t>
      </w:r>
      <w:r>
        <w:rPr>
          <w:rFonts w:eastAsia="HQPB5" w:cs="HQPB5" w:ascii="HQPB5" w:hAnsi="HQPB5"/>
          <w:color w:val="000080"/>
          <w:spacing w:val="2"/>
        </w:rPr>
        <w:t></w:t>
      </w:r>
      <w:r>
        <w:rPr>
          <w:rFonts w:eastAsia="HQPB2" w:cs="HQPB2" w:ascii="HQPB2" w:hAnsi="HQPB2"/>
          <w:color w:val="000080"/>
          <w:spacing w:val="2"/>
        </w:rPr>
        <w:t>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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1" w:cs="HQPB1" w:ascii="HQPB1" w:hAnsi="HQPB1"/>
          <w:color w:val="000080"/>
          <w:spacing w:val="2"/>
        </w:rPr>
        <w:t>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</w:t>
      </w:r>
      <w:r>
        <w:rPr>
          <w:rFonts w:eastAsia="HQPB2" w:cs="HQPB2" w:ascii="HQPB2" w:hAnsi="HQPB2"/>
          <w:color w:val="000080"/>
          <w:spacing w:val="2"/>
        </w:rPr>
        <w:t></w:t>
      </w:r>
      <w:r>
        <w:rPr>
          <w:rFonts w:eastAsia="HQPB5" w:cs="HQPB5" w:ascii="HQPB5" w:hAnsi="HQPB5"/>
          <w:color w:val="000080"/>
          <w:spacing w:val="2"/>
        </w:rPr>
        <w:t>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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</w:t>
      </w:r>
      <w:r>
        <w:rPr>
          <w:rFonts w:eastAsia="HQPB1" w:cs="HQPB1" w:ascii="HQPB1" w:hAnsi="HQPB1"/>
          <w:color w:val="000080"/>
          <w:spacing w:val="2"/>
        </w:rPr>
        <w:t>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</w:t>
      </w:r>
      <w:r>
        <w:rPr>
          <w:rFonts w:cs="Traditional Arabic" w:ascii="HQPB4" w:hAnsi="HQPB4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</w:t>
      </w:r>
      <w:r>
        <w:rPr>
          <w:rFonts w:eastAsia="HQPB2" w:cs="HQPB2" w:ascii="HQPB2" w:hAnsi="HQPB2"/>
          <w:color w:val="000080"/>
          <w:spacing w:val="2"/>
        </w:rPr>
        <w:t></w:t>
      </w:r>
      <w:r>
        <w:rPr>
          <w:rFonts w:eastAsia="HQPB4" w:cs="HQPB4" w:ascii="HQPB4" w:hAnsi="HQPB4"/>
          <w:color w:val="000080"/>
          <w:spacing w:val="2"/>
        </w:rPr>
        <w:t></w:t>
      </w:r>
      <w:r>
        <w:rPr>
          <w:rFonts w:eastAsia="HQPB1" w:cs="HQPB1" w:ascii="HQPB1" w:hAnsi="HQPB1"/>
          <w:color w:val="000080"/>
          <w:spacing w:val="2"/>
        </w:rPr>
        <w:t>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2" w:cs="HQPB2" w:ascii="HQPB2" w:hAnsi="HQPB2"/>
          <w:color w:val="000080"/>
          <w:spacing w:val="2"/>
        </w:rPr>
        <w:t></w:t>
      </w:r>
      <w:r>
        <w:rPr>
          <w:rFonts w:eastAsia="HQPB4" w:cs="HQPB4" w:ascii="HQPB4" w:hAnsi="HQPB4"/>
          <w:color w:val="000080"/>
          <w:spacing w:val="2"/>
        </w:rPr>
        <w:t></w:t>
      </w:r>
      <w:r>
        <w:rPr>
          <w:rFonts w:eastAsia="HQPB1" w:cs="HQPB1" w:ascii="HQPB1" w:hAnsi="HQPB1"/>
          <w:color w:val="000080"/>
          <w:spacing w:val="2"/>
        </w:rPr>
        <w:t>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2" w:cs="HQPB2" w:ascii="HQPB2" w:hAnsi="HQPB2"/>
          <w:color w:val="000080"/>
          <w:spacing w:val="2"/>
        </w:rPr>
        <w:t>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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</w:t>
      </w:r>
      <w:r>
        <w:rPr>
          <w:rFonts w:eastAsia="HQPB2" w:cs="HQPB2" w:ascii="HQPB2" w:hAnsi="HQPB2"/>
          <w:color w:val="000080"/>
          <w:spacing w:val="2"/>
        </w:rPr>
        <w:t>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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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993366"/>
          <w:spacing w:val="2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 w:ascii="HQPB1" w:hAnsi="HQPB1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ض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شر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سل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كف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ي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خ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ول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تبادل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يظه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شر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زك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ؤ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غني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لم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ر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قرائ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شر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حق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جتماع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شع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ا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سئ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ا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ف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ضرور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يات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ش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جتمع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غني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حد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ن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اج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ضعي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ا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هد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سع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زمان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عاص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ر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زك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تحق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هد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ضل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جتمع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ثي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ا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عاص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يف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ص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شتط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ث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ذاه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آر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تخا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سي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تخذ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دو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قوق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ب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فوس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طريق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أ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ثب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ش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ذاه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آر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راد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قري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فوار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د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ب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سيلت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حتوي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ت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فق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زكا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و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زك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نصاب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ستحق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مصارف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وا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حصيل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وزيع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صن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تحقين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ما الصدقات للفقراء والمساكين والعاملين عليها والمؤلفة قلو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ق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ث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ماسك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شع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ئ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ع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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ج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ش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ع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صناف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عف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ار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ع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ش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المقص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شر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ضعف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ع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اف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جتما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يض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طه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د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رح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ح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يت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وق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ض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با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ا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رع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يض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ك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يض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اع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ؤد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ائ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حس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ي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ضا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5" w:name="__RefHeading___Toc117499116"/>
      <w:r>
        <w:rPr>
          <w:rFonts w:ascii="HQPB2" w:hAnsi="HQPB2"/>
          <w:rtl w:val="true"/>
        </w:rPr>
        <w:t>الأ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قتصادي</w:t>
      </w:r>
      <w:bookmarkEnd w:id="15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قتصاد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ر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ن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جا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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 w:ascii="HQPB4" w:hAnsi="HQPB4"/>
          <w:sz w:val="36"/>
          <w:szCs w:val="36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ويقو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ج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شأنه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4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000080"/>
          <w:spacing w:val="-4"/>
        </w:rPr>
        <w:t>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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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1" w:cs="HQPB1" w:ascii="HQPB1" w:hAnsi="HQPB1"/>
          <w:color w:val="000080"/>
          <w:spacing w:val="-4"/>
        </w:rPr>
        <w:t>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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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</w:t>
      </w:r>
      <w:r>
        <w:rPr>
          <w:rFonts w:cs="Traditional Arabic" w:ascii="HQPB2" w:hAnsi="HQPB2"/>
          <w:color w:val="993366"/>
          <w:spacing w:val="-4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1" w:cs="HQPB1" w:ascii="HQPB1" w:hAnsi="HQPB1"/>
          <w:color w:val="000080"/>
          <w:spacing w:val="-4"/>
        </w:rPr>
        <w:t>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</w:t>
      </w:r>
      <w:r>
        <w:rPr>
          <w:rFonts w:eastAsia="HQPB2" w:cs="HQPB2" w:ascii="HQPB2" w:hAnsi="HQPB2"/>
          <w:color w:val="000080"/>
          <w:spacing w:val="-4"/>
        </w:rPr>
        <w:t>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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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1" w:cs="HQPB1" w:ascii="HQPB1" w:hAnsi="HQPB1"/>
          <w:color w:val="000080"/>
          <w:spacing w:val="-4"/>
        </w:rPr>
        <w:t>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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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</w:t>
      </w:r>
      <w:r>
        <w:rPr>
          <w:rFonts w:eastAsia="HQPB5" w:cs="HQPB5" w:ascii="HQPB5" w:hAnsi="HQPB5"/>
          <w:color w:val="000080"/>
          <w:spacing w:val="-4"/>
        </w:rPr>
        <w:t></w:t>
      </w:r>
      <w:r>
        <w:rPr>
          <w:rFonts w:eastAsia="HQPB2" w:cs="HQPB2" w:ascii="HQPB2" w:hAnsi="HQPB2"/>
          <w:color w:val="000080"/>
          <w:spacing w:val="-4"/>
        </w:rPr>
        <w:t>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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eastAsia="HQPB2" w:cs="HQPB2" w:ascii="HQPB2" w:hAnsi="HQPB2"/>
          <w:color w:val="000080"/>
          <w:spacing w:val="-4"/>
        </w:rPr>
        <w:t>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1" w:cs="HQPB1" w:ascii="HQPB1" w:hAnsi="HQPB1"/>
          <w:color w:val="000080"/>
          <w:spacing w:val="-4"/>
        </w:rPr>
        <w:t>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</w:t>
      </w:r>
      <w:r>
        <w:rPr>
          <w:rFonts w:cs="Traditional Arabic" w:ascii="HQPB2" w:hAnsi="HQPB2"/>
          <w:color w:val="993366"/>
          <w:spacing w:val="-4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ق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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ح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ت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ميز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ت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له يحب إذا عمل أحدكم عملا أن يتق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تقن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ب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ز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هل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ص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ج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َّ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ط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ت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ظي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ج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تا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ز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ج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س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ر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لوا واشربوا والبسوا وتصدقوا من غير إسراف ولا مخي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شرب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بس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صد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سرا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خيل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ز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ق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فكر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ل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اف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ا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راف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يه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حاو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ب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ي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يع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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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او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د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ار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او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الي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خطط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هد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د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دو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يما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فار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سد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قد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بع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ز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قافي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ضع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سقاط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ان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ق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ز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قاف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عد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غ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ع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ف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به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هي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و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رس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ض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از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قوي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تش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ذاه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مس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ب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سو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تر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قد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جاء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ذا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آ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ه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خد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عتنق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ر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ز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ف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أييد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مت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ا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ُ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اد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آر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ييد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ثقف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ق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ليد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اه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ذج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ائ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اد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ري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حي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ج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هز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ع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به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مل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عود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قاف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ق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تم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ي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قش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ع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سال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جأ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ع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م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قرو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ئي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ج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مل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ص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غز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قاف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واطن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فا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ي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ثقاف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م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ابيع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اف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و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ق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مل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ط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متثا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م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ا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ني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آخر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ا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د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ظ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ملك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ف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يس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ع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مل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آد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يم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رض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قا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شو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6" w:name="__RefHeading___Toc117499117"/>
      <w:r>
        <w:rPr>
          <w:rFonts w:ascii="HQPB4" w:hAnsi="HQPB4"/>
          <w:sz w:val="36"/>
          <w:sz w:val="36"/>
          <w:rtl w:val="true"/>
        </w:rPr>
        <w:t>المبح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رابع</w:t>
      </w:r>
      <w:r>
        <w:rPr>
          <w:rFonts w:cs="Traditional Arabic" w:ascii="HQPB4" w:hAnsi="HQPB4"/>
          <w:sz w:val="36"/>
          <w:rtl w:val="true"/>
        </w:rPr>
        <w:br/>
      </w:r>
      <w:r>
        <w:rPr>
          <w:rFonts w:ascii="HQPB4" w:hAnsi="HQPB4"/>
          <w:sz w:val="36"/>
          <w:sz w:val="36"/>
          <w:rtl w:val="true"/>
        </w:rPr>
        <w:t>أ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دو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إسلامية</w:t>
      </w:r>
      <w:bookmarkEnd w:id="16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7" w:name="__RefHeading___Toc117499118"/>
      <w:r>
        <w:rPr>
          <w:rFonts w:ascii="HQPB4" w:hAnsi="HQPB4"/>
          <w:rtl w:val="true"/>
        </w:rPr>
        <w:t>الأ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طل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سلام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إنس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ذ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ر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bookmarkEnd w:id="17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ط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ر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ع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ف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ز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بي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ض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تز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با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ز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ي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قي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ح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غّ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ل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ائ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ن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ْ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هلا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فن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لو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يجا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ء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ز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ز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قل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ه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ز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يشو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قت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و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براطو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ئ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تل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ام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يش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ا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و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وخ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س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زت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د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مي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8" w:name="__RefHeading___Toc117499119"/>
      <w:r>
        <w:rPr>
          <w:rFonts w:ascii="HQPB2" w:hAnsi="HQPB2"/>
          <w:rtl w:val="true"/>
        </w:rPr>
        <w:t>أ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كف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يعة</w:t>
      </w:r>
      <w:bookmarkEnd w:id="18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ك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ت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ض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م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تأ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تز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رط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ذ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ض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مئ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مان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رج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ذ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ر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ل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ر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و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خ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د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را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قو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ف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ت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د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ريع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ب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ت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جما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قتل معاهدا لم يرح رائحة الجنة، وإن ريحها ليوجد 81 من مسيرة أربعين عا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ه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يح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و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ماً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ستوائ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ب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نز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ساك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ل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ل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نز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شي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ا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ع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وخ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ا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ش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و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ض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إ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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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</w:t>
      </w:r>
      <w:r>
        <w:rPr>
          <w:rFonts w:eastAsia="HQPB2" w:cs="HQPB2" w:ascii="HQPB2" w:hAnsi="HQPB2"/>
          <w:color w:val="000080"/>
        </w:rPr>
        <w:t>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تح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ض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ي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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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ئ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ش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اق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رب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اظ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عو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كب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ب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عرا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ئ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اك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ج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ت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ت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ك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ي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اوز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ئ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قت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نت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تغي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ط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ت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ئ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ا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ّ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رفت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طمئنا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ص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ح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ئ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ص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وط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ؤَمَّن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ّ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ار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ام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ض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ط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ظ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ان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را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هاك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ئ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ت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ض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ل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أ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ق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ا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ق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ن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ق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9" w:name="__RefHeading___Toc117499120"/>
      <w:r>
        <w:rPr>
          <w:rFonts w:ascii="HQPB2" w:hAnsi="HQPB2"/>
          <w:sz w:val="36"/>
          <w:sz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خامس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ascii="HQPB2" w:hAnsi="HQPB2"/>
          <w:sz w:val="36"/>
          <w:sz w:val="36"/>
          <w:rtl w:val="true"/>
        </w:rPr>
        <w:t>الممل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عود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طبي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جنائ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سلامية</w:t>
      </w:r>
      <w:bookmarkEnd w:id="19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0" w:name="__RefHeading___Toc117499121"/>
      <w:r>
        <w:rPr>
          <w:rFonts w:ascii="HQPB2" w:hAnsi="HQPB2"/>
          <w:rtl w:val="true"/>
        </w:rPr>
        <w:t>ظه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ه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تابعتها</w:t>
      </w:r>
      <w:bookmarkEnd w:id="20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و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جائ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ع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ك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خ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ح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رخ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ي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و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نو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رح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وس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ا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ه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جه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خت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ا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ه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ي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ان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ي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ن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س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ك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مأن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اط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س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س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را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طق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حث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ت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عق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هتم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ري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و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ته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ح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و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ق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ح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ش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ع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ت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ضع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ذ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س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غ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لكم راع وكلكم مسئول عن رعي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عيته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م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كا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قس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خت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نهي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قو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م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1" w:name="__RefHeading___Toc117499122"/>
      <w:r>
        <w:rPr>
          <w:rFonts w:ascii="AGA Arabesque" w:hAnsi="AGA Arabesque"/>
          <w:rtl w:val="true"/>
        </w:rPr>
        <w:t>مواج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ريمة</w:t>
      </w:r>
      <w:bookmarkEnd w:id="2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</w:t>
      </w:r>
      <w:r>
        <w:rPr>
          <w:rFonts w:eastAsia="HQPB2" w:cs="HQPB2" w:ascii="HQPB2" w:hAnsi="HQPB2"/>
          <w:color w:val="000080"/>
        </w:rPr>
        <w:t>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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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</w:t>
      </w:r>
      <w:r>
        <w:rPr>
          <w:rFonts w:eastAsia="HQPB2" w:cs="HQPB2" w:ascii="HQPB2" w:hAnsi="HQPB2"/>
          <w:color w:val="000080"/>
        </w:rPr>
        <w:t>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3" w:cs="HQPB3" w:ascii="HQPB3" w:hAnsi="HQPB3"/>
          <w:color w:val="000080"/>
        </w:rPr>
        <w:t>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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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ت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س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و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ئ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ف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ذ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ص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مرا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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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ئ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ن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اد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ق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جز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ني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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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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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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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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ئ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ض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ع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خل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هن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قات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د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ب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ت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ف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لح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ص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ت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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7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بق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 w:ascii="HQPB1" w:hAnsi="HQPB1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نز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1" w:hAnsi="HQPB1"/>
          <w:sz w:val="36"/>
          <w:szCs w:val="36"/>
          <w:rtl w:val="true"/>
        </w:rPr>
        <w:t>: "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ت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ف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قتل</w:t>
      </w:r>
      <w:r>
        <w:rPr>
          <w:rFonts w:cs="Traditional Arabic" w:ascii="HQPB1" w:hAnsi="HQPB1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فعق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صا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رائ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عتد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ف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ون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ق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لتز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طبيق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ملك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رب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عود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عد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قوب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وفا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مصلح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ل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ردد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ظ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نائ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ضع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ص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ديث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عق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صا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عد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صاصا</w:t>
      </w:r>
      <w:r>
        <w:rPr>
          <w:rFonts w:cs="Traditional Arabic" w:ascii="HQPB1" w:hAnsi="HQPB1"/>
          <w:sz w:val="36"/>
          <w:szCs w:val="36"/>
          <w:rtl w:val="true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رائ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اشئ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فك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مذاه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دع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ر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ف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نسان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احتيا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عدل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ثي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وق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ق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عد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رتك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ن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تأثر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ع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واث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دول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دع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ب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ق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عد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حج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فاد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جت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من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نس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يات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لب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ق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من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رتك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رائ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ت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طأ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وق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ق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ستح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صلاح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جج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ردو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صحاب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المجت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من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ا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يات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ن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ي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هب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ضح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و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ك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لو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تك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ذ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جم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يا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تر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رأيت كالشمس فاشهد وإلا فد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لش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دع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ف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ب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و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د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ن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د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ت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تف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وق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ا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سو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ف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خ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رو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ا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س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ه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ر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س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غت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ش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ق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ر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ح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د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و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واح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ف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د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ح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ؤ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ز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را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ص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س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ه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رتك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ك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ط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م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ه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ش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آ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ر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لا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طا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ائ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ث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طبي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2" w:name="__RefHeading___Toc117499123"/>
      <w:r>
        <w:rPr>
          <w:rFonts w:ascii="AGA Arabesque" w:hAnsi="AGA Arabesque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صاء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واف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مل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ودية</w:t>
      </w:r>
      <w:bookmarkEnd w:id="2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كتس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ش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اي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ه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ط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في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كب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ط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ريق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و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ي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سس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ر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ي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ص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ف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ف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ي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ك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نائ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ظي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رتك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رو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ي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لم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ظي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ع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حاد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د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و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تكب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ا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ص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تح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خل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ي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ز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ا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اج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سي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و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ئ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ط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ي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رو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لم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ن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طال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ط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ئ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سا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ضو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cs="DecoType Naskh Special" w:ascii="AGA Arabesque" w:hAnsi="AGA Arabesque"/>
          <w:color w:val="993366"/>
          <w:spacing w:val="12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  <w:spacing w:val="12"/>
        </w:rPr>
        <w:t></w:t>
      </w:r>
      <w:r>
        <w:rPr>
          <w:rFonts w:eastAsia="HQPB2" w:cs="HQPB2" w:ascii="HQPB2" w:hAnsi="HQPB2"/>
          <w:color w:val="000080"/>
          <w:spacing w:val="12"/>
        </w:rPr>
        <w:t></w:t>
      </w:r>
      <w:r>
        <w:rPr>
          <w:rFonts w:eastAsia="HQPB4" w:cs="HQPB4" w:ascii="HQPB4" w:hAnsi="HQPB4"/>
          <w:color w:val="000080"/>
          <w:spacing w:val="12"/>
        </w:rPr>
        <w:t></w:t>
      </w:r>
      <w:r>
        <w:rPr>
          <w:rFonts w:eastAsia="HQPB2" w:cs="HQPB2" w:ascii="HQPB2" w:hAnsi="HQPB2"/>
          <w:color w:val="000080"/>
          <w:spacing w:val="12"/>
        </w:rPr>
        <w:t>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2" w:cs="HQPB2" w:ascii="HQPB2" w:hAnsi="HQPB2"/>
          <w:color w:val="000080"/>
          <w:spacing w:val="12"/>
        </w:rPr>
        <w:t>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Traditional Arabic" w:ascii="HQPB2" w:hAnsi="HQPB2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</w:t>
      </w:r>
      <w:r>
        <w:rPr>
          <w:rFonts w:eastAsia="HQPB4" w:cs="HQPB4" w:ascii="HQPB4" w:hAnsi="HQPB4"/>
          <w:color w:val="000080"/>
          <w:spacing w:val="12"/>
        </w:rPr>
        <w:t></w:t>
      </w:r>
      <w:r>
        <w:rPr>
          <w:rFonts w:eastAsia="HQPB1" w:cs="HQPB1" w:ascii="HQPB1" w:hAnsi="HQPB1"/>
          <w:color w:val="000080"/>
          <w:spacing w:val="12"/>
        </w:rPr>
        <w:t></w:t>
      </w:r>
      <w:r>
        <w:rPr>
          <w:rFonts w:cs="Traditional Arabic" w:ascii="HQPB1" w:hAnsi="HQPB1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</w:t>
      </w:r>
      <w:r>
        <w:rPr>
          <w:rFonts w:eastAsia="HQPB1" w:cs="HQPB1" w:ascii="HQPB1" w:hAnsi="HQPB1"/>
          <w:color w:val="000080"/>
          <w:spacing w:val="12"/>
        </w:rPr>
        <w:t></w:t>
      </w:r>
      <w:r>
        <w:rPr>
          <w:rFonts w:eastAsia="HQPB5" w:cs="HQPB5" w:ascii="HQPB5" w:hAnsi="HQPB5"/>
          <w:color w:val="000080"/>
          <w:spacing w:val="12"/>
        </w:rPr>
        <w:t></w:t>
      </w:r>
      <w:r>
        <w:rPr>
          <w:rFonts w:eastAsia="HQPB1" w:cs="HQPB1" w:ascii="HQPB1" w:hAnsi="HQPB1"/>
          <w:color w:val="000080"/>
          <w:spacing w:val="12"/>
        </w:rPr>
        <w:t></w:t>
      </w:r>
      <w:r>
        <w:rPr>
          <w:rFonts w:eastAsia="HQPB4" w:cs="HQPB4" w:ascii="HQPB4" w:hAnsi="HQPB4"/>
          <w:color w:val="000080"/>
          <w:spacing w:val="12"/>
        </w:rPr>
        <w:t></w:t>
      </w:r>
      <w:r>
        <w:rPr>
          <w:rFonts w:eastAsia="HQPB2" w:cs="HQPB2" w:ascii="HQPB2" w:hAnsi="HQPB2"/>
          <w:color w:val="000080"/>
          <w:spacing w:val="12"/>
        </w:rPr>
        <w:t></w:t>
      </w:r>
      <w:r>
        <w:rPr>
          <w:rFonts w:eastAsia="HQPB4" w:cs="HQPB4" w:ascii="HQPB4" w:hAnsi="HQPB4"/>
          <w:color w:val="000080"/>
          <w:spacing w:val="12"/>
        </w:rPr>
        <w:t></w:t>
      </w:r>
      <w:r>
        <w:rPr>
          <w:rFonts w:eastAsia="HQPB2" w:cs="HQPB2" w:ascii="HQPB2" w:hAnsi="HQPB2"/>
          <w:color w:val="000080"/>
          <w:spacing w:val="12"/>
        </w:rPr>
        <w:t>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Traditional Arabic" w:ascii="HQPB1" w:hAnsi="HQPB1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</w:t>
      </w:r>
      <w:r>
        <w:rPr>
          <w:rFonts w:eastAsia="HQPB2" w:cs="HQPB2" w:ascii="HQPB2" w:hAnsi="HQPB2"/>
          <w:color w:val="000080"/>
          <w:spacing w:val="12"/>
        </w:rPr>
        <w:t></w:t>
      </w:r>
      <w:r>
        <w:rPr>
          <w:rFonts w:eastAsia="HQPB5" w:cs="HQPB5" w:ascii="HQPB5" w:hAnsi="HQPB5"/>
          <w:color w:val="000080"/>
          <w:spacing w:val="12"/>
        </w:rPr>
        <w:t></w:t>
      </w:r>
      <w:r>
        <w:rPr>
          <w:rFonts w:eastAsia="HQPB2" w:cs="HQPB2" w:ascii="HQPB2" w:hAnsi="HQPB2"/>
          <w:color w:val="000080"/>
          <w:spacing w:val="12"/>
        </w:rPr>
        <w:t>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</w:t>
      </w:r>
      <w:r>
        <w:rPr>
          <w:rFonts w:eastAsia="HQPB5" w:cs="HQPB5" w:ascii="HQPB5" w:hAnsi="HQPB5"/>
          <w:color w:val="000080"/>
          <w:spacing w:val="12"/>
        </w:rPr>
        <w:t></w:t>
      </w:r>
      <w:r>
        <w:rPr>
          <w:rFonts w:eastAsia="HQPB1" w:cs="HQPB1" w:ascii="HQPB1" w:hAnsi="HQPB1"/>
          <w:color w:val="000080"/>
          <w:spacing w:val="12"/>
        </w:rPr>
        <w:t></w:t>
      </w:r>
      <w:r>
        <w:rPr>
          <w:rFonts w:cs="Traditional Arabic" w:ascii="HQPB1" w:hAnsi="HQPB1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</w:t>
      </w:r>
      <w:r>
        <w:rPr>
          <w:rFonts w:eastAsia="HQPB4" w:cs="HQPB4" w:ascii="HQPB4" w:hAnsi="HQPB4"/>
          <w:color w:val="000080"/>
          <w:spacing w:val="12"/>
        </w:rPr>
        <w:t></w:t>
      </w:r>
      <w:r>
        <w:rPr>
          <w:rFonts w:eastAsia="HQPB2" w:cs="HQPB2" w:ascii="HQPB2" w:hAnsi="HQPB2"/>
          <w:color w:val="000080"/>
          <w:spacing w:val="12"/>
        </w:rPr>
        <w:t></w:t>
      </w:r>
      <w:r>
        <w:rPr>
          <w:rFonts w:eastAsia="HQPB5" w:cs="HQPB5" w:ascii="HQPB5" w:hAnsi="HQPB5"/>
          <w:color w:val="000080"/>
          <w:spacing w:val="12"/>
        </w:rPr>
        <w:t>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eastAsia="HQPB4" w:cs="HQPB4" w:ascii="HQPB4" w:hAnsi="HQPB4"/>
          <w:color w:val="000080"/>
          <w:spacing w:val="12"/>
        </w:rPr>
        <w:t></w:t>
      </w:r>
      <w:r>
        <w:rPr>
          <w:rFonts w:eastAsia="HQPB1" w:cs="HQPB1" w:ascii="HQPB1" w:hAnsi="HQPB1"/>
          <w:color w:val="000080"/>
          <w:spacing w:val="12"/>
        </w:rPr>
        <w:t></w:t>
      </w:r>
      <w:r>
        <w:rPr>
          <w:rFonts w:eastAsia="HQPB5" w:cs="HQPB5" w:ascii="HQPB5" w:hAnsi="HQPB5"/>
          <w:color w:val="000080"/>
          <w:spacing w:val="12"/>
        </w:rPr>
        <w:t></w:t>
      </w:r>
      <w:r>
        <w:rPr>
          <w:rFonts w:eastAsia="HQPB2" w:cs="HQPB2" w:ascii="HQPB2" w:hAnsi="HQPB2"/>
          <w:color w:val="000080"/>
          <w:spacing w:val="12"/>
        </w:rPr>
        <w:t>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</w:t>
      </w:r>
      <w:r>
        <w:rPr>
          <w:rFonts w:cs="Traditional Arabic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</w:t>
      </w:r>
      <w:r>
        <w:rPr>
          <w:rFonts w:eastAsia="HQPB1" w:cs="HQPB1" w:ascii="HQPB1" w:hAnsi="HQPB1"/>
          <w:color w:val="000080"/>
          <w:spacing w:val="12"/>
        </w:rPr>
        <w:t></w:t>
      </w:r>
      <w:r>
        <w:rPr>
          <w:rFonts w:eastAsia="HQPB2" w:cs="HQPB2" w:ascii="HQPB2" w:hAnsi="HQPB2"/>
          <w:color w:val="000080"/>
          <w:spacing w:val="12"/>
        </w:rPr>
        <w:t>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1" w:cs="HQPB1" w:ascii="HQPB1" w:hAnsi="HQPB1"/>
          <w:color w:val="000080"/>
          <w:spacing w:val="12"/>
        </w:rPr>
        <w:t></w:t>
      </w:r>
      <w:r>
        <w:rPr>
          <w:rFonts w:eastAsia="HQPB4" w:cs="HQPB4" w:ascii="HQPB4" w:hAnsi="HQPB4"/>
          <w:color w:val="000080"/>
          <w:spacing w:val="12"/>
        </w:rPr>
        <w:t></w:t>
      </w:r>
      <w:r>
        <w:rPr>
          <w:rFonts w:eastAsia="HQPB2" w:cs="HQPB2" w:ascii="HQPB2" w:hAnsi="HQPB2"/>
          <w:color w:val="000080"/>
          <w:spacing w:val="12"/>
        </w:rPr>
        <w:t></w:t>
      </w:r>
      <w:r>
        <w:rPr>
          <w:rFonts w:eastAsia="HQPB5" w:cs="HQPB5" w:ascii="HQPB5" w:hAnsi="HQPB5"/>
          <w:color w:val="000080"/>
          <w:spacing w:val="12"/>
        </w:rPr>
        <w:t></w:t>
      </w:r>
      <w:r>
        <w:rPr>
          <w:rFonts w:eastAsia="HQPB2" w:cs="HQPB2" w:ascii="HQPB2" w:hAnsi="HQPB2"/>
          <w:color w:val="000080"/>
          <w:spacing w:val="12"/>
        </w:rPr>
        <w:t>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Traditional Arabic" w:ascii="HQPB1" w:hAnsi="HQPB1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</w:t>
      </w:r>
      <w:r>
        <w:rPr>
          <w:rFonts w:eastAsia="HQPB2" w:cs="HQPB2" w:ascii="HQPB2" w:hAnsi="HQPB2"/>
          <w:color w:val="000080"/>
          <w:spacing w:val="12"/>
        </w:rPr>
        <w:t></w:t>
      </w:r>
      <w:r>
        <w:rPr>
          <w:rFonts w:eastAsia="HQPB4" w:cs="HQPB4" w:ascii="HQPB4" w:hAnsi="HQPB4"/>
          <w:color w:val="000080"/>
          <w:spacing w:val="12"/>
        </w:rPr>
        <w:t></w:t>
      </w:r>
      <w:r>
        <w:rPr>
          <w:rFonts w:eastAsia="HQPB2" w:cs="HQPB2" w:ascii="HQPB2" w:hAnsi="HQPB2"/>
          <w:color w:val="000080"/>
          <w:spacing w:val="12"/>
        </w:rPr>
        <w:t></w:t>
      </w:r>
      <w:r>
        <w:rPr>
          <w:rFonts w:eastAsia="HQPB4" w:cs="HQPB4" w:ascii="HQPB4" w:hAnsi="HQPB4"/>
          <w:color w:val="000080"/>
          <w:spacing w:val="12"/>
        </w:rPr>
        <w:t></w:t>
      </w:r>
      <w:r>
        <w:rPr>
          <w:rFonts w:eastAsia="HQPB2" w:cs="HQPB2" w:ascii="HQPB2" w:hAnsi="HQPB2"/>
          <w:color w:val="000080"/>
          <w:spacing w:val="12"/>
        </w:rPr>
        <w:t></w:t>
      </w:r>
      <w:r>
        <w:rPr>
          <w:rFonts w:eastAsia="HQPB5" w:cs="HQPB5" w:ascii="HQPB5" w:hAnsi="HQPB5"/>
          <w:color w:val="000080"/>
          <w:spacing w:val="12"/>
        </w:rPr>
        <w:t></w:t>
      </w:r>
      <w:r>
        <w:rPr>
          <w:rFonts w:eastAsia="HQPB1" w:cs="HQPB1" w:ascii="HQPB1" w:hAnsi="HQPB1"/>
          <w:color w:val="000080"/>
          <w:spacing w:val="12"/>
        </w:rPr>
        <w:t>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2" w:cs="HQPB2" w:ascii="HQPB2" w:hAnsi="HQPB2"/>
          <w:color w:val="000080"/>
          <w:spacing w:val="12"/>
        </w:rPr>
        <w:t></w:t>
      </w:r>
      <w:r>
        <w:rPr>
          <w:rFonts w:cs="Traditional Arabic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</w:t>
      </w:r>
      <w:r>
        <w:rPr>
          <w:rFonts w:eastAsia="HQPB4" w:cs="HQPB4" w:ascii="HQPB4" w:hAnsi="HQPB4"/>
          <w:color w:val="000080"/>
          <w:spacing w:val="12"/>
        </w:rPr>
        <w:t></w:t>
      </w:r>
      <w:r>
        <w:rPr>
          <w:rFonts w:eastAsia="HQPB2" w:cs="HQPB2" w:ascii="HQPB2" w:hAnsi="HQPB2"/>
          <w:color w:val="000080"/>
          <w:spacing w:val="12"/>
        </w:rPr>
        <w:t></w:t>
      </w:r>
      <w:r>
        <w:rPr>
          <w:rFonts w:eastAsia="HQPB4" w:cs="HQPB4" w:ascii="HQPB4" w:hAnsi="HQPB4"/>
          <w:color w:val="000080"/>
          <w:spacing w:val="12"/>
        </w:rPr>
        <w:t></w:t>
      </w:r>
      <w:r>
        <w:rPr>
          <w:rFonts w:eastAsia="HQPB1" w:cs="HQPB1" w:ascii="HQPB1" w:hAnsi="HQPB1"/>
          <w:color w:val="000080"/>
          <w:spacing w:val="12"/>
        </w:rPr>
        <w:t>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1" w:cs="HQPB1" w:ascii="HQPB1" w:hAnsi="HQPB1"/>
          <w:color w:val="000080"/>
          <w:spacing w:val="12"/>
        </w:rPr>
        <w:t></w:t>
      </w:r>
      <w:r>
        <w:rPr>
          <w:rFonts w:cs="Traditional Arabic" w:ascii="HQPB1" w:hAnsi="HQPB1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</w:t>
      </w:r>
      <w:r>
        <w:rPr>
          <w:rFonts w:cs="Traditional Arabic" w:ascii="HQPB2" w:hAnsi="HQPB2"/>
          <w:color w:val="993366"/>
          <w:spacing w:val="1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2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2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pacing w:val="1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pacing w:val="12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ي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ع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ح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بي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ط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ق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ك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ن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ع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ار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و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ط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ت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آ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ع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ذ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ه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ئ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ا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ك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ع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ك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فظ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ف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ه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و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بي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حكا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ائ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د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جه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ت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تك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ئ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ح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وا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ر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تلزم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م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ر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زني الزاني حين يزني وهو مؤ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ز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زا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ز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ص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%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ي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ي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تب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مأن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ب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ت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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ج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ئ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صاء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ثا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ج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ث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ف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ا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ست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ع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ق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د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ج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رؤ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ر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صاء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د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ك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اه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د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ف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هافت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ش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لا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ا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ب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ظ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ر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صا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تج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د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ك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ا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قاومت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ئ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ب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ك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تي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س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ظ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ّ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ر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شن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مل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دعاء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خذ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د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رش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تمعات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مل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عود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ت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طب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م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ز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و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عت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س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ا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عت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ر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ر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ئ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ظ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صاد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قافي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واء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3" w:name="__RefHeading___Toc117499124"/>
      <w:bookmarkEnd w:id="23"/>
      <w:r>
        <w:rPr>
          <w:rFonts w:ascii="AGA Arabesque" w:hAnsi="AGA Arabesque"/>
          <w:sz w:val="36"/>
          <w:sz w:val="36"/>
          <w:rtl w:val="true"/>
        </w:rPr>
        <w:t>الخاتمة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ق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ه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ر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اد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ك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لاح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ضل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اس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حكو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م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اد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ي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ز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ح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ر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بد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ر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ف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ي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ر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اخ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رج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خ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ك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غن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ق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با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رض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ج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ين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ر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مل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جتماع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ض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ط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و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وانب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طب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دو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ق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و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ر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نت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ذا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ضع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أ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طب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بادئه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أوجب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أص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بقول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4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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</w:t>
      </w:r>
      <w:r>
        <w:rPr>
          <w:rFonts w:eastAsia="HQPB4" w:cs="HQPB4" w:ascii="HQPB4" w:hAnsi="HQPB4"/>
          <w:color w:val="000080"/>
          <w:spacing w:val="-4"/>
        </w:rPr>
        <w:t>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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4" w:cs="HQPB4" w:ascii="HQPB4" w:hAnsi="HQPB4"/>
          <w:color w:val="000080"/>
          <w:spacing w:val="-4"/>
        </w:rPr>
        <w:t>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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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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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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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4" w:cs="HQPB4" w:ascii="HQPB4" w:hAnsi="HQPB4"/>
          <w:color w:val="000080"/>
          <w:spacing w:val="-4"/>
        </w:rPr>
        <w:t></w:t>
      </w:r>
      <w:r>
        <w:rPr>
          <w:rFonts w:eastAsia="HQPB1" w:cs="HQPB1" w:ascii="HQPB1" w:hAnsi="HQPB1"/>
          <w:color w:val="000080"/>
          <w:spacing w:val="-4"/>
        </w:rPr>
        <w:t>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2" w:cs="HQPB2" w:ascii="HQPB2" w:hAnsi="HQPB2"/>
          <w:color w:val="000080"/>
          <w:spacing w:val="-4"/>
        </w:rPr>
        <w:t>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5" w:cs="HQPB5" w:ascii="HQPB5" w:hAnsi="HQPB5"/>
          <w:color w:val="000080"/>
          <w:spacing w:val="-4"/>
        </w:rPr>
        <w:t></w:t>
      </w:r>
      <w:r>
        <w:rPr>
          <w:rFonts w:eastAsia="HQPB3" w:cs="HQPB3" w:ascii="HQPB3" w:hAnsi="HQPB3"/>
          <w:color w:val="000080"/>
          <w:spacing w:val="-4"/>
        </w:rPr>
        <w:t></w:t>
      </w:r>
      <w:r>
        <w:rPr>
          <w:rFonts w:eastAsia="HQPB4" w:cs="HQPB4" w:ascii="HQPB4" w:hAnsi="HQPB4"/>
          <w:color w:val="000080"/>
          <w:spacing w:val="-4"/>
        </w:rPr>
        <w:t></w:t>
      </w:r>
      <w:r>
        <w:rPr>
          <w:rFonts w:eastAsia="HQPB3" w:cs="HQPB3" w:ascii="HQPB3" w:hAnsi="HQPB3"/>
          <w:color w:val="000080"/>
          <w:spacing w:val="-4"/>
        </w:rPr>
        <w:t>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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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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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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Traditional Arabic" w:ascii="HQPB4" w:hAnsi="HQPB4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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</w:t>
      </w:r>
      <w:r>
        <w:rPr>
          <w:rFonts w:eastAsia="HQPB5" w:cs="HQPB5" w:ascii="HQPB5" w:hAnsi="HQPB5"/>
          <w:color w:val="000080"/>
          <w:spacing w:val="-4"/>
        </w:rPr>
        <w:t>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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eastAsia="HQPB4" w:cs="HQPB4" w:ascii="HQPB4" w:hAnsi="HQPB4"/>
          <w:color w:val="000080"/>
          <w:spacing w:val="-4"/>
        </w:rPr>
        <w:t>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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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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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</w:t>
      </w:r>
      <w:r>
        <w:rPr>
          <w:rFonts w:cs="Traditional Arabic" w:ascii="HQPB2" w:hAnsi="HQPB2"/>
          <w:color w:val="993366"/>
          <w:spacing w:val="-4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83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ج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د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قائ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ضع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و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ا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بياؤ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ت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رائع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إ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ع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ا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س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ت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زال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تص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ك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ط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ع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3" w:cs="HQPB3" w:ascii="HQPB3" w:hAnsi="HQPB3"/>
          <w:color w:val="000080"/>
        </w:rPr>
        <w:t>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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ض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ض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ا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ش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ه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كب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وك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ك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غ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دأ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تك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و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ب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ك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ط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ط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ل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س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تب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دي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ف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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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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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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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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ل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لا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ط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زام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أ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ر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فس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يب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رب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شدد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تكثار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ل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لام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به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يمان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كث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رب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تباع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حكم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زو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ن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ص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فط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ف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ضو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لو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ذ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سن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د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م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قات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لم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ط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ج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ئول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يحمل هذا العلم من كل خلف عدوله ينفون عنه تحريف الغالين، وانتحال المبطلين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د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ف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حر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غال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نتح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بطل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أو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اهل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/>
      </w:pPr>
      <w:r>
        <w:rPr>
          <w:rFonts w:cs="Traditional Arabic"/>
          <w:rtl w:val="true"/>
        </w:rPr>
        <w:t>وص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سيدن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وصحبه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szCs w:val="36"/>
        </w:rPr>
      </w:pPr>
      <w:r>
        <w:br w:type="page"/>
      </w:r>
      <w:r>
        <w:fldChar w:fldCharType="begin"/>
      </w:r>
      <w:r>
        <w:rPr>
          <w:rtl w:val="true"/>
          <w:sz w:val="36"/>
          <w:szCs w:val="36"/>
          <w:rFonts w:cs="Traditional Arabic" w:ascii="AGA Arabesque" w:hAnsi="AGA Arabesque"/>
        </w:rPr>
        <w:instrText xml:space="preserve"> INDEX \e "</w:instrText>
        <w:tab/>
        <w:instrText xml:space="preserve">" \c "1" \z "1025"  </w:instrText>
      </w:r>
      <w:r>
        <w:rPr>
          <w:rtl w:val="true"/>
          <w:sz w:val="36"/>
          <w:szCs w:val="36"/>
          <w:rFonts w:cs="Traditional Arabic" w:ascii="AGA Arabesque" w:hAnsi="AGA Arabesque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</w:rPr>
      </w:r>
      <w:r>
        <w:rPr>
          <w:rtl w:val="true"/>
          <w:sz w:val="36"/>
          <w:szCs w:val="36"/>
          <w:rFonts w:cs="Traditional Arabic" w:ascii="AGA Arabesque" w:hAnsi="AGA Arabesque"/>
        </w:rPr>
        <w:fldChar w:fldCharType="end"/>
      </w:r>
      <w:bookmarkStart w:id="24" w:name="__RefHeading___Toc117499125"/>
      <w:bookmarkStart w:id="25" w:name="__RefHeading___Toc117499125"/>
      <w:bookmarkEnd w:id="25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ab/>
      </w:r>
      <w:r>
        <w:rPr>
          <w:b/>
          <w:bCs/>
        </w:rPr>
        <w:t>14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26" w:name="__RefHeading___Toc117499126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اتي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تل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د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ح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دو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ف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ر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غالي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نتح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بطلين،</w:t>
      </w:r>
      <w:r>
        <w:rPr>
          <w:bCs/>
          <w:rtl w:val="true"/>
        </w:rPr>
        <w:tab/>
      </w:r>
      <w:r>
        <w:rPr>
          <w:b/>
          <w:bCs/>
        </w:rPr>
        <w:t>67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  <w:bookmarkStart w:id="27" w:name="__RefHeading___Toc117499125"/>
      <w:bookmarkStart w:id="28" w:name="__RefHeading___Toc117499125"/>
      <w:bookmarkEnd w:id="28"/>
      <w:bookmarkEnd w:id="26"/>
      <w:r>
        <w:br w:type="page"/>
      </w:r>
    </w:p>
    <w:p>
      <w:pPr>
        <w:pStyle w:val="Heading2"/>
        <w:ind w:left="0" w:right="0" w:hanging="0"/>
        <w:jc w:val="center"/>
        <w:rPr/>
      </w:pPr>
      <w:bookmarkStart w:id="29" w:name="__RefHeading___Toc117499127"/>
      <w:bookmarkEnd w:id="29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rFonts w:ascii="HQPB4" w:hAnsi="HQPB4"/>
            </w:rPr>
            <w:instrText xml:space="preserve"> TOC \o "1-4" \h \z </w:instrText>
          </w:r>
          <w:r>
            <w:rPr>
              <w:rtl w:val="true"/>
              <w:rStyle w:val="IndexLink"/>
              <w:sz w:val="32"/>
              <w:sz w:val="32"/>
              <w:rFonts w:ascii="HQPB4" w:hAnsi="HQPB4"/>
            </w:rPr>
            <w:fldChar w:fldCharType="separate"/>
          </w:r>
          <w:hyperlink w:anchor="__RefHeading___Toc117499101"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مقدم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02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مبحث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أو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أ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كتاب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والسن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03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أ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كتاب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04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أم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سن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نبوي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05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أهمي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أم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إنسا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جماع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تي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يعيش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فيها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06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إرهاب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مسلمي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أوائل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مك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والعدوا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عليهم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07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كيف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كا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أ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للناس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جميعاً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دول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إسلام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منذ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ظهرت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وجود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مدين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منور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08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مبحث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مفهوم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أ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مجتمع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مسلم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09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مفهوم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أ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مجتمع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وتحقيقه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10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أم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فرد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مجتمع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مسلم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11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مبحث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ثالث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تطبيق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شريع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والأم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شامل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12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مقصود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بالمجتمع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مسلم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13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أم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للفرد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والمجتمع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14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أم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للدول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15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أم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اجتماعي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16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أم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اقتصادي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17"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مبحث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رابع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أمن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غير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مسلم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دولة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إسلامي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18"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أمن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مطلب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إسلامي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للإنسان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ذي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كرمه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له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19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أم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غير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مسلم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تكفله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شريع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20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مبحث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خامس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مملك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عربي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سعودي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وتطبيق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سياس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جنائي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إسلامي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21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ظهور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دعو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شيخ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محمد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ب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عبد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وهاب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ومتابعتها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22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مواجه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ظاهر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جريم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23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ذك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إحصاءات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متوافر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مملك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عربي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سعودي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24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خاتم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أهم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يحقق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أ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للمجتمع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مسلم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25">
            <w:r>
              <w:rPr>
                <w:rStyle w:val="IndexLink"/>
                <w:sz w:val="32"/>
                <w:sz w:val="3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آيات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26">
            <w:r>
              <w:rPr>
                <w:rStyle w:val="IndexLink"/>
                <w:sz w:val="32"/>
                <w:sz w:val="3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أحاديث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7499127">
            <w:r>
              <w:rPr>
                <w:rStyle w:val="IndexLink"/>
                <w:sz w:val="32"/>
                <w:sz w:val="32"/>
                <w:rtl w:val="true"/>
              </w:rPr>
              <w:t>الفهرس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71</w:t>
            </w:r>
          </w:hyperlink>
          <w:r>
            <w:rPr>
              <w:rtl w:val="true"/>
              <w:rStyle w:val="IndexLink"/>
              <w:sz w:val="32"/>
              <w:sz w:val="32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8302" w:leader="dot"/>
        </w:tabs>
        <w:jc w:val="left"/>
        <w:rPr>
          <w:rFonts w:cs="Times New Roman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PAGE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00</w:t>
    </w:r>
    <w:r>
      <w:rPr>
        <w:rtl w:val="true"/>
        <w:rStyle w:val="PageNumber"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0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9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2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5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2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9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2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9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8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5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2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تان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41</w:t>
      </w:r>
      <w:r>
        <w:rPr>
          <w:sz w:val="20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62</w:t>
      </w:r>
      <w:r>
        <w:rPr>
          <w:sz w:val="20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6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17</w:t>
      </w:r>
      <w:r>
        <w:rPr>
          <w:sz w:val="20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21</w:t>
      </w:r>
      <w:r>
        <w:rPr>
          <w:sz w:val="20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ا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71</w:t>
      </w:r>
      <w:r>
        <w:rPr>
          <w:sz w:val="20"/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42</w:t>
      </w:r>
      <w:r>
        <w:rPr>
          <w:sz w:val="20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ملة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30</w:t>
      </w:r>
      <w:r>
        <w:rPr>
          <w:sz w:val="20"/>
          <w:rtl w:val="true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38</w:t>
      </w:r>
      <w:r>
        <w:rPr>
          <w:sz w:val="20"/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02</w:t>
      </w:r>
      <w:r>
        <w:rPr>
          <w:sz w:val="20"/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7</w:t>
      </w:r>
      <w:r>
        <w:rPr>
          <w:sz w:val="20"/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8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5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8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تان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70</w:t>
      </w:r>
      <w:r>
        <w:rPr>
          <w:sz w:val="20"/>
          <w:rtl w:val="true"/>
        </w:rPr>
        <w:t xml:space="preserve">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0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تان</w:t>
      </w:r>
      <w:r>
        <w:rPr>
          <w:sz w:val="20"/>
          <w:rtl w:val="true"/>
        </w:rPr>
        <w:t xml:space="preserve">: </w:t>
      </w:r>
      <w:r>
        <w:rPr>
          <w:sz w:val="20"/>
        </w:rPr>
        <w:t>6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4</w:t>
      </w:r>
      <w:r>
        <w:rPr>
          <w:sz w:val="2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تان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82</w:t>
      </w:r>
      <w:r>
        <w:rPr>
          <w:sz w:val="20"/>
          <w:rtl w:val="true"/>
        </w:rPr>
        <w:t xml:space="preserve">)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9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0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7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6</w:t>
      </w:r>
      <w:r>
        <w:rPr>
          <w:sz w:val="20"/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تان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1</w:t>
      </w:r>
      <w:r>
        <w:rPr>
          <w:sz w:val="20"/>
          <w:rtl w:val="true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ات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 -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8</w:t>
      </w:r>
      <w:r>
        <w:rPr>
          <w:sz w:val="2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9</w:t>
      </w:r>
      <w:r>
        <w:rPr>
          <w:sz w:val="20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5</w:t>
      </w:r>
      <w:r>
        <w:rPr>
          <w:sz w:val="20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3</w:t>
      </w:r>
      <w:r>
        <w:rPr>
          <w:sz w:val="20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9</w:t>
      </w:r>
      <w:r>
        <w:rPr>
          <w:sz w:val="20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9</w:t>
      </w:r>
      <w:r>
        <w:rPr>
          <w:sz w:val="20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غ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3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8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06</w:t>
      </w:r>
      <w:r>
        <w:rPr>
          <w:sz w:val="20"/>
          <w:rtl w:val="true"/>
        </w:rPr>
        <w:t xml:space="preserve">)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6</w:t>
      </w:r>
      <w:r>
        <w:rPr>
          <w:sz w:val="20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تان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9</w:t>
      </w:r>
      <w:r>
        <w:rPr>
          <w:sz w:val="20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1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  <w:lang w:bidi="ar-EG"/>
      </w:rPr>
    </w:pP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أم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ف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حيا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نا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ascii="HQPB4" w:hAnsi="HQPB4" w:cs="Traditional Arabic"/>
      <w:b/>
      <w:bCs/>
      <w:sz w:val="130"/>
      <w:szCs w:val="12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43:00Z</dcterms:created>
  <dc:creator>عبدالله التركي</dc:creator>
  <dc:description>www.islamhouse.com - www.al-islam.com
موقع دار الإسلام - موقع الإسلام</dc:description>
  <cp:keywords>الأمن</cp:keywords>
  <dc:language>en-US</dc:language>
  <cp:lastModifiedBy>pc1</cp:lastModifiedBy>
  <cp:lastPrinted>2006-03-26T11:15:00Z</cp:lastPrinted>
  <dcterms:modified xsi:type="dcterms:W3CDTF">2008-01-20T19:01:00Z</dcterms:modified>
  <cp:revision>157</cp:revision>
  <dc:subject>الأمن</dc:subject>
  <dc:title>الأمن في حياة الناس</dc:title>
</cp:coreProperties>
</file>