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رائ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ل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ق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رور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َّ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ح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ثْبِ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نْ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س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ذ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اعي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ذ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راج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ج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هار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غ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ه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ِ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وص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ض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واجِذ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حدث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دث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صْب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ُب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م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عالج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َّس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ل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رِّ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َيْ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َيْ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بي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غير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هُ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تذ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فق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يم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ثر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ُرَّ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ولئ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ُرَّ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فكِّ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ولئ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فكِّر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س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ُمَّ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ط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ص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ن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وِ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صاص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ض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أ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اح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ُ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دقِّق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سِ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ماثل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رز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ختلِف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ُم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عارِضَيْ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ُلّ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ناقِض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س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عي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جمل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ائ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ما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جدن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و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ف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ق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ِ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ع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هم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يُّ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ِلَّ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عي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ت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ا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ت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ائع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مع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ن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ق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مكِ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ف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و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د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ه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هُ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رو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نِ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ذريع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ري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غ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رَّ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يع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ع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ُّ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شرت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ل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ر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ئ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و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ج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ً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ُحرَّ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يع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اج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يع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تِ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دَّ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ِ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عل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ح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جز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وجزةٍ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توصّ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با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ر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ض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اب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ع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تب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ض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رِّ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حري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ثبيت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ر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م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فضِ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ح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غر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ك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علَ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ئ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ص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ل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رَّاص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د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ش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ق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ُب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سُب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ْو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رتَّ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سد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ئ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ض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رَّ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ُض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صَارِهِ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ؤْمِن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ضُض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صَارِهِن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ظ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اح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ظ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ض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ض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ر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ط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و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ات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د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ظ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ع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اح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و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واه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جز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بع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ع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يئ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ك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ِر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كابِ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ف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و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ل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وُّس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ن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دث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ن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و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لاك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ن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هل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اق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ر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لَي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صب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ُم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ر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د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َ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ر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اح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س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ص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ن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ي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طا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م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م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مِ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د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انت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هوين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كأ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َّكِئ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ارِض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كُ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فواه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ُل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اعَب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ج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وي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هو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ا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ُؤ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ضا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ُغ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ب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ي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سي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جا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و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طلَّ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و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ارض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َّ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خدِّ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س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ِّ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م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لاحِ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أمّ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يّ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ر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َّز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رض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ل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رُ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ق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د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لّ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ّ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أل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رِك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ارف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وق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آ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كُ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لح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زاحم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ي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اكِس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فزاز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لام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اك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اف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شوَّش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يي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قرار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شوِّ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جا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ب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ض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أل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دي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وقي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ض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ِ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ئ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ئض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يكو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زَّل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عد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اوِز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هامِ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ج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و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برِز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فكِّ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ثقَّ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وف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ل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از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ِكاك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ق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فك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ثقّ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ُوج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و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ُشكلات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ربِط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ستجدَّ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وازِ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ُعل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َراف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ا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زِّ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ت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فك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تق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راك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يعا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قي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ا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ؤخِّ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و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تغ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ذ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َّ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َّ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نت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ي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ب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رَض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سد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ل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سد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ء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م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لح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يار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م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ش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ق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ير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فيق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ُبْح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ا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يط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َّا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سل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ح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أل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خطئ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ُدّ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هل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خطئ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خذ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صارعَيْ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بط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ضامي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عتد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س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ضبا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َراف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ّ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كر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ندَ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ص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كليف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ح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اه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دب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با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س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د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ات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ق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َيو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ق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ُفكِّ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ق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علام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ق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عر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د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اي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ِ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ُ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ار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بوت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قَ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ز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اث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َّل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ي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جدت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و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وز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ضيي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ِيَ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ِ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يَ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ء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يٌّ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الغ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دّ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قَد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ر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طَّ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قا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ح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ِيَ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ه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ل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وِج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ي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بتدَ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ج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ن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مح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سب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ب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ظ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ه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مَ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نْ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ُ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ُول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اص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و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ُّبه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اني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ي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تبُّ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رَّ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الثُ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زن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كلِّ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ز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فاسِد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ر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ا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قدَّ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ل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ص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و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ر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شِ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ز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فا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ن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لائك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سبِّ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ُد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ً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زه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ف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ذ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ا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ِّ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مو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ِّ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و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ض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حم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ي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ف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ق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ا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وس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ا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كّ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َّا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لا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كف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ئ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412750</wp:posOffset>
              </wp:positionV>
              <wp:extent cx="612013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5pt" to="481.85pt,3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خطب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جمعة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قاعد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سد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ذرائع</w:t>
    </w:r>
    <w:r>
      <w:rPr>
        <w:b/>
        <w:b/>
        <w:bCs/>
        <w:sz w:val="28"/>
        <w:sz w:val="28"/>
        <w:szCs w:val="28"/>
        <w:rtl w:val="true"/>
      </w:rPr>
      <w:t xml:space="preserve"> 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</w:rPr>
      <w:t>د</w:t>
    </w:r>
    <w:r>
      <w:rPr>
        <w:rFonts w:cs="Traditional Arabic"/>
        <w:b/>
        <w:bCs/>
        <w:sz w:val="28"/>
        <w:szCs w:val="28"/>
        <w:rtl w:val="true"/>
      </w:rPr>
      <w:t xml:space="preserve">.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سعود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شريم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ج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حرام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Cs/>
        <w:sz w:val="28"/>
        <w:szCs w:val="28"/>
      </w:rPr>
      <w:t>8/7/143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2:00Z</dcterms:created>
  <dc:creator>سعود بن إبراهيم الشريم</dc:creator>
  <dc:description>قاعدة سد الذرائع: ألقى فضيلة الشيخ سعود الشريم - حفظه الله - خطبة الجمعة بالمسجد الحرام بتاريخ 8 - 7 - 1432 هـ، والتي تحدَّث فيها عن قاعدة سد الذرائع وأدلتها من النقل والعقل، وبيَّن أهميتها وضرورتها في حفظ الضرورات الخمس.</dc:description>
  <cp:keywords>الذرائع/ الذريعة/ الاجتهاد/ قواعد/ أصول</cp:keywords>
  <dc:language>en-US</dc:language>
  <cp:lastModifiedBy>ramadan</cp:lastModifiedBy>
  <cp:lastPrinted>2011-06-15T19:00:00Z</cp:lastPrinted>
  <dcterms:modified xsi:type="dcterms:W3CDTF">2011-06-15T16:00:00Z</dcterms:modified>
  <cp:revision>6</cp:revision>
  <dc:subject>أصول الفقه</dc:subject>
  <dc:title>قاعدة سد الذرائع</dc:title>
</cp:coreProperties>
</file>