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80"/>
          <w:szCs w:val="80"/>
        </w:rPr>
      </w:pPr>
      <w:r>
        <w:rPr>
          <w:rFonts w:cs="DecoType Naskh Swashes"/>
          <w:sz w:val="80"/>
          <w:sz w:val="80"/>
          <w:szCs w:val="80"/>
          <w:rtl w:val="true"/>
        </w:rPr>
        <w:t>مجموع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Swashes"/>
          <w:sz w:val="80"/>
          <w:sz w:val="80"/>
          <w:szCs w:val="80"/>
          <w:rtl w:val="true"/>
        </w:rPr>
        <w:t>الفوائ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Swashes"/>
          <w:sz w:val="80"/>
          <w:sz w:val="80"/>
          <w:szCs w:val="80"/>
          <w:rtl w:val="true"/>
        </w:rPr>
        <w:t>واقتناص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Swashes"/>
          <w:sz w:val="80"/>
          <w:sz w:val="80"/>
          <w:szCs w:val="80"/>
          <w:rtl w:val="true"/>
        </w:rPr>
        <w:t>الأوابد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</w:p>
    <w:p>
      <w:pPr>
        <w:pStyle w:val="Normal"/>
        <w:spacing w:before="120" w:after="0"/>
        <w:ind w:left="0" w:right="0" w:firstLine="720"/>
        <w:jc w:val="center"/>
        <w:rPr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عب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رح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ناص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سعدي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غم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</w:t>
      </w:r>
    </w:p>
    <w:p>
      <w:pPr>
        <w:pStyle w:val="Normal"/>
        <w:spacing w:before="120" w:after="0"/>
        <w:ind w:left="0" w:right="0" w:firstLine="720"/>
        <w:jc w:val="center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تقدي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فضي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شيخ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46"/>
          <w:szCs w:val="46"/>
        </w:rPr>
      </w:pPr>
      <w:r>
        <w:rPr>
          <w:rFonts w:cs="DecoType Naskh Variants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ب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رح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بسَّا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Naskh Swashes"/>
          <w:sz w:val="80"/>
          <w:szCs w:val="80"/>
        </w:rPr>
      </w:pPr>
      <w:r>
        <w:rPr>
          <w:rFonts w:cs="DecoType Naskh Swashes"/>
          <w:sz w:val="80"/>
          <w:szCs w:val="8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وزيع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4281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675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675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4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412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8831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165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13706/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266339/01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80"/>
          <w:szCs w:val="80"/>
        </w:rPr>
      </w:pPr>
      <w:r>
        <w:rPr>
          <w:rFonts w:cs="DecoType Naskh Swashes"/>
          <w:sz w:val="80"/>
          <w:sz w:val="80"/>
          <w:szCs w:val="80"/>
          <w:rtl w:val="true"/>
        </w:rPr>
        <w:t>مجموع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Swashes"/>
          <w:sz w:val="80"/>
          <w:sz w:val="80"/>
          <w:szCs w:val="80"/>
          <w:rtl w:val="true"/>
        </w:rPr>
        <w:t>الفوائ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Swashes"/>
          <w:sz w:val="80"/>
          <w:sz w:val="80"/>
          <w:szCs w:val="80"/>
          <w:rtl w:val="true"/>
        </w:rPr>
        <w:t>واقتناص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Swashes"/>
          <w:sz w:val="80"/>
          <w:sz w:val="80"/>
          <w:szCs w:val="80"/>
          <w:rtl w:val="true"/>
        </w:rPr>
        <w:t>الأوابد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</w:p>
    <w:p>
      <w:pPr>
        <w:pStyle w:val="Normal"/>
        <w:spacing w:before="120" w:after="0"/>
        <w:ind w:left="0" w:right="0" w:firstLine="720"/>
        <w:jc w:val="center"/>
        <w:rPr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عب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رح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ناص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سعدي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غم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</w:t>
      </w:r>
    </w:p>
    <w:p>
      <w:pPr>
        <w:pStyle w:val="Normal"/>
        <w:spacing w:before="120" w:after="0"/>
        <w:ind w:left="0" w:right="0" w:firstLine="720"/>
        <w:jc w:val="center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تقدي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فضي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شيخ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46"/>
          <w:szCs w:val="46"/>
        </w:rPr>
      </w:pPr>
      <w:r>
        <w:rPr>
          <w:rFonts w:cs="DecoType Naskh Variants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ب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رح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بسَّا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40"/>
          <w:szCs w:val="40"/>
        </w:rPr>
      </w:pPr>
      <w:r>
        <w:rPr>
          <w:rFonts w:cs="DecoType Thuluth"/>
          <w:color w:val="FF0000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40"/>
          <w:szCs w:val="40"/>
        </w:rPr>
      </w:pPr>
      <w:r>
        <w:rPr>
          <w:rFonts w:cs="DecoType Thuluth"/>
          <w:color w:val="FF0000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40"/>
          <w:szCs w:val="40"/>
        </w:rPr>
      </w:pPr>
      <w:r>
        <w:rPr>
          <w:rFonts w:cs="DecoType Thuluth"/>
          <w:color w:val="FF0000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40"/>
          <w:szCs w:val="40"/>
        </w:rPr>
      </w:pPr>
      <w:r>
        <w:rPr>
          <w:rFonts w:cs="DecoType Thuluth"/>
          <w:color w:val="FF0000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color w:val="FF0000"/>
          <w:sz w:val="80"/>
          <w:szCs w:val="80"/>
        </w:rPr>
      </w:pPr>
      <w:r>
        <w:rPr>
          <w:rFonts w:cs="DecoType Thuluth"/>
          <w:color w:val="FF0000"/>
          <w:sz w:val="80"/>
          <w:sz w:val="80"/>
          <w:szCs w:val="80"/>
          <w:rtl w:val="true"/>
        </w:rPr>
        <w:t>بسم</w:t>
      </w:r>
      <w:r>
        <w:rPr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color w:val="FF0000"/>
          <w:sz w:val="80"/>
          <w:sz w:val="80"/>
          <w:szCs w:val="80"/>
          <w:rtl w:val="true"/>
        </w:rPr>
        <w:t>الله</w:t>
      </w:r>
      <w:r>
        <w:rPr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color w:val="FF0000"/>
          <w:sz w:val="80"/>
          <w:sz w:val="80"/>
          <w:szCs w:val="80"/>
          <w:rtl w:val="true"/>
        </w:rPr>
        <w:t>الرحمن</w:t>
      </w:r>
      <w:r>
        <w:rPr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color w:val="FF0000"/>
          <w:sz w:val="80"/>
          <w:sz w:val="80"/>
          <w:szCs w:val="80"/>
          <w:rtl w:val="true"/>
        </w:rPr>
        <w:t>الرحيم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كلمـ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معين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بع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تن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ابد</w:t>
      </w:r>
      <w:r>
        <w:rPr>
          <w:rFonts w:cs="Simplified Arabic"/>
          <w:sz w:val="34"/>
          <w:szCs w:val="34"/>
          <w:rtl w:val="true"/>
        </w:rPr>
        <w:t xml:space="preserve">» </w:t>
      </w:r>
      <w:r>
        <w:rPr>
          <w:rFonts w:cs="Simplified Arabic"/>
          <w:sz w:val="34"/>
          <w:sz w:val="34"/>
          <w:szCs w:val="34"/>
          <w:rtl w:val="true"/>
        </w:rPr>
        <w:t>دب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ص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ي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«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كتة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بية</w:t>
      </w:r>
      <w:r>
        <w:rPr>
          <w:rFonts w:cs="Simplified Arabic"/>
          <w:sz w:val="34"/>
          <w:szCs w:val="34"/>
          <w:rtl w:val="true"/>
        </w:rPr>
        <w:t>»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2"/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br/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</w:t>
      </w:r>
      <w:r>
        <w:rPr>
          <w:rFonts w:cs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كو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[]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يب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"/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5040" w:right="0" w:firstLine="720"/>
        <w:jc w:val="center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ميل</w:t>
      </w:r>
    </w:p>
    <w:p>
      <w:pPr>
        <w:pStyle w:val="Normal"/>
        <w:spacing w:before="120" w:after="0"/>
        <w:ind w:left="5040" w:right="0" w:firstLine="720"/>
        <w:jc w:val="center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2/7/1418</w:t>
      </w:r>
      <w:r>
        <w:rPr>
          <w:rFonts w:cs="Simplified Arabic"/>
          <w:sz w:val="34"/>
          <w:sz w:val="34"/>
          <w:szCs w:val="34"/>
          <w:rtl w:val="true"/>
        </w:rPr>
        <w:t>هـ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قدمـ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ّ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ج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ض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ا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Simplified Arabic"/>
          <w:sz w:val="36"/>
          <w:szCs w:val="36"/>
          <w:rtl w:val="true"/>
        </w:rPr>
        <w:t>»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د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ب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60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</w:p>
    <w:p>
      <w:pPr>
        <w:pStyle w:val="Normal"/>
        <w:spacing w:before="120" w:after="0"/>
        <w:ind w:left="360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م</w:t>
      </w:r>
    </w:p>
    <w:p>
      <w:pPr>
        <w:pStyle w:val="Normal"/>
        <w:spacing w:before="120" w:after="0"/>
        <w:ind w:left="3600" w:right="0" w:firstLine="72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</w:p>
    <w:p>
      <w:pPr>
        <w:pStyle w:val="Normal"/>
        <w:spacing w:before="120" w:after="0"/>
        <w:ind w:left="3600" w:right="0" w:firstLine="72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</w:p>
    <w:p>
      <w:pPr>
        <w:pStyle w:val="Normal"/>
        <w:spacing w:before="120" w:after="0"/>
        <w:ind w:left="3600" w:right="0" w:firstLine="72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/141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40"/>
          <w:szCs w:val="40"/>
        </w:rPr>
      </w:pPr>
      <w:r>
        <w:rPr>
          <w:rFonts w:cs="DecoType Naskh Variants"/>
          <w:color w:val="FF0000"/>
          <w:sz w:val="40"/>
          <w:sz w:val="40"/>
          <w:szCs w:val="40"/>
          <w:rtl w:val="true"/>
        </w:rPr>
        <w:t>بس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</w:rPr>
        <w:t>الرح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ي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ل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ـ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وليـ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ز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ب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ـ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لا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ُسُك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حْيَا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مَا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رِي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ِ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مِر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ّ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3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ز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ي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يُّو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أْخُذ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ِن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وْمٌ</w:t>
      </w:r>
      <w:r>
        <w:rPr>
          <w:rFonts w:cs="Simplified Arabic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لِي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ظِيمُ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لِك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دُّو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لاَمُ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حش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لو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عِبَاد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سْرَ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ْنَط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ْم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غْفِ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ذُّنُو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مِيع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غَفُو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ِي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ص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ق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م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Simplified Arabic"/>
          <w:sz w:val="36"/>
          <w:szCs w:val="36"/>
        </w:rPr>
        <w:t>1</w:t>
      </w:r>
      <w:r>
        <w:rPr>
          <w:rStyle w:val="FootnoteCharacters"/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ك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Simplified Arabic"/>
          <w:sz w:val="36"/>
          <w:szCs w:val="36"/>
        </w:rPr>
        <w:t>1</w:t>
      </w:r>
      <w:r>
        <w:rPr>
          <w:rStyle w:val="FootnoteCharacters"/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ح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تص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ظاهر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د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ْلَ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وَارِثُونَ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ُسْلِمَاتِ</w:t>
      </w:r>
      <w:r>
        <w:rPr>
          <w:rFonts w:cs="Simplified Arabic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َد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غْفِر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ج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ظِيمًا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ذ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فْ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ْمُ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عُرْ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عْرِض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جَاهِل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نْزَغَنّ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ْط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زْغ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سْتَع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مِيع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ِي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دْفَع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قُوْ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حْس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عْبُد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صْطَبِ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عِبَادَ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مِيّ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ي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دْعُوهُ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م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ثْ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ر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م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ثْ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ر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رّ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زلز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مُ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عَد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إِحْس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يت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ب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نْه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َحْش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ُنْكَ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بَغْي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ِظ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ذَكّ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ُ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شْر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سْرِ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حِ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سْرِفِينَ</w:t>
      </w:r>
      <w:r>
        <w:rPr>
          <w:rFonts w:cs="Simplified Arabic"/>
          <w:sz w:val="36"/>
          <w:szCs w:val="36"/>
          <w:rtl w:val="true"/>
        </w:rPr>
        <w:t>}}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ذ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فْ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ْمُ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عُرْ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عْرِض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جَاهِل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تَقَا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تَنَزّ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لاَئِك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خَا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حْز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بْشِ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جَنّ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وع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تُؤْمِ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سُو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ُعَزِّر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ُوَقِّر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ُسَبِّح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ُكْر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صِي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ة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قِ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َّلا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دُلُوك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مْ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سَ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ي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ُرْآ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َج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رْآ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َج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شْهُود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ض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عْبُ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يّ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ِالْوَالِدَي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حْسَاناً</w:t>
      </w:r>
      <w:r>
        <w:rPr>
          <w:rFonts w:cs="Simplified Arabic"/>
          <w:color w:val="FF0000"/>
          <w:sz w:val="36"/>
          <w:szCs w:val="36"/>
          <w:rtl w:val="true"/>
        </w:rPr>
        <w:t>} ...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ح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ِكْمَةِ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...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عْبُ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شْرِك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ئًا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ِبَا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ْ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مْش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وْناً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فرق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َ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تي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ُوذ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َلَ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ُوذ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نّ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عَص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نْس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سْ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مِ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َّالِح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وَاصَوْ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وَاصَوْ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صَّب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تُون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ثَ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ِئْنَا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فْسِي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فرق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هْ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بِيلَ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زَوَّ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زَّا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ب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د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بَاس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َار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وْآت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ِيش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بَا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َّقْو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>] 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ْمَانِ</w:t>
      </w:r>
      <w:r>
        <w:rPr>
          <w:rFonts w:cs="Simplified Arabic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حث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سْتَعِي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صَّب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صَّلاَةِ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لْطَان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وَكّ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هَ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هْدِي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بُ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>}} 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هْ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ب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ضْوَا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بُ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لاَم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ي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د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َرِي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ضَّلاَل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خَذ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َاط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لِي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شَاقِ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س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ب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هُد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تَّبِع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ِي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وَلّ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وَل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ُصْ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هَن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سَاء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صِي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>] 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بْرَاه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سْمَاع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سْ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عْقُو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سْبَا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و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ِيْ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بِيّ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فَرِّ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َ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ح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لِ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36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قِسْ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قِي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ُجُوه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سْجِ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دْع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خْلِص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ر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َوَاحِش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ه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ط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إِث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بَغْ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شْرِك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نَزِّ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لْطَان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يَّا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عْبُ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يَّا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ْتَعِي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فاتح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عْبُد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وَكّ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ُك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هُ</w:t>
      </w:r>
      <w:r>
        <w:rPr>
          <w:rFonts w:cs="Simplified Arabic"/>
          <w:color w:val="FF0000"/>
          <w:sz w:val="36"/>
          <w:szCs w:val="36"/>
          <w:rtl w:val="true"/>
        </w:rPr>
        <w:t>}} [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جدة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</w:rPr>
        <w:t>7</w:t>
      </w:r>
      <w:r>
        <w:rPr>
          <w:rFonts w:cs="Simplified Arabic"/>
          <w:color w:val="FF0000"/>
          <w:sz w:val="36"/>
          <w:szCs w:val="36"/>
          <w:rtl w:val="true"/>
        </w:rPr>
        <w:t xml:space="preserve">]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ن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ْق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ق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شَاؤ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تكوي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قد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مِثْ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صِير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ط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تض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شَ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ثْل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ح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حِد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قي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نُر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فَا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ب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نُر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فَا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ب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كْ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هِ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رْي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ق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حِيط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4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لْق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أَ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زَنَتُ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ا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عْق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صْح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عِي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عْتَرَ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ذَنْبِهِ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يُست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كَلِّ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فْس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8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تَا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رِي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يُس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رِي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ُسْر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8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ِي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رَج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rFonts w:cs="Simplified Arabic"/>
          <w:sz w:val="36"/>
          <w:szCs w:val="36"/>
          <w:rtl w:val="true"/>
        </w:rPr>
        <w:t>[(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)]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س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ـا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ج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جِ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ء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َيَمَّمُو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.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جاسة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قد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ح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باح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حِل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طِّيِّبَات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Simplified Arabic"/>
          <w:color w:val="FF0000"/>
          <w:sz w:val="36"/>
          <w:szCs w:val="36"/>
          <w:rtl w:val="true"/>
        </w:rPr>
        <w:t>}} [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بقرة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</w:rPr>
        <w:t>29</w:t>
      </w:r>
      <w:r>
        <w:rPr>
          <w:rFonts w:cs="Simplified Arabic"/>
          <w:color w:val="FF0000"/>
          <w:sz w:val="36"/>
          <w:szCs w:val="36"/>
          <w:rtl w:val="true"/>
        </w:rPr>
        <w:t xml:space="preserve">]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صّ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ر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ت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ز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جنو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ون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ـاز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ن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»[(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>)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فِرّ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ذِي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ِين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ذاري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ح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نَبَأ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َبَيّ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صِي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و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جَهَال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ُصْب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عَل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اد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ر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صِي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و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جَهَالَة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ـ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جْتَنِ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ثِي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ظَّن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ظَّن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ثْم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ر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لكين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جْز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َ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ز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تمثيل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»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ع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ص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غ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وص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ر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كـ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ي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س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صطل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أجنبي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نصاب</w:t>
      </w:r>
      <w:r>
        <w:rPr>
          <w:rFonts w:cs="Simplified Arabic"/>
          <w:sz w:val="36"/>
          <w:szCs w:val="36"/>
          <w:rtl w:val="true"/>
        </w:rPr>
        <w:t xml:space="preserve">» :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رشد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ص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ُؤْمِ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ؤْمِن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ض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سُول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ك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خِيَر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رِهِ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حَكِّمُو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ج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ع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غي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خ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ال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ى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ؤَاخِذ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ِ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خْطَأْ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ى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مِعْتُم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ُؤْمِنَا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أَنْ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ع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و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ئ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قْض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اوت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اه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سبا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عَ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ُش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تَطْمَئ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ص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غَشِّي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ُعَا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َ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عم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فَض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ِرَحْمَ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ْيَفْرَحُو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وارح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ئن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مِع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نَادِي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نَا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إِي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ِ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رَبّ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آمَنّ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مِع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طَعْ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8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ك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ب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يم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زَيَّ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ر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ُف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فُسُو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عِصْيَا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ر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ِ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خ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ح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4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Simplified Arabic"/>
          <w:b/>
          <w:bCs/>
          <w:sz w:val="36"/>
          <w:szCs w:val="36"/>
          <w:rtl w:val="true"/>
        </w:rPr>
        <w:t>»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د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دخ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خ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Simplified Arabic"/>
          <w:b/>
          <w:bCs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ز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فرتك</w:t>
      </w:r>
      <w:r>
        <w:rPr>
          <w:rFonts w:cs="Simplified Arabic"/>
          <w:b/>
          <w:bCs/>
          <w:sz w:val="36"/>
          <w:szCs w:val="36"/>
          <w:rtl w:val="true"/>
        </w:rPr>
        <w:t>»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فرتك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ْم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رِي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َأَكْتُب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َّ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ؤْت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زَّكَا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آيَا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َّب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س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بِ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ُمِّيّ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طِيع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رَّس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رْح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3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رِى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آ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سْتَمِع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صِ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رْح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4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ـ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}} [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غفر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ب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اق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ث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ا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ث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تي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سب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غ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و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س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نيو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ْفَع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فَاع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َ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كُ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صِي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ْفَع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فَاع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يِّئ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كُ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ِفْ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 xml:space="preserve">] 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بر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يل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ش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Simplified Arabic"/>
          <w:sz w:val="36"/>
          <w:szCs w:val="36"/>
          <w:rtl w:val="true"/>
        </w:rPr>
        <w:t>(...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اكر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ر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rFonts w:cs="Simplified Arabic"/>
          <w:sz w:val="36"/>
          <w:szCs w:val="36"/>
          <w:rtl w:val="true"/>
        </w:rPr>
        <w:t xml:space="preserve">!!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راكها</w:t>
      </w:r>
      <w:r>
        <w:rPr>
          <w:rFonts w:cs="Simplified Arabic"/>
          <w:sz w:val="36"/>
          <w:szCs w:val="36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ة</w:t>
      </w:r>
      <w:r>
        <w:rPr>
          <w:rFonts w:cs="Simplified Arabic"/>
          <w:sz w:val="36"/>
          <w:szCs w:val="36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rFonts w:cs="Simplified Arabic"/>
          <w:sz w:val="36"/>
          <w:szCs w:val="36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هم</w:t>
      </w:r>
      <w:r>
        <w:rPr>
          <w:rFonts w:cs="Simplified Arabic"/>
          <w:sz w:val="36"/>
          <w:szCs w:val="36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ي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شد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والدي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ض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س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ته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ر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ف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صْلَح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فعوا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لو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اً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جل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rFonts w:cs="Simplified Arabic"/>
          <w:b/>
          <w:bCs/>
          <w:sz w:val="36"/>
          <w:szCs w:val="36"/>
          <w:rtl w:val="true"/>
        </w:rPr>
        <w:t>...»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فوعاً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طر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مر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اقت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َ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سْرِ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ْتُ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وَا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فرق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ش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س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cs="Simplified Arabic"/>
          <w:sz w:val="36"/>
          <w:szCs w:val="36"/>
          <w:rtl w:val="true"/>
        </w:rPr>
        <w:t xml:space="preserve">»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ا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كد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 xml:space="preserve">»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سير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Simplified Arabic"/>
          <w:b/>
          <w:bCs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Simplified Arabic"/>
          <w:b/>
          <w:bCs/>
          <w:sz w:val="36"/>
          <w:szCs w:val="36"/>
          <w:rtl w:val="true"/>
        </w:rPr>
        <w:t>»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ضأ</w:t>
      </w:r>
      <w:r>
        <w:rPr>
          <w:rFonts w:cs="Simplified Arabic"/>
          <w:sz w:val="36"/>
          <w:szCs w:val="36"/>
          <w:rtl w:val="true"/>
        </w:rPr>
        <w:t xml:space="preserve">»: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Simplified Arabic"/>
          <w:b/>
          <w:bCs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Simplified Arabic"/>
          <w:b/>
          <w:bCs/>
          <w:sz w:val="36"/>
          <w:szCs w:val="36"/>
          <w:rtl w:val="true"/>
        </w:rPr>
        <w:t>»]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Style w:val="FootnoteAnchor"/>
          <w:b/>
          <w:bCs/>
          <w:rtl w:val="true"/>
        </w:rPr>
        <w:footnoteReference w:id="27"/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ؤ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شاء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ِكْم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ِكْم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ثِير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9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ي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ّ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ِيب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مَأ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صَ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خْمَص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ِي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هِ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بْتِغ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كُو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أ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أ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رْج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ْج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ِي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كِي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4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تِل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ِي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تّ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َغْفِر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حْم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ْمَ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ب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لاً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تأخ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ؤي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ات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ز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؟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ـ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ت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إكر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كر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قوق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ْ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ب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وعي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وع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ه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ت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ت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ؤُ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ر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وَل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ظَّا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ض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كْسِب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كُل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رَج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ِ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غَافِ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م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3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rFonts w:cs="Simplified Arabic"/>
          <w:b/>
          <w:bCs/>
          <w:sz w:val="36"/>
          <w:szCs w:val="36"/>
          <w:rtl w:val="true"/>
        </w:rPr>
        <w:t xml:space="preserve">»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ذو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إقناع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ولا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ة</w:t>
      </w:r>
      <w:r>
        <w:rPr>
          <w:rFonts w:cs="Simplified Arabic"/>
          <w:sz w:val="36"/>
          <w:szCs w:val="36"/>
          <w:rtl w:val="true"/>
        </w:rPr>
        <w:t xml:space="preserve">»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فا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ذ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و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ف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زئ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تُون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ثَ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ِئْنَا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فْسِي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فرق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ز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لغ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ت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ذي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ـ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و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صا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ائ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قين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ذيت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ج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غذ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ذ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ذ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ذ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ً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ه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ـع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زهد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علمو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م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عَلِّمُونَ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َّم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كُ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سَك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ذْكُ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د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س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ب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ـاد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هو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ص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ص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شها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ر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عام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ّ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هائ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و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عـ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ـا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آخذ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رأ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ت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ي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ت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2</w:t>
      </w:r>
      <w:r>
        <w:rPr>
          <w:rFonts w:cs="Simplified Arabic"/>
          <w:b/>
          <w:bCs/>
          <w:sz w:val="36"/>
          <w:szCs w:val="36"/>
          <w:rtl w:val="true"/>
        </w:rPr>
        <w:t>) 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ـ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تبـ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Simplified Arabic"/>
          <w:sz w:val="36"/>
          <w:szCs w:val="36"/>
          <w:rtl w:val="true"/>
        </w:rPr>
        <w:t xml:space="preserve">».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حت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غ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لْ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أَيْدِي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َّهْلُكَة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5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اقي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ت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فأ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دِّ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س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ثْ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بِي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َافِ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ثْمُ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كْب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فْعِهِم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1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ث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قود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ار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Simplified Arabic"/>
          <w:sz w:val="36"/>
          <w:szCs w:val="36"/>
          <w:rtl w:val="true"/>
        </w:rPr>
        <w:t>[(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)] </w:t>
      </w:r>
      <w:r>
        <w:rPr>
          <w:rFonts w:cs="Simplified Arabic"/>
          <w:sz w:val="36"/>
          <w:sz w:val="36"/>
          <w:szCs w:val="36"/>
          <w:rtl w:val="true"/>
        </w:rPr>
        <w:t>مختاراً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ذ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ثمرات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ذ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ف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ب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ف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زونه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ز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ً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ضائ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ثار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ة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ف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ا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ممات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مم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ي</w:t>
      </w:r>
      <w:r>
        <w:rPr>
          <w:rFonts w:cs="Simplified Arabic"/>
          <w:sz w:val="36"/>
          <w:szCs w:val="36"/>
          <w:rtl w:val="true"/>
        </w:rPr>
        <w:t>...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زِعْ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شْكُ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ِعْمَت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عَم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ِدَ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ْم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الِ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رْض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صْلِح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ُرِّي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ب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َع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مُوت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لِم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ـ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ـ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ف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عال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ه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و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ج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لي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رعاية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ا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ش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Simplified Arabic"/>
          <w:sz w:val="36"/>
          <w:szCs w:val="36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إقناع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 xml:space="preserve">». </w:t>
      </w:r>
      <w:r>
        <w:rPr>
          <w:rFonts w:cs="Simplified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و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منو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ر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ح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ل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ئَ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ك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ُجّ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ُسُل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ش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ها</w:t>
      </w:r>
      <w:r>
        <w:rPr>
          <w:rFonts w:cs="Simplified Arabic"/>
          <w:sz w:val="36"/>
          <w:szCs w:val="36"/>
          <w:rtl w:val="true"/>
        </w:rPr>
        <w:t xml:space="preserve">»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Simplified Arabic"/>
          <w:b/>
          <w:bCs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حق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هلها</w:t>
      </w:r>
      <w:r>
        <w:rPr>
          <w:rFonts w:cs="Simplified Arabic"/>
          <w:b/>
          <w:bCs/>
          <w:sz w:val="36"/>
          <w:szCs w:val="36"/>
          <w:rtl w:val="true"/>
        </w:rPr>
        <w:t>»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؛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ث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ري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غ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د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Simplified Arabic"/>
          <w:sz w:val="36"/>
          <w:szCs w:val="36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دْ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أص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كو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ص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لف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ل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ط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ئ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rFonts w:cs="Simplified Arabic"/>
          <w:sz w:val="36"/>
          <w:szCs w:val="36"/>
          <w:rtl w:val="true"/>
        </w:rPr>
        <w:t>: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ك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جدو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مِ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َّالِح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يَجْع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ْم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ُدّ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نَّا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دْ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دْخُلُون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لَ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بَائ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زْوَاج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ذُرِّيَّاتِهِ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ع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شَ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ثْل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ح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ّ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ْك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را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ر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فيق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يَّ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رُوح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جاد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ب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عْلَ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س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طِيع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ثِي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م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نِتّ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ك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ب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يم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زَيَّ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ر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ُف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فُسُو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عِصْي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لَ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اشِ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ض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ِعْ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ِي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كِي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ر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هْ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ب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ضْوَا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بُ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لاَم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ي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د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َرِي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ضَّلاَل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خَذ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َاط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لِي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ائ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ـا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ت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حدا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وْ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فْ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ض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بَعْض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دِّم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وَامِ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ِيَع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صَلَو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سَاجِ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ذْك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ثِير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ذ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قَات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أ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ُلِ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صْر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قَدِي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اتِلُو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ك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تْن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ك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ِي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ـ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ـ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يْ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ضَر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ثَ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لِ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ِيِّب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شَجَر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َيِّب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صْل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َابِ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َرْع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ؤْ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كُ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ِي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إِذ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ضْرِ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مْث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ذَكّ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ز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ي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و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ـ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ل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ه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ه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ين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ك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تحري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نش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َد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وْ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جَا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ِسَاء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ؤْمِنَات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زَيَّ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ذّ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فَ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ذَاب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ِيم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اً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4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أول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ه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ؤَاخِذ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ِ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خْطَأْ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ثير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اَّته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شا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،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ز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حْكَم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م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ُخ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تَشَابِه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أ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يْغ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يَتَّب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شَاب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بْتِغ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ِتْن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بْتِغ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أْوِي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أْوِي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رَّاسِخ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ُو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ش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زِغ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دَيْتَ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ى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هْ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ب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ضْوَانَ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ي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د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َرِي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ضَّلاَل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خَذ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َاط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لِي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اغ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زَاغ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َه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ُقَلِّ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ْئِدَت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بْصَار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ّ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َّة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سد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ب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ا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خذ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قات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صح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ح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ذ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سابق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ذ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ص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ات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ث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ض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ع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ع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ب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ف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ق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به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اب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ضاحي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فا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تَّ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تغاب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تم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ما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ط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يا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ّو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فاظ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نظر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ط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ط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طا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ش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ح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س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ف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ئ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خ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قي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وط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ستق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ا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62"/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حض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شاد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ب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صي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،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،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ة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Simplified Arabic"/>
          <w:sz w:val="36"/>
          <w:szCs w:val="36"/>
        </w:rPr>
        <w:t>1</w:t>
      </w:r>
      <w:r>
        <w:rPr>
          <w:rStyle w:val="FootnoteCharacters"/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الم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ك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لنص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رائ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ّ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شا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طرات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ف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م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ذك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تَ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تَعَمِّد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جَزَاء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ث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ت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عَم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Cs w:val="36"/>
        </w:rPr>
        <w:t>9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0"/>
          <w:szCs w:val="30"/>
          <w:rtl w:val="true"/>
        </w:rPr>
        <w:footnoteReference w:id="65"/>
      </w:r>
      <w:r>
        <w:rPr>
          <w:rFonts w:cs="Simplified Arabic"/>
          <w:color w:val="FF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Simplified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هائ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ب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هـا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7"/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عندمـا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نق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ي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4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ب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ضْطُر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خْمَص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تَجَانِف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إِث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فُو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ِيم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ط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ا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ب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يوم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ل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س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م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عذ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ط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قر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ج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ح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ين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ت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و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ف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ز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س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س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و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كو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ق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قا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ا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ُطَلّ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طَلِّ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ُطل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ا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ت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َرَّك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ت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َذ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نط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نّ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نا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لث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ث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ا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ض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ثى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آخذ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رجل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ا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 w:val="36"/>
          <w:szCs w:val="36"/>
          <w:rtl w:val="true"/>
        </w:rPr>
        <w:t>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ح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يئ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هش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ر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ّ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ك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فب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ه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ا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قة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ه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خل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عَالَوْ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تِ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ِي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دْفَعُو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ل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ت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ضار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ر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ح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َوْ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مير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خ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اهم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مات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حدهم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ظاه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قك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وع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لِّ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ع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أ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غُرَّنّ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َلُّ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فَ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ِلاَ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تَاع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لِي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أْو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هَنّ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ِئ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ِهَا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ق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غَ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قو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ـ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ـا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هارت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إنصاف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ْ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بة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ك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مغني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زَم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َوَكّ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حِ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تَوَكِّل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د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و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طَل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 w:val="36"/>
          <w:szCs w:val="36"/>
          <w:rtl w:val="true"/>
        </w:rPr>
        <w:t>واسْتَصْ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ظَّفَرِ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ط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رك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غ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طو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تلا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ست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ئ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سا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و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ر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يل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يل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ق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ع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عب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مام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َ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جّ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7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ْيَقْض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فَث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ْيُو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ذُورَه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ر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ماً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ت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ئ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ب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ت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ج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رأ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أم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ت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ر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ط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ئ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ت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عض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س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ب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ـ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ك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ر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ق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ـع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ه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ص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ح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س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ه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ه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كاة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ك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ئ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س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سيم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كـا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يض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ـام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د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اعتك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ـج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ق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ت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ل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ملات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متفر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و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َ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ذ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ض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عاوضات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ار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ل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ف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ق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رعـات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ي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ط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ر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ك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كـاح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مناسب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دود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عمـ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ال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قرار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باهات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ص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ن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را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ش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ق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س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فَض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ِرَحْمَ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ْيَفْرَ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ْمَ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ب</w:t>
      </w:r>
      <w:r>
        <w:rPr>
          <w:rFonts w:cs="Simplified Arabic"/>
          <w:sz w:val="36"/>
          <w:szCs w:val="36"/>
          <w:rtl w:val="true"/>
        </w:rPr>
        <w:t xml:space="preserve">»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ائنا؟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ان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ح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ر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يزهم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س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ا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غْفِ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إِخْوَان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َقُو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إِي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جْع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ِلاّ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ؤُوف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ِيم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ش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سْتَغْفِ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ذَنْب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لْمُؤْمِن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ُؤْمِنَات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Simplified Arabic"/>
          <w:b/>
          <w:bCs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Simplified Arabic"/>
          <w:b/>
          <w:bCs/>
          <w:sz w:val="36"/>
          <w:szCs w:val="36"/>
          <w:rtl w:val="true"/>
        </w:rPr>
        <w:t>»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اد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ل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أته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ر</w:t>
      </w:r>
      <w:r>
        <w:rPr>
          <w:rFonts w:cs="Simplified Arabic"/>
          <w:sz w:val="36"/>
          <w:szCs w:val="36"/>
          <w:rtl w:val="true"/>
        </w:rPr>
        <w:t xml:space="preserve">!!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يَّ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م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َلَه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ك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اِ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رش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ص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با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ش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ع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قية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تك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ِ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ت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اك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ب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ئ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ه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ئ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ك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خف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ثوراً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و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ل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ض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ذ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ج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فقون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ف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ي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ج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هو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ار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ش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د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صي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د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ف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لا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ل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ا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جاح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ت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ئ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َب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َبّ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ًّ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خ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جيز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وين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َي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م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ذ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س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في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رأ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نو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َّ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 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سـ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ْم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رِي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إيق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ك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تح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ُس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زِيَادَةٌ</w:t>
      </w:r>
      <w:r>
        <w:rPr>
          <w:rFonts w:cs="Simplified Arabic"/>
          <w:color w:val="FF0000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زَا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حْس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حْس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س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حِ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ض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َل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ِي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نَبْلُ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يّ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َ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ح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ح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يحت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ض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صْلِح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7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ض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َل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ناف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رِي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صْلاَ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تَطَعْت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ْلِح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فْسِد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1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س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يّ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زّ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وَل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َّالِ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6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تَيْت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لْك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لَّمْت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أْوِي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حَادِيث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طِ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ي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وَفّ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لِ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لْحِقْ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صَّالِ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ت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بُو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الِح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قضان</w:t>
      </w:r>
      <w:r>
        <w:rPr>
          <w:rFonts w:cs="Simplified Arabic"/>
          <w:sz w:val="36"/>
          <w:szCs w:val="36"/>
          <w:rtl w:val="true"/>
        </w:rPr>
        <w:t>[(</w:t>
      </w:r>
      <w:r>
        <w:rPr>
          <w:rFonts w:cs="Simplified Arabic"/>
          <w:sz w:val="36"/>
          <w:szCs w:val="36"/>
        </w:rPr>
        <w:t>75</w:t>
      </w:r>
      <w:r>
        <w:rPr>
          <w:rFonts w:cs="Simplified Arabic"/>
          <w:sz w:val="36"/>
          <w:szCs w:val="36"/>
          <w:rtl w:val="true"/>
        </w:rPr>
        <w:t>)]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صْلِح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تَّبِع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فْسِد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و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مَاوَا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ثْلَ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نَزّ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م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تَعْلَ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ِي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َاط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ل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ج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إِن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يَعْبُ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ذاري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عْبُ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خْلِص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عْو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دْ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ُون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جِيب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شَيْء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ع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و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ع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م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الِ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ستجاب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ر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قا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و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نهم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..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تَجَا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ر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قَا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َّلا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مْ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ُو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زَقْن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نْف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صَاب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غْي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نْتَص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تَجَا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رَبِّهِ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مْ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ُو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ْس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يَطْغ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آ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تَغ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عل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ص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غ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غت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ق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لْك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ص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َ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نْهَا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جْر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حْ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بْصِر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زخر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ِيت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ل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ِي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ائ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>] 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ح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ث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فر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ـ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ـو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Simplified Arabic"/>
          <w:b/>
          <w:bCs/>
          <w:sz w:val="36"/>
          <w:szCs w:val="36"/>
          <w:rtl w:val="true"/>
        </w:rPr>
        <w:t>...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؟</w:t>
      </w:r>
      <w:r>
        <w:rPr>
          <w:rFonts w:cs="Simplified Arabic"/>
          <w:sz w:val="36"/>
          <w:szCs w:val="36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ح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ج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هْ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س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لبي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ميزان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..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ِيز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يَقُو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قِسْ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دِي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أْس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دِ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َافِ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يَعْل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نْصُر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ُسُ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غَيْ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وِي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زِيز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دي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معها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ط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ص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يَعْل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نْصُر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ُسُ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غَيْب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ف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ني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بْصِر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ذِك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بْ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نِي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ذك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ت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ـ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سـ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بْتَغ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وَسِيلَة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ق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ا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ف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لد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ق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جه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ي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ظ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ي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نَاف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َض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د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سُول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ُرُو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أ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حْز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د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سُول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صَد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سُول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ا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يمَان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سْلِي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يق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ت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..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تْلُ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بْ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ِت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خُطّ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يَمِين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رْ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بْطِ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شب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ه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ِّن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دُو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ْ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ة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ي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هْد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رَا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زِيز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مِي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ذْهَب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َيِّبَات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يَاتِ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سْتَمْتَع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ج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ة</w:t>
      </w:r>
      <w:r>
        <w:rPr>
          <w:rFonts w:cs="Simplified Arabic"/>
          <w:sz w:val="36"/>
          <w:szCs w:val="36"/>
          <w:rtl w:val="true"/>
        </w:rPr>
        <w:t xml:space="preserve">».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ع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موم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لحد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حد</w:t>
      </w:r>
      <w:r>
        <w:rPr>
          <w:rFonts w:cs="Simplified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َّ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قو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قولا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مث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ر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ء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قو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دب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فه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ط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جاز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ناد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ـه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لـ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صدهم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ج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ش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غ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َتَحَد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ر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قع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دات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ح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سبعينية</w:t>
      </w:r>
      <w:r>
        <w:rPr>
          <w:rFonts w:cs="Simplified Arabic"/>
          <w:sz w:val="36"/>
          <w:szCs w:val="36"/>
          <w:rtl w:val="true"/>
        </w:rPr>
        <w:t>»: «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ا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Simplified Arabic"/>
          <w:sz w:val="36"/>
          <w:szCs w:val="36"/>
          <w:rtl w:val="true"/>
        </w:rPr>
        <w:t xml:space="preserve">...»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ر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غ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ع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تا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حدا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ني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ع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ع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غ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ا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ي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و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داً</w:t>
      </w:r>
      <w:r>
        <w:rPr>
          <w:rFonts w:cs="Simplified Arabic"/>
          <w:sz w:val="36"/>
          <w:szCs w:val="36"/>
          <w:rtl w:val="true"/>
        </w:rPr>
        <w:t xml:space="preserve">...»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لك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صاب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»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وا</w:t>
      </w:r>
      <w:r>
        <w:rPr>
          <w:rFonts w:cs="Simplified Arabic"/>
          <w:sz w:val="36"/>
          <w:szCs w:val="36"/>
          <w:rtl w:val="true"/>
        </w:rPr>
        <w:t xml:space="preserve">...»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َعَب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َرُّ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ت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«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rFonts w:cs="Simplified Arabic"/>
          <w:sz w:val="36"/>
          <w:szCs w:val="36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و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ت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لَه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حِ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ْم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ِي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ي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يُّوم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5</w:t>
      </w:r>
      <w:r>
        <w:rPr>
          <w:rFonts w:cs="Simplified Arabic"/>
          <w:sz w:val="36"/>
          <w:szCs w:val="36"/>
          <w:rtl w:val="true"/>
        </w:rPr>
        <w:t xml:space="preserve">] 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كس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 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ـ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امـ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نظرو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ف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ـ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ُو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فْع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كم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اش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لصـ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قُو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و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يِّن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ذَكّ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خْش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ُسْن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ن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فق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جَادِ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ه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لَ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لَه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لَه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حِ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ح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لِ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] :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اظ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ئ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و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ــ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ـ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ْن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ـ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ط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ـ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ْ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ـ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ـ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الضَّآلّ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يْأَ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وْح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وْ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َافِر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ب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0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ظاهر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نَصْرِ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ُو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فَحْ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بَاد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سْتَج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صَرَ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يْدَ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لِي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ك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ه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يكه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َ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يـ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ـف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ذْه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قَمِيص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أَلْق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ج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ب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صِير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ص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َجِ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ي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سُ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فَنِّدُون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ئ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رْكُض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رِجْ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غْتَسَ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ِ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شَرَا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] 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فعة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ن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ص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غْفِ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إِخْوَان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بَقُو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إِي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جْع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ِلاّ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ؤُوف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ِيم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ش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فض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ؤ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راط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سم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ر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شق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شقي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ش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ت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بدات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ا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تنوعة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ان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ف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DecoType Naskh Special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صَ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نْحَر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وث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‍‍‍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ز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ف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ه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ف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ي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ك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ظ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ك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ت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براه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ُ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زع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 الكتاب</w:t>
      </w:r>
    </w:p>
    <w:tbl>
      <w:tblPr>
        <w:bidiVisual w:val="true"/>
        <w:tblW w:w="918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ab/>
              <w:tab/>
              <w:tab/>
              <w:tab/>
              <w:t xml:space="preserve">                                    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</w:t>
            </w: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ّ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س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ط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وا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ت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قده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باح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اسة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اسة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نون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ز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حق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ج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نّ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ء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ُ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ر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ص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ؤ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صطلا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لي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ر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سب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وارح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وّ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Simplified Arabic"/>
                <w:sz w:val="32"/>
                <w:szCs w:val="32"/>
                <w:rtl w:val="true"/>
              </w:rPr>
              <w:t>: 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ن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حم</w:t>
            </w:r>
            <w:r>
              <w:rPr>
                <w:rFonts w:cs="Simplified Arabic"/>
                <w:sz w:val="32"/>
                <w:szCs w:val="32"/>
                <w:rtl w:val="true"/>
              </w:rPr>
              <w:t>»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sz w:val="32"/>
                <w:szCs w:val="32"/>
                <w:rtl w:val="true"/>
              </w:rPr>
              <w:t>: 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أ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م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ز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فرتك</w:t>
            </w:r>
            <w:r>
              <w:rPr>
                <w:rFonts w:cs="Simplified Arabic"/>
                <w:sz w:val="32"/>
                <w:szCs w:val="32"/>
                <w:rtl w:val="true"/>
              </w:rPr>
              <w:t>»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سب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نيو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بر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ف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sz w:val="32"/>
                <w:szCs w:val="32"/>
                <w:rtl w:val="true"/>
              </w:rPr>
              <w:t>: 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ش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»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sz w:val="32"/>
                <w:szCs w:val="32"/>
                <w:rtl w:val="true"/>
              </w:rPr>
              <w:t>: 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ضّأ</w:t>
            </w:r>
            <w:r>
              <w:rPr>
                <w:rFonts w:cs="Simplified Arabic"/>
                <w:sz w:val="32"/>
                <w:szCs w:val="32"/>
                <w:rtl w:val="true"/>
              </w:rPr>
              <w:t>»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sz w:val="32"/>
                <w:szCs w:val="32"/>
                <w:rtl w:val="true"/>
              </w:rPr>
              <w:t>: 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عق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Simplified Arabic"/>
                <w:sz w:val="32"/>
                <w:szCs w:val="32"/>
                <w:rtl w:val="true"/>
              </w:rPr>
              <w:t>»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 {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}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ث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ل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قنا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»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ذو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وّ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ئ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زئ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ّ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ذ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 {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ون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}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رّ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ّ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ب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از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تممات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عا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ح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ا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م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ر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sz w:val="32"/>
                <w:szCs w:val="32"/>
                <w:rtl w:val="true"/>
              </w:rPr>
              <w:t>: 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ح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لها</w:t>
            </w:r>
            <w:r>
              <w:rPr>
                <w:rFonts w:cs="Simplified Arabic"/>
                <w:sz w:val="32"/>
                <w:szCs w:val="32"/>
                <w:rtl w:val="true"/>
              </w:rPr>
              <w:t>»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تّ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قّ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مر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و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Simplified Arabic"/>
                <w:sz w:val="32"/>
                <w:szCs w:val="32"/>
                <w:rtl w:val="true"/>
              </w:rPr>
              <w:t>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7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ك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كاب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قو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نش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ا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ف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ه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أوّ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َد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شاب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كم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س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ف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عّ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ف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ستف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ضاح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ّ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نق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ن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نّ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ح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َيب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ت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ق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موا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ّ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ّ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عت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و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سا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ائن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sz w:val="32"/>
                <w:szCs w:val="32"/>
                <w:rtl w:val="true"/>
              </w:rPr>
              <w:t>: 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ّه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ّ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Simplified Arabic"/>
                <w:sz w:val="32"/>
                <w:szCs w:val="32"/>
                <w:rtl w:val="true"/>
              </w:rPr>
              <w:t>»]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ب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ب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مت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 {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جا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قا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و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}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ك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 {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س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يّ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ز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يز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}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ف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سّ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ق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ط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 {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}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رٍّ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طعي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ذّ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ج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لح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ك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ا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ط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ز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ّوّا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ا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لص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ط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ظاه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م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5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رش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ف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5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ر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5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5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6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7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2016" w:footer="720" w:bottom="20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..»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ر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/35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دارج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78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حف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9/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/4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3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7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». «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5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6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ة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/9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61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/1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جهولا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1/528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و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2/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/1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tl w:val="true"/>
        </w:rPr>
        <w:t>ـ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خار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أعلاها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cs="Simplified Arabic"/>
          <w:sz w:val="28"/>
          <w:szCs w:val="28"/>
          <w:rtl w:val="true"/>
        </w:rPr>
        <w:t xml:space="preserve">" </w:t>
      </w:r>
    </w:p>
  </w:footnote>
  <w:footnote w:id="33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17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=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/232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رواء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7/10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5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و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بذله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8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026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0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3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3/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1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/3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3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3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0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Simplified Arabic"/>
          <w:sz w:val="28"/>
          <w:szCs w:val="28"/>
          <w:rtl w:val="true"/>
        </w:rPr>
        <w:t>" .</w:t>
      </w:r>
    </w:p>
  </w:footnote>
  <w:footnote w:id="57">
    <w:p>
      <w:pPr>
        <w:pStyle w:val="Normal"/>
        <w:spacing w:before="120" w:after="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4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ب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ينظر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62">
    <w:p>
      <w:pPr>
        <w:pStyle w:val="Normal"/>
        <w:spacing w:before="120" w:after="0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1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5</w:t>
      </w:r>
      <w:r>
        <w:rPr>
          <w:rFonts w:cs="Simplified Arabic"/>
          <w:sz w:val="28"/>
          <w:szCs w:val="28"/>
          <w:rtl w:val="true"/>
        </w:rPr>
        <w:t xml:space="preserve">) </w:t>
      </w:r>
    </w:p>
  </w:footnote>
  <w:footnote w:id="6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ه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ind w:left="3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مك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سل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Footnote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يي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Footnote"/>
        <w:ind w:left="3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7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3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روا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/2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تح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Footnote"/>
        <w:ind w:left="3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4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4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3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7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6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6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4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1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0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ضى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7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6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6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5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وس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50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46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ـ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10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7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2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5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ح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>"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2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57:00Z</dcterms:created>
  <dc:creator>عبد الرحمن بن ناصر السعدي</dc:creator>
  <dc:description>مجموع الفوائد واقتناص الأوابد</dc:description>
  <cp:keywords>مجموع الفوائد واقتناص الأوابد</cp:keywords>
  <dc:language>en-US</dc:language>
  <cp:lastModifiedBy>az dawud</cp:lastModifiedBy>
  <dcterms:modified xsi:type="dcterms:W3CDTF">2021-04-07T17:08:00Z</dcterms:modified>
  <cp:revision>37</cp:revision>
  <dc:subject>فقه</dc:subject>
  <dc:title>مجموع الفوائد واقتناص الأوابد</dc:title>
</cp:coreProperties>
</file>