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شرح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كتاب الحج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 مِن عمدة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للحافظ</w:t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عبد الغني المقدسي</w:t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 xml:space="preserve">شرح العبد الفقير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72"/>
          <w:szCs w:val="72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</w:rPr>
        <w:t>عبد الرحمن بن عبد الله بن صالح السحيم</w:t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كِتَابُ الْحَجِّ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حج لغة هو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ص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الع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خليل بن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كثرة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إ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تُعظّ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ابن الملقِّ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شرع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قصد مخصوص ،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شخص مخصوص ، إلى مَحَلٍّ مخصوص ، في 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مخصوص ، عل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ه مخصو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َكَره ابن الملقِّ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شرح التعريف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صد مخصو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خراج سائر المق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، فهو قصد مخصو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شخص مخصو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المسلم العاقل البالغ الْحُرّ القادر – وتزيد المرأ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–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كافر لا يَصِحّ منه ، ولو حجّ حال كُفره لزمته الإعادة بعد إسلا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جنون ، لا يَصِحّ منه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رّ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صغير لو حجّ ثم بَلَغ ، أو العبد لو حجّ ثم عتِق ، فعليهم حجّة الإ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ي يجد الراحل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مِ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ل ما يَحجّ به زائدا عن قُوت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َعول ، لأن الحج على الاستط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استطاعة في حق المرأ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ُجود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سيأتي تفصيل 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محلّ مخصو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ة – شرّفها الله – والمشاع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ّ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زمن مخصو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أشهر الحج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وجه مخصو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أفعال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و قصد مك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تنطبق عليه شروط وُجوب الحج وأتى بأفعال الحج واختلّ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ط ال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وص لم يَكن فِعله حَج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ولا يُ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 لو اخت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ح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ركان التعري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هل يَجِب الحج على الفَوْر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مسألة قول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حيح م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 يَجب على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 يَحجّ إلاّ في آخر حيا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يف تقولون يجب على الفَور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الجوا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مكة لم تكن قبل ذلك دار إسلام إلاّ بعد الفت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بَعَث عليه الصلاة والسلام أبا بكر ثم أتبَعه بِعليّ رضي الله عنهما يُنادون في الن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لاَ لا يحج بعد العام مُشرك ، ولا يطوف بالبيت عُري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في الصحيح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و حجّ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تلك الظروف لم يتمكّن الصحابة رضي الله عنهم من أخذ مناسكهم عنه عليه الصلاة والسلام على الوجه المطلوب ، ولم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ّض الصُّحْبَ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ؤمِن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بل يكون في الناس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م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علان ذلك وإعلام الناس ب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جّ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سنة العا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إن دلالة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 أقو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دلالة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ها الناس قد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 الله عليكم الحج فَحُجّ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مر يقتضي المباد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و افترضنا تع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ِ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 مُقدَّم على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، كيف وهو ليس بينهما تعارض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ب على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بو حنيفة وأحمد وبعض المالك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حُكم العمر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قَول ال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تِمُّوا الْحَجَّ وَالْعُمْرَةَ لِلَّ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قرط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هذه الآية دليل عل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ة ، لأنه تعالى أَمَرَ بإتمامها كما أَمَرَ بإتمام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صُّبَي بن مَعب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مر رضي الله عنه ، ف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كنت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يا ف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إني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ت الحج والعمر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عليّ ، وإني أ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هما جميع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له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دِيتَ لِسُنَّة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منذ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م يُنْكِر عليه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تُ الحج والعم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وبهما قال علي بن أبي طالب وابن عمر و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ى الدارقطني عن ابن جريج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خبرني نافع أن عبد الله بن عمر كان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 مِن خلق الله 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يه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ة و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ستطاع إلى ذلك سبيلا ، ف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زاد بعدها شيئا فهو خير 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جري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ُخْبِرتُ عن عكرمة أن ابن عباس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رة و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ة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ب الح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ستطاع إليه سبي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من ذهب إل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ب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تاب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طاء وطا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 ومجاهد والحسن وابن سيرين والشعبي وسع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 جبير وأبو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دة ومسروق وعبد الله بن شداد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َهَ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فعي وأحمد وإسحاق وأبو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د ، وابن الجه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مالكي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ثو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ا أنها و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ئل زيد بن ثابت عن العمرة قبل الح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ب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أ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الدارقط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ان مالك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ة سُنّ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نعلم 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أ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ص في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ك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قول النخعي وأصحاب الرأي فيم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بن المنذر ، وح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ض القزوينيين والبغداديين عن أبي حنيفة أنه كا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ها ك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أنها سُنة ثابتة قاله ابن مسعود وجابر بن عبد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تهى ما ذَكَره القرطبي في التفس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بُ المواقيتِ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واقيت جمع ميقات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يق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الْحَـد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شر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 الحدود المكانية التي حدَّها الشارع لمن أراد الحج أو العمرة أو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مع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زّمانيّة للحج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واقيت الحج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مَعتْ بين المواقيت الزمانية والمك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حاج يقصد مكة في أشهر الحج ، ويُ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ِم من هذه المواق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كان دون ذلك ف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مكانه – كما سيأتي –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16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17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مواقيت المكانية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1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 عَبد اللَّهِ بن عَبَّاسٍ رضي الله عن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رَسُولَ الل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قَّتَ لأَهْلِ الْمَدِين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َا الْحُلَيْفَة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لأَهْلِ الشَّا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جُحْفَة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لأَهْلِ نَجْد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رْنَ الْمَنَازِل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لأَهْلِ الْيَمَ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لَمْلَم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ُنَّ لَهُنّ وَلِمَنْ أَتَى عَلَيْهِنَّ مِنْ غَيْرِهِنَّ مِمَّنْ أَرَادَ الْحَجَّ أَوْ الْعُمْرَة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مَنْ كَانَ دُونَ ذَلِ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مِنْ حَيْثُ أَنْشَأ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َتَّى أَهْلُ مَكَّةَ مِنْ مَكَّة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–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 عَبد اللَّهِ بن عُمَرَ رضي الله عنهما أَنَّ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هِلُّ أَهْلُ الْمَدِينَةِ مِنْ ذِي الْحُلَيْفَةِ ، وَأَهْلُ الشَّامِ مِنْ الْجُحْفَةِ ، وَأَهْلُ نَجْدٍ مِنْ قَرْن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عبد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بَلَغَنِي أَنَّ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يُهِلُّ أَهْلُ الْيَمَنِ مِنْ يَلَمْلَم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حديثين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وقيت هذه المواقيت 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ت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 الصلاة لا يجوز تجاوزها لمن أراد الحج أو العم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ابن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هِل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هَل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خبر بمعنى الأ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لحديث ابن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ر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هل المدينة أن يُهِلُّو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ة ، وأهل الشا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أهل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عبد الله بن عمر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ُخْبِرتُ أ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هِلّ أهل ا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بخاري من طريق زيد بن جبير أنه أتى عبد الله بن عمر رضي الله عنهما في مَنْزِ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ه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ط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ين يجوز أن أعتَمِر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ها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هل نجد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لأهل المدينة ذا الحليفة ، ولأهل الشا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هذه المواقيت توقيفية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إشكا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مَ نُقِل ميقات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ِم جَعَل الصح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ت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لأهل العراق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لجحفة لم تُنقَل بتقريب أو تبعيد ، وإنما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ذاة ، لأنها أصبحت جائرة عن الطريق ، أو انحرف الطريق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ذات عِرق في محاذاة المواقيت – وسيأتي الكلام عنها –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 أحر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اجّ والمعتَمِ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قبل هذه المواقي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كْرَه ، وينعقِد إحرا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هم يَرون أنه ضيّق على نفسه ما كان له فيه سَ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ن فَعَل ذلك تديّنًا فقد شدّد العلماء في ذلك ، لأن هذا من باب البِد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كَى عياض عن سفيان ب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ينة أنه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لت 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عمّن أحْرَ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دين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ء الميق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لله ورسو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أخشى عليه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ة في الدنيا ، والعذاب الأليم في الآخ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ت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فَلْيَحْذَ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خَالِف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مْر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صِيب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تْن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صِيب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ذ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لِيم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أمر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ُهَلّ من المواق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شاط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نح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ت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قا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كى ابن العربي عن الزبير بن 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عت مالك بن أنس وأتاه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أبا عبد الله من أين أُحْرِم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ذي الحليفة حيث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أريد أن أُحْرِ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مسجد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 جاوز الميق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أبي حنيفة و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نفعه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وعه ، وعليه 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د الشافعي و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 رَجَع قبل الدخول في النُّسُك ، ثم أحر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ميقات فلا شيء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ذي يظهر رُجحان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 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عاد قبل الت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 بِنُسُك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 الدم ، وإن عاد بعده لم يسقط ، سواء كان النُّسُك رُكنً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ف و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 ، أو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شيخ الإسلام ا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جا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يق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إحْر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تج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ي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بغ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ر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ِزَاع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ذو الحلي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يُسمّ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بيار علي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أقرب المواقيت إلى أهلها ، وهو أبعدها عن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ْتَمَس العلماء الحكمة في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بعض أهل ال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ب في ذلك أن أهل المدينة إذا قصدوا الميقات لا يُسافِرون قبل الميقات، فكا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رهم بعد الإحرام أطول لعدم وجود مشقّة ساب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حز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ذلك 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أجره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ّا تسمي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بيار علي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هو مبني على خبر مكذ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شيخ الإسلام ا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ُسم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ق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مسج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ج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سمّ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ّ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ظنّ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ِي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ت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ذِ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ِن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قاتِ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َد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ح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تُسم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هْيَع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هل الشا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ة ، وه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خَرِبتْ ثم نُقِل الميقات إلى رابغ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ات أهل الش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َرْن الْمَنَازِ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تُسمّ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يل الك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حاذ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دي مَحْ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نازل أو السيل الك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 طريق مكة النازل على وادي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، حيث نَزَل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لة ردّه أهل الطائ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دي مَحْ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 طريق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ه يَمر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ميق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حاذي قَرْن الْمَنَازِ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لم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يُسمّ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َّعْدِيّ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ات أهل 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ذات عرق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ْتُلِف في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هي توقيفية أو اجتهادية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ل وقّتها الصحابة عندما فُتِحت العرا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جاء النص فيها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ذي يظهر أنه غير منصوص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شافعي رحمه الله في الأ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غير منصوص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ى البخاري من طريق نافع عن ابن عمر رضي الله عنهما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فُتِح هذان الْمِصْرَان أتَوا عمر ، فقا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أمير المؤمنين إن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َدّ لأهل نجد قَرْنًا ، وهو جَور عن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 ، وإنا إن أردنا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ّ علي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نظرو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كم، فَحَدّ لهم ذات ع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د مسلم من طريق أبي الزبير أنه سمع جابر بن عبد الله رضي الله عنهما يُسأل ع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مع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سبه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ع إلى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هل المدين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ذي الحليفة ، والطريق الآخ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هل العراق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ذات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الإمام النووي في المجمو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حديث جابر في ذات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ضعيف ، رواه مسلم في صحيحه لكنه قال في روايته عن أبي الزبير أنه سمع جابر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ل ع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مع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سبه رفع إلى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أهل العراق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ذات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فهذا إسناد صحيح لكنه لم يجزم بِرَفْعِه إلى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لا يثبت رفع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ه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واه ابن ماج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رواية إبراهيم بن يزيد الجوز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ضم الجيم المعج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إسناده عن جابر مرفوعا بغير شك لكن الجوزي 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يف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ي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اه الإمام أحمد في مسنده عن جابر ع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لا شك أيضا ، لكنه من رواية الحجاج بن أرطأة ، وهو ضعي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 عائشة 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قّتَ لأهل العراق ذات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أبو داود والنسائي والدارقطني وغيرهم بإسناد صحيح ، لك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َدِيّ أن أحمد بن حنبل أنكر على أفلح بن حميد روايته هذه، وانفراده به أنه 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 ابن عباس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ّتَ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هل الم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العق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أبو داود والترمذي ، 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س كما قال ، فإن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رواية يزيد بن زياد ، وهو ضعيف باتفاق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 الحارث بن عمرو السهمي الصحابي رضي الله عنه 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قّتَ أهل العراق ذات عر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أبو داود عن عطاء ع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ه وقت لأهل المشرق ذات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الشافعي والبيهقي بإسناد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 عطاء ع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طاء من كبار التابعين وقد قدمنا في مقدمة هذا الشرح أن مذهب الشافعي الاحتجاج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ل كبار التابعين إذا اعتضد بأحد أربعة 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يقول به بعض الصحابة أو أكثر العلماء، وهذا قد اتفق على العمل به الصحابة ومن بعد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بيه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هو الصحيح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رواية عطاء أنه روا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رواه الحجاج بن أرطأة عن عطاء وغيره مُتَّصِلاً ، والحجاج ظ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 ما يت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بأحاديث الب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أهل العلم بالحجاز والعراق والشام وسائر أمصار المس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 بهذه الأحاديث واستعمالها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ن شيئا منها ، واختلفوا في ميقات أهل العراق ، وف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وقَّتَه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إمام القرطبي في التفس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على القول بظاهر هذا الحديث واستعماله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يئا منه ، واختلفوا في ميقات أهل العرا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هُنّ لهن ، ولمن أتى عليه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أهلهن ممن أراد الحج والعمرة ، 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دونهن ف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هله ، وكذا فكذلك حتى أهل مكة يهلون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نّ لهم ، ولكل آتٍ أتى عليهن من غيرهن ممن أراد الحج والعمرة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ذا يعني أن المواقيت لتلك البلاد المذكورة من باب أو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ُن مواقيت لمن أتى عليهن من غير أهلهن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رواية الثانية تعود على أهل تلك الديار ، وعلى غير أهلهنّ ممن مرّ بِهنّ مُريدًا الحج أو العمرة ، أو هما م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من أراد الحج و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يُفهَم أنه على التخيير ؟ أو أنه لا يَجب على الفور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ا الثاني فقد سبق جوابه آنف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هو غير مُراد قطع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أي ليس وجوب الحج على التخي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بل هو و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على المستط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ج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ركان الإ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 لما كان هناك من يَمرّ على المواقيت ، وقد يكو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ه بِكثرة كالْمُكار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سائ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يا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جرة والحافلة والشاح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ي قد يَمرّ على المواقيت وهو لا يُريد حجًّا ولا عمرة ، فإنه لا يَلزمه إحرام 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مَنْ كَانَ دُونَ ذَلِك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مِنْ حَيْثُ أَنْشَأ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حيث أنشأ العمرة أو الحجّ ، وهذا خاص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كان بين المواقيت وبي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ن من كان داخل الْحَرَم حُكمه في الفقرة التا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يعني أن أهل جدّة – مثلا – وأهل الشرائع ونحوها يُحرِمون من أماكنهم ، ولا يُجاوزونها ، فإن جاوزوها فكالذي جا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ا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بخاري من حديث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 كان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ن فَمَهَلّ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دقيق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كان دون ذلك ف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حيث أنش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تضي أنّ مَنْ مَنْزِله دون الميقات إذا أنشأ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 للحج أو العمرة ف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ه مَنْزِله ، و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 إلى الميقات المنصوص علي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هذه المواق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َتَّى أَهْلُ مَكَّةَ مِنْ مَكَّة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يُهلّون من مكة ، وذلك بالحج دون 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العمرة فيُهلّون ويُحرِمون بها من أدنى الْحِلّ ، كم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 عائشة رضي الله عنها ب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رسول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دقيق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 مكة يُحْرِمون منها ، وهو مخصوص بالإحرام بالحج ، فإنّ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بالعمرة ممن هو في مكة يُحْرِ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دنى الْحِل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و مَـرّ الشامي بميقات أهل المدينة ، فمن أين يُحرِ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حرِم من الميقات الذي مَـرّ بِهِ ، ولا يُجاوزه إلى ميقاته ، لدلالة هذا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أهل العلم بالعراق والحجاز على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 بهذه الأحاديث واستعمالها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ون شيئا منها ، وأنها مواقيت لأهلها في الإحرام بالحج منها ، ولكل من أتى عليها من غير أهلها ممن أراد حجا أو 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تقدّ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شيراز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 المواقيت لأهلها 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َنْ مَـرّ بِهَ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غير أه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الحكم الذي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مُتَّفق عليه ، فإذا مَرّ شامي من طريق العراق أو المدينة ، أو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ق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طريق اليمن ، ف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ته ميقات الإقليم الذي مَـرّ به ، وهكذا عادة حجيج الشام في هذه الأزمان أنهم يَمُرّون بالمدينة فيكو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اتهم ذا الحليفة ، ولا يجوز لهم تأخير الإحرام إ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ا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 في سائر المواقيت ،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رّ بميقات غير ميقاته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 الإحرام إن كان مُريدا للحج أو العمرة أو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حزم – في ذِكر الخلاف في هذه المسألة –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ه أن المالكيين قا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 مَرّ على المدين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هل الشام خاصة فلهم أن يَدَعُوا الإحرام إلى الجحفة ، لأنه ميقاتهم ، وليس ذلك لغير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َنَعَ من ذلك أبو حنيفة والشافعي وأبو سليمان وغيرهم ، وهو الحق لقول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نَّ لأهلهن ولمن أتى عليه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أهلهن لمن كا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يد الحج و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 صار ذو الحليفة ميقاتا للشامي والمصري إذا أتى عليه ، وكان إن تجاوزه غي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ع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ل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إنما الميقات لمن مَرّ عليه بِنَصِّ كلامه عليه السلام لا لمن لم يَمُرّ عليه ف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جُــدّة ميقات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ُدّة ليست ميقاتا ، بل هي داخل المواقيت، ولذلك 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هل جدّ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يَزالون يُحرِمو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يوتهم ، وهذا بالإجم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لا تكون جُدّ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تا لغير أه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قاد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سودان أ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صر جوّا أو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 لا يجوز له أن يُحرِم من جدّة ، بل يُحرِم من محاذاة الميقات في البحر و في الج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أحرم من جدّة لزِمه دم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 الميق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لى هذا فتوى كبار العلماء في الممل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ُهَلّ – يُهِلّ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وايتان عند مسل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هِلّ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ناه يُحْرِم بِرَفْعِ الصو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شيخ الإسلام ا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إهلال هو التل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 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ل يقول عند إهلا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َويتُ الحج ؟ أو نويتُ العمرة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شروع هو التلبية ، وهي بِمنْزِلة التكبير للصل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س فيه جَهْر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رجب رحم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َحّ عن ابن عمر أنه سمع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عند إحرامه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م إني أريد الحج والع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ُعَلّم الناس ؟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يس الله يعلم ما في 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 ونَصَّ 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على مثل هذا، وأنه لا يُسْتَحَبّ له أن يُسَمِّي ما أحْرَم 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حكاه صاحب كتاب تهذيب المدونة من أصحا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يَعني أن يُ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بما أرا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حجّ أو عُ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  <w:t> 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 ابن عمر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لغني 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هِلّ أهل اليم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فائ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 أن الصحابة رضي الله عنهم لم يَكونوا يُولَعو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ق الأسانيد في روايتهم عن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د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أما ما عدا ذلك فالاختصار هو المنهج الذي كانو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ون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 تَعجب فاع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 عِلم يُحدِّث عامة الناس فيأتي بالأسانيد الطويل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بما ساق ترجمة الراوي واسمه رباع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اد ذِكر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 – وهل 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نفسهم أ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يُحدِّث عامة الناس في موعظة قصي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 لم يك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نهج الصحابة ، بل ول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نهج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ِّث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ساهل بعض الناس بِمُجاوزة الميقات لسهولة الفِدْيَة عليهم ، وبعضهم يَلْبَس ثيابه عَمدًا مِن أجل مُجاوزة مَرَاكز التّفْتِيش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ها كَم كيلو أرُز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ذا تساهل في الْحَرَام ، وعدم تعظيم لِشعائر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حَزْم عن الْمِيقَ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 إن تجاوزه غي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ع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 xml:space="preserve">ﷺ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ج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حر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َفّ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حرَّمَ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وا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ُذْ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َّه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ُب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ْتكَ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َام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حرَّ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ْتد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توهِّم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ْتِزِ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فِدْ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تَخَلَّص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بَ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صِ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طَ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ريح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َهْ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ْر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ع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الَ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ث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وَجَب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ِدْي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ْفِدْيةُ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ُبِيحَة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لإقْدَا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ِع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ْمُحرّ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َهَال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جَهال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ُو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ر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َمْ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زن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ْحد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طَهّرُ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ْكَ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َحْري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ْرَج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ج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بْرو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يض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18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19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ما لا يلبس الْمُحْرِم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18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 عَبد اللَّهِ بن عُمَرَ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رَجُلاً قَالَ يَا رَسُولَ اللَّهِ ، مَا يَلْبَسُ الْمُحْرِمُ مِنْ الثِّيَابِ؟ قَال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لْبَسُ الْقُمُصَ ، وَلا الْعَمَائِمَ ، وَلا السَّرَاوِيلاتِ ، وَلا الْبَرَانِسَ ، وَلا الْخِفَافَ، إلاَّ أَحَدٌ لا يَجِدُ نَعْلَيْنِ فَلْيَلْبَس الْخُفَّيْنِ وَلْيَقْطَعْهُمَا أَسْفَلَ مِنْ الْكَعْبَيْنِ ، وَلا يَلْبَسْ مِنْ الثِّيَابِ شَيْئًا مَسَّـهُ زَعْفَرَانٌ أَوْ وَرْس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ِلْبُخَارِيّ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ا تَنْتَقِبِ الْمَرْأَةُ ، وَلا تَلْبَسِ الْقُفَّازَيْ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19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 عَبْدِ اللَّهِ بن عَبَّاسٍ رضي الله عنهما 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َمِعْتُ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خْطُبُ بِعَرَفَات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ْ لَمْ يَجِدْ نَعْلَيْنِ فَلْيَلْبَسِ الْخُفَّيْنِ ، وَمَنْ لَمْ يَجِدْ إزَارًا فَلْيَلْبَسْ سَّرَاوِيلَ لِلْمُحْرِم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حديثين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وّب عليه المصنِّ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ب ما يلبس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ُحْرِمُ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 الثياب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الملقِّ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ِفة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ية ، ومَنْع سَفر المرأة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ِزوج أو مَح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م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 ماذا ت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نا أ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ثياب في الإحرا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ذا الجواب يُسمّ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واب الحك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الأصل في الجواب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ة السؤال ، وهنا أفاد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سائل – وغيره –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دة ع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بقة الجواب ، وهو ما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بس الْمُحر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ل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ع الكلام وجَزْلِه ، فإن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ل 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سه الْمُحْرِم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 كذا وكذا ، فحصل في الجواب أنه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ات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 م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ذلك ، وكان التصريح بما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 أولى لأنه مُنْحَصِر ، وأما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وس الجائز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فغي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 الجميع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لبس كذا وكذا ، ي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 م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 العلماء على أنه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ز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لبس شي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ذه المذكورات ، وأنه نَـبّـه بالقميص والسراويل على جميع ما في معن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، وهو ما كان مُحِيطًا أو مَخِيطا مَعْمُولاً على قَدْرِ البدن ، أو قَدْرِ عضو منه ك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والتُّـبّان و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ز وغ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َـبّـ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عمائم و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نس على كل 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للرأس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طا كان أو غيره ، حتى العصابة ، فإنه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م ، فإن احتاج إليها لِشَجَّةٍ أو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ع أو غيرهما شدّها 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 الف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َـبّـ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ْخِفَاف على كل 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للرِّجْ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س 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 وغيرها ، وهذا كله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الرجال ، وأما المرأة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ح له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 جميع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ا بكل 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َخِيط وغيره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 وجهها فإنه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 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، وفي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ه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زين خلاف للعلماء ، وهما قولان للشا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صحهم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ي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َـبّـ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 وال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فران على ما في معن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وهو الطِّيب ، فَيَحْرُم على الرَّجُلِ والمرأة جميعا في الإحرام جميع أنواع 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 ، والمراد 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د به الطِّيب ، وأما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ه كال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تفاح وأزهار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ري ك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 و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 ونحوهما فليس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، لأنه لا يُقصد ل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نا تَنْبِيه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عن المرأ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 وجهها فإنه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 س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إذا لم تكن بِحضرة رِجال أجانب ، فإن كانت بِحضرة رِجال أجانب وَجَب عليها سَتْر وجهها ، ولا فدية ع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عمال الزعفران في الْمَشْرُوب ، حُكمه حُكم ما ذَكَره مِ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زهار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ري ك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 و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مث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ّعناع ؛ فإنه لا يُراد به الطّي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ثي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ع ثوب ، وهو يُطلق ع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 وعلى غير المخيط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إ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 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ء ، ولذلك سأل الرج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 ت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نا أ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س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ثياب في الإحرا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ْقُمُص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ع قميص ، وهو نوع من الثي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بما اختصّ بما يُلبَس أعلى البد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مائ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ع عمامة ، وهو ما يُلفّ به الرأ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سُمِّيَتْ بذلك لأنها تَعُمّ جميع الرأ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ُكمها العص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راويل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ع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و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ران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ع بُرنس ، وهو كل ثوب رأسه ملتَصِق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ْخِفا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مع خُفّ ، وهو ما يُلبس في الق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ُك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وارب والْجِزَم ، أو م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ض الن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كناد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زعفرا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ات معروف ، ط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الرائحة ، وقد كان يُستعمل في صبغ الثي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ورس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بات أصفر تُصبَغ به الثياب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قفاز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يُلبس في ال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نِّقا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يُستَر به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، ويُفتح به فتحة صغيرة للعين ، وسُمِّي كذلك لأن فتحة العين صغيرة ، مأخوذ من النَّقْب ، وهو الفتحة الصغي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ُك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ُرق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تستر المرأة وجهها حال الإحرا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رُم عليه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ها حال الإحرام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ذا كانت بِحضرة رجال أجانب ، فإنه يجب عليها ستر وجه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يَدلّ على أن تغطية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ه في غير الإحرام واجبة ، إذ لو كانت مسنونة لم يَجُز أن يُعارض بها الواجب ، ولا ارتُكِب من أجلها المحظ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َدلّ عليه قول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الركبان يَمُرّون بنا ونحن مع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ُحرِمَات فإذا حاذونا سَدَلَتْ إحدانا جلبابها من رأسها على وجهها ، فإذا جا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ن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ذا عام في أمهات المؤمنين وغيره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ادّعى خصوصية أمهات المؤمنين بهذا الأمر فقد غلِ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ذلك لأن عائشة رضي الله عنها أفتت نساء المؤمنين ب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ى إسماعيل بن أبي خالد عن أمِّـه قا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نا ندخل على أم المؤمنين يوم التروية ، فقلت 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أم المؤمنين هنا امرأة تأبى أن تُغَطِّي وجه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رَفَعَتْ عائشة خمارها من صدرها فَغَطَّتْ به وجه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بن أبي خيث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ان عليه العمل عند غير أمهات المؤمن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رَوَتْ ذلك فاطمة بنت المنذر عن أسماء بنت أبي ب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ي جد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ى الإمام مالك عن فاطمة بنت المنذر أنها قا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نا نُخَمِّر وجوهنا ونحن محرمات ، ونحن مع أسماء بنت أبي بكر الصد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َدَل ذلك على أمو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محذور لبس النِّقاب – ويَلتحق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رق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–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محذور تغطية الوجه إذا كانت المرأة في غير حضرة رجال أجان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تغطية الوجه حال الإحرام جارية على قاع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رء المفاسِد مُقدّم على جلب المصالِ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كشف الوجه فيه مصلحة وتغطي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ظو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محظورات الإح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في كشف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نة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دة ،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هذه الم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فوع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ه 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طيته إذا كانت المرأ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ضرة رجال أجان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 أن إ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المرأة في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ها ، وأن لها أن تُغَطّي رأسها 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ر شعرها وهي مُحْرِمَة ، وأن لها أن تَسْدل الثوب على وجه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فوق رأسها سدلاً خفيفا تَسْتَتِرُ به عن نَظَرِ الرَّجُل إ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بَد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َجُ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ْر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ت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ْمُفَصّ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ْر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لنِّقَ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بُر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َدَ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ْر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تْ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ْمُفَصّ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ْ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َ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لقُفَّ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ت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كُم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َ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َ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لاء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ْخِمَ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ث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نْ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كمة في تخصيص 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 الإحرام بإ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ر و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د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ل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كمة في تحريم اللباس المذكور ع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ه الإزار والرداء أن يبعد عن التَّرَفُّه ويَتَّصِف بِصِفَةِ الخاشع الذليل ، وليتذكر أن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في كل وقت فيكون أقرب إلى كثرة أذكاره ، و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غ ف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بته و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نته لعبادته ، وامتناع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رتكاب المح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ات ، وليتذ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به الموت 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س الأ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،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ذ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بعث يوم القيامة والناس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ة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إلى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كمة في تحريم النساء وال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ب على الْمُحرِم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مة في تحريم الطيب والنساء أن يبعد عن التَّرَفُّـه 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ة الدنيا وملاذّها ، ويجتمع هَمّه لمقاصد الآخ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وله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حد لا يجد النعلين فليلبس الخفين وليقطعهما أسفل من الكعبي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هور على قطع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ّ إذا لم يجِد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ُفي عن الم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ة هن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 المصلحة ، ولأنه لا يُفسِد ال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تعارض بين هذا الحديث وبين ما في حديث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ْ لَمْ يَجِدْ نَعْلَيْنِ فَلْيَلْبَسِ الْخُفَّيْ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هذا لفظ عام ، والآخر خاص ، والخاص يقضي على الع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مل بالحديثين أو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إهمال أحد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ول بالنسخ إهمال ل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حديث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مزيد تفص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َقطع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خُف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ذ الم يَجِد النّعلَيْ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هور أهل العلم على أن الْمُحرِم الذي لا يَجِد النعلين يلبس الخفيّن بعد قطعهما أسفل 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يْ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الخطّاب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ن و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 يكن ذلك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م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عن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ييع المال لكن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نى 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تلاف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اب المصلحة فليس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ي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س في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يعة إلاّ ا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كثر أهل ال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لم يَجِد الْمُحْرِم نعلين لبس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عد أن يقطعهما أسف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كعب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ُقطَع الْخِفاف دون السراو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لأنه يُمكن أن يَجعل السراويل مثل الإزار ، فلا يُلبسها على هيأتها ، وإنما يجعلها كالإز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َـرَّق العلماء بين التطيّب وبين وجود أثر ال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ب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رْقٌ بين أن يتطيّب الإنسان بعد إحرامه ودخوله في النُّسُك ، وبين أن يَجِد أثر الطيب بعد ذلك ، أو يشمّ رائح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غير قص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أول ممنوع ، والثاني لا بأس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َدلّ على الأول أمر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مُحرِم أن يغسل عنه أثر الطي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الصحيحين من حديث يَعْلَى بن أمية مرفو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غسل الطيب الذي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لاث مرات ، وانزع عنك الْجُبَّة واصنع في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تك كما تصنع في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اد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عط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 الإنقاء حين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أن يغسل ثلاث مرات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شمّ الطيب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غير قصد ، أو وُجود أثر الطيب ، فهذا لا يضر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ت عائش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أني أنظر إلى وَبِيصِ الطِّيب في مَ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هو مُحْر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رواية ل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ت كا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ذا أراد أن يُحْرِم يتطيّب بأطيب ما يَجِد ، ثم أرى وَ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ص الدُّهن في رأسه ولحيته بعد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 عَبَقَتْ رائحة الطيب دون عَينه ، بأن جلس في د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عطار ، أو عند الكعبة وهي تُبَخَّر ، أو في بيت يُبَخَّر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 ؛ فل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ة بلا خلاف ، ثم إن لم يقصد الموضع ل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الرائحة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ذلك لم يأتِ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ْمُحرِ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شُرب ما كان ط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الرائحة ، ولا مِن وَضْعِه في أكله ، مع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 نُهي عنه في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في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ها ما يُطْلَبُ للأكل أو ل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وي غالبا ، ك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نفل والدارصيني والفلفل والمصطكى والسنبل وسائر الفواكه ، كل هذا و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ه ليس بِطِيب ، فيجوز أكله وشَمّه وصبغ الثوب به ، ولا فِدية فيه سواء قليلة وكثيره ، ولا خلاف في شيء من هذا إلا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ف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حيح المشهور الذي قطع به الجمهور أنه ليس بِطي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ها ما يَنبت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ه ولا يُراد للطيب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أشجار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ه كالتفاح والمشمش والكمثرى وال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ل وكالشيح والقيصوم وشقائق النعمان والإذخر والخزامى ، وسائر أزهار البراري ، فكل هذا ليس بطيب ، فيجوز أكله وشَمّه وصبغ الثوب به ، ولا فدية فيه بلا خل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ذي يظهر أن الزعفران في الأكل والشرب لا يُعتبر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با ولا يُراد به التطيّب ، بِقدر ما يُراد به طِيب نكهة الأكل والشر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تقدّ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 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صود به ما كان يُلبس على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والأعضاء بِقَدْرِ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في شرح هذا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صّ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هذه الأشياء ، وألْحَقَ بها أهل العلم ما في معناها مثل الجبة والدراعة والثياب وأشباه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س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نه بم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على قَدْرِه ، ول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 عضو من أعضائه بما عُمِل على قَدْرِه كالقميص للبد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السراويل لبعض البدن ، والقفازين لليدين ، والْخُفّين للرِّجْلِين ونحو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يس في هذا كله اختل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جوز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س شي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 عند جميع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، و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 على أن المراد بهذا ال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ور دون النس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ُنْهَى النساء ع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قاب والقفّازين والبرقع ، كما تقدّ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تُنْهَى عن تغطية وجهها ، ولو بِمُلاصِق للوَجْه إذا كانت بحضرة رِجال أجان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تهر عند بعض الناس أن المراد بذلك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َ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، وهذا غير مُراد ولا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في النصو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روى أن أول من نَصّ على المخيط بالنسبة للمحرِم هو إبراهيم النخعي، وهو من علماء التابع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لمُحْرِم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بس ما فيه خياط كالنعال والأحزم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يس في هذا محذ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و اشتمل 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ط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عنى استعمل الثياب أو السراويل من غير لبس ، كأن يَتَّزِر بالثوب أو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و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يس في هذا محذ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شيخ الإسلام ابن تيمية رحم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 أن يَلْبَس كل ما كان من جنس الإزار و الرداء ، فَلَه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ف بالقباء والْجُبّة والقميص ونحو ذلك ، ويَتَغَطّى به باتفاق الأئمة عَرْضًا ، ويلبسه مقلوبا يجعل أسفله أعلاه ، ويتغ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باللحاف وغيره ، ولكن لا يُغَطِّي رأسه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حاجة ، و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َهَ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ِم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س القميص و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نس و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ويل والخ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عم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أن يُغَطُّوا رأس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بعد الم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للمرأة لبس الجوا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 وما في معناها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 أن المراد بهذا الخطاب في اللباس المذكور الرجال دون النساء ، وأنه لا بأس للمرأ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س القميص والدِّرع والسراويل والْخُمُر والْخِفَ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صُبِغ 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د أو بالزعفران أو كان مُطيّبا حَرُم على الْمُحرِم استعماله والجلوس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ل ما صُبِغَ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عفران أو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 أو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 في ماء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أو بُخِّرَ بِعُود فليس للمُحْرِم لِبسه ولا الجلوس عليه ولا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صّ أحمد علي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ذلك لأنه استعم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ظيم شعائر الله في اجتناب المحظورات حال الإحر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أن مَن فَعَل شيئا منها عالِمَا عامِدا ذاكِرا مِن غير عُذر أث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ص السَّلَف على أداء الحج رغم قِلّة ذات ال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عضهم لا يَجِد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، وبعضهم لا يَجِد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و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ع ذلك ما كانو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لّفون عن الحجّ بمثل أعذار أهل هذا ال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و لبس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رَّجُل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ِزم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ي في حُكم الْخُفّين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و الجوارب لِحاجة ، جاز له ذلك وعليه فِدية أذ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يُخيَّر فيها بين أحد ثلاثة أم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يام ثلاثة أي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طعام سِتة مساك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بح شاة تُوزّع على فقراء الحر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 الثلاث دَلّ عليها حديث كعب بن عُجرة رضي الله 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س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شر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حديث ابن عباس وَرَد ذِك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ملقِّ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ِيل سُمِّيتْ ب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 آدم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حواء هناك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 جبريل عرّف إبراهيم المناسك هناك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جود الجبال ، والجبال هي الأعر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 الناس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ترفو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وبهم 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 استطاع الاتِّزار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ويل لزِمه ذلك ، ولا فِدية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ذلك لو اتَّزَر بِثوب ، فلا فِدية علي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 المحذور في المذكورات أن تُلبس على هيئتها التي اعتاد الناس لبسها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على ما تساهل فيه بعض من الناس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لبس ما يُشبه لباس النس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نّ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ما خِيط على هيئة إزار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ط في أعلاه ، بل وفي بعضها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ب جان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مخيط ، وهو نوع من لباس العرب قديما يُسمّ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في لسان العر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ـنُّقْبَـ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ويل بلا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شيخنا الشيخ إبراهيم الصبيحي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الله – مطوية في التنبيه على هذا الل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و من لباس العرب قدي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ه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ِمته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شيخ الإسلام ا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ليس له أن يلبس القميص لا بِكُم و لا بغير كُم ، وسواء أدخل فيه يديه أو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ما ، وسواء كا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ما أ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قا ، وكذلك لا يلبس الجبة ولا القباء الذي يدخل يديه فيه ، وكذلك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ذي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ق ج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ثال ذلك باتفاق الأ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إذا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 القباء على كتفي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إدخال يديه ففيه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ع ، وهذا معنى قول الفقه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لب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المخيط ما ك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لباس على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و ، وكذلك لا يلبس ما كان في معن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نحو ذلك ، ولا يلبس ما كان في معنى السراويل كالتُّبّان و نحوه ، وله أن يعقد ما يحتاج إلى ع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ه كالإزار 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ن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بعض طبعات العمدة زِيدَ في حديث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م يجد إزار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س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و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مُحْر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حديث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م يجد إزارا فليلبس السراويل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هذا الْحُكم للمُحْرِم لا الْحَلال ، فلا يت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ز لبسه السراويل على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الإز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 تعالى أ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20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صِفة التلبية و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ها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بْدِ اللَّهِ بْنِ عُمَرَ رضي الله عنهما أَنَّ تَلْبِيَةَ 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بَّيْكَ اللَّهُمَّ لَبَّيْكَ لَبَّيْكَ لا شَرِيكَ لَكَ لَبَّيْ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نَّ الْحَمْدَ وَالنِّعْمَةَ لَكَ وَالْمُلْكَ ، لا شَرِيكَ لَ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َانَ عَبْدُ اللَّهِ بْنُ عُمَرَ رضي الله عنهما يَزِيدُ فِي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بَّيْكَ لَبَّيْكَ وَسَعْدَيْكَ وَالْخَيْرُ بِيَدَيْك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لرَّغْبَاءُ إلَيْكَ وَالْعَمَل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حديث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 الحديث مُتّفق عليه ، رواه البخاري ومسلم ، وأما الزيادة فه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د مُ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ان إذا اسْتَوَتْ به راحلته قائمة عند مسجد ذي الحليفة أهَلّ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يك اللهم لبيك ، لبيك لا شريك لك لبيك ، إن الحمد والنعمة لك والملك لا شريك 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 عبد الله بن عمر رضي الله عنهما 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ه تلبية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ناف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عبد الله رضي الله عنه يزيد مع هذ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يك لبيك وسعديك ، والخير بيديك لبيك ، و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باء إليك و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حديث جابر في صِفة حجه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هَلّ الناس بهذا الذي يُهِلّون به ، فلم يَرُدّ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يهم شيئا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هذا الإهلال ما جاء عن ابن عمر وغيره من مثل هذه الزي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رحمه ال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إشارة إلى ما رُوي من زيادة الناس في التلبية من الثناء والذِّكْر ، كما روي في ذلك عن عمر رضي الله عنه أنه كان يز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يك ذا النعماء والفضل الْحَسَن ، لبيك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ب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ك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وبا إل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 ابن عمر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يك والخير بيديك ، و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باء إليك والع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 أنس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يك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 ورِقّ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كثر العل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اقتصار على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بية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ه قال مالك والشاف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[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ل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ن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بيك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: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إجابة لك بعد إج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تِّجاهي وقصدي إل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خل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قيم على طاعت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ن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َعْدَيْك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عِدْنا سعادة بعد سع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ساعدة لِطاعتك بعد مُساعَ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[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َكَر ذلك كله ابن الملقِّ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ُّـنَّ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رِّجال رف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التلبية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دون النس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أنس رضي الله ع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َلَّى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مدينة الظهر أربعا ، والعصر بذي الحليفة ركعتين ، وسمعته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 بهما جمي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معتهم يَ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 بهما جمي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بالحج والعمرة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د أنس بذلك من نَوى منهم القِران ، ويحتمل أن يكون على سبيل التوزي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بعضهم بالحج ، وبعضهم بالعمرة ، قاله الكرم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شْكِل عليه قوله في الطريق الأخرى ،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بيك بحجة وعمرة م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لى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حن معه بالمدينة الظهر أربعا ، والعصر بذي الحليفة ركعتين ، ثم بات بها حتى أصبح ، ثم ركب حتى اسْتَوتْ به على البيداء حَمِد الله وسَبّح وكَبّر ، ثم أهَلّ بِحَج وعمرة ، وأهل الناس ب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 أبي شيبة ع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 بن عبد الل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 مع ابن عمر فَلَبّى حتى أسْمَعَ ما 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بل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سناده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خر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 أبي شيب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طريق المطلب بن عبد الل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أصحاب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عون أصواته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بية حتى تُبَحّ أصوات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سناده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أيضا من طريق المطلب بن عبد الله 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عن خ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بن السائب عن زيد بن خالد الجهني ق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ني جبريل فقال مُرْ أصحابك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إنها شِعار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ى أيضا من طريق المسيب بن رافع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ابن الزبير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ة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 ابن عمر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صوته بالتل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زينة الحاج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بو حاز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أصحاب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يبلغون الرّوحاء حتى تُبَحّ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أجمع أهل العلم أن السُّنة في المرأة أن لا 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ع صوتها ، وإنما عليها أن تُسْمِع نفس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َخَرَجَتْ من جملة ظاهر الحديث ، وخُصَّتْ بذلك ، وبَقِي الحديث في الرج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َكَر عبد الرزاق عن معمر عن الزهري عن سال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ابن عمر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ع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ية ، فلا ي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اء حتى يَصْحَل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خ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ه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ل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ً ، فهو أ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، إذا كانت فيه بُحّـ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سُّنَّة أن يشتغل الْمُحرِم بالذِّكْر والتّلبِيَ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ُرَيْرِ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ْر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رْ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مِعن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تَكَلِّ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ذِ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ل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حر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بق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ُب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ى يُلبي الحا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و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حديث ابن عمر رضي الله عنهما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َلّ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ن اسْتَوتْ به راحلته قائ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بن عمر رضي الله عنهما إذا صلى بالغداة بذي الحليفة أمَرَ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ه فَرُحِّلَتْ ، ثم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فإذا اسْتَوتْ به استقبل القبلة قائما ثم يُلَبِّي حتى يبلغ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ث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صحيح مس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ي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ال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ابن عمر رضي الله عنهما إذا قيل له الإحرام من البيد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يداء التي تكذبون فيها على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أهَلّ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عند الشجرة ، حين قام ب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جابر بن عبد الله رضي الله عنهما أن إهل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ذي الحليفة حين استوت به راحل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د مسلم من حديث جابر رضي الله عنه في صِفة حجه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ركب القصواء حتى إذا استوت به ناقته على البيداء نَظَرْتُ إلى مَدّ بصري بين يدي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راكبٍ وماشٍ ، وعن يمينه مثل 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عن يساره مثل ذلك ، ومن خلفه مثل ذلك ، و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ين أظهرنا وعليه يَنْزِل القرآن ، وهو يعرف تأويله ، وما عَمِلَ به من شيء عَمِلْنَا به ، فأهَلّ بالتوح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بيك اللهم لبيك ، لبيك لا شريك لك لبيك ، إن الحمد والنعمة لك والملك ، لا شريك 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هَلّ الناس بهذا الذي يُهِلّون به، فلم يَرُدّ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يهم شيئا منه ، 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ا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أصبح بذي الحليفة ركب راحلته حتى استوى على البيداء أهَلّ هو وأصحا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ذلك في حديث أنس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ركب حتى اسْتَوتْ به على البيداء حَمِد الله وسَبّح وكَبّر ، ثم أهَل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عنه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ا أصبح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راحلته ، فجعل يُهَلِّل ويُسبح ، 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على البيداء لَـبّى بهما جمي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أزال الإشكال ما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ه أبو داود والحاكم من طريق سعيد بن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ت لابن عب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ت لاختلاف أصحاب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إهلا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ذَكَرَ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في مسجد ذي الحليفة ركعتين أوجَبَ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جلسه ، فأهَلّ بالحج حين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غ منها ، فَسَمِع منه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وه ، ثم رَكِبَ فلما اسْتَقَلَّتْ به راحلته أهَلّ ، وأ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ذلك منه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هدوه في المرة الأولى 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وه حين ذاك ، فقا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 أهَلّ حين اسْتَقَلَّتْ به راحلته ، ث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ى 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عَلا شَرَف البيداء أهَلّ ، وأدرك ذلك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دوه ، فَنَقَلَ كل أحدٍ ما سَمِع ، وإنما كان إهلاله ف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يم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أهَلّ ثانيا وثالث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خرجه الحاكم من وجه آخر من طريق عطاء عن ابن عباس نحوه دون الق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عَلَى هذا فكان إنكار ابن عمر على من يَخُصّ الإهلال بالقيام على شرف البيد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 فقهاء الأمصار على جواز جميع ذلك ، وإنما الخلاف في ال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س مِن السُّنَّة تلحين التلبيَة ، كما يفعله كثير مِن الحُجّاج ، ولا التلبية الْجَماعِيّ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 ذلك لم يَكن مِن هدي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لا فَعَله أصحابه رضي الله ع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ى يَقطع التلبية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طع المعتَمِر التلبية إذا 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غ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هذا قال ابن عباس وعطاء وعمرو بن ميمون وطاوس والنخعي والثوري وإسحاق وأصحاب الر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عمر وعروة والح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طعها إذا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ُكِي عن 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أنه إن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يقات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ة إذا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إ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وإن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ب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دن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طع التلبية حي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ى ال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و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ا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 عن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فع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يُمْسِك عن التلبية في العمرة إذا استل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ترمذ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حديث حسن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و بن شعيب عن أبيه عن 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ع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عتمر ثلاث عُمَر ، ولم يزل يُلَبّي حتى استل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أن التلبية إجابة على العبادة ، وإشعار للإقامة عليها ، وإنما يتركها إذا شَرَعَ في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ا ، وهو الت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نها، والت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يحصل بالطواف والسعي ، فإذا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ع في الطواف فقد أ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 في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 ، فينبغي أن يقطع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ية ، ك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ذا شَرَع في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العقبة لحصول الت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بها ، أما قبل ذلك ف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في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ا معنى لقطع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خْتَلَف العلماء في قطع ال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ة في العمر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ذكره ف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ه على ما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ن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ضاف قوله ذلك إلى ابن عمر وعروة بن الزب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شاف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طع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ة في العمرة إذا افتتح الطو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لَبِّ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حتى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وهو شيء واح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بو حنيفة وأصحا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زا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حتى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تح الطو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بو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ية استجابة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إليه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أو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، فإ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صل إلى البيت قَطَع الاستج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ؤلاء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 لا يُفَرِّقُون بين الْمُهِلّ ب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ة بعيد أو قري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بالنسبة لتلبية القادِم للحج أو 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الْخَيْرُ بِيَدَيْك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أ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بِيَدِك الخير كلّ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في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ُ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لْك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ؤْ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ل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تَنْزِع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ُلْ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مّ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تُعِز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تُذِل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شَا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يَد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خَيْر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َّ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ل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يْ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دِير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ما في دعاء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ك ، والخير 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في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 ، والشر ليس إل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مسل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حديث علي بن أبي طالب ع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ه كان إذا قام إلى الصلاة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ذَكَرَه –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هل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يُثبِتو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ل هذه النصو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ِ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َ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ه عَزّ وجَل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ن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ل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ء إليك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م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رْوى بفتح الراء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راء مع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، ونظيره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والعل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ى والنع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َكَى أبو علي فيه أيضا الفتح مع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َّغْبَ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ثل سَكْرَى ، ومعناه ه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لب والمسألة إ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الخير ، وهو المقصود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 الْمُسْتَحِقّ للعبا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21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اشتراط الْمَحْرَم لِسَفر المرأة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أبي هريرة رضي الله ع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َحِلُّ لامْرَأَةٍ تُؤْمِنُ بِاَللَّهِ وَالْيَوْمِ الآخِرِ أَنْ تُسَافِرَ مَسِيرَةَ يَوْمٍ وَلَيْلَةٍ إلاَّ وَمَعَهَا حُرْم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ي لَفْ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ْبُخَارِيّ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تُسَاف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َسِيرَةَ يَوْمٍ وليلة إلاَّ مَعَ ذِي مَحْرَ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حديث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 أورَد المصنِّف رحمه الله حديث ابن عباس لكان أولى لعدّة اعتبار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ه عام ليس فيه تحديد أيام ولا مسي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ونه نَصّ في الحج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 لم يأذن للرَّجُل أن يَخرج للغزو ويترك زوجته تخرج للح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غير مَح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معت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خطب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َخْلُونّ رجل بامرأة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معها ذ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ول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مرأة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ع ذ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م رجل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رسول الله إن امرأتي خَرَجَتْ حَاجَّة ، وأني اكْتُتِبْتُ في غزوة كذا وك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طلق فَحُجّ مع امرأت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واللفظ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ّوب عليه الإمام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حج النس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روى بإسناده إلى ابن عباس رضي الله عنهما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ُسَافِر المرأة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ع ذ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ولا يدخل عليها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مع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رج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رسول الله إني أريد أن أخرج في جيش كذا وكذا ، وامرأتي تريد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رج مع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مفهوم لل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د في هذه الأحادي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ه جاء في بعض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يرة يوم ولي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بعض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سِيرَة يَوْ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بعض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يرة لي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بعض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سافر المرأة يوم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ده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بعض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 فوق ثلاثة أي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بعض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سيرة ثلاث لي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بعض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الإمام النوو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ل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لاف هذه الألفاظ لاختلاف السائلين ، واختلاف المواطن ، وليس في النهي عن الثلاثة تصريح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باحة اليوم والليلة أو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بيهقي كأن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ل عن المرأة تُسافر ثلاثا بغي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ُئل ع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ا يومين بغي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ُئل ع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ا يوما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لك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 ، فأدّى 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هم م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ه ، وما جاء منها مختلفا عن رواية واحد فَسَمِعَه في مواطن 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تارة هذا وتارة هذا ، وكله صحيح ، وليس في هذا كله تحديد لأقل ما يقع عليه اسم السفر ، ولم يُرِد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حديد أقلّ ما يُسَمَّى سفرا ، فالحاصل أن كل ما يسمى سفرا تُنْهَى عنه المرأة بغير زوج أو محرم ، سواء كان ثلاثة أيام أو يومين أو يوما أو بريدا أو غير ذلك ، لرواية بن عباس الْمُطْلَقَة ، وهي آخر روايات مسلم الساب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فر امرأة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ع ذي محر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يتناول جميع 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رحم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ي لَفْ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ْبُخَارِي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تُسَاف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َسِيرَةَ يَوْمٍ وليلة إلاَّ مَعَ ذِي مَحْرَ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ذي في البخاري من حديث أبي هريرة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تسافر مسيرة يوم وليلة ليس معه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عله أراد في لفظ ل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لم ، فإنه عنده بِل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افر مسيرة يوم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ع ذ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  <w:br/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وُجود الْمَحْرَم شرط وُجوب أو شرط صِحّـة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شرط وُجوب ، فلا يَجب على المرأة الحج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ذا وُجِد الْمَحْرَم أو الزو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افَرت للح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غير مَحرَم فهي عاصية وحجّها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و ماتت المرأة ولم تَحُجّ لِعد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ُجُ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ْمَحْرَم فإنها تلقى الله بغير إثم فيما يتعلّق ب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خلاف ما لو حَجَّتْ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مَحرَم فإنه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له عاصي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ا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َن هو الْمَحْرَ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الزوج ومَن يَحرُم على المرأة على التأبيد ، أي لا يَحِلّ له نكاحها أ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ا زوج الأخت ، أو أخو الزوج ، فلا يكون مَحْرَما ، لأنه يَحرم إلى أمَد ، وليس إلى الأب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َرط الْمَحْرَ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يكون عاقل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في المغ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شْتَرَط في الْمَحْرَم أن يكو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ع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يل ل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كون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 مَحْرَمًا ؟ 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حتى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 لا يَقو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 ، فكيف يَخْرُج مع امرأة ، وذلك لأن المقصود بالْمَحْرَم حِفْظ المرأة ، ولا يحصل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بالغ العاقل فاعتُبر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َحِلُّ لامْرَأَةٍ تُؤْمِنُ بِاَللَّهِ وَالْيَوْمِ الآخِر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ما يُربَط مثل ذلك بالإيمان باليوم الآخر لأنه يوم الجزاء والحس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الوليّ في الدنيا قد ي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هل أو يُقصِّر ، أو لا يُوجَد وليّ ، فالتي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الله واليوم الآخر ، والتي تَرجو لقاء الله ، لا تُسافِر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ع ذي مَحْ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ها إذا سافَرَتْ من غير مَحرَم كانت عاصية آثمة ، ولو كان ذلك لأداء فريضة الله التي فَرَض الله على عباده وإذا كانت عاصية فإنها تُعرِّض نفسها للعقوبة في اليوم الآخ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 القي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ه على سَفَر النساء لأغراض دنيو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كان لا يجوز للمرأة أن تُسافِر لأداء فريضة الحج ، فغيرها أولى بالتحريم ، بل وأشد في الإث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مرأة التي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يد الحج لا يُؤذَن ل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تُسافِ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ع وُجود مَحْرَم ، فكيف إذا كان سَفرها لِغرض دُنيوي ؟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ف إذا كا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ا يُصاحِبه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ة بسائق أجنبي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شك أن الإثم فيه أعظ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سألتني فتاة مؤمنة – أحسبها كذلك – عن سَفَرِها لأجل الوظيفة ، وهي تُسافِر مع مجموع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نساء ، فأفتيته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َلِمتُ أنها تَرَكتْ ذلك لله ، فعوّضها الل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ظيفة أخرى في بلدها بعد فترة قصي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مَعَهَا حُرْمَـةٌ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قصود به الْمَحْ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ّ ومعها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ذو حُ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ُعارَض هذا الحديث بِفعل الصح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لي أحمد بن م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ثنا إبراهيم عن أبيه عن جده أذِن عمر رضي الله عنه لأزواج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آخر حجة حجها ، فَبَعَثَ معهن عثمان بن عفان وعبد الرحمن بن عو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هذا فيه أمور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ولاً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 فِعل صحابي ، وفِعل الصحابي لا حُجّة فيه إذا خالَف النصّ ، أو خالَفَه غيره ، وقد امتَنَعت سَودة رضي الله عنها فإنها لم تَخْرُ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ها بعد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 لأزواجه في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ه ، ثم ظُهور الْحُصُ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إمام أحمد وأبو دا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ه الْحَجّة ثم الْزَمْن بيوتكن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عمر رضي الله عنه فَعَل هذا بأمهات المؤمنين خاصة ، لأن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منْزِلة الأمهات ، وبَعَثَ معهنّ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خيار أصحاب محمد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ثالث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عمر رضي الله عنه لم يأ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فيه لغير أمهات المؤمنين ، فلم يُعرَف عنه الترخّص في ذلك لغير أمهات المؤمن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راب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تياط عمر رضي الله عنه مع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ان عثمان يُنا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يَدْنُو 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هن ، و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إليهن وهُنّ في الهوادج على الإبل ، فإذا نَزَلْنَ أنْزَلَه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 الشِّعب ، ف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عد إليهن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، 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عبد الرحمن وعثمان بِذَنَبِ الشِّع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ابن سع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ان عثمان يسير 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عبد الرحم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[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فاده ابن حج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]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جوز أن تَحُجّ المرأة مع جماعة من النساء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جوز لهن ذلك إذا احتاج الحج لِسَف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إذا كان لا يَحتاج إلى سَفَر – كأهل مكة – فيجوز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خروج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ط عدم الخلوة ب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 ، وأن يَكُنّ مجموع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نس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ع ذلك فَوجود الْمَحْرَم فيه حماية للمرأة ومصلحة لها ، ولو كان ذلك في الطو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يع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خبار القُضَ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طريق السندي بن شاهك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نت قائما على رأس المنصور وعنده الحسن بن عمارة ، فقال المنصور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َحَدَّ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?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ثني أبو أمير المؤمنين أنه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ع أبيه عام حج عبد الملك بن مر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إذا امرأة تطوف قد فَرَقَتِ النساء ، فَسَمَتْ إليه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ن الناس ، ف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به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 ابن أبي ربيعة وأخبرها أنه عمر ، وأنه قد خ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به منها شي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 فلم يَنْزَجر ، فقالتْ لِوَلِيّ 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ْرُج معي إذا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لما رآها عمر حَادَ عنها ، فأنشدت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دو الذئاب ع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ب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الح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المنص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ذ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، و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ت أن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2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فِدية الأذى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بابُ الفِدْيَةِ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بْدِ اللَّهِ بْنِ مَعْقِلٍ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لَسْتُ إلَى كَعْبِ بْنِ عُجْرَة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سَأَلَتْهُ عَنِ الْفِدْيَةِ ؟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زَلَتْ 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َاصَّة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هِيَ لَكُمْ عَامَّة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ُمِلْتُ إلَى 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لْقَمْلُ يَتَنَاثَرُ عَلَى وَجْه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قَ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ا كُنْتُ أُرَى الْوَجَعَ بَلَغَ بِكَ مَا أَرَى – أَوْ مَا كُنْتُ أُرَى الْجَهْدَ بَلَغَ بِكَ مَا أَرَى – أَتَجِدُ شَاةً ؟ فَقُلْت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ُمْ ثَلاثَةَ أَيَّامٍ ، أَوْ أَطْعِمْ سِتَّةَ مَسَاكِينَ ، لِكُلِّ مِسْكِينٍ نِصْ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صَاع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ي رِوَايَة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مَرَهُ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ْ يُطْعِمَ فَرَقًا بَيْنَ سِتَّةٍ، أَوْ يُهْدِيَ شَاةً ، أَوْ يَصُومَ ثَلاثَةَ أَيَّا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حديث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بُ الفِدْيَة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قصود بها فِدية خاصة ، وهي ما يُسميها العل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ِدية أذ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صل فيها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الْهَدْي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حْلِ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ُءُوس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بْلُغ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هَدْي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حِ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رِيض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ذً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أْس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فِدْي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ِيَا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َدَقَة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ُسُك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ا جاء في هذه الفِدية على التخي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لِما جاء في الآية الساب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آذاك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عم يا رسول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 رأسك ، وصُم ثلاثة أيام ، أو أطعم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مساكين ، أو 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ك بش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ُفيد التخي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ْمَع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ِ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ُنّ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ج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خي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ُّس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ان ذلك عام الحديب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رواية ل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ه وأنه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قط عل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ه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ل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ذيك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مَرَه أن يَحْلِق وهو بالحديبية ، و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هم أنهم يُحِلّون بها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على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ا مكة ، فأنزل الله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ة ، ف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ُطعم فَرَ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بي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أو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دي شاة ، أو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وم ثلاثة أي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ما فائدة معرفة ذلك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ئدة معرفة كون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عام الحدي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يترتّب علي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 ذلك في عُمرة ، ثم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 رضي الله عنه خارج حدود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وقد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لم ي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 أن تكون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ُجوب الفدية في فِع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حظور ، سواء كان ذلك في الحج أو في 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ُمِلْتُ إلَى 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لْقَمْلُ يَتَنَاثَرُ عَلَى وَجْه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َـرّ بِهِ وهو بالحديبية قبل أن يدخل مكة، و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وهو يُوقِد تحت قِدْر ، و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ْ عل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ه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ذيك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هذه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ع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يني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دة القار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لفظ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ُمِلْتُ إلى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ل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فَ عليّ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حدي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ل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آه وأنه يَسْقُط على وجه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ل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ـرّ بِي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لفظ لمسلم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أتي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دْنُ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لفظ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ـرّ به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هو بالحديبية قبل أن يدخل مكة و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الجمع بين اختلاف هذه الروايات والقصة واحدة ؟ 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 في شي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ذلك ؛ أما ل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علك آذا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سَاكِت عن ق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أم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ة الألفاظ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ها أنه مَرَّ به و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في أول 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سأله عن ذلك ، ثم حُمِل إليه ثانيا بإرساله إليه ، وأما إتيانه فَبَعْد الإرسال ، وأما رُؤيته إياه فلا بُدّ منها في 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ِبرة بِعموم اللفظ لا بِخصوص السب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زَلَتْ 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َاصَّة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هِيَ لَكُمْ عَامَّة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ة في كل محظو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حظورات الإحرام عدا الجماع ، فإن ك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ته مُغلّظ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فَعَل شيئ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محظورات لِحاجة سَقَط الإثم ولَزِمَتْه الفِ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ن فَعله لغير حاجة أثِمَ ولَزِمَتْه الفِ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قدّم الكلام في هذا 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و تَطيّب الْمُحرِم ، أو حَلَق شعر رأسه ، أو لبس الثياب ، أو غطَى رأسه ، فإنه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ه الكفارة ، وهو مُخيَّر فيها بين الثلاث الواردة في حديث الب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و فَعَل شيئا من محظورات الإحرام نا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هل تلزمه فِدية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سألة مَحلّ خِل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ُعظَم العلماء على وُجوب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على الناس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َرّق العلماء بين محظورات الإحرام في النسي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هور في المذاهب أ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يّب أو اللابِس 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أو جاهلا لا فِدية عليه ، وهو مذهب عطاء والثوري وإسحاق وابن المنذ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سفي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لاثة في الجهل والنسيان سو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أهله ، وإذا أصاب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ا ، وإذ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رأ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 ج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أهله بَطَل حَجّ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 شيء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ر على رَدّ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يد إذا قَتَلَه فقد ذهب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ر على 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، والشَّعر إذ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ه فقد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ه الثلاثة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 والخطأ والنسيان فيها سواء ، وكل شيء من النسيان بعد الثلاثة فهو يَقْدِر على رَدّه ، مثل إذا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ه ثم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 عن رأسه وليس عليه شي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ه وليس عليه شي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ه رواية 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عليه الفدية في كل حال وهو مذهب مالك والليث والثوري و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نيفة ؛ لأنه هَتَك حُرْمَة الإح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ستوى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ه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الشعر وتقليم ا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و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موم قوله عليه 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ُفِي لأمتي عن الخطأ والنسيان وما اسْتُكْرِهوا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يعلى بن أمية أن رجلا أتى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هو بالجعرانة وعليه جُـبّة ، وعليه أ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خَلُو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قال أ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صُف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 كيف ت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ني أن أصنع في عمرتي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لع عنك هذه الْجُـبّة ، واغ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عنك أثر هذا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قال أ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صنع في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تك م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نع في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فق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ل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 بالعمرة وعليّ هذ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 ي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 ب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ة مع مسألته عما يَصْنَع ، وتأخير البيان عن وقت الحاجة غير جائز إجما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َلّ على أنه عُذر لجهله ، والجاهل والناسي واح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أن الحج عبادة يجب بإفسادها الكفارة ، فك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ه أنه ما يُفَرّق بي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 ، كالصوم ، فأما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الصي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و إتلاف لا يمكن رَدّ تَلافِيه بإزال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ثبت 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الناسي مَتَى ذَكَر فعليه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الطي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اللباس في الحال ، فإن أخَّرَ ذلك عن زمن الإمكان فعليه الف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فَعَل الْمُحْرِم محظورا من محظورات الإحرام 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أو جاهلا ، فإن كان إتلاف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صيد والْحَلْق والقَلْم ، ف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هب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ب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ة ، وفيه خلاف ضعيف سبق بيانه ، وإن كان استمتاعا مَحْ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 واللباس ودَهن الرأس واللحية والقُ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ة واللمس وسائر المباشَرَات بالشهو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عدا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ة ، وإن كان جماعا فل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ة في الأص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ذكرنا أن مذهبنا أنه إذا لَبِس أو تطيّب 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لإحرامه أو جاهلا تحريمه فل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ة ، وبه قال عطاء والثوري وإسحاق ودا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مالك وأبو حنيفة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أصح الروايتين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ة ، وقَاسُوه على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الص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دليلنا ما ذَكَره المصن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أ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صيد إت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إذا و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اسيا أو جاهلا ، فقد ذكرنا أن الأصح عندنا أنه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د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كه ، ولا ك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مالك وأبو حن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د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زمه القضاء والكف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 رَكِب حاج أو مُعتَمِر طائرة ولم يَكن معه ملابس للإحرام ، فإنه إذا حاذى الميقات يُلبِّي ، ويتخفّف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لابس ما استطاع ، فيُزيل غطاء الرأس ، والجوارب – إذا كان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– والثوب ونحوه من غير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للعورة ، فإنه إذا فَعَل ذلك كان مُخيَّرًا بين ثلاث ، وهي كفارة الأذى الواردة في هذا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ا إذا أخَّر الإحرام إلى المطار – وكان جاوز الميقات – فإنه يلْزَمه 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بح شا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زّع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َرَ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 بَيْنَ سِتَّةٍ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وزّ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سِتّة مساك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ْفَرَ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ة آ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 يُفرِّق ثلاثة أصواع بي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مساكين ، فيكون لِكلّ مسكين نِصف ص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تُلِف في الإطعام والذبح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كون في الْحَرَم أو يجوز في غيره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ل يُذبَح في الْحِلّ ويُوزّع في الْحَرَم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 في المسألة نَصّ ،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ا كان في جزاء الصيد ، فإنه منصوص عليه في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قْتُ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َّيْ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ن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ُرُم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ت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تَعَمِّد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جَزَاء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ث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تَ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َّعَ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حْ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َو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دْل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َدْ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الِغ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كَعْب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فَّار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طَعَا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سَاك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دْ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ِيَا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َذُو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بَا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مْر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رطبي في التفس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ْتَلَف العلماء ف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ة المذكورة ؛ فقال عط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ك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دم فَبِمَكّ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ك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طعام أو صيام فحيث شاء ، وبنحو ذلك قال أصحاب الر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 الحسن أن الد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طاووس والشاف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طعام والدم لا يكونان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مكة ، والصوم حيث شاء ، لأن الصيام ل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عة فيه لأ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قال الله سبحا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هَدْ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الِغ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كَعْبَة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ِفقً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ا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، فالإطعام في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ة بخلاف الص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فعل ذلك أين ش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الصحيح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 ، وهو قول مجا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ذبح هنا عند مالك نُسُ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س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لِنَصّ القرآن و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النُّسك يكون حيث شاء ،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لا يكون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من حُجّته أيضا ما رواه عن يحيى بن سعيد في موطئه ، و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مَرَ عليّ بن أبي طالب رضي الله عن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رأس حس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حُلِق ، ثم نَسَك عن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 ، ف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عن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ر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يحيى بن س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ن خَرَج مع عثمان في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ذلك إلى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في هذا أوضح دليل على أن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ة الأذى جائز أن تكون بغير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جائز عند مالك في الهدي إذا نُحِرَ في الحرم أن يُعْطَاه غير أهل الحرم ، لأن الـبُغية فيه إطعام مساكين المس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جاز الصوم أن يُؤتى به بغي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جاز إطعام غير أهل ال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أن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مَنْ كَانَ مِنْكُمْ مَرِيض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آ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ضح الدلالة على ما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ه ، فإنه تعالى لما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فِدْيَةٌ مِنْ صِيَامٍ أَوْ صَدَقَةٍ أَوْ نُسُك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َقُل في موضع دون موضع ، فالظاهر أنه حيثما فعل أجزأ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 نُسُك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سَمّى ما يُذبح نُسُكا ، وقد سَمّاه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ذلك ، ولم يُسَمِّه هَديًا، فلا يلزمنا أن نَرُدّه قياسا على الهدي ، ولا أ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 مع ما جاء في ذلك عن علي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يضا فإ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ا أمَرَ كَعْبا ب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ة ما كان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، فَصَحّ أن ذلك كله يكون خارج الحر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رُوي عن الشافعي مثل هذا في وجه ب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ِنحو هذا قال ابن عبد البر في الاستذك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َقدَّم أ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ع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 عُجْرَ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ضي الله عن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لَق شَعْرَ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رج حدود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وقد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لم ي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 أن تكون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 أدلة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على أن الإطعام أو الدم إذا كان دم جُ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ن ، فإنه لا يَجب أن يكون بِمكّ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وجوب مُتوقّف على الدليل ، ولا دليل خاص في المسأ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دلة والتعليلات التي ذكروها قوية جد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م الناس بأمرٍ تَعبّدي ليس فيه دليل صحيح صريح فيه مَشَقّة على الناس ، وإيجاب ما ليس بِواجِ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بق أن قصة كعب بن عُجرة في الحديبية ، وهي خارج الْحَ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صّ العلماء على أن كفارة الأذى لا بُدّ في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 المساك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رطبي في التفس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جزى أن يُغَدِّي المساكين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م في كفارة الأذى حتى يُعْطِي كل مسكين مُدَّين بِمُدِّ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لك قال مالك والثوري والشافعي ومحمد بن الح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ة والإطعام في الفِدية لا يجوز أن يأكل منها ص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ها ، بِخلاف الهدي والأضاح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  <w:br/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ائ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ا كُنْتُ أُرَى الْوَجَعَ بَلَغَ بِكَ مَا أَرَى – أَوْ مَا كُنْتُ أُرَى الْجَهْدَ بَلَغَ بِكَ مَا أَر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ملقِّ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ُ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ولى والثالثة ، بِضمّ الهمزة ، أي أظُن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ثانية والرابعة بِفتحها ، أي أُشاهِد ببصري ، فهو من رؤية الع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23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حُرمة مكة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أَبِي شُرَيْح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ُوَيْلِدِ بْنِ عَمْرٍ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خُزَاعِيِّ الْعَدَوِيِّ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هُ قَالَ لِعَمْرِو بْنِ سَعِيدِ بْنِ الْعَاص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هُوَ يَبْعَثُ الْبُعُوثَ إلَى مَكَّة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ئْذَنْ لِي أَيُّهَا الأَمِيرُ أَنْ أُحَدِّثَكَ قَوْلاً قَامَ بِهِ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ْغَدَ مِنْ يَوْمِ الْفَتْحِ ، فَسَمِعَتْهُ أُذُنَايَ ، وَوَعَاهُ قَلْبِي ، وَأَبْصَرَتْهُ عَيْنَايَ ، حِينَ تَكَلَّمَ ب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هُ حَمِدَ اللَّهَ وَأَثْنَى عَلَيْهِ ، ثُمَّ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َّ مَكَّةَ حَرَّمَهَا اللَّهُ تَعَالَى ، وَلَمْ يُحَرِّمْهَا النَّاس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لا يَحِلُّ لامْرِئٍ يُؤْمِنُ بِاَللَّهِ وَالْيَوْمِ الآخِرِ أَنْ يَسْفِكَ بِهَا دَمًا ، وَلا يَعْضِدَ بِهَا شَجَرَةً ، فَإِنْ أَحَدٌ تَرَخَّصَ بِقِتَالِ 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قُو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َّ اللَّهَ قَدْ أَذِنَ لِرَسُولِهِ ، وَلَمْ يَأْذَنْ لَكُمْ ، وَإِنَّمَا أُذِنَ لِي سَاعَةً مِنْ نَهَارٍ، وَقَدْ عَادَتْ حُرْمَتُهَا الْيَوْمَ كَحُرْمَتِهَا بِالأَمْسِ، فَلْيُبَلِّغْ الشَّاهِدُ الْغَائِب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ِيلَ لأَبِي شُرَيْح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 قَالَ لَكَ ؟ قَ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َا أَعْلَمُ بِذَلِكَ مِنْكَ يَا أَبَا شُرَيْحٍ، إنَّ الْحَرَمَ لا يُعِيذُ عَاصِ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لا فَارًّا بِدَمٍ ، وَلا فَارًّا بِخَرْبَة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َرَب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خاء المعجمة والراء المهم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يانة ، وق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َّة ، 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صله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إ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شاع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ارِب اللِّصّ يُحِبّ الخارِب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حديث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ب حُرمة مك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تحريمها وتعظيم حُرمتها ، وذلك لوجود الْحَرم فيها ، وهذا تشريف لهذا البلد الأ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الله أقسَم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أُقْسِمُ بِهَذَا الْبَلَد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َذَا الْبَلَدِ الأَمِي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حَرَّمَـه ، كما في حديث الب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 كان تحريم مكة يوم خَلَق الله السماوات والأرض تعظيما لها ، 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أ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ظيم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السيئة تَعظُم فيه ، بل نصّ العلماء على أن نيَّـة المعصية فيه تُكتب معصية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رِ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إِلْحَ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ظُلْ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ُذِق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ذ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لِيم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رطبي في التفس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لحاد في اللغ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،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الله تعالى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بال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هو المر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ْتُلِف في ال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؛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علي بن أبي طلحة عن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رِ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إِلْحَ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ظُلْم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ر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عط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رك و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اه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، 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شَجَرِه ، ودخول غير مُحْر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نا نَتَحَدَّث أن الإلحاد فيه أن يقول الإنسا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والله ، وبلى والله ، وكَلاّ و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ذلك كان له فُ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 أحدهما في الْحِلّ والآخر في الْحَرَم ، فكان إذا أراد الصلاة دخل فسطاط الحرم ، وإذا أراد بعض شأنه دخل فسطاط الْحِلّ ، صيانة للحرم عن قول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ا والله ، وبلى والله، حين عَظَّم الله الذنب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لك كان لعبد الله بن عمرو بن العاص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أحدهما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آخر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فإذا أراد أن يُعَاتِبَ أهله 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م في الْحِلّ ، وإذا أراد أن يُصلي صَلّى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يل له في ذلك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ْ كُنا لنتحدث إن من الإلحاد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أن ن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ا والله ، وبلى و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عاصي تُضَاعَف بمكة كما تضاعف الحسنات ، فتكون المعصية معصي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حداهما بِنَفْس المخالفة ، والثانية بإسقاط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مة البلد الح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كذا الأشهر الحرم سو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هَبَ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هل التأويل منهم الضحاك وابن زيد إلى أن هذه الآية 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أن الإنسان يُعَاقَب على 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عاصي بمكة ، وإن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، وقد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 نحو ذلك عن ابن مسعود وابن عمر 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َمَّ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بِقَتْلِ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بهذا البيت وهو بِعَدَنِ أبْيَن لَعَذَّبَه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يضا في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لَوْن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لَو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صْحَا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جَنّ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قْسَ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يَصْرِمُنَّ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صْبِح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هذه الآية دليل على أن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م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ا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 به الإنسان ، لأنهم عَزَمُوا على أن يَفْعَلُوا فَعُوقِبوا قبل فِعلهم ، ونظير هذه الآية قوله 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رِ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إِلْحَ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ظُلْ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ُذِق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ذَا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لِيم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ثبات صُحبة أبي شُريح العَدوي رضي الله عنه ، لأنه أدرك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ه وسَمِع من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سَمِعَتْهُ أُذُنَايَ ، وَوَعَاهُ قَلْبِي ، وَأَبْصَرَتْهُ عَيْنَايَ حِينَ تَكَلَّمَ ب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رو بن سعيد بن العا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و بن سعيد بن العاص ابن أمية القرشي الأموي ، يُعْرَف بالأ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، ليست له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ك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تابعين بإحس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قَتْله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ة سبع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هج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روف بالأشدق ، لَطِيم الشيطان ، ليست له صُحبة ، وعُرِف بالأ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ق لأنه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 المنبر فبالغ في شَتْم عليّ رضي الله تعالى عنه ، فأصابه لقوة ، ولاّه يزيد بن معاوية المدينة ، وكان أحب الناس إلى أهل الشام ، وكانو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ن له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ونه ، وكتب إليه يزيد أن يُوجّه إلى عبد الله بن الزبير رضي الله تعالى عنه ج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ستعمل عليهم عمرو بن الزبير بن العو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طب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قدوم عمرو بن سعيد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على المدينة من قِبَلِ يزيد بن معاوية في ذي القعدة سنة س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ِمَها في رمضان منها ، وهي السنة التي ولي فيها يزيد الخلافة فامتنع ابن الزبير من بيعته ، وأقام بمكة ، فجهز إليه عمرو بن سعيد جيشا وأمَّـر عليهم عمرو بن الزبير ، وكان معاديا لأخيه عبد الله ، وكان عمرو بن سعيد قد ولاَّه شُ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ته ، ثم أرسله إلى قتال أخيه ، فجاء مروان إلى عمرو بن سعيد فنهاه ، ف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، وجاءه أبو شريح ف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قصة ، 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جيش ذا طوى خَرَج إليهم جماع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هل مكة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هم ، وأُسِرَ عمرو بن الزبير فسجنه أ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جن عار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تهى مِ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دة القارئ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هو يبعث البعوث إلى مك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ى لِقتال ابن الز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كان عمرو بن سعيد بن العاص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على المد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بُعُوث هم القوم الْمُرْسَلُون للقِتال ونحو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بن الملقِّ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ئْذَنْ لِي أَيُّهَا الأَمِير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طّف مع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طَب خاصة إذا كان له أمرٌ ونَهي ، لأنه أدْعَى ل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طّف في الإنكار على أمراء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ن أدْعى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ول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  <w:br/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َامَ بِهِ رَسُولُ اللَّهِ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ْغَدَ مِنْ يَوْمِ الْفَتْح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أنه خَطَبَ في اليوم الثان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فتح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ه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ج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يوم الفت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اد فتح مكة، وكان في عشر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رمضان في السنة الثامن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هج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بن الملقِّ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َمِعَتْه أذناي ،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ه قلبي ، وأ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ته عينا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 بهذ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المبالغة في تحقيق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ظه إ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 وت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ه زمانه ومكانه ولفظ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أنه ليس بِمُتَوَهِّم في سماع الحديث ، ولا هو مُجرّد ظَنّ ، بل هو يقين 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وصِد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َمِدَ اللَّهَ وَأَثْنَى عَلَيْ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قد كان يَفتَتِح الْخُطب بذلك ، سواء خُطب الجمعة أو مواعظه عليه الصلاة والسلام ، أو خُطبه في المناسبات ، كما ه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ادة الرّواة يَطوون المقدِّمات اختصارًا ، للوصول إلى الفائدة والخلاص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هو هنا ذَكَر الْحَمْد والثناء إجمالا ، ولم يَذكُر لَفْظَ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َّ مَكَّةَ حَرَّمَهَا اللَّهُ تَعَالَى ، وَلَمْ يُحَرِّمْهَا النَّاس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أن التحريم ليس مِن قِبَل الن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 الجاهلية كانوا يُعظِّمون الْحَرَم ، فإنه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أرادوا قَتْل خبيب رضي الله عنه خَرَجوا به خارج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د الْحَر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راد بِقو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م يُحَرّمها الن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تحريمها ثابت بالشَّرْع لا مَدْخَل للعقل فيه، أو المراد أن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ُحَرَّمات الله، فيجب امتثال ذلك ، وليس مِن مُحَرَّمات الناس، يعني في الجاهلية ، كما حَرَّمُوا أشيا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عند أنفسهم ، فلا يَسُوغ الاجتهاد في تَرْك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اه أنّ حُرْمَت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ْخَلْق وليس مما اخْتَصَّتْ به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يعة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كّ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شرّفها الله وحَرَسَ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َرّمها الله وحَمَاها مِن الغَزْو وتسلّط الكُفّ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قرط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زَ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َ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َبَابِر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سَلَّطِينَ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ُسُو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زَّلازِ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سَائِ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ثُل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حِل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ْبِلاد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ُفُوس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تَمَرِّد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عْظِيمِ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هَيْب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هْل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تَمَيِّز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أَمْ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يْر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قُر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ُبْحَان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عَلام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عَظِيم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وْحِيد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ُوهِ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يْ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يَجْتَمِ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كَلْ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صَّيْ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هَيِّج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كَلْ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يْ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نْفِ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هُ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رَج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رَ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د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كَلْ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ا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ُفُو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ْهَرَب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لا يَحِلُّ لامْرِئٍ يُؤْمِنُ بِاَللَّهِ وَالْيَوْمِ الآخِر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بَقت الإشارة إلى تكرار هذا التذكير في الكتاب و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، وذلك أن الذي يُؤمِن بالله واليوم الآخر يَعلَم أنه صائر إليه ، مَجْزيّ بِعمَلِه ، مُحاسَب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َحْمِله ذلك على الكَفّ والانتهاء عما أراد مما 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صية 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مُخالَفة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 أو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ِّ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يَحِلُّ لامْرِئٍ يُؤْمِنُ بِاَللَّهِ وَالْيَوْمِ الآخِرِ أَنْ يَسْفِكَ بِهَا دَ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 له مفهوم ، فلا يَحِلّ سَفك الد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لا لِمن يؤمن بالله وَالْيَوْمِ الآخِرِ ، ولا لِمن لا يُؤمِن بالله وَلا بالْيَوْمِ الآخِر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لكنه غير مُتصّور ممن يُؤمِن بالله واليوم الآخِر ، كَقَولِ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مُؤْمِن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قْتُل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ؤْمِن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خَطَأ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َنْ يَسْفِكَ بِهَا دَ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ذي يُؤمِن بالله واليوم الآخِ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عظِّم الْحَرَم 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فِك بِمكةّ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المقصود بالدَّ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الدم الحرام ، وهو ما يَكون في قِتال أو اعتداء ، ونحو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خْتُلِف في إقامة الحدود في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يُقَتل القاتِل ويُقام عليه الحدّ في الْحَرَ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وابه في المسألة التا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ذا قَتَلَ قاتِل في الْحَرَ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ُقتَل ، أو يُضيّق عليه ليَخْرَج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رطبي في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عَلْ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ي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ثَابَة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لنَّاس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مْن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دل به أبو حنيفة وجماع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هاء الأمصار على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إقامة ال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ْحَرَم على الْمُحْصَن ، والس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إذ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 إليه ، و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ذلك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َخ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ِن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كأ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ِنُوا مَن دَخَلَ البيت ، والصحيح إقامة الحدود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 ، وأن ذلك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نسوخ ، لأن الاتفاق حاصل أنه لا يُقْتَل في البيت ويُقْتَل خارج البيت ، وإنما الخلاف هل يُقْتَل في الْحَرَم أم لا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ْحَرَم لا يقع عليه اسم البيت حقي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 أنه لو قَتَلَ في الحرم قُتِلَ به ، ولو أتَى حَدًّا أُقِيد منه فيه ، ولو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َب فيه حُورِب وقُتِل مكا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بو حن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 إ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لا يُقْتَل فيه ولا يُتَابَع ، و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ال يُضيّق عليه حتى يموت ، أو يَخْرُج ، ف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ل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ف ، وهو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لا يَعْضِدَ بِهَا شَجَرَة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أتي بيان هذا في حديث ابن عباس رضي الله عنهما ، وهو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هذا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إِنْ أَحَدٌ تَرَخَّصَ بِقِتَالِ رَسُولِ اللَّهِ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َقُولُو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َّ اللَّهَ قَدْ أَذِنَ لِرَسُولِهِ ، وَلَمْ يَأْذَنْ لَكُمْ ، وَإِنَّمَا أُذِنَ لِي سَاعَةً مِنْ نَهَارٍ ، وَقَدْ عَادَتْ حُرْمَتُهَا الْيَوْمَ كَحُرْمَتِهَا بِالأَمْس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التنبيه على إزالة الشُّبْهَة إذا تَوقّع العالم تعلّقها بالأذه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َرْق بين إزالة الشُّبْهَة وبي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الناس إيا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أول مطلوب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ثاني ممن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 أُذِ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قتال عام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 ، وذلك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تَرتّب على ذلك القِتا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صالح عظيمة ، مِن فتح مكة ، وإعادتها إ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و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ى بها وأهلها ، 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ا أصبحت بعد ذلك دار إسلام ، وأمْن الناس فيها ، إلى غير ذلك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مصالِ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ا قِتال غير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ليس فيه مثل هذه المصالح التي تُحتَمَل لأجلها المفسدة ، وهي القِتال في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َقَدَّم قول القرطبي ونَقْله للإجماع ، حيث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 أنه لو قَتَلَ في الحرم قُتِلَ به ، ولو أتَى حَدًّا أُقِيد منه فيه ، ولو حارَب فيه حُورِب وقُتِل مكا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على هذا يكون مَنْع القِتال فيها ابتداءً لا لِمن حارَب 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ذا المنع مُنطَبِق على حال عمرو بن سعيد بن العاص ، لأنه ابتدأ القِتال ، لا أنه حارَب مُحارِب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بن الزبير رضي الله عنه عَاذَ بالبيت ، ولم يبدأ بِقِت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لْيُبَلِّغْ الشَّاهِدُ الْغَائِب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أبو شُريح رضي الله عنه كان شَاهِدًا حاضِرا ، وقد بَلَّغَ ما سَمِع إلى منَ غاب ، وهو عمرو بن سعيد بن العاص ، إلا أنه لم يَنتَفِع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ل أعْمَل عَقِلَه مُقابِل النص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ردّ عليه أبو شُريح رضي الله عنه ، كما في رواية الإمام أحمد أ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كنتُ شاهدا وكنتَ غائبا ، وقد بَلّغ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قد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نا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ُبَلِّغ ش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نا غائ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قد بَلّغْ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أنت وشأن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نَّ الْحَرَمَ لا يُعِيذُ عَاصِيا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َلا فَارًّا بِدَمٍ ، وَلا فَارًّا بِخَرْبَةٍ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قَو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د على قائله ، أع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 الأشد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حقّ ابن الزبير رضي الله عنه ، كما تقدّ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تَشَدَّق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و في الج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تى بكلام ظاهره حق لكن أراد به الباطل ، فإن الصحابي أنكر عليه نَصْبَ الْحَرْب على مكة ، فأجابه بأنها لا تمنع من إقامة القصاص ، وهو صحيح ، إلا أنّ ابن الزبير لم يرتكب أمرًا يَجِب عليه فيه شيء من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و بن سعيد في سياقه الْحُكم مَساق الدليل، وفي تخصيصه العموم بل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قِيلَ لأَبِي شُرَيْحٍ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َا قَالَ لَكَ 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قال الأمير في ردّه عل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لا فارًّ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فاء والراء المشددة 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 عليه دم ي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ُقْتَصّ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ه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ِخَرْبَ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فتح المعجمة وإسكان الراء ث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دة ، يعنى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ة ، كذا ثبت تفسيرها في رواي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بط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الفساد ، وبالفتح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اده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غَيْرة الله على مَحارِم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وذ عائذ بالبيت فيُ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 إليه بَعْث فإذا كانو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ا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أرض خُسِفَ ب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– وسيأتي بتمامه –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قُتِل ذلك الأمير الذي سَيَّر الجيش وبَعَث البعوث للقتال في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تقدّمت الإشارة إ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عي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قَتْله سنة سبعين من الهج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ُكِر في كيفية قَتْلِه أن عبد الملك هو الذي قَتَلَه ، وهذه سُنّة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ية أ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عان ظ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سلّطه الله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ُرأة الأمير على صاحب رسول الله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ث ردّ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ردّ لِحديث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أن فيه تقديم العقل على النق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هو استدلال في غير مَحلّ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ابن الزبير رضي الله عنه لا تنطبق عليه تلك الأوصاف ، فإنه لم يَكن عاصيا ، ول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بِدَم ، ول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ر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ل كان ابن الزبير خليفة المس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كثير رحمه الله تحت 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ارة عبد الله بن الز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د ابن حزم وطائفة أنه أمير المؤمنين آنذا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قال تحت هذا العنو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 قَدّمْنا أنه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مات يزيد أقلع الجيش عن مكة ، وهم الذين كانوا يُحاصِرون ابن الزبير ، وهو عائذ بالبيت ، 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رجع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ين ب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ر السكوني بالجيش إلى الشام واستفحل أمْرُ ابن الزبير بالحجاز وما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 ، وبايعه الناس بعد يزيد بيعة هناك ، واستناب على أهل المدينة أخاه عبيد الله بن الز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بَعَث أهلُ البصرة إلى ابن الز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ب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بينهم 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ن كثيرة يطول استقصاؤ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 أنهم في أق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ة أشهر أقاموا عليهم نحو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ربعة أمرا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ينهم ، ثم 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بتْ أمورهم ، ثم بعثوا إلى ابن الز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َعَث ابنُ الزبير إلى أهل الكوفة عبد الرحمن بن يزيد الأنصاري على الصلاة ، وإبراهيم بن محمد بن طلحة بن عبيد الله على الْخَراج ، واسْتَوثَق له الْمِصْران جميعا، وأرسل إلى أهل مصر فبايعوه ، 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 عليها عبد الرحمن بن جح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أطاعت له الجزيرة ، وبَعَث على البصرة الحارث بن عبد الله بن ربيعة ، وبَعَث إلى اليمن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 ، وإلى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سان فبايعوه ، وإلى الضحاك بن قيس بالشام ف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بن الزبير رضي الله عنهما عند علماء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أولى بالخلاف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زيد وعبد الملك لأن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ع لابن الزبير قبل هؤلاء ، وهو صاحب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قال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 الزبير أو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عبد الم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قَله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نت ترى أن ولاية ابن الزبير لم تك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جا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لا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بل هي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ة عامة ، وخلافة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تْ الحجاز والي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عرا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صر ، وأغلب بلاد الش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خَشِي الناس أن يُخسَف بذلك الجيش الذي غَزا ابن الز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ى مسل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طريق عبيد الله بن القبطية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َخَل الحارث بن أبي ربيعة وعبد الله بن صفوان وأنا معهما على أم سل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 المؤمن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سألاها عن الجيش الذي يُخْسَف به ، وكان ذلك في أيام ابن الزبير ، فقا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وذ عائذ بالبيت فيُبعث إليه بَعْث فإذا كانوا ببيداء من الأرض خُسِفَ به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 فكيف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كان كارِها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خْسَف به معهم ، ولكنه يبعث يوم القيامة على نِيَت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بو جعف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بيداء المد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جاب ذلك الأمير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وبما عند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، حيث ادّعى أنه أعل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صحاب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ذل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َا أَعْلَمُ بِذَلِكَ مِنْكَ يَا أَبَا شُرَيْح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ذمّ الله أقوامً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هم بأنفسهم وبما عنده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فَرِح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ِنْد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عِلْم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حَاق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سْتَهْزِئ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24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ح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مة ص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د ال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م ول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ته وش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وكه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بْدِ اللَّهِ بْنِ عَبَّاسٍ رضي الله عنهما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يَوْمَ فَتْحِ مَكَّةَ –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هِجْرَةَ بَعْدَ الفَتْحِ ، وَلَكِنْ جِهَادٌ وَنِيَّة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إِذَا اُسْتُنْفِرْتُمْ فَانْفِر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وْمَ فَتْحِ مَكَّة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َّ هَذَا الْبَلَدَ حَرَّمَهُ اللَّهُ يَوْمَ خَلَقَ اللَّهُ السَّمَوَاتِ وَالأَرْضَ ، فَهُوَ حَرَامٌ بِحُرْمَةِ اللَّهِ إلَى يَوْمِ الْقِيَامَةِ ، وَإِنَّهُ لَمْ يَحِلَّ الْقِتَالُ فِيهِ لأَحَدٍ قَبْلِي ، وَلَمْ يَحِلَّ لِي إلاَّ سَاعَةً مِنْ نَهَارٍ ؛ فَهُوَ حَرَامٌ بِحُرْمَةِ اللَّهِ إلَى يَوْمِ الْقِيَام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ُعْضَدُ شَوْكُهُ ، وَلا يُنَفَّرُ صَيْدُهُ ، وَلا يَلْتَقِطُ لُقْطَتَهُ إلاَّ مَنْ عَرَّفَهَا ، وَلا يُخْتَلَى خَلا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الْعَبَّاس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، إلاَّ الإِذْخِرَ ، فَإِنَّهُ لِقَيْنِهِمْ وَبُيُوتِهِ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اَّ الإِذْخِر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َين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َدَّ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 الحديث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هِجْرَةَ بَعْدَ الفَتْح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ل يتعارض هذا مع قوله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نقطع الهجرة حتى تنقطع التوبة ، ولا تنقطع التوبة حتى تطلع الشمس من مغر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إمام أحمد وأبو دا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ثله قوله عليه الصلاة والسلام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بن مسعود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ضَتِ الهجرة لأه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البخ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َهَبَ أهل الهجرة بما 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بِتما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َعارُض بينهما ، لأن الأول بخصوص مكة 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هَجرَة بعد فتح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ثاني عام في بقاء حُكم الهجرة ،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د الكُفر إلى بلد الإسلام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لد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ة إلى بلد السنة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د المعصية إلى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د الطا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اه لا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رة تُبْتَدأ بعد الفتح مُفترضة ، لا على أهل مكة ولا على غير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صحابنا وغيره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عل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جر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دار الحرب إلى دار الإسلام باقية إلى يوم القيامة وتأوّلوا هذا الحديث ت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رة بعد الفتح من مكة ، لأنها صارت دار إسلام ، فلا تُتَصَوّر منها الهج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الأص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معناه أن الهجرة الف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ّة المطلوبة التي يمتاز بها أهلها امتيازا ظاهرا انقطعت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 مكة ، ومَضَتْ لأهلها الذين ه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 قبل فتح مك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ن الإسلام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 وعَزّ بعد فتح مكة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ظ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 ،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ف ما قب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َعضد القول الثاني ما جاء في حديث مُجاشع بن مسعود رضي الله عنه ، و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َهَبَ أهل الهجرة بما 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لَكِنْ جِهَادٌ وَنِيَّةٌ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موافِق لِقوله عليه الصلاة والسلام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بن مسعود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البخار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حديث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رضي الله ع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تيت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ا وأخي ، ف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ايِعْنَا على الهج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ضَتِ الهجرة لأه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لامَ تُبَايِعُنا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إسلام والجه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البخ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 جهاد 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اه أن تحصيل الخير بسبب الهجرة قد انقطع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ح مكة ، ولكن حَصِّلُوه بالجهاد و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الصال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ذا الحثّ على نِيّـة الخير مُ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، وأنه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اب على النِّيّ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إِذَا اُسْتُنْفِرْتُمْ فَانْفِرُو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ن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الإمام للخروج إلى الجهاد فا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دليل على أن الجهاد ليس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، بل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 كفاية إذ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تحصل بهم الكفاية سَقَطَ الْحَرَج عن الباقين ، وإ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وه كلهم أثِمُوا كل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صحاب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هاد اليوم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 كفاية ،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َنْزِل الكفار بِبَلَد المسلمين ، فَيَتَعَيّن عليهم الجهاد ، فإن لم يكن في أهل ذلك البلد كفاية وَجَبَ ع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م تَتْمِيم 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حديث ابْنِ عَبَّاسٍ رضي الله عنهما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وْمَ فَتْحِ مَكّ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أبي شُريحٍ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غَد مِنْ يَوْمِ الْفَتْح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ل كانت خطبت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يوم الفتح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في اليوم الثاني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َعارُض بين الحديثين ، لأن فَتح مكة يُسمّى به اليوم الذي دَخَل فيه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ى مكة ، وتُسمّى به تلك الأيام التي أقامها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مكة بعد الفتح ، ويُسمّى به العام ، ومنه حديث أنس بن مالك رضي الله عنه 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َخَل عام الفتح وعلى رأس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شرح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 يَخطُب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ي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َخَل مكة ، وإنما خَطَب في اليوم الثان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وله ، ف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شُريح رضي الله عنه قاله عل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الدقّة ، وابن عباس عل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الإج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ل تحريم مكة كان في زمن نبينا محمد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و كان قبل ذلك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ريم مكة كان قبل ذلك – كما سيأتي –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يقول قائ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فائدة تحريم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ها مع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ا مُحرّم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إبراهيم عليه الصلاة والسلام ، ومع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 ذلك مُستَقِرًّا عند العرب قبل الإسلا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جواب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ذلك للتأكيد على حُرمة مكة ، وعلى حُرمة سَفك الدم فيها ، وقَطع شوك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غير ذلك مما سيأتي بيا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 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ضمّن ذلك إزالة شُبهة ، وهي قد يقول قائل ، أو يَحتَجّ مُحتَجّ بِ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ال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ام الفت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ل إبراهيم عليه الصلاة والسلام هو الذي حَرَّم مكة ؟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إبراهيم حَرّم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الحديث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َّ مَكَّةَ حَرَّمَهَا اللَّهُ تَعَالَى ، وَلَمْ يُحَرِّمْهَا النَّاس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التنْزِ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مِر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عْبُ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لْد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رَّمَ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يف الجمع بينهما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الأحاديث الدّالة على أن إبراهيم عليه الصلاة والسلام حرّم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يث عبد الله بن زيد رضي الله عنه ع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إبراهيم حَرّم 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دعا لها ، وحَرّمتُ المدينة كما حَرّم إبراهيم مكة ، ودعوت لها في مُدّها وصَاعها مثل ما دعا إبراهيم عليه السلام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ِن الأحاديث التي تدلّ على أن الله حرّم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يث أبي شريح العدوي رضي الله عنه – حديث الباب –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له حَرَّم مكة يوم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السماوات والأرض ، فهي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الله إلى يوم القيامة لم ت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بلي ، ول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ي ، ولم تحلل لي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اع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ده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جمع بين هذه الأحاديث ، والتوفيق بينها أن يُقا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 الله هو الذي حرّم مكة ، وجَعَلها حرامًا إلى يوم القي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براهيم عليه الصلاة والسلام أو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كما هو معلوم ، فتكو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ذا الباب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تحريم 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إلاّ فمن المعلوم أن الأنبياء لا يُحرِّمون مِن قِبَل أنفس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كون إبراهيم عليه السلام هو أول من أُوحِي إليه تحريم البيت ، أي بعد بنائه لل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تكون نسبة التحريم إلى إبراهيم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صل التحري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له تبارك و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علو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ة أن التحليل والتحريم تشريع ، وهو ابتداءً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قا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ل ذلك في اللع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في بعض الأحاديث لعن الله ، وفي بعضها لع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يكون في الشيء الواحد ، كما في حديث ابن مسعود – المتّفقِ عليه – ، وفي أول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عَنَ الله الواشمات ، والموتشمات ، والمتنمصات ، والمتفلِّجات للحُسن ، المغيرات خلق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بلغ ذلك امرأة من بني أسد يقال لها أم يعقوب ، فجاءت فقال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ه بلغني أنك لَعَنْتَ كَيْتَ وكَيْت؟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لي لا 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شاهد من ذلك أن ابن مسعود رضي الله عنه نَسَب اللعن ابتداء إلى الله ، ثم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رُوجِع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لي لا 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بتداء التشري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له ، وقد يُنسب إلى مَن جاء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يُنسب إلى أو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عمِل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يُ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عل الأمير ك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لا يكون للأمير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صدار الأ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ذا جائز في اللغة ، ولذا جاءت اللغة العربية بالتوكيد والمؤكِّد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ذا 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 الأمير فيُحتمل أنك تريد رسوله أو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أو بعض حاشيته ، ونحو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نك عندما ت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 الأمير بنفسه ، فقد أكّدت قولك بأنك لا تعني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ى هذا لا يكون هناك إشكال في إضافة تحريم مكة إلى إبراهيم عليه الصلاة والسلام لأنه أول 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اء به وعمِل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إشكال في إضافته ل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 الله تبارك وتعالى هو الذي أمَرَ به وشَرَع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ت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قة الله ، وت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قة قوم صال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طية في تفس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تعارُض بين الحديث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ن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خبار بسابِق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الله فيها وقضائ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 الْحُرْمَة مُدة آدم وأوقات عمارة القُطر بإيم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خبار بتجديد إبراهيم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ظهاره ذلك بعد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إخْبَارَي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في مقا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ظَّم الحرمة ثاني يوم الفتح على المؤمنين بإسناد التحريم إلى الله تعالى ، وذَكَر إبراهيم عند تحريمه المدينة مثالاً لنفسه ، ول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ة أن تحريم المدينة هو أيض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قِبَلِ الله تعالى ومْنْ نافِذ قضائه وسابِق عل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 ابن عط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د الدث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بعد الاندث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لقرطبي في تفسير سورة البق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خْتَلَف العلماء في مكة هل صارت 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 آ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 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ؤال إبراهيم، أو كانت 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 كذلك ؟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قول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حدهم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ا لم تزل حَرَما م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خسوف والزلازل ، وسائ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ُلات التي تَحِلّ بالبلا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 في النفوس الم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تعظيمها والهيبة لها ما صار به أهلها متميزين بال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ه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هل القرى ، ولقد جَعَل فيها سبحانه من العلامة العظيمة على توحيده ما شُوهِد من أمْرِ الصيد فيها ، فيجتمع فيها الكلب والصيد فلا يُهَيّج الكلب الصيد ، ولا يَنْفُر منه ، حتى إذا خَرَجَا من الحرم عَدا الكلب عليه ، وعاد إلى النفور والهر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 سأل إبراهيم ربه أن يجعلها أمْنً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ط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ب و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زق أهل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ثمر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مكة كانت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لاً قبل دعوة إبراهيم عليه السلام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ئر البلاد ، وأ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وته صارت حَ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آ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 كما صارت المدينة بتحريم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منا بعد أن كانت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لا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تج أهل المقالة الأولى بحديث ابن عباس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وم فتح مك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هذا البلد حَرّمه الله تعالى يوم خلق السماوات والأرض فهو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مة الله تعالى إلى يوم القي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كثير رحم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 عُلِمَ هذا فل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ة بين هذه الأحاديث الدالة على أن الله حَرَّم مكة يوم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السماوات والأرض ، وبين الأحاديث الدالة على أن إبراهيم عليه السلام حَرَّمها ؛ لأن إبراهيم بَلَّغَ عن الله حُكْمَه فيها ، وتحريمه إياها ، وأنها لم تَزَل بَلدًا حَراما عند الله قبل بناء إبراهيم عليه السلام 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هُوَ حَرَامٌ بِحُرْمَةِ اللَّهِ إلَى يَوْمِ الْقِيَامَة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ريم مكة فيما ذُكِر ،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تحريم القِتال فيه ، 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ِه وشَجَره النابت بغير فِعل الإنسان ، وتنفير صيده ، واصطياد صي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إضافة إلى تعظيم الْحَ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تحريم أن لا يَدخلها أحد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إحرام فضعيف ، يُضعِّفَه فِعله عليه الصلاة والسلام وفِعل بعض أصحا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َخَل مكة عام الفتح وعلى رأسه الْمِغْفَر، كما سيأتي في حديث أ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صحاب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دَخَل مكة بغير إحرام في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الو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مِر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عْبُ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ب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هَذ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لْد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رَّمَ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كث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الذي إنما صَارَتْ حَرَامًا شَرْعًا وقَدَرًا بتحريمه 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ُعْضَدُ شَوْكُه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 لا يجوز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شَوك الْحَرَم ، والمقصود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ن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غير فِعل الإنس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ضْد هو القَطْع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 قول ابن مسعود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تني شجرة تُعْضَ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ابن أبي شي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جاء مثله عن أبي بكر رضي الله عنه وعن أبي ذرّ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رط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صّ الفقهاء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ه بما يُ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 الله تعا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ع آد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ما ما يَنبت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اخْتُلِف فيه ، والجمهور ع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شوك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الترخيص في الإذخر ، وفي عَلَف الدواب منها ، فهذان الصِّنْفَان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لمستثني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نبات النابت في الْحَرَم، وأما الشجر المؤ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فلم يَرِد دليل يدل على الترخيص فيه، لكن إذا كان نَابِتًا في الطريق مثلا عل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 لا يمكن المرور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حصول ضَرر منه ، فقواعد الشريعة تَدُلّ على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ز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ما كان 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قد جاز قتل الحيوان لِضَرَرِه ، فكيف لا يجوز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نبات ؟ وما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في رواي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ُعْضَد شوك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 على ما يمكن الْمُحْرِم تَجَنّبه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ذا ألَحَّتْ الضرورة إلى المرور عليه والوقوف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إنّ قَطْعَه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 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ره أوْ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تركه مع حصول ال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ر 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قد أَذِنَ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 ب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رة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ر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ر ما في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نه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عه ، فأ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الفَ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، ومَنَعَه الجمه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لا يُنَفَّرُ صَيْدُه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له حَرَّمَ مكة ولم تحل لأحد قبلي ولا لأحد بعدي ، وإنما حَلّتْ لي ساع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نهار ، لا يْخْتَلى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ها ، ولا يُعْضَد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ا ، ولا يُنَفَّر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ها ، و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تقط لقطتها إلا لْمُعَرِّ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عباس بن عبد المط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إذخر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ا ولِسُقُفِ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ت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إذخ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عكر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ل تد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يُنَفَّر صيد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 هو أن تُنَحِّي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ظلّ وتَنْزِل مكا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بد الوه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خال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غتنا 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بد الوهاب هو ابن عبد المجيد الثق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خالد هو الحذَّ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بّه عكرمة بذلك على المن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إتلاف وسائر أنواع الأذى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بالأدنى على الأعلى ، وقد خالف عكرمة عطاء ومجاهد، فقا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بأس بِطَرْدِه ما لم يُفْضِ إلى قت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خرج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 أبي شي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 أبي شيبة أيضا من طريق الحكم عن شيخ من أهل مكة أن حَمَامًا كان على البيت فَذَرَق على يَدِ عمر فأشار عمر بيده فطار فوقع على بعض بيوت مكة ، فجاءت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فأكلته ، فَحَكَم عمر على نفسه بِشَ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ى من طريق أخرى عن عثمان نحو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اده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لخيص الح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 أنه أوْجَبَ في الحمامة شاة ، وعن عثمان مث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فع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طريق نافع بن عبد الحارث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ِمَ عُمر مكة فدخل دار الندوة يوم الجمعة ف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رداءه على و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في البيت ، ف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عليه طير ف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أن يَسْلَح عليه فأ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، ف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ع عليه 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ز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، 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الجمعة دَخَلْتُ عليه أنا وعثمان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حْكُما عليّ في شيء صنعته اليو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ذكر لنا الْخَب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لت لعثم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ى في عَنْز 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ء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ى ذلك ، ف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بها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سناده حس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اه بن أبي شيبة عن غندر عن شعبة عن شيخ من أهل مكة أن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ذَكَره مُرْسَلا مُبْه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طريق الشافعي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ه البيهقي ف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ن 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َقَل اب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مُلَقِّن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سين المنذري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لا يَلْتَقِطُ لُقْطَتَهُ إلاَّ مَنْ عَرَّفَهَ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دقيق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قط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إسكان القاف ، وقد يقال بِ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ء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هب الشافعي إلى أ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طة الْحَرَم لا تُؤ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 ل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 ، وإنما تؤخذ لِتُعَرّف لا غ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هب مالك إلى أنه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ا في التعريف وال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سْتَدَلّ للشافعي بهذا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لا يُخْتَلَى خَلاه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فتح الخاء والقص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شيش إذا كان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با ، واختلاؤه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بن دقيق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كمال ابن الهمام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ْخَلى هو الرَّطب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، وكذا الشجر اسم للقائم الذي بحيث ينمو ، فإذا جَفّ فهو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، والشوك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ه ، لأنه أعَمّ يُقال على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والجاف ، ف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ل على أحد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دفْعًا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رَضة ، وأما الذي نَبَت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 الناس و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جنس 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 ، فلا أ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ا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 له غير أ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عَلّل إخراج أهل الإجماع ما يُنْبِته الناس بأن 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ه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طع كَمَال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ة إلى الْحَ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الْعَبَّاس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، إلاَّ الإِذْخِرَ ، فَإِنَّهُ لِقَيْنِهِمْ وَبُيُوتِهِ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اَّ الإِذْخِر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دقيق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إذخر نَبْتٌ معروف طيب الرائ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ه لِقَيْنِ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َين الْحَدّاد ، لأنه يحتاج إليه في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الن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وتهم تحتاج إليه في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له عليه 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ا الإذخ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 تَعَلّق ب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ى اجتهاد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أو تفويض الحكم إلي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هل الأص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 أن يكون يُوحى إليه في 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سير ، فإن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 إلقاء في خُفية ، وقد تظهر أماراته وقد لا تظه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5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باب ما يجوز قَتْلُه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للمُحرِم وفي الْحَرَم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ائِشَةَ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َمْسٌ مِنْ الدَّوَابِّ كُلُّهُنَّ فَاسِقٌ  يُقْتَلْنَ فِي الْحَرَم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غُرَا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لْحِدَأَة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لْعَقْرَب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لْفَأْرَة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لْكَلْبُ الْعَقُورُ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ِمُسْلِ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قَتْل خَمْس فَوَاسِق فِي الْحِلِّ وَالْحَرَم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ِدَأَة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كسر الحاء وفتح الدالِ مَهْم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ّا ذَكَر حُرمة مكة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 لا يُسفك فيها دَم ، ولا يُقطع فيها شجر ، ولا يُنفّر صيد الْحَرَم ، عَقَد هذا الباب ، وهو باب ما يجوز قَتْله ، وهو مُستثنى مما تقدّ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تحريم ، سواء كان ذلك في الْحَرَم ، أو كان في حقّ الْمُحْر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bookmarkStart w:id="0" w:name="top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</w:t>
      </w:r>
      <w:bookmarkEnd w:id="0"/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أرة والعقرب والْحُدَيّا والغراب والكلب العق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َمْسٌ مِنْ الدَّوَابِّ مَنْ قَتَلَهُنَّ وَهُوَ مُحْرِمٌ فَلا جُنَاحَ عَلَيْ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يُقتلن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ب الأبقع والفارة والكلب العقور والح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رواية ل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طريق الْقَاسِم بن محمد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َمِعْتُ عَائِشَةَ زَوْجَ النَّبِيّ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َقُ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َمِعْتُ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قُول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ْبَعٌ كُلُّهُنَّ فَاسِقٌ يُقْتَلْنَ فِي الْحِلِّ وَالْحَرَم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ِدَأَةُ وَالْغُرَابُ وَالْفَأْرَةُ وَالْكَلْبُ الْعَقُور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 عُبَيْ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َّهِ بْ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قْسَ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ُلْتُ لِلْقَاس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فَرَأَيْتَ الْحَيَّةَ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ُقْتَلُ بِصُغْرٍ لَ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اية التي ذَكَرها المصنف مُ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يتين عن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طريق عبد الرزاق أخبرن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عن الزهري بهذا الإسن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َر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ِقَتْل خمس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في الْحِلّ والْحَ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ث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طريق يونس عن ابن شهاب عن عروة بن الزبير عن عائشة رضي الله عنها قا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مس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ب كله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تُقتل في الْحَ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ب والحدأة والكلب العقور والعقرب والف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َمْسٌ مِنْ الدَّوَابّ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قتضي الحصر في هذه الخمس ، ففي صحيح مسلم من طريق زيد بن جبير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ل رجلٌ ابنَ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 ما يَقْتُل الرجل من الدّواب وهو مُحْرِم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ّثتني إحدى نسوة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ه كان يأمُر بِقَتْل الكَلْب العَقُور والفَأرَة والعَقْرَب والْحُدَيّا والغُرَاب والْحَيّ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الصلاة أيض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ذَكَر سِت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اّ أن يُ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في معنى العقرب لِجَامع السُّمِّـيَّة بي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لْحَق بها العلماء ما اشترك معها في العِلّة ؛ لأن الْحُكم يدور مع عِلّته وُجودا وعَدَم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قاعدة عند أهل العِلْ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مُؤذي طَبعا يُقتَل شَرْع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ذلك قال الإمام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ل شيء لا يَعْد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ع ، مث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ثعلب وال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 وما أ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ها ، ف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الْمُحْرِم ، وإ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وَدَاه ؛ ل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ن في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 ، وإنما أ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في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غار الذئاب لا أرى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 الْمُحْرِم ، فإ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 فَدَاها ، وهي مثل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خ 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ب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ذهب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يدها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خط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 أباح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ن دَ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 لأنهن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ن مِن بَين عادٍ قتّال ، أ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 أباح عليه السلام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 الكلب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ر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ه 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 ، ف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 الذي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أعظم و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ى ؛ لأنه لا يجوز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مع إباحة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ما هو دو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منذ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ك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ُحفظ عنه من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على أ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 إذا بَدأ الْمُحْرِم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لا شيء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حتمل أنه أراد ما كان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ذى والعدوان وإن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منه أذى في الح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لْخ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ه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 الحدأة والغراب والعقرب والفأرة والكلب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 ، وكل م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عليه أو آذاه ، ولا فِداء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أكثر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باح لك ما فيه أ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للناس في أنفسهم أو في أموالهم مثل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ع البهائم كلها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َّم أكلها ، 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 الطير ك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عقاب والصقر والشاهين ونحوها ، والحشرات المؤ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ة وال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 و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ّ و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وض والبراغيث والذباب ، وبهذا قال الشافعي ، وقال أصحاب الر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ا جاء في الخبر والذئب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سًا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ختار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لخبر نَصّ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كل جنس على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دناه تنبيهًا على ما هو أعلى منها ودلالة على ما كان في معناها ، فَنَصّه على الحدأة والغراب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على البازي ونحوه ، وعلى الفأرة تنبيه على 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ات ، وعلى العقرب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على الْحَيَّات ، وعلى 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 العق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 على السِّباع التي هي أعلى من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لأن ما لا يُ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ولا بِقيمته لا يُض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كالح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هذه الفواسِ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تَّفَقَ جَمَاهِير الْعُلَمَاء عَلَى جَوَاز قَتْلهنَّ فِي الْحِلّ وَالْحَرَم وَالإِحْرَام ، وَاتَّفَقُوا عَلَى أَنَّهُ يَجُوز لِلْمُحْرِمِ أَنْ يَقْتُل مَا فِي مَعْنَاهُنّ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كُلُّهُنَّ فَاسِقٌ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الفِسْق اللغوي ، وهو الخرو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خطا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 الفسق الخروج من الشيء ، ومنه قوله 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فَسَقَ عَنْ أَمْرِ رَبّ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رَ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ُمِّي الرجل ف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 لانْسِلاخِ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خ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َجّح أن الْمُراد ب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هو الخرو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لقاضي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الخروج عن الشيء ، ومنه سُمِّي هؤلاء ف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لخروجهم عن الانتفاع بهم ، أو السلامة منهم إلى الإضرار والأذ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بن بط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مّاهن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ِمَا عليه سائر الحيوان، لِمَا فيهن من الضر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ُقْتَلْنَ فِي الْحَرَم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تقدّم أن في بعض روايات ال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ْحِلّ والْحَ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التنصيص على الْحَرَ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ِدلالة الأوْلَى أن يُقتَلْن في الْحِلّ ؛ لأن الْحَرَم أعظم حُ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فإذا جاز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ا في الْحَرَم فقَتْلُها في الْحِلّ أوْ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أت في حديث عائشة على أنه يَ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ن الْمُحْرِم ، وإنما جاء فيه النصّ على أنهن يُقتَلْن في الْحَرَم ، وقد جاء صَريحا في حديث ابن عمر ، فقد رواه مسل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طريق سالم عن أبيه رضي الله عنه ع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 لا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ح على مَن ق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والإح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ة والعقرب والغراب والحدأة والكلب العق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 مَ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هن وهو ح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فلا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ح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وهو مُحر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ب مَن قَتلهن وهو مُحْرِم فلا جناح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ْغُرَاب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غراب ال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بْقَ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ِرب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اض، وك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ب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، والغر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د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ّرْع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الغر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ص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بي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ِّجْلَيْ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ب ال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 ما في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ض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د فهو 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، وأصله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بعضه بع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الْمُحْك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غراب أبْقَ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صَدره ب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ب 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خالط سَواده بياض ، وهو أخبث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به يُضْرب المثل لكل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راد بالغر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بقع و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ب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قدامة عن هذه الر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يُقيد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في الحديث الآخر ، ولا يمكن حَمْله على العم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 أ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بان لا يَحِلّ قَتْ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ايات الْمُطْلَق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ة على هذه الرواية الْمُقَيَّدة التي رواها مسلم ، وذلك لأن الغراب إنما أُبيح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ه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دئ بالأذى ، و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دئ بالأذى 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ب الأبقع ، وأما الغراب غير الأبقع ف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دئ بالأذى ، ف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،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ق و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ب ال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ع ، ويقال له ال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غ ، وأ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بجواز أكله ، فَبَقِي م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بان مُلْتَحِقًا بالأبق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م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بق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غراب الأسود الك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موع وتكمل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َحْرم الغُراب الأسود الكبير ؛ لأنه مُ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، فهو كالأب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أحمد وأبي داود وابن ماج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َ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ب ولا يَ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ألب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الغراب و لا يقت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نْك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ديث المْنَك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قسام الحديث الضعي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ِدَأَة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قال المصنف رحم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كسر الحاء وفتح الدالِ مَهْم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دّم في بعض الروايات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ُديّ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سميتها في حديث آخر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ُدَيَّ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ئر جارِح 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ّ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سماء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قط الطيور والأشياء الحمراء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سبها لَحْم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حديث عَائِشَةَ رضي الله عنها أَنَّ وَلِيدَةً كَانَتْ سَوْدَاءَ لِحَيٍّ مِنْ الْعَرَبِ فَأَعْتَقُوهَا، فَكَانَتْ مَع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َال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خَرَجَتْ صَبِيَّةٌ لَهُمْ عَلَيْهَا وِشَاحٌ أَحْمَرُ مِنْ سُيُورٍ ، 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وَضَعَتْهُ أَوْ وَقَعَ مِنْهَا ، فَمَرَّتْ بِهِ حُدَيَّاةٌ وَهُوَ مُلْقًى فَحَسِبَتْهُ لَحْمًا فَخَطِفَتْ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الْعَقْرَب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دّم أن في بعض الروايات جاء ذِكر الحيات ، وتقدّم قو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 العقرب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 على الْحَيَّ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الْكَلْبُ الْعَقُورُ 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ب العق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عَقَر الناس 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عليهم ، مثل الأسد والنمر والفهد والذئ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إمام أحمد بن حنب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قْتُل كل ما عَ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عليك 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 وآذاك ، ول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ة عل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عَ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عدُو عليك ويُهاجِم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قدّم أن العلماء ألْحَقُوا به كل ما في حُكمه ومعن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خْتَلَفَ الْعُلَمَاء فِي الْمُرَاد بِالْكَلْبِ الْعَقُور؛ فَقِي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ُوَ الْكَلْب الْمَعْرُو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ِي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ُلّ مَا يَفْتَرِس؛ لأَنَّ كُلّ مُفْتَرِس مِنْ السِّبَاع يُسَمَّى كَلْبًا عَقُورًا فِي اللُّغ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6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دخول مكة م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ن غير إحرام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أَنَسِ بْنِ مَالِكٍ رضي الله عنه أَنَّ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َخَلَ مَكَّةَ عَامَ الْفَتْحِ، وَعَلَى رَأْسِهِ الْمِغْفَرُ، فَلَمَّا نَزَعَهُ جَاءَهُ رَجُلٌ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بْنُ خَطَلٍ مُتَعَلِّقٌ بِأَسْتَارِ الْكَعْبَةِ ،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ُقْتُلُو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الحديث حقّه التقديم في الباب الذي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، أو ما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، إلاّ أن يكون المصنف رحمه الله قصَد ما جاء في أوّل الحديث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دُخول مكة عام الفت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ويب المصنف رحمه يُقصد به كيفية دُخول مكة ، وهل يجوز دخول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إحرا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خول النبي </w:t>
      </w:r>
      <w:r>
        <w:rPr>
          <w:rFonts w:ascii="Arial Unicode MS" w:hAnsi="Arial Unicode MS" w:cs="Arial Unicode MS"/>
          <w:b/>
          <w:b/>
          <w:bCs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ة وعلى رأس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ْفَر ، هذا يعني أنه دَخَل حلالاً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غير إحر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لأنه لو كان مُحرِما لَمَا لَبِس على رأسه شيئ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از دُخول مك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غير إحر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من لا يُريد حجّا ولا عُمرة 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ن العبرة بِعموم النص لا بخصوص السب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ز قَتْ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والج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دّم ما في المسأل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كلام في حديث أبي شريح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هذ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ة في الساعة التي حُلّت ل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ذلك النهار ، ثم هي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م إلى يوم القي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بب قَتْل ابن خَطَل ؟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قد أسلَم وه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و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ثم كَفَر ولَحِق ب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س أن اب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 كا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جو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شِّعْ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ضعّف ذلك ابن عبد البر ؛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 كانت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في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منه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كان يَ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، وما أظن أحدا منهم امتنع في حين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 له مِن سَبّ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ذَكَر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ب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كان قد قَتل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أنصا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ثم ارت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لك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أهل الس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يُ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 د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عند الجمي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عبد الله ب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فلأن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د كان عَهد فيه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وإن وُجد مُتعلقا بأستار الكعبة ؛ لأنه ارتدّ بعد إسلامه ، وكَفر بعد إيمانه ، وبعد قراءته القرآن ، 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نفس التي حرّم الله، ثم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بدار الكفر بمكة ، 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 قَ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ُغ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نه بهجاء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هذه الأسباب أمَر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ِ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ولو كان مُتعلِّقا ب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 الكع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َقل عن ابن إسحاق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نما أمَر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؛ لأن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ثه مُصَّدِّقا ، وك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، 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 معه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أنصار ، وكان معه مولى له يخدمه ، وكان مسلما ، فَنَزَل اب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َنْزِلاً وأمر المولى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بح له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ًا ، وي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 له طعاما ، ف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واستيقظ ولم يصنع له شيئا، 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عليه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ه، ثم ارت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تِل ابن خَطَل وقُتِل غيره ، فقد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النسائي من حديث سَعْ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ن أبِي وقّاص رضي الله عنه ،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مَّا كَانَ يَوْمُ فَتْحِ مَكَّةَ أَمَّنَ رَسُولُ الل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نَّاسَ إِلاَّ أَرْبَعَةَ نَفَرٍ ، وَامْرَأَتَيْنِ ، وَقَ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ْتُلُوهُمْ ، وَإِنْ وَجَدْتُمُوهُمْ مُتَعَلِّقِينَ بِأَسْتَارِ الْكَعْب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كْرِمَةُ بْنُ أَ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جَهْلٍ ، وَعَبْدُ اللهِ بْنُ خَطَل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مَقِيسُ بْنُ صُبَابَةَ ، وَعَبْدُ اللهِ بْنُ سَعْدِ بْنِ أَ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سَّرْح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مَّا عَبْدُ اللهِ بْنُ خَطَلٍ ، فَأُدْرِكَ وَهُوَ مُتَعَلِّقٌ بِأَسْتَارِ الْكَعْبَةِ ، فَاسْتَبَقَ إِلَيْهِ سَعِيدُ بْنُ حُرَيْثٍ ، وَعَمَّارُ بْنُ يَاسِرٍ ، فَسَبَقَ سَعِيدٌ عَمَّارًا ، وَكَانَ أَشَبَّ الرَّجُلَيْنِ ، فَقَتَلَهُ ، وَأَمَّا مَقِيسُ بْنُ صُبَابَةَ ، فَأَدْرَكَهُ النَّاسُ 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سُّوقِ ، فَقَتَلُو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مَّا عِكْرِمَةُ ، فَرَكِبَ الْبَحْرَ ، فَأَصَابَتْهُمْ عَاصِف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أَصْحَابُ السَّفِين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خْلِصُوا فَإِنَّ آلِهَتَكُمْ لاَ تُغ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َنْكُمْ شَيْئًا هَا هُن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عِكْرِمَة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ِ لَئِنْ لَمْ يُنَجِّ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َ الْبَحْرِ إِلاَّ الإِخْلاَصُ لاَ يُنَجِّي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ْبَرِّ غَيْرُهُ ، اللَّهُمَّ إِنَّ لَكَ ع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 عَهْدًا ، إِنْ أَنْتَ عَافَيْتَ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مَّا أَنَا فِيهِ ، أَنْ آ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 مُحَمَّدًا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َتَّى أَضَعَ يَ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دِهِ ، فَلأَجِدَنَّهُ عَفُوًّا كَرِيمًا ، فَجَاءَ فَأَسْلَمَ ، وَأَمَّا عَبْدُ اللهِ بْنُ سَعْدِ بْنِ أَ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سَّرْحِ ، فَإِنَّهُ اخْتَبَأَ عِنْدَ عُثْمَانَ بْنِ عَفَّانَ ، فَلَمَّا دَعَا رَسُولُ الل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نَّاسَ إِلَى الْبَيْعَةِ ، جَاءَ بِهِ ، حَتَّى أَوْقَفَهُ عَلَى النَّ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هِ ، بَايِعْ عَبْدَ الل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رَفَعَ رَأْسَهُ ، فَنَظَرَ إِلَيْهِ ثَلاَث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كُلَّ ذَلِكَ يَأْبَى ، فَبَايَعَهُ بَعْدَ ثَلاَثٍ ، ثُمَّ أَقْبَلَ عَلَى أَصْحَابِهِ ،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َا كَانَ فِيكُمْ رَجُلٌ رَشِيدٌ ، يَقُومُ إِلَى هَذَا حَيْثُ رَآ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َفَفْتُ يَ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َنْ بَيْعَتِهِ فَيَقْتُلَه ؟ فَ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 يُدْرِينَا يَا رَسُولَ اللهِ مَا 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َفْسِكَ ، هَلاَّ أَوْمَأْتَ إِلَيْنَا بِعَيْنِ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هُ لاَ يَنْبَغ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ِنَ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ْ يَكُونَ لَهُ خَائِنَةُ أَعْيُن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حديث أنس – حديث الباب – ذَكَر اب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 ، وفي حديث سَعْدٍ هذا ذَكَر أربعة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ال وَامْرَأَتَيْ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يف يُجمع بينهما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ّ حدّث بِما سَمِع 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سًا رضي الله عنه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ع الأمر بِ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 اب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 ،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أمر بِ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ل الأرب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رأ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سْتَدَلّ به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ى حتمية قَتْل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 سبّ النبي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منه ابن عبد البر ؛ لأن القياس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يث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لا يجوز عند أحدٍ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علماء أن يَقيس ال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على الحربي ؛ لأن اب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 في دار حرب كان ولا ذِمّة له ، وقد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الله 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حربي إذا قَدَر علي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الإمام فيه ، إن ش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ه ، وإن شاء مَنّ عليه ، وإن شاء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ى به ، فلهذا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ب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 وغيره ممن أراد منهم ق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اختلف الفقهاء في الذي يسبّ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ذَكَر الخلاف ، فليُراجَع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ه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تضاء الصراط المست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بن تيمية بسْط للمسأ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ْمِغْفَ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يُلبس على الرأس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يته في الحر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ُسمّ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خُوذ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بو عُب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ْفَر لأنه يَغفر الرأ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لبسه ويُغط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الأث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ا يَلْبَسُه الدَّارِعُ على ر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زَّرَدِ ونَحو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ِّحَا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زّرَ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تحر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ّرْ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مَزْرُود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جَابِرِ بن عَبْدِ اللَّه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َخَلَ يَوْمَ فَتْحِ مَكَّةَ وَعَلَيْهِ عِمَامَةٌ سَوْدَاء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رواية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ليه عمامة سوداء بغير إح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 رِوَاي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َطَبَ النَّاس وَعَلَيْهِ عِمَامَة سَوْدَ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كيف الْجَمْع بي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 عِمَامة ، وعلي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ْفَر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الْقَاض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جْه الْجَمْع بَيْنهم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أَوَّل دُخُوله كَانَ عَلَى رَأْسه الْمِغْفَر ، ثُمَّ بَعْد ذَلِكَ كَانَ عَلَى رَأْسه الْعِمَامَة بَعْد إِزَالَة الْمِغْفَر ، بِدَلِيلِ قَوْ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َطَبَ النَّاس وَعَلَيْهِ عِمَامَة سَوْدَ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لأَنَّ الْخُطْبَة إِنَّمَا كَانَتْ عِنْد بَاب الْكَعْبَة بَعْد تَمَام فَتْح مَكّ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َكَر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يُمكن أن يكون على رأسه عمامة سوداء وعليها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ر ، ف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 الحديث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قول الأول أقوى ، فقد جاء في حديث أن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عَلَى رَأْسِهِ الْمِغْفَرُ ، فَلَمَّا نَزَع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هذا يدلّ على أنه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ً ثم نَزَع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ِمَ لَم يأمَن ابن خَط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في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ْ دَخَلَ الْمَسْجِد فَهُوَ آمِ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إِن قِ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فِي الْحَدِيث الآخَر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ْ دَخَلَ الْمَسْجِد فَهُوَ آمِ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كَيْف قَتَلَهُ وَهُوَ مُتَعَلِّق بِالأَسْتَارِ ؟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الْجَوَ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هُ لَمْ يَدْخُل فِي الأَمَان ، بَلْ اِسْتَثْنَاهُ هُوَ وَابْن أَبِي سَرَح وَالْقَيْنَتَيْنِ وَأَمَرَ بِقَتْلِهِ ، وَإِنْ وُجِدَ مُتَعَلِّقًا بِأَسْتَارِ الْكَعْبَة ، كَمَا جَاءَ مُصَرَّحًا بِهِ فِي أَحَادِيث أُخَر ، وَقِي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َنَّهُ مِمَّنْ لَمْ يَفِ بِالشَّرْطِ ، بَلْ قَاتَلَ بَعْد ذَلِ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واز التمسّك بأستار الكعبة دون ال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ّح 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فَرْق بين ال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التمسّك بأستار الكعبة ، فهو كَحَا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 ب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ه ، فيُ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بأطراف أثوابه ، وكان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ّق معروفا ، وهو يدلّ على اللجوء والاستعاذة ب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دلّ عليه ما في 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حديث ؛ لأنه لو كان يُمن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تمسّك بأستار الكعبة ، لبيّ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ذلك ، إذ لا يجوز تأخير البيان عن وقت الحاج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التمسّح بها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ل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ف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 لأنه لم يثبت ع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لا عن أح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صحابه التمسّح به ، والـتَّبَرّك دِيان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عبّد ، والعبادة مَبْناها على التوقيف على النص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شيخ الإسلام ا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كانت الكعبة بيت الله الذي يُ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ويُذ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عنده ، فإنه سبحانه يُس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 به هناك ، وقد يُ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ستار الكع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7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دخول مكة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بْدِ اللَّهِ بْنِ عُمَرَ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َخَلَ مَكَّةَ مِنْ كَدَاءٍ ، مِنْ الثَّنِيَّةِ الْعُلْيَا الَّتِي بِالْبَطْحَاءِ ، وَخَرَجَ مِنْ الثَّنِيَّةِ السُّفْل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دَخَلَ مَكَّة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حديث عائشة رضي الله عنها أن النبي صلى الله عليه و سلم لَمّا جاء إلى مكة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علاها ، و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سف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َخَلَ عَامَ الْفَتْحِ مِنْ كَدَاءٍ، وَخَرَجَ مِنْ كُدًا مِنْ أَعْلَى مَكَّة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 فيهما ، الأولى بالفتحة ، والثانية بال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َانَ ابن عُمَرَ رَضِي اللَّهُ عنهما إِذَا دَخَلَ أَدْنَى الْحَرَمِ أَمْسَكَ عَنْ التَّلْبِيَة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ُمَّ يَبِيتُ بِذِي طِوًى ، ثُمَّ يُصَلِّي بِهِ الصُّبْحَ وَيَغْتَسِلُ ، وَيُحَدِّثُ أَنَّ نَبِيَّ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َانَ يَفْعَلُ ذَلِ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ديث ابن عمر – هذا – أوْلَى أن يكون حديث الباب لِعلاقته بالحج أكث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حديث عائشة ، إذ هو في دخول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ام الفتح ، كما جاء مُصرَّحًا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داء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 فتحت الكاف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كَدَاء مُددت ، وإذا ضممتها قَصَرْ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ى بالضم هو أعلى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ل كَداء بفتح الكاف أعلى مكة ، وهو أص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باج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َّنِيّ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َّتِي بِأَعْلَى مَكَّةَ هِيَ كَدَاء بِفَتْحِ الْكَافِ ، وَاَلَّتِي بِأَسْفَلِ مَكَّةَ كُدًى بِضَمِّ الْكَاف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الأث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ء بالفتح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ة م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 الم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، وهو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ى بالضم والقص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ى م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باب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َكَر النووي أن كَداء هي 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تي بأعلى مكة ، 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ى وهي التي ب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مّ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ُدَي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ضَمِّ الْكَاف وَتَشْدِيد الْيَاء فَهُوَ فِي طَرِيق الْخَارِج إِلَى الْيَمَن ، وَلَيْسَ مِن هَذَيْنِ الطَّرِيقَيْنِ فِي شَيْء ، هَذَا قَوْل الْجُمْهُ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رج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روى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 الطاء و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ها وفتحها ، وهو وادٍ معروف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ة بين 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، 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أحدا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،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ع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رة مكة ، و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تهبط على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صحاص ، بحاء مهملة و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زرق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داء بفتح الكاف والدال المهملة ممدود منوّ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ُ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على 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ة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ة ل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التأن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ْتُلِف في فعله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، هل هو مقصود ؟ وهل هو سُنّة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ت عَائِش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ُزُولُ الأَبْطَحِ لَيْسَ بِسُنَّةٍ ، إِنَّمَا نَزَلَهُ رَسُولُ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َنَّهُ كَانَ أَسْمَحَ لِخُرُوجِهِ إِذَا خَرَج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َالَ أَبُو رَافِع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مْ يَأْمُرْنِي رَسُول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ْ أَنْزِلَ الأَبْطَحَ حِينَ خَرَجَ مِنْ مِنًى ، وَلَكِنِّي جِئْتُ فَضَرَبْتُ فِيهِ قُبَّتَهُ ، فَجَاءَ فَنَزَ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كَانَ عُرْوَةُ يَدْخُلُ عَلَى كِلْتَيْهِمَا مِنْ كَدَاء وَكُدًا ، وَأَكْثَرُ مَا يَدْخُلُ مِنْ كَدَاء ، وَكَانَتْ أَقْرَبَهُمَا إِلَى مَنْزِل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فهَم من تبويب البخاري أنه يَرى سُنّيّته ، فقد عقد بابًا قال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ابٌ مِنْ أَيْنَ يَخْرُجُ مِنْ مَكَّةَ ؟ وقب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ابٌ مِنْ أَيْنَ يَدْخُلُ مَكَّةَ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م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دخوله عليه السلام مرّ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على مكة ومرّ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سفلها ، فإنما فَعله ليُعَلِّم الناس السَّعة في ذلك ، وأن ما يمكن لهم منه ف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زئ عنهم ، 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ى أ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ة كان يفعل ذلك ؟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ثَّنِيَّةِ الْعُلْيَا الَّتِي بِالْبَطْحَاء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هي الطريق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صْل الثَّنِيّ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َّرِيق بَيْن جَبَلَيْن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في شرح حديث ابن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وْ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عُلْيَا الَّتِي بِالْبَطْحَاء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ِيَ بِالْمَدِّ ، وَيُقَال لَهَا الْبَطْحَاء وَالأَبْطَح ، وَهِيَ بِجَنْبِ الْمُحَصَّب ، وَهَذِهِ الثَّنِيَّة يَنْحَدِر مِنْهَا إِلَى مَقَابِر مَكّ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خَرَجَ مِنْ الثَّنِيَّةِ السُّفْلَ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دّم قول ابن الأث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َّنيَّة السُّفلى ما يَلِي باب العُمْ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ِع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ذلك 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ه وقع اتِّفاق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 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 في الخروج ، كما س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ِي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نَّمَا فَعَلَ النَّبِيّ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َذِهِ الْمُخَالَفَة فِي طَرِيقه دَاخِلا وَخَارِجًا تَفَاؤُلا بِتَغَيُّرِ الْحَال إِلَى أَكْمَل مِنْهُ ، كَمَا فَعَلَ فِي الْعِيد ، وَلِيَشْهَد لَهُ الطَّرِيقَانِ ، وَلِيَتَبَرَّك بِهِ أَهْلهم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به ك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في طريقته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و ل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 المنافقي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ر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ّ الإ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ة في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عَله تفاؤ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تغير الأحوال إلى أكمل منه ، كما فعل في العيد ، و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هد له 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ّد الحاج خاصة الْمَشَقَّة 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 لِزيادة الأجر ؟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شيخ الإسلام ا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وْلُ بَعْضِ النَّاس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َّوَابُ عَلَى قَدْرِ الْمَشَقّ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يْسَ بِمُسْتَقِ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َلَى الإِطْلا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َوْ قِي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جْرُ عَلَى قَدْرِ مَنْفَعَةِ الْعَمَلِ وَفَائِدَت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لَكَانَ صَحِيح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دْ يَكُونُ الْعَمَلُ الْفَاضِلُ مُشِقًّا ، فَفَضْلُهُ لِمَعْنَى غَيْرِ مَشَقَّتِهِ ، وَالصَّبْرِ عَلَيْهِ مَعَ الْمَشَقَّةِ يَزِيدُ ثَوَابَهُ وَأَجْرَهُ ، فَيَزْدَادُ الثَّوَابُ بِالْمَشَقَّةِ، كَمَا أَنَّ مَنْ كَانَ بُعْدُهُ عَنْ الْبَيْتِ فِي الْحَجِّ وَالْعُمْرَةِ أَكْثَر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كُونُ أَجْرُهُ أَعْظَمَ مِنْ الْقَرِيب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مَا قَال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ِعَائِشَةَ فِي الْعُمْر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جْرُك عَلَى قَدْرِ نَصَبِ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لأَنَّ الأَجْرَ عَلَى قَدْرِ الْعَمَلِ فِي بُعْدِ الْمَسَافَةِ ، وَبِالْبُعْدِ يَكْثُرُ النَّصَب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يَكْثُرُ الأَجْرُ، وَكَذَلِكَ الْجِهَاد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كَثِيرًا مَا يَكْثُرُ الثَّوَابُ عَلَى قَدْرِ الْمَشَقَّةِ وَالتَّعَبِ ، لا لأَنَّ التَّعَبَ وَالْمَشَقَّةَ مَقْصُودٌ مِنْ الْعَمَلِ ؛ وَلَكِنْ لأَنَّ الْعَمَلَ مُسْتَلْزِمٌ لِلْمَشَقَّةِ وَالتَّعَب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ّا قو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َكِنَّهَا عَلَى قَدْرِ نَصَبِكِ أَو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 – نَفَقَتِك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ذا مما يأتي تَبَعًا لا تَقصّدا للمَشَقّ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َا ظَاهِرٌ فِي أَنَّ الثَّوَابَ وَالْفَضْلَ فِي الْعِبَادَةِ يَكْثُرُ بِكَثْر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َّصَبِ وَالنَّفَقَة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مُرَادُ النَّصَبُ الَّذِي لا يَذُمُّهُ الشَّرْعُ وَكَذَا النَّفَق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شيخ الإسلام ا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 ذلك هو المقصود الأول بالأمر الشرعي، وإنما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8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الصلاة في الكعبة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بْدِ اللَّهِ بْنِ عُمَرَ رضي الله عنهما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َخَلَ رَسُولُ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ْبَيْتَ وَأُسَامَةُ بْنُ زَيْدٍ وَبِلالٌ وَعُثْمَانُ بْنُ طَلْحَة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غْلَقُوا عَلَيْهِمْ الْبَابَ ، فَلَمَّا فَتَح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نْتُ أَوَّلَ مَنْ وَلَجَ ، فَلَقِيتُ بِلا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سَأَلَتْ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َلْ صَلَّى فِيهِ رَسُولُ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عَمْ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َيْنَ الْعَمُودَيْنِ الْيَمَانِيَيْ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مقصود بـ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بي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الكعبة ، وسُمِّيَ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ف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ثمان بن طلحة رضي الله عنه يُعرف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جَ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لأن مفتاح الكعبة كان بِ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، وأقرّه الله ورسو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عليه ، ويُ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َّ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سبة إلى ابنه ، و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ة بن عثمان بن طل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ُ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ب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سيوط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فتح والسكون إلى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بن عثمان بن طلح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كع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جّح ابن كثير أن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أْمُر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ؤَد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مَا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هْلِ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زَل في شأن طلح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 عثمان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رطبي في تفس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ة النساء وهي مدنية إلاَّ آية واحدة نَزلت بمكة عام الفتح في عثمان بن طلح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، وهي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أْمُر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ؤَدّ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أَمَان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هْلِ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واز دخول الك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صلاة النافلة فيها دون الفريض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ذلك ل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صلّى النافلة داخل الكعبة ولم يُصلّ الفري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أن استقبال الكعبة فَرْض في الفريضة ، فلم يَجُز استقبال بعضها واستدبار بعضها الآخ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ا في النافلة فلا يُشترط استقبال القبلة كما هو الحال في الفري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ى 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ان يُصلّي النافلة ف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على راحلته حيث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جّهت به، وتقدّم هذا في شر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تاب الصل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استقبال القب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دم 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اهية استدبار الك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ذلك لأن الداخل فيها ل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ّ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َوَّلَ مَنْ وَلَج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ّ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بعد فتح الب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ماذا رُفِع باب الكعبة ؟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ْخِ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ُري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َنْ شَ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ع مَنْ شَ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ذلك هَمّ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للكعب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َيْن ؛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د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نه الناس 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 منه ، وأن يُ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ِق الباب بالأر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عَائِشَةُ ، لَوْلا أَنَّ قَوْمَكِ حَدِيثُ عَهْدٍ بِجَاهِلِيَّةٍ ، لأَمَرْتُ بِالْبَيْتِ فَهُدِمَ فَأَدْخَلْتُ فِيهِ مَا أُخْرِجَ مِنْهُ ، وَأَلْزَقْتُهُ بِالأَرْضِ ، وَجَعَلْتُ لَهُ بَابَيْ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ابًا شَرْقِيًّا وَبَابًا غَرْبِيًّا ، فَبَلَغْتُ بِهِ أَسَاسَ إِبْرَاهِ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نَّ قَوْمَكِ قَصَّرَتْ بِهِمْ النَّفَقَةُ قالتْ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ُلْتُ فَمَا شَأْنُ بَابِهِ مُرْتَفِعًا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عَلَ ذَلِكَ قَوْمُكِ لِيُدْخِلُوا مَنْ شَاء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يَمْنَعُوا مَنْ شَاء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َوْلا أَنَّ قَوْمَكِ حَدِيثٌ عَهْدُهُمْ بِالْجَاهِلِيَّةِ فَأَخَافُ أَنْ تُنْكِرَ قُلُوبُهُمْ ، أَنْ أُدْخِلَ الْجَدْرَ فِي الْبَيْتِ ، وَأَنْ أُلْصِقَ بَابَهُ بِالأَرْض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جَدْ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فتح الجيم ، 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ِجْر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سر الحاء ، ويُق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ْحِجْر من الكع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ى فيه كان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ى دا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الكع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ت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أد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بيت فأ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فيه ، فأخذ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 فأ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ي الْحِجْر، 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إن أردت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ول البيت ، فإنما هو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ع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بيت ، ولك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ك 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 حي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الكعبة فأخْرَجُو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إمام أحمد وأبو داود والترمذي والنس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صححه الألباني والأرنؤو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واز دخول المرأة للكع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 وَليت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بيت شيئا لأدخلت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فيه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عبد الرزا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إذا أراد النساء دخول البيت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ُؤال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 هو أعلم دون 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ض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مر رضي الله عنهم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بِسؤال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ل رضي الله عنه ؛ لأنه أعلم بِ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ة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ه تَواضُع ابن عمر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دي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ل على غيره في السؤال ، إم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نه أوّ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، أو لكون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المؤذِّن أعرف بِحال الإم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َلْ صَلَّى فِيهِ رَسُولُ اللَّهِ </w:t>
      </w:r>
      <w:r>
        <w:rPr>
          <w:rFonts w:ascii="Arial Unicode MS" w:hAnsi="Arial Unicode MS" w:cs="Arial Unicode MS"/>
          <w:color w:val="FF0000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؟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ل صلّى في البيت ، وهو الكع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َعَمْ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َيْنَ الْعَمُودَيْنِ الْيَمَانِيَيْن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هذا زيادة في الجواب لإفادة السائل ، وهي مشروعة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ت بها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َيْنَ الْعَمُودَيْنِ الْيَمَانِيَيْن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راد ب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يلي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ة الركن اليم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دل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يث مجاهد عن ابن عمر ، أنه سأل بلا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النبي في الكعبة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 ، بي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لتين على يساره إذا دخ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بن رجب رحم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9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ت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يل ال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ر الأسود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ُمَر رضي الله عنه أَنَّهُ جَاءَ إلَى الْحَجَرِ الأَسْوَد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قَبَّلَهُ ، و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ِّي لأَعْلَمُ أَنَّك حَجَرٌ لا تَضُرُّ وَلا تَنْفَ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لَوْلا أَنِّي رَأَيْتُ النَّبِيَّ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ُقَبِّلُكَ مَا قَبَّلْتُ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ماذا سُمِّي الح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 بالح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 الأسود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ه أسود اللون ، وفي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زَل الحجر الأسو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جنة وهو أشد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، فَسَوّدته خطايا بني آ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ترمذي ، 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يث حسن صحيح ، وصححه الألب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شروعية تقبيل الحجر الأسو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ّه لمن لا يستطع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يله ولو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طة ، أو الإشارة إليه لِمن بَعُد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في الصحيح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حديث ابْنِ عَبَّاسٍ رضي الله عنهما أَنَّ رَسُولَ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طَافَ فِي حَجَّةِ الْوَدَاعِ عَلَى بَعِيرٍ يَسْتَلِمُ الرُّكْنَ بِمِحْجَن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شرحه – إن شاء الله –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قصود بالرّكن ه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الأس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 هَذَا الْحَدِ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وَاز الطَّوَاف رَاكِبًا ، وَاسْتِحْبَاب اِسْتِلام الْحَجَر ، وَأَنَّهُ إِذَا عَجَزَ عَنْ اِسْتِلامه بِيَدِهِ اِسْتَلَمَهُ بِعُود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لام الحجر وتقبيله من السُّنَّ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سويد بن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ت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 قَـبَّل الْحَجَر والْتَزَمه ، 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أيت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يُشرع للمرأة استلام الح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 و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له إلاّ إذا لم 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ن فيه مُ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ة لل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عبد ال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لام للرجال دون النس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عن عائشة وعطاء وغيرهما وعليه جماعة الفقه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دَخَل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ولا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ائشة رضي الله عنها على عائشة رضي الله عنها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ُؤمِ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ُف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بَي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بعًا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تَلَم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ُك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رَّتَ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َلاث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ئشَة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َرَك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َرَك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دافِع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جالَ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بَّر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َرَرت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م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مِن طريق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يه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َ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م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 طريق عَائِش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نْ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عْ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ّاص أَنّ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قُ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َدْتُ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ُرْج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سْتَلِم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لا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كَبِّر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مْض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نفع والضرّ ع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مَخْلُ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 ، وإثبات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ع والضرّ لله عزَّ وَجَل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تعلّق الصحابة رضي الله عنهم بآثار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َتَعلّ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تأخِّرين ، ممن 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 ع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 ، و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سُنّة نبيِّ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ى ابن أبي شيب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طريق أبي عمران الجوني عن أنس أَنَّهُمْ لَمَّا فَتَحُوا تُسْتَرَ 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وَجَدَ رَجُلاً أَنْفُهُ ذِرَاعٌ فِي التَّابُوت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َانُوا يَسْتَظْهِرُونَ وَيَسْتَمْطِرُونَ بِ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كَتَبَ أَبُو مُوسَى إِلَى عُمَرَ بْنِ الْخَطَّابِ بِذَلِكَ فَكَتَبَ عُمَ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ِنَّ هَذَا نَبِيٌّ مِنَ الأَنْبِيَاء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نَّارُ لا تَأْكُلُ الأَنْبِيَاء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لأَرْضُ لا تَأْكُلُ الأَنْبِيَاء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كَتَبَ أَنِ انْظُرْ أَنْتَ وَأَصْحَابُكَ يَعْنِي أَصْحَابَ أَبِي مُوسَى فَادْفِنُوهُ فِي مَكَانٍ لا يَعْلَمُهُ أَحَدٌ غَيْرُكُ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ذَهَبْتُ أَنَا وَأَبُو مُوسَى فَدَفَنَّا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كثير في تفس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ر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ا عن أمير المؤمنين عمر بن الخطاب رضي الله عنه أنه لَمَّا وَجَد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 في زمانه بالعراق أمَر أن يُخْفَى عن الناس ، وأن تُدْفَن تلك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ة التي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ا عنده فيها شي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ملاحم وغ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ى ابن أبي شيبة من طريق نافع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 عمر بن الخطاب أ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يأتون الشجرة التي بُويع تح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بها فَقُطِع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 الشجرة التي بُويع تحته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ن في غزوة الحدي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أبو بكر الطرطوش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ْسَل عمر فَ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س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الشجرة التي بايَع تحتها أصحاب الشج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عبد الرزاق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ب 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أ في الصبح ف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طريق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 ب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د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 مع عمر بين مكة والمدينة ف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بنا الفجر فقر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م تر كيف فعل رب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ِيلافِ قُرَيْش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ثم رأى أقواما يَنْزِلون فيُصَلُّون في مسجد ، فسأل عنهم ، فقا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فيه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نما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ك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ن كان قبلكم أنهم 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 آثار 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ائهم بِيَع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َرّ بشي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ساجد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الصلاة فليُصَلّ ، و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لْيَمْض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آثار في هذا الباب كثيرة ، وهي دالّة على عدم تعلّق الصحابة رضي الله عنهم بالآثار ، وعدم 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ها ، وعدم تعظيم ما لم يُعَظِّم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وة 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ه الصحابة رضي الله عن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ذلك لأسباب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صاحبة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عايشة الـتَّنْزِ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 تأثّرهم بالعُ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ة و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ْتِزَام الصحابة رضي الله عنهم السُّنّ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َمسّكهم ب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عدم تقديم رأي أو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 أحدٍ ع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ابن مسعود رضي الله عنه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َّبِعوا ولا تَبْتَدِعوا ؛ فقد كُفِ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دار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ا نَقْتَدِي ولا نَبْتَدِي ، ونَتَّبِع ولا نبتدع ، ولن نَضِلّ ما تَمَسَّكْنا بِالأث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اللالكا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ستسلام والانقياد ، سواء عُرِفت الحكمة أم لم تُعرَ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دلّ على هذا قول عمر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َوْلا أَنِّي رَأَيْتُ النَّبِيَّ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ُقَبِّلُكَ مَا قَبَّلْتُ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ستلزِم ذلك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ل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شأن شعائر الله ، ولا يجوز الاستخفاف بشعائر الله تحت تأثير بعض أفعال وتصرّفات الْجَهَل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قول بعض الن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ه حَصَ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جم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 سبيل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شأنه ، وإنما يُقال كما قال عمر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30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أص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ل الرَّمَل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بْدِ اللَّهِ بْنِ عَبَّاسٍ رضي الله عنهما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مَّا قَدِم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أَصْحَابُهُ ، فَقَالَ الْمُشْرِك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َّهُ يَقْدَمُ عَلَيْكُمْ قَوْمٌ وَهَنَتْهُمْ حُمَّى يَثْرِبَ ، فَأَمَرَهُمْ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ْ يَرْمُلُوا الأَشْوَاطَ الثَّلاثَة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أَنْ يَمْشُوا مَا بَيْنَ الرُّكْنَيْن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لَمْ يَمْنَعْهُمْ أَنْ يَرْمُلُوا الأَشْوَاطَ كُلَّ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اَّ الإِبْقَاءُ عَلَيْهِ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َمَّا قَدِمَ رَسُولُ اللَّهِ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َأَصْحَابُه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رسول الله صلى الله عليه وسلم وأصحابه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ِدِموا إلى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مَّا قَدِمَ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ِعَامِهِ الَّذِي اسْتَأْمَ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هذا كان في سن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ـ ، وذلك في عُمرة القض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عَامِه الذي 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عام الحدي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قصود العام الذي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؛ لأنه صُدّ عن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عا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أو يكون المقصود العام الذي طَلَب فيه الأم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ع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، فَقَالَ الْمُشْرِكُون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َّهُ يَقْدَمُ عَلَيْكُمْ قَوْمٌ وَهَنَتْهُمْ حُمَّى يَثْرِب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مشرك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ه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عليكم غدا قوم قد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، ولَقُوا منها شِدّة ، ف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م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ْحِجْ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م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لوا ثلاثة أشواط ،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وا ما بين الرُّكنين ، لِيَرَى المشركون جَلَدَهم ، فقال المشرك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 الذين 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أ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قد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؟ هؤلاء أجْلَ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كذا وك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هَنَتْه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ء وغ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وغيرها و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 ، لُغَت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َنْ يَرْمُلُو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مي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َّمَ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سراع في المش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مَّا الرَّمَلُ فَهُوَ الْمَشْيُ خَبَبًا يَشْتَدُّ فِيهِ دُونَ الْهَرْوَلَة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َيْئَتُهُ أَنْ يُحَرِّكَ الْمَاشِي مَنْكِبَيْهِ لِشِدَّةِ الْحَرَكَةِ فِي مَشْي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ذَا حُكْمُ الثَّلاثَةِ الأَشْوَاطِ فِي الطَّوَافِ بِالْبَيْتِ طَوَافَ دُخُولٍ لا غَيْر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مَّا الأَرْبَعَةُ الأَشْوَاطِ تَتِمَّةَ السَّبْعَةِ فَحُكْمُهَا الْمَشْيُ الْمَعْهُو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َذَا أَمْرٌ مُجْتَمَعٌ عَلَيْ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 الرَّمَلَ لا يَكُونُ إِ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ِي ثَلاثَةِ أَطْوَافٍ مِنْ طَوَافِ الدُّخُولِ لِلْحَاجِّ وَالْمُعْتَمِرِ دُونَ طَوَافِ الإِفَاضَةِ وَغَيْر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ل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َّمَ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مع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الْخُطَا ، وهو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فاد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رَّمَل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بمعنى واحد ، وهو إ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مشي مع تَقارب الْخُطا ، و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، والرَّمَل مُ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ب في الطوفات الثلاث الأوَل من السبع ، ولا يُسَنّ ذلك إلاَّ في طواف العمرة ، وفي طواف واحد في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َّمَ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ح الراء والميم ، هو الإسر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دُ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ة ، وأصله أن يُحَرِّك الماش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في مَ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 الرَّمَل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 الكعبة لل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ة و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 إذ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عنها ، فالأَوْلى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ويَرْمل ؛ لأن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يلة الرَّمل هيئة للعبادة في نفسها ، و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كعبة هيئة في موضع العبادة لا في نفسها ، فكان تقديم ما تَعلّق بنفسها أو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66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م يستطع الرَّمَ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جل الزحام فلا يُشرع له تحريك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color w:val="FF00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شيخنا العثيمين رحم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ّم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ز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َتِف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فع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ُهّال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م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قُوّ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شاط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سْرِع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مد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طوه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غ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مد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ُطَ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تَ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يدا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و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ر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ُ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مد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ُط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رِ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خُط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َشْوَاطَ الثَّلاثَة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طواف القُدُو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ي التي يُشرع فيه الرَّمَ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َم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يَكُونُ إِ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ِي ثَلاثَةِ أَطْوَافٍ مِنْ طَوَافِ الدُّخُولِ لِلْحَاجِّ وَالْمُعْتَمِرِ دُونَ طَوَافِ الإِفَاضَةِ وَغَيْر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في شرح حديث ابن عمر – الآتي –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ريح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لرَّمل أوّل 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في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ة ، أو في طواف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م في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أَنْ يَمْشُوا مَا بَيْنَ الرُّكْنَيْن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م لا يَظ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ن حينئذ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ين، وتقدّم أن في رواية ل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م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الْحِجْ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شرك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ْمُشْرِكُونَ مِنْ قِبَلِ قُعَيْقِعَا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ُعيقعان جب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ْحِجْر يقع شمال الكعبة ، وهو جُزء منها ، وهو الحائط المستدير إلى جانب الكعب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جهة الميزاب ، إلاّ أن الجالس في جهته لا يَر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و بين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يماني و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الأس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ذلك لم يأمُر فيه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إسراع في الْمَشْي ؛ إبْقَاءً على الصحابة رضي الله ع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شروعية إرهاب العدوّ وإخافت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ؤخَذ منه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ز إظهار الق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ح ونحو ذلك ل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 إره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لهم ، ولا يُعَدّ ذلك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ء المذمو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ظهار قوّة الأبدان مع قوّة الإيم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اء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شوك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عند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خيلاء الذي يُ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الله ، لِمَا في ذلك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ترهيب لأعداء الله ، والتنشيط ل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ئه ، ومنه قو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بي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نة لَمّا رآه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 عند القت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هذ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ة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ها الله ورسوله إلاَّ في هذا المو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فقته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ه عامة ، وبأصحابه خاص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بق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سر الهمزة وبالموحدة والقاف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 و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ه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ُشرع الرَّمَل ، وقد صارت مكة دار إسلا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بيت وبين الصفا والمروة لِيُ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م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ق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مر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 لَنَا وَلِلرَّمَلِ ؟ إِنَّمَا كُنَّا رَاءَيْنَا بِهِ الْمُشْرِكِينَ وَقَدْ أَهْلَكَهُمْ اللَّهُ ، ثُمَّ 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َيْءٌ صَنَعَهُ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لا نُحِبُّ أَنْ نَتْرُك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ْحُك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ٍ وإن 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عت عِلّ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ثل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ة بين العَل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ف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 بين الصفا والمرو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 أم إسماعيل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عُلَمَ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ْتَلَفُوا فِي الرَّمَل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َلْ هُوَ سُنَّةٌ مِنْ سُنَنِ الْحَجِّ لا يَجُوزُ تَرْكُهَ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مْ لَيْسَ بِسُنَّةٍ وَاجِبَةٍ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َنَّهُ كَانَ لِعِلَّةٍ ذَهَبَتْ وَزَال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رُوِيَ عَنْ عُمَرَ بن الْخَطَّابِ وَعَبْدِ اللَّه بن مَسْعُود وَعبد اللَّهِ بن عُم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 قَوْلُ مَالِكٍ وَالشَّافِعِيِّ وَأَبِي حَنِيفَةَ وَأَصْحَابِهِمْ وَالثَّوْرِيِّ وَأَحْمَدَ بْنِ حَنْبَلٍ وَإِسْحَاقَ بن رَاهْو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الرَّمَلَ سُنَّةٌ لِكُلِّ قَادِمٍ مَكَّةَ حَاجًّا أَوْ مُعْتَمِرًا فِي الثَّلاثَةِ الأَطْوَافِ الأُوَل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الَ آخَر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يْسَ الرَّمَلُ بِسُنَّةٍ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مَنْ شَاءَ فَعَلَ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نْ شاءَ لَمْ يَفْعَل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َقَل ابن بطّال أ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َم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ُنّة في قول  جُمهور أهل العِلْ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نّ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اءي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رَاءاة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َدْ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ُظْ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ُوّ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ُشْرِك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رَّم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َعلَم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عجَ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قَاوَمتهم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ضْع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حَارَبت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ءينا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وَز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عَلنا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ؤ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َينَاه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قْوي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لِ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ياء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ظْهَر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ّ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ُعف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لِ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يَظْْ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تّأمّ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حَج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وْل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اءَي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وَزْ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عَل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ُؤْيَة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َيْنَا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قْوِيَاء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َال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يَ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لِك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ِيَاء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ظْهَرْ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ُوّ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نَحْ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ُعَفَ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ثرب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از حكاية أقوال 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 ، و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م علي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فإ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غيّر اسم يثرِب إلى أسماء حَسَنة ، مث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يبة ، وطابة ، والمد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31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م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شروعية الرَّمَل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بد الله بنِ عُمَرَ رَضِيَ اللَّهُ عَنْهُمَا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أَيْتُ رَسُولَ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ِينَ يَقْدَمُ مَكَّةَ إِذَا اسْتَلَمَ الرُّكْنَ الأَسْوَدَ أَوَّلَ مَا يَطُوفُ يَخُبُّ ثَلاثَة أشو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أَيْتُ رَسُولَ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ِينَ يَقْدَمُ مَكَّةَ إِذَا اسْتَلَمَ الرُّكْنَ الأَسْوَدَ أَوَّلَ مَا يَطُوفُ يَخُبُّ ثَلاثَةَ أَطْوَافٍ مِنْ السَّبْع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لاثة أشواط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أربعة في الحج و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وّب علي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الرَّمَل في الحج و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شيخ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انَ إِذَا طَافَ بِالْبَيْتِ الطَّوَافَ الأَوَّلَ يَخُبُّ ثَلاثَةَ أَطْوَافٍ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يَمْشِي أَرْبَعَة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نَّهُ كَانَ يَسْعَى بَطْنَ الْمَسِيلِ إِذَا طَافَ بَيْنَ الصَّفَا وَالْمَرْو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إذا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حج والعمرة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ا يَقدم فإنه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ثلاثة أطواف بالبيت ، ث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 أربعة ، ث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، ثم يطوف بين الصفا والمرو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كعَتين ، ويُطلَق على الرك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َجْد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يات الصحيح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خُبُّ ثَلاثَةَ أَطْوَافٍ مِنْ السَّبْع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ليس في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ة أ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 هذا إما أن تكون هذه رواية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عليها المصنف في واحد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روايات الصحيح ، وإما أن يكون اعتمد 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جَمْع بين الصحيح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حُميدي ، أو يكو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باب تلفيق الروا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ول أرجح ؛ فإن ابن بطال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 في شرحه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خلاف يس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ِذَا اسْتَلَمَ الرُّكْنَ الأَسْوَد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لام هو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َدِ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ه تسمية الْحَجَر الأسود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ُّكْ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كن الأس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يُقال له مع الركن اليم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ُّكْنَين اليماني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باب التغلي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تصِحّ تسم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َجَر الأسود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َجَر الأسعَ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ُشرع الرَّمَل في جميع الأشواط الثلاثة الأولى ، أو 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 بين ال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كما في حديث ابن عباس السابق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حديث جابر في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 إذا 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 البيت معه استلم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رَمَل ثلاثا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أرب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مَل الثلاثة أطواف مِنْ الْحَجَرِ إِلَى الْحَجَ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حديث ابن عمر ه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مَلَ رَسُولُ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ْ الْحَجَرِ إِلَى الْحَجَرِ ثَلاثًا ، وَمَشَى أَرْبَع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أن الرَّمَل يُ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ع في جميع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ْحَجَر إلى الْحَجَر ، وأما حديث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م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َرْمُلوا ثلاثة أ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ط ،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ما بين الرَّ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ف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 بالحديث الأول ؛ لأن حديث ابن عباس كان في عُمرة القضاء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، قبل فتح مكة ، وكان في المسلمين 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ف في 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م ، وإنما ر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إظهارا ل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ا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إلى ذلك في غير م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رَّكُ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؛ لأن الم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ن كانوا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في الْحِجْر ، وكانوا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نه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،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نهم فيم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ذلك ، 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وداع سَنة عَشر رَمَل مِن الْحَجَر إلى الْحَجَر ، ف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الأخذ بهذا المتأ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إثبات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م ، واستحباب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فيه ، وأن الرَّمَل هو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تلفوا في أهل مكة إذا حَجوا هل عليهم رَمَل أم لا ؟ فكان ابن عمر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ى عليهم ر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ذا ط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يْسَ عَلَى أَهْلِ مَكَّةَ رَمَ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َذَا قَوْلُ ابن عَبَّاسٍ، وَابن عُمَرَ رَحْمَةُ اللَّهِ عَلَيْهِم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كَانَ ابن عُمَرَ إذَا أَحْرَمَ مِن مَكَّةَ لَمْ يَرْمُ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بب أنه ليس لهم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ف قُدُوم ؛ لأنهم مِ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ي المسجد الح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ُشرع الرَّمَل للنس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 العلماء على أن الرَّمَل لا يُ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للنساء ، كما لا يُشرع لهن شِدّة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بين الصفا والمرو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 الرَّجُل الرَّمَل حيث شُرع له فهو ت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سُ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لا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ء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بب عدم مشروع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َمَل للنس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 لأنه أسْتَر لهن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ذلك لا يُشْرَع لهن السعي بين العَلَمَيْن في السعي بين الصفا والمرو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ذا أُعْفِيَت المرأة مِن استلام الحَجَر الأسود لِعدم مُزاحَمَة الرجال 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لم يُشرَع لها الرَّمَل ، ولا الإسراع في الْمَشْي بين العَلَمَيْن في السّعْي بين الصفا والمرو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ع أن أصل السّعي بين العَلَمَيْن فِعل امْرأ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فهل يُطلَب مِنها عَقْلاً مُزاحَمة الرِّجال في الأعمال ، أو ممارَسَة الرياضة ، أو حُضور الْمُبارَيَات ؟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ُشرع الرَّمَل في طواف الإفاض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النس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ك الرَّمَل في طواف الإفا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بإسناده إ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 عباس رضي الله عنهما أن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ف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 الذي أفاض 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حديث رواه أبو داود وابن ماج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صححه الألب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بق في شرح الحديث الذي قَبْلَه التفصيل في هذه المسأ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طلاق كلّ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طواف والس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طواف بالبيت وعلى السعي بين الصفا والمروة ، فت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 بين الصفا والمروة ، أو طُ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ينهما ، وبالأول جاءت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، وبالثاني جاء القرآن ، في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إِ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َّف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ْمَرْو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عَائِ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ج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ي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و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عْتَم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ُنَاح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طَّوَّف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هِم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ُشرع الرَّمَل ، وقد صارت مكة دار إسلا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 ، ففي حديث ابن عمر في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الو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ثُمَّ خَبَّ ثَلاثَةَ أَطْوَافٍ مِنْ السَّبْعِ ، وَمَشَى أَرْبَعَة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قدّ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بيت وبين الصفا والمروة لِـيُري المشركي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عمر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 لَنَا وَلِلرَّمَلِ ؟ إِنَّمَا كُنَّا رَاءَيْنَا بِهِ الْمُشْرِكِينَ وَقَدْ أَهْلَكَهُمْ اللَّهُ، ثُمَّ قَ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َيْءٌ صَنَعَهُ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لا نُحِبُّ أَنْ نَتْرُك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ْحُكم باقٍ وإن 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ِلّ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ثله الهرولة بين العَلَمين ف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 بين الصفا والمرو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أم إسماعيل عليه الصلاة 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ث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ضيل آخر صفوف النساء ، وإن وُجِدَت الْحَواجِز بين الرِّجال والنس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بق في شرح الحديث الذي قَبْلَه التفصيل في هذه المسأ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3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حُكم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طواف ر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 عبد اللَّهِ بن عَبَّاس رضي الله عنهما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َاف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ِي حَجَّةِ الْوَدَاعِ عَلَى بَعِيرٍ ، يَسْتَلِمُ الرُّكْنَ بِمِحْجَن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ِحْجَن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صا مَحْنِيَّةُ الرَّأْ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طَافَ النَّبِيُّ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ِي حَجَّةِ الْوَدَاع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يُشعر بأنه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ّ غير هذه الحجة بعد الهجرة أما قبل الهجرة فقد حجّ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يدلّ عليه ما في الصحيحين من حديث جُبَيْرِ بن مُطْعِ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ضْلَلْتُ بَعِيرًا لِي فَذَهَبْتُ أَطْلُبُهُ يَوْمَ عَرَفَةَ ، فَرَأَيْتُ النَّبِيَّ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قِفًا بِعَرَفَةَ ، فَقُلْت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َذَا وَاللَّهِ مِنْ الْحُمْس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مَا شَأْنُهُ هَا هُنَا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ُرْوَةُ بن الز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كَانَ يُفِيضُ جَمَاعَةُ النَّاسِ مِنْ عَرَفَاتٍ ، وَيُفِيضُ الْحُمْسُ مِنْ جَمْع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رواية لم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كَانَتْ الْحُمْسُ لا يَخْرُجُونَ مِنْ الْمُزْدَلِفَةِ ، وَكَانَ النَّاسُ كُلُّهُمْ يَبْلُغُونَ عَرَفَات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زاد مسلم 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هِشَام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حَدَّثَنِي أَبِي عَنْ عَائِشَةَ رَضِيَ اللَّهُ عَنْهَا 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ُمْسُ هُمْ الَّذِينَ أَنْزَلَ اللَّهُ عَزَّ وَجَلَّ فِيهِ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فِيض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يْث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فَاض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نَّاس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بب 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و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 عليه الصلاة والسلام أثناء الطوا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ِيَرَاهُ النَّاسُ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ِيَكون ب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ا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ئلا يُض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الناس عنه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اب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ن عبد اللَّه رضي الله عنهما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َافَ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ِي حَجَّةِ الْوَدَاعِ عَلَى رَاحِلَتِهِ بِالْبَيْتِ وَبِالصَّفَا وَالْمَرْوَةِ لِيَرَاهُ النَّاسُ ، وَلِيُشْرِفَ ، وَلِيَسْأَلُوهُ فَإِنَّ النَّاسَ غَشُو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عَائِشَةَ رضي الله عنها 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َافَ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ِي حَجَّةِ الْوَدَاعِ حَوْلَ الْكَعْبَةِ عَلَى بَعِيرِهِ يَسْتَلِمُ الرُّكْنَ كَرَاهِيَةَ أَنْ يُضْرَبَ عَنْهُ النَّاس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نو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هية أن يُ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عنه الن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كذا هو في معظم النسخ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ضْرَ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باء ، وفي بعض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صْرَ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لصاد المهملة والفاء ، وكلاهما صح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ُشرع الطواف 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ا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 غير عِلّة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ا مِن عِلّة فيجوز ، ودليله حديث أُمِّ سَلَمَة رضي الله عنها 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َكَوْتُ إِلَى رَسُولِ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ِّي أَشْتَكِي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ُوفِي مِنْ وَرَاءِ النَّاسِ وَأَنْتِ رَاكِب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طُفْت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منذ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على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ز طواف المريض على 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ومَح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عِلّة فاتّفقوا على أن المشي أفضل ؛ لأن الْخُطى تُحتَ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ْتَلَفوا في إجزاء 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ل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كِب مِن غير عِلّ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مام مالك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ى أن عليه الإعادة ما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ع إلى بلَدِه ، فإن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إلى بلده لَزِمه 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شاف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ط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فلا إعادة عليه ول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أحب لمن طاف ماشيا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، فإن طاف ر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 أو محمول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عذر أو غيره فلا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رواية الثَّالِثَةُ عند الحناب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جْزِئُهُ ، وَلا شَيْءَ عَلَيْ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هِيَ مَذْهَبُ الشَّافِعِيِّ ، وَابْنِ الْمُنْذِرِ ؛ لأَنَّ النَّبِيَّ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طَافَ رَاكِب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ابْنُ الْمُنْذِ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قَوْلَ لأَحَدٍ مَعَ فِعْلِ النَّبِيّ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أَنَّ اللَّهَ تَعَالَى أَمَرَ بِالطَّوَافِ مُطْلَق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َكَيْفَمَا أَتَى بِهِ أَجْزَأ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َلا يَجُوزُ تَقْيِيدُ الْمُطْلَقِ بِغَيْرِ دَلِيل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بِخلاف السعي بين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 والمرو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يُجْزِئُ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ّعي راكب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عُذْرٍ وَلِغَيْرِ عُذْ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مَّا السَّعْيُ رَاكِبًا ، فَيُجْزِئُهُ لِعُذْرٍ وَلِغَيْرِ عُذْرٍ ؛ لأَنَّ الْمَعْنَى الَّذِي مَنَعَ الطَّوَافَ رَاكِبًا غَيْرُ مَوْجُودٍ فِي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فريق بين طواف الرجال والنس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مَّا طَوَافُ النِّسَاءِ مِنْ وَرَاءِ الرِّجَالِ فَهُوَ لِلْحَدِيثِ الَّذِي ذَكَرْنَا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ُوفِي مِنْ وَرَاءِ النَّاسِ وَأَنْتِ رَاكِبَة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َمْ يَكُنْ لأَجْلِ الْبَعِيرِ ، فَقَدْ طَافَ رَسُولُ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َلَى بَعِيرِهِ يَسْتَلِمُ الرُّكْنَ بِمِحْجَنِهِ ، وَذَلِكَ يَدُلُّ عَلَى اتِّصَالِهِ بِالْبَيْتِ لَكِنْ مَنْ طَافَ غَيْرُهُ مِنْ الرِّجَالِ عَلَى بَعِيرٍ فَيُسْتَحَبُّ لَهُ إِنْ خَافَ أَنْ يُؤْذِيَ أَحَدًا أَنْ يَبْعُدَ قَلِيلا ، وَإِنْ لَمْ يَكُنْ حَوْلَ الْبَيْتِ زِحَامٌ ، وَأَمِنَ أَنْ يُؤْذِيَ أَحَدًا فَلْيَقْرُبْ كَمَا فَعَل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َأَمَّا الْمَرْأَةُ فَإِنَّ مِنْ سُنَّتِهَا أَنْ تَطُوفَ وَرَاءَ الرِّجَالِ؛ لأَنَّهَا عِبَادَةٌ لَهَا تَعَلُّقٌ بِالْبَيْ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كَانَ مِنْ سُنَّةِ النِّسَاءِ أَنْ يَكُنَّ وَرَاءَ الرِّجَالِ كَالصَّلا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ّ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بغي أ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 النساء إلى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، وقد 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 بعض العلما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ذا الحديث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 النساء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 الرجال لِعِلّة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و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ط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غ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النسا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ل ه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؛ لأن الطواف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ة ، ومِن سُنة النساء في الصلاة أن يَكُنّ خ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الرجال ، فكذلك 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ُ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نساء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عد عن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ال في الطو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واز إدخال الدابة للمسجد من أجل الحاج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اب إِدْخَالِ الْبَعِيرِ فِي الْمَسْجِدِ لِلْعِلّ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بإسناده حديث ابن عباس ه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ِن العلما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َرى التفريق بين ما يُؤكَل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 ، وما لا يُؤكَل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 ،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جل التفريق بين حُكم أ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ثها و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رج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ما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كل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حيوانات ، فيُكْرَه إدخاله المسجد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بق معنى الاستلا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لم يستطع استلم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ة ، كما في استلامه عليه الصلاة والسلا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، فإن لم يستطع أشار إليه إشارة ، كما في رواية لحديث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ُلَّمَا أَتَى عَلَى الرُّكْنِ أَشَارَ إِلَيْ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يف يُجمَع بين هذه الرواية وبين قوله في حديث الب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سْتَلِمُ الرُّكْنَ بِمِحْجَ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ج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 إذا قَرُب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وهو على البعير ، وإن بَعُد عنه أشار إليه إشارة ، وجائز أن يكون هذا في بعض الطوا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ذاك في بعض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ل يُقبِّل الْمِحْجَن إذا استلَم به الحجر الأسود ؟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 ، ففي حديث أَب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طُّفَيْلِ رضي الله ع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أَيْتُ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طُوفُ بِالْبَيْت وَيَسْتَلِمُ الرُّكْن بِمِحْجَن مَعَه ، وَيُقَبِّلُ الْمِحْجَ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دليل على استحباب استلا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أسود ، وأنه إذ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 عن استلام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بأن كان ر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 أو غيره 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ونحوها ، ثم قَـبَّل ما 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ابن أبي شيب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طريق عبيد الله عن نافع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ت ابن عمر 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وقَـبَّل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ه ، 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كته منذ رأيت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ف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عبد الرزاق وابن أبي شيب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طريق ابن جريج عن عطاء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أيت ابن عمر وأبا هريرة إذا استلموا الرَّك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الْحَج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ـبَّلُوا أيد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ت لعط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بن عباس؟ 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هذا قال الجمه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أن يَ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الرَّكن ويُقَـبِّل يَده ، فإن لم يستطع أن يَستلمه بِيده استلمه بشيء في يده وقَـبَّل ذلك الشيء ، فإن لم يستطع أشار إليه و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ب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رواية التي أوردها المصنِّف 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، والإشارة إليه إن بَعُد عنه ، والتك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َّمَا أَتَى الرُّكْنَ أَشَارَ إِلَيْهِ بِش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ْءٍ كَانَ عِنْدَهُ وَكَبَّر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َلّ هذا على استحباب التكبير عند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أسود في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 المصن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ِحْجَن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صا مَحْنِيَّةُ الرَّأْس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تفسير منه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صا مُع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ة ،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اول بها الراكب ما سَقط له ، ويُحَرِّك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33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الاقتصار على استلام الر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ن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ْ عَبْدِ اللَّهِ بْنِ عُمَرَ رضي الله عنهما 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 أَرَ النَّ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Arial Unicode MS" w:hAnsi="Arial Unicode MS" w:cs="Arial Unicode M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سْتَلِمُ مِنْ الْبَيْتِ إلاَّ الرُّكْنَيْنِ الْيَمَانِيَيْ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ّم معنى الاستلام ، وأن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 باليَدِ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استلام 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د لل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اني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أسود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أسود ب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شرة ، أو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 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، أو 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به ، وتقدّم هذا في حديث ا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الركن اليماني فيُقتصر فيه على المسح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دو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 بها ، ودو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ه ، أو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ل اليد بعد استلام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فَنَحن أمّة اقتداء واتِّبَاع ، نفعل كما فَعَل رسولنا الكريم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 يُعرف تَق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أسود ، و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ه عليه ، وما أعرف 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هل الفتوى يقول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ل غ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ج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أس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سمية الركن اليماني بهذا الا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ّم أن سبب ذلك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ة 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 ، وهو يقع في الجهة الجنوبية الغربي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كع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ما يُطلق على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الش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؛ لأنهما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ة الش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شروعية استلام الركن اليمان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دو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يل أ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 ل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مر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يك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ركان البيت إلاَّ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 الأسود والذي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نحو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ى مسلم أيضا من طريق نافع عن عبد الله ذَكَر 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ان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إلاَّ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و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يم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قدّم قو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أعرف 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هل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ى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ل غ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َجَ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س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بب عدم استلام بقية الأركا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 بقية الأركان ليست على قواعد إبراهيم ، وسبق بيان ذلك في حديث ابن عمر رضي الله عنهما في الصلاة في الكع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الصحيحين من طريق عُبَيْدِ بْنِ جُرَيْجٍ أَنَّهُ قَال لِعَبد اللَّهِ بن عُمَر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أَبَا عَبد الرَّحْمَنِ رَأَيْتُكَ تَصْنَعُ أَرْبَعًا لَمْ أَرَ أَحَدًا مِنْ أَصْحَابِكَ يَصْنَعُ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مَا هِيَ يَا ابْنَ جُرَيْجٍ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أَيْتُكَ لا تَمَسُّ مِنْ الأرْكَانِ إِلاّ الْيَمَانِيَّيْ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عَبْدُ اللَّ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مَّا الأَرْكَانُ فَإِنِّي لَمْ أَرَ رَسُولَ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مَسُّ إِلاّ الْيَمَانِيَّيْ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الإمام أحمد من طريق أبي الطفيل 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 مع معاوية وابن عباس 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ان حول الب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كان ابن عباس يستلم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، وكان معاوية يستلم الأركان كلها ، فقال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يَستلم إلاّ هَذين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يماني والأسود ، فقال معا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س منها شيء مهج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إمام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 ابن عب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ل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سُو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ُسْوَة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سَنَة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قال معا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َدَقْت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أيتك لا تَمَسّ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أ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إلاّ 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تي عليها جمهور الفقهاء وأئمة الفتوى بالأمصار أن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ك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يُ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ن دون غير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ينا عن ابن عمر أ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رسول الله استلام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ين الذي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ن الْحِجْر أن البيت لم يَتمّ على قواعد إبراه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حيح عن ابن عباس أنه كان لا يَستلم إلاّ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ين الأسود واليماني ، 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المعروفان ب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ين ، وه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، وعلى ذلك جماعة الفقهاء ، م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لك والشافعي وأبو حنيفة والثوري والأوزاعي وأحمد وإسحاق وأبو ثور وداود والطبري ، و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م حديث ابن عمر هذا ، وما كان مثله ع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جيح ما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ة إذا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الخلاف بين الصحابة رضي الله ع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يُظنّ بأصحاب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قديم الأقوال أو الآراء على قول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إنما يُظنّ بهم أنهم رأوا في الأمر سَ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أو الظنّ بالراوي أنه أتى بما 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 قِبَل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رواية أحمد 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طع هذا الاحتمال ، وهو تصديق معاوية لابن عباس رضي الله ع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لاف الصحابة في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النصّ ، و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ء بعض المسائل على بعض الصح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بن القيم تفصيل جميل في هذه المسألة يُراجع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إعلام الموقعين عن رب الع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مع زيادة 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اسمي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حاسن التأو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تفسير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بّ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ؤْ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حَكِّمُو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ج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يْنَهُ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نظر لذلك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ضواء البيان ، للشيخ الشنقيطي في تفسير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أَ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تَدَبَّر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قُرْآَ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ُلُوب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قْفَالُ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س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34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الت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ع في الحج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ْ أَبِي جَمْرَةَ نَصْرِ بن عِمْرَانَ الضُّبَعِيِّ ،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َأَلْتُ ابْنَ عَبَّاسٍ عَنْ الْمُتْعَةِ ؟ فَأَمَرَنِي بِهَ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سَأَلَتْهُ عَنْ الْهَدْيِ ؟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ِيهِ جَزُور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وْ بَقَرَة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وْ شَاة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وْ شِرْكٌ فِي دَ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كَأنَّ نَاسًا كَرِهُوهَ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نِمْتُ ، فَرَأَيْتُ فِي الْمَنَام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أَنَّ إنْسَانًا يُنَاد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جٌّ مَبْرُور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مُتْعَةٌ مُتَقَبَّلَة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تَيْتُ ابْنَ عَبَّاسٍ فَحَدَّثَتْ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َّهُ أَكْبَر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ُنَّةُ أَبِي الْقَاسِم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َأَلْتُ ابْنَ عَبَّاسٍ عَنْ الْمُتْعَة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إطلاق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تقييده بالحال ، 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، وسياق النص دالّ على أن المقصود 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تعة الح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لأنه قيل له في الْمَن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جٌّ مَبْرُور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مُتْعَةٌ مُتَقَبَّل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بب السؤ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ال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مَتَّعْتُ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ي ناسٌ عن ذلك ، فأت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باس 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عن ذلك ف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ي بها ،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انطل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ى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أتاني آ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منامي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ُمرة مُتَقَبّلة وحَج مبرور ،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تيت ابن عباس فأخبرته بالذي رأ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ه أكبر ، الله أكبر ، سُـنّة أبي القاسم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سَأَلَتْهُ عَنْ الْهَدْ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وُجوب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ع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تِّع وصِف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حدة من الإبل ، يُطلق على ال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ر والأنث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أث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زور البعير ذَكَرًا كان أو أنثى ، إلاّ أن اللفظ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ة ، ت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الجزور وإن أردت ذَكَرًا ، والْجَمْع جُ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ئ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ْ شا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يروز آبا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شَّاة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حِدَةُ من الغَنَمِ ، للذَّكَرِ والأُنْثَى ، أو يكونُ من الضَّأنِ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عَزِ والظِّباء والبَقَرِ والنَّعامِ وحُمُرِ الوَحْشِ ، والمرأةُ ، والج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اء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ُجمع ع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ِيَ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على أن الشاة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اشتراك 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اله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يُشترط في أسنا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و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ف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 بعد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َوْ شِرْكٌ فِي دَ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 اشتراك في دم ، وهو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ة أجزا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إبل أ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بق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يدلّ على أنه لو أتى بأكثر من المطلوب، أجزأ، كأن يجب عليه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، فيذبح جَمَلاً أو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دَّمُ الْوَاجِبُ شَاةٌ ، أَوْ سُبْعُ بَقَرَةٍ ، أَوْ سُبْعُ بَدَنَةٍ، فَإِنْ نَحَرَ بَدَنَةً ، أَوْ ذَبَحَ بَقَرَةً ، فَقَدْ زَادَ خَيْر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بِهَذَا قَالَ الشَّافِعِيُّ ، وَأَصْحَابُ الرَّأْي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اشترك جما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ة فأقَلّ في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ة أو في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،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أ ، ولا يُجزئ عن أكث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 جَاب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ن عبد اللَّ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حَرْنَا مَعَ رَسُولِ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َامَ الْحُدَيْبِيَةِ الْبَدَنَةَ عَنْ سَبْعَةٍ ، وَالْبَقَرَةَ عَنْ سَبْعَة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ا حديث ابن عباس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مع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ف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ر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ة عن سبعة والبعير عن عش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 رواه الإمام أحمد والنسائي وابن ماجه ، ومدار إسناده على الحسين بن واقد ع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ء بن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عن عكرمة عن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الحسين بن و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قة له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عل هذ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كثر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على القول بحديث جابر ، وأن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ر لا يُجزئ إلاّ ع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ترمذي عن حديث جا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مل على هذا عند أهل العلم من أصحاب النبي صلى الله عليه و سلم وغيرهم ، وهو قول سفيان الثوري وابن المبارك والشافعي وأحمد وإسح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إسحا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زي أيضا البعير عن عش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حتج بحديث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بيه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ديث أبي الزبير عن جابر أ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ذلك ، وقد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الحديبية وشهد الحج والعمرة ، وأخبرنا بأن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 باش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ك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ة في بَدَنة ، فهو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ى ب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ديث عكرمة يتفرد به الحسين بن و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ع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اء بن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، وحديث جابر أصحّ مِن جميع 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أخبر ب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كهم فيها في الحج والعمرة و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ي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هو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ى ب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َعَّفُوا حديث الْمِسْوَر بن مخرمة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ن بن الحكم الذي فيه ما ي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أن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ة نُحِرت يوم الحديبية عن عشرة أو أكثر مِ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ة ، وقا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مُرْسَل ،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 ما هو أثبت وأ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سْوَر لم يشهد الحديب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ن لم يَرَ النب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 الصلاة والسلا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بهذا القول أكثر الصح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ضوان الله ع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خر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تُجْزِئُ الْبَدَنَةُ عَنْ سَبْعَةٍ ، وَكَذَلِكَ الْبَقَرَةُ ، وَهَذَا قَوْلُ أَكْثَرِ أَهْلِ الْعِلْم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كَأنَّ نَاسًا كَرِهُوهَ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مَتَّعْتُ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ي ناسٌ عن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دقيق الع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وْلُ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نَ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َرِهُو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ذَلِكَ مَنْقُولٌ عن عُمَ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 الله 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 غَيْر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عَلَى أَنَّ النَّاسَ اخْتَلَفُوا فِيمَا كَرِهَهُ عُمَرُ مِنْ ذَلِ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لْ هِيَ الْمُتْعَةُ الَّتِي ذَكَرْنَاهَا أَوْ فَسْخُ الْحَجِّ إلَى الْعُمْرَةِ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أتي ما يتعلق بهذه المسألة – إن شاء الله – في شرح حديث عمران بن حصين رضي الله 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 فيه التعلّق ب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ى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 ، إلاّ فيما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، ف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باس رضي الله عنهما لم يُعوِّل على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يا ، وإنما است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ب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ِمُوافقتها للسُّنّ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فَرْق ب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ّعويل على الرؤيا وبي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دقيق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ِي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ْتِئْنَاسٌ بِالرُّؤْيَا فِيمَا يَقُومُ عَلَيْهِ الدَّلِيلُ الشَّرْعِيُّ ، لِمَا دَلَّ الشَّرْعُ عَلَيْهِ مِنْ عِظَمِ قَدْرِهَا ، وَأَنَّهَا جُزْءٌ مِنْ سِتَّةٍ وَأَرْبَعِينَ جُزْءًا مِن النُّبُوّ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هَذَا الاسْتِئْنَاسُ وَالتَّرْجِيحُ لا يُنَافِي الأُصُو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وْلُ ابْنِ عَبَّاس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لَّهُ أَكْبَ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ُنَّةُ أَبِي الْقَاسِ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دُلُّ عَلَى أَنَّهُ تَأَيَّدَ بِالرُّؤْيَا وَاسْتَبْشَرَ بِ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ؤى مُبشِّرات ، كما قال عليه الصلاة والسلام ، ومعنى هذا أنه يُ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بها غ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 ، وقد يكون فيه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ذير ، إلاّ أنه لا يُعوّل عليها ، ولا يُ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ى عليها أحك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اط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ستَدِل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رؤ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نّ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َع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ُوّ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جّ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ى يكون الحاجّ مُتمتِّعًا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ابْنُ الْمُنْذِ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جْمَعَ أَهْلُ الْعِلْمِ عَلَى أَنَّ مَن أَهَلَّ بِعُمْرَةٍ فِي أَشْهُرِ الْحَجِّ مِن أَهْلِ الآفَاقِ مِن الْمِيقَاتِ ، وَقَدِمَ مَكَّةَ فَفَرَغَ مِنْهَا ، وَأَقَامَ بِهَا ، وَحَجَّ مِنْ عَامِهِ ، أَنَّهُ مُتَمَتِّعٌ، وَعَلَيْهِ الْهَدْيُ إنْ وَجَدَ، وَإِلاّ فَالصِّيَام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قال ابن قدا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ِي الشُّرُوطِ الَّتِي يَجِبُ الدَّمُ عَلَى مَنْ اجْتَمَعَتْ فِيهِ ، وَهِيَ خَمْسَة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أَوَّلُ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ْ يُحْرِمَ بِالْعُمْرَةِ فِي أَشْهُرِ الْحَجِّ ، فَإِنْ أَحْرَمَ بِهَا فِي غَيْرِ أَشْهُرِهِ ، لَمْ يَكُنْ مُتَمَتِّعًا ، سَوَاءٌ وَقَعَتْ أَفْعَالُهَا فِي أَشْهُرِ الْحَجِّ ، أَوْ فِي غَيْرِ أَشْهُر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صَّ عَلَيْهِ أَحْمَد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 الأَثْرَم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َمِعْت أَبَا عَبْدِ اللَّ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 أحم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ُئِلَ عَمَّنْ أَهَلَّ بِعُمْرَةٍ فِي غَيْرِ أَشْهُرِ الْحَجِّ ، ثُمَّ قَدِمَ فِي شَوَّالٍ ، أَيَحِلُّ مِنْ عُمْرَتِهِ فِي شَوَّالٍ ، أَوْ يَكُونُ مُتَمَتِّعًا ؟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َكُونُ مُتَمَتِّع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>الثَّانِي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 يَحُجَّ مِنْ عَامِهِ ، فَإِنْ اعْتَمَرَ فِي أَشْهُرِ الْحَجِّ ، وَلَمْ يَحُجَّ ذَلِكَ الْعَا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بَلْ حَجَّ مِنْ الْعَامِ الْقَابِلِ ، فَلَيْسَ بِمُتَمَتِّع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ثَّالِثُ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ْ لا يُسَافِرَ بَيْنَ الْعُمْرَةِ وَالْحَجِّ سَفَرًا بَعِيدًا تُقْصَرُ فِي مِثْلِهِ الصَّلاة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رَّابِعُ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ْ يَحِلَّ مِنْ إحْرَامِ الْعُمْرَةِ قَبْلَ إحْرَامِهِ بِالْحَجِّ ، فَإِنْ أَدْخَلَ الْحَجَّ عَلَى الْعُمْرَةِ قَبْلَ حِلِّهِ مِنْهَا ، كَمَا فَعَل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َلَّذِينَ كَانَ مَعَهُمْ الْهَدْيُ مِنْ أَصْحَابِهِ ، فَهَذَا يَصِيرُ قَارِنًا ، وَلا يَلْزَمُهُ دَمُ الْمُتْع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ْخَامِسُ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ْ لا يَكُونَ مِنْ حَاضِرِي الْمَسْجِدِ الْحَرَام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ا خِلافَ بَيْنَ أَهْلِ الْعِلْمِ ، فِي أَنَّ دَمَ الْمُتْعَةِ لا يَجِبُ عَلَى حَاضِرِي الْمَسْجِدِ الْحَرَام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ختص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قال القرطبي في تفسير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ورابطها ثمانية شروط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بين الحج و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واح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ال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عام واح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أشهر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ام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ديم 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اد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اَّ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ها ، بل يكون إحرام الحج بعد الفراغ من 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تكون العمرة والحج عن شخص واح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ا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يكو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غير أهل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م سُمِّي التمتّع 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ّعًا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 تمتّع بِكُلّ ما لا يجوز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فِعْله مِن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 حِلّه إلى وقت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أث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 قد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مرة في أيام الحج 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تف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تّع بإسقاط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؛ لأنه أتى بالحج والعمرة في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إجماع منعقد على 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ز مُتعة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إنما الخلاف في التفضيل بين الأنساك الثلاث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سَعِيدُ بن جُبَيْرٍ عَنْ ابْنِ عَبَّاس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َمَتَّعَ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عُرْوَة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هَى أَبُو بَكْرٍ وَعُمَرُ عَنْ الْمُتْع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ابْنُ عَبَّاس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رَاهُمْ سَيَهْلَكُونَ ، أَقُولُ قَالَ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َيَقُولُونَ نَهَى عَنْهَا أَبُو بَكْرٍ وَعُمَر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قال ابن عباس رضي الله عنهما لِعروة بن الز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ة سَل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، أليس قد جاء أبوك مع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أحَلّ ؟ رواه الإمام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 شِدّة الصحابة ع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ة مُقدّمة ، لكن اختلف العلماء و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قبلُ في تفضيل الأفراد والق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 ع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متع والقِران والإفراد كل ذلك جائز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جْمَعَ الْمُسْلِمُونَ عَلَى إبَاحَةِ التَّمَتُّعِ فِي جَمِيعِ الأَعْصَار ، وَإِنَّمَا اخْتَلَفُوا فِي فَضْل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قرط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خلاف بين العلماء في أن التمتع جائز ، وأن الإفراد جائز ، وأن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 جائز، ل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 في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 على أح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صح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بل أجازه لهم 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نما اختلف العلماء فيما كان به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ُحْرِمًا في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 ، وفي الأفض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ذلك ، لاختلاف الآثار الواردة في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َرِه بعض السلف مُتعة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سيأتي في شرح حديث عمران بن حُص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يد بيان حول هذه المسألة ، وسبب كراهية مَن كَرِه متعة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شروعية الفَرَح بِمُوا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ة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في صحيح مسلم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ف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ه عليه الصلاة والسلام بِ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تميم الداري رضي الله عنه ، و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قضى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صلاته جلس على المنبر وهو يضحك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كل إنسان مصلاه ، ث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تدرون لم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ه ورسو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والله ما جمعتكم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غبة ول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بة ولكن جمعتكم لأ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الداري كان رجلا نصرانيا فجاء فبا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و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وحدثني حديثا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الذي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 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كم ع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يح الدج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كبير ابن عباس رضي الله عنهما وفرَحه بِم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قة الحق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ذا الباب ، وليس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باب الانتصار للنف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ه أن إصابة السُّـنَّـ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وافَقَته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ما يُفرَح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ه أن الْحَقّ لا يُعرَف بالرِّج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ض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حار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و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رِ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ب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رج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رِ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حْمَ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قُ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ِ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َجُ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قَلّ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تقا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بيس إبليس ، لابن الجوز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ز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ُصَحَ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با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عْرِضُ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ِ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فَقُ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مِد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الَفُ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رَف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كِ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َل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َل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ُد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ت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زا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رِّج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ا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تَاهَ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عْرِ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عْرِ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لِك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َر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ق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35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ح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ة النبي </w:t>
      </w:r>
      <w:r>
        <w:rPr>
          <w:rFonts w:ascii="Arial Unicode MS" w:hAnsi="Arial Unicode MS" w:cs="Arial Unicode MS"/>
          <w:b/>
          <w:b/>
          <w:bCs/>
          <w:color w:val="008000"/>
          <w:sz w:val="48"/>
          <w:sz w:val="48"/>
          <w:szCs w:val="48"/>
          <w:rtl w:val="true"/>
        </w:rPr>
        <w:t>ﷺ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بْدِ اللَّهِ بن عُمَرَ رضي الله عنهما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َمَتَّع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ِي حَجَّةِ الْوَدَاعِ بِالْعُمْرَةِ إلَى الْحَجِّ وَأَهْدَ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سَاقَ مَعَهُ الْهَدْيَ مِنْ ذِي الْحُلَيْفَة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بَدَأ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أَهَلَّ بِالْعُمْرَةِ ثُمَّ أَهَلَّ بِالْحَجّ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تَمَتَّعَ النَّاسُ مَعَ 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أَهَلَّ بِالْعُمْرَةِ إلَى الْحَجّ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كَانَ مِنْ النَّاسِ مَن أَهْدَ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سَاقَ الْهَدْيَ مِن الْحُلَيْفَةِ ، وَمِنْهُمْ مَن لَمْ يُهْد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لَمَّا قَدِم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َال لِلنَّاس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 كَانَ مِنْكُمْ أَهْدَ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إِنَّهُ لا يَحِلُّ مِنْ شَيْءٍ حَرُمَ مِنْه حَتَّى يَقْضِيَ حَجَّ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مَن لَمْ يَكُنْ أَهْدَى فَلْيَطُفْ بِالْبَيْتِ وَبِالصَّفَا وَالْمَرْوَة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لْيُقَصِّرْ وَلْيَحْلِلْ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ُمَّ لِيُهِلَّ بِالْحَجِّ وَلْيُهْد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مَن لَمْ يَجِدْ هَدْيًا فَلْيَصُمْ ثَلاثَةَ أَيَّامٍ فِي الْحَجِّ وَسَبْعَةً إذَا رَجَعَ إلَى أَهْلِ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طَاف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ِينَ قَدِمَ مَكَّة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سْتَلَمَ الرُّكْنَ أَوَّلَ شَيْءٍ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ُمَّ خَبَّ ثَلاثَةَ أَطْوَافٍ مِن السَّبْعِ ، وَمَشَى أَرْبَعَةً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رَكَعَ حِينَ قَضَى طَوَافَهُ بِالْبَيْتِ عِنْدَ الْمَقَامِ رَكْعَتَيْ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ُمَّ انْصَرَفَ، فَأَتَى الصَّفَا، فَطَافَ بِالصَّفَا وَالْمَرْوَةِ سَبْعَةَ أَطْوَاف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ُمَّ لَمْ يَحْلِلْ مِنْ شَيْءٍ حَرُمَ مِنْهُ حَتَّى قَضَى حَج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نَحَرَ هَدْيَهُ يَوْمَ النَّحْ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فَاضَ فَطَافَ بِالْبَيْت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ُمَّ حَلَّ مِن كُلِّ شَيْءٍ حَرُمَ مِنْهُ وَفَعَلَ مِثْلَ مَا فَعَل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 أَهْدَى وَسَاقَ الْهَدْيَ مِن النَّاس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َمَتَّعَ رَسُولُ اللَّهِ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س المقصود أنه تمتّع بالعُمرة إلى الحج ؛ لأنه جاء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ديث – وفي غيره – ما يُوضّح المقص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ى الإمام مسلم من طريق موسى بن نافع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ك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ب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ة قبل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بأربعة أيام، فقال الن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 الآ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عطاء بن أبي رباح ف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، فقال عط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ي جابر بن عبد الله الأنصاري رضي الله عنهما أنه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ع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ام ساق الهدي م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قد أهَلُّوا بالحج مُفْردا ، فق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ِلّوا مِن إحرامكم ف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و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صفا والمروة وقصِّروا وأقيموا حَلالاً حتى إذا كان يوم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فأهِلّوا بالحج ، واجعلوا التي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ب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 نجعل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ة وقد سَمَّيْنَا الحج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علوا ما آ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م به ، فإني لولا أني سُقت الهدي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ثل الذي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به ، ولكن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ِّي حَرام حتى يبلغ الهد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، ففع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في حديث حف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ديث الذي بعد هذا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أكيد هذا الأ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دي أن يكو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ًا إلاَّ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ق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 ؛ لأنه لا خلاف بين العلماء 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 يَحِلّ من عمرته حين أمَر أصحابه أن يَحِلّوا ويَفسخوا حَجهم في عمرة ، فإنه أقام مُحْرِمًا من أجل هَديِه إ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، وهذا حُكم القَارِن لا حُكم المتمت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قو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قال إفراد الحج 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َرَ بِه وأجازه ، وجاز أن يُضاف ذلك إ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الْقَاض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وْ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َمَتَّع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ُوَ مَحْمُول عَلَى التَّمَتُّع اللُّغَوِيّ وَهُوَ الْقِرَان آخِرًا ، وَمَعْنَاه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حْرَمَ أَوَّلاً بِالْحَجِّ مُفْرِدًا ، ، ثُمَّ أَحْرَمَ بِالْعُمْرَةِ فَصَارَ قَارِنًا فِي آخِر أَمْ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ل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قَارِن هُوَ مُتَمَتِّع مِنْ حَيْثُ اللُّغ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َمِنْ حَيْثُ الْمَعْنَى ؛ لأَنَّهُ تَرَفُّه بِاتِّحَادِ الْمِيقَات وَالإِحْرَام وَالْفِعْ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ح النووي على صحيح م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لو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ش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ه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في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 ، وقد تواتر عن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حج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يث ابن عمر المذكور ناطق بأن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ان قارِنا ، فإنه مع قوله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صَف فِعل الق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، حيث 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أ فأهَلّ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ة ثم أهل 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مِن صُور الق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، وغايته أنه سَمَّاه تَمَتُّعًا ؛ لأن الإحرام عنده بالعمرة في أشهر الحج كيف كا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سَاقَ مَعَهُ الْهَدْيَ مِنْ ذِي الْحُلَيْفَة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روعية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ق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 ، وقد كان مجموع هَدي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ى البيت مائ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إبل ، نَحَر منها عليه الصلاة والسلام ثلاثا وستّين ، وتولّى عليّ رضي الله عنه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ظَّاهِر أَنَّ النَّبِيّ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َحَرَ الْبُدْن الَّتِي جَاءَتْ مَعَهُ مِنْ الْمَدِينَة ، وَكَانَتْ ثَلاثًا وَسِتِّينَ ، كَمَا جَاءَ فِي رِوَايَة التِّرْمِذِيّ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أَعْط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ِيّ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بُد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اء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مَا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مِائ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َلَه النووي في شرح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مزيد بحث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اله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ذو الْحُلَيْفَ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ميقات أهل المدينة ، وهو أبعد المواقيت عن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سمّ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بار عليّ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ار عل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سبق ذِكْر سبب هذه التسمية 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هو مكان مُبار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حديث ابن عمر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ُرِيَ وَهُوَ فِي مُعَرَّسِهِ مِنْ ذِي الْحُلَيْفَةِ فِي بَطْنِ الْوَادِي ، فَقِيلَ ل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نَّكَ بِبَطْحَاءَ مُبَارَكَة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عمر رضي الله ع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َمِعْتُ النَّبِيَّ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ِوَادِي الْعَقِيقِ يَقُول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تَانِي اللَّيْلَةَ آتٍ مِنْ رَبِّي ،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َلِّ فِي هَذَا الْوَادِي الْمُبَارَكِ وَقُلْ عُمْرَةً فِي حَجَّة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رج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وادي العقيق مُتَّصِل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ع كونه وادٍ مُبارَك لم يَكن الصحابة رضي الله عنهم يَتَبرّكون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بَدَأَ رَسُولُ اللَّهِ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َأَهَلَّ بِالْعُمْرَةِ ، ثُمَّ أَهَلَّ بِالْحَجّ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ُوَ مَحْمُول عَلَى التَّلْبِيَة فِي أَثْنَاء الإِحْرَام ، وَلَيْسَ الْمُرَاد أَنَّهُ أَحْرَمَ فِي أَوَّل أَمْره بِعُمْرَةٍ ، ثُمَّ أَحْرَمَ بِحَجٍّ ، لأَنَّهُ يُفْضِي إِلَى مُخَالَفَة الأَحَادِيث السَّابِق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م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مِن صُور الق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، وغايته أنه سَمَّاه تَمَتُّعًا ؛ لأن الإحرام عنده بالعمرة في أشهر الحج كيف كان يُسمى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تقدّ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جح في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 عليه الصلاة والسلام أنه كان ق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لّ عليه هذا الحديث وحديث حفصة الآتي بعده ، وحديث جابر ، وغير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أحاديث الدالة على أن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ان قارنًا ، وهذا ما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ه ابن عبد البر وابن قدامة والنووي والقرطبي وغير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تقدّ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رشاده عليه الصلاة والسلام أمته إلى الأفضل ، و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فِعله لِكونه س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هدي ، وسيأتي هذا في حديث حفص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قال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وْ اسْتَقْبَلْت مِنْ أَمْرِي مَا اسْتَدْبَرْت ، مَا سُقْت الْهَدْيَ ، وَلَجَعَلْتهَا عُمْرَة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الحدي وشرح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دْ أَمَرَ أَصْحَابَهُ بِالانْتِقَالِ إلَى الْمُتْعَةِ عَنْ الإِفْرَادِ وَالْقِرَانِ ، وَلا يَأْمُرُهُمْ إلاَّ بِالانْتِقَالِ إلَى الأَفْضَلِ ، فَإِنَّهُ مِنْ الْمُحَالِ أَنْ يَنْقُلَهُمْ مِنْ الأَفْضَلِ إلَى الأَدْنَى ، وَهُوَ الدَّاعِي إلَى الْخَيْرِ ، الْهَادِي إلَى الْفَضْلِ ، ثُمَّ أَكَّدَ ذَلِكَ بِتَأَسُّفِهِ عَلَى فَوَاتِ ذَلِكَ فِي حَقِّهِ ، وَأَنَّهُ لا يَقْدِرُ عَلَى انْتِقَالِهِ وَحِلِّهِ ، لِسَوْقِهِ الْهَدْيَ ، وَهَذَا ظَاهِرُ الدَّلال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أمته ، 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 بأصحابه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عاة أحوال الناس ، فإنه عليه الصلاة والسلام قال لِعليّ رضي الله عنه لَمَّا قَدِم من الي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مَ أَهْلَلْت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؟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َّ مَعَنَا أَهْل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سير على الناس فيما لهم فيه سَعة ، وليس فتح الباب على مصراعيه بِحُجّة ت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ة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الناس ، ولا بِحُجّ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عل ول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لأن كل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عة على الناس تحتاج إلى ضوابط وإلى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م العل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ب الهدي ع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ِّع بالشروط السابق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لا يجب هَدْي التّمَتّع على حاضِري المسجد الح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طاف واس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الواو لا تقتضي الترتيب ؛ لأن الاستلام يكون قبل الطواف ، إلاّ أن يُراد بدأ بالطواف ثم 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، وهذا يمك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على بعض الأشواط ، والأول أقو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ستلم ال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ّم في شرح الأحاديث السابقة أن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 يُطلَق ع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الأسود ، وهو المقصود ه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ثلاثة أطوا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بم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لاثة أشوا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ّ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ق بأنها بمعنى الرَّمَل ، وكان ذلك في حجة الوداع ، ومك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إسلام ، وكان عليه الصلاة والسلام آمَن ما 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 حين قضى 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ى ، و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باب إطلاق الجزء وإرادة الْكُلّ ، ومث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جَد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ين يُصلِّي ركعتي الطواف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تيسّر خَلْف مقام إبراهيم عليه الصلاة والسلام ، وإلاّ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مكان في المسج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معوا أيضا على أن الطائف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ركعتين حيث شا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سجد ، وحيث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 ، وأنه إن لم يُصَلّ عند المقام أو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المقام فلا شيء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ُكم 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كعتي ال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ْتُلِف في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 ركعتي الطو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تلفوا فيم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عتي الطواف حتى خر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حرم أو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 إلى بلاده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 لم يركعهما حتى يرجع إلى بلد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عليه هَ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ثو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كعهما حيث شاء ما لم يخر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شافعي وأبو حن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كعهما حيث ما ذَكَر مِن حِلّ أو حَ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جة مالك في إيجاب الدم في ذلك قول ابن عب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 نَسي مِن نُسكه شيئا ف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دم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تا الطواف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رَكْعَتَا الطَّوَافِ سُنَّةٌ مُؤَكَّدَةٌ غَيْرُ وَاجِبَة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عتا الطواف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على الأصح عندنا ، وبه قال مالك وأحمد وداود ، وقال أبو حن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جبت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نت سألت شيخنا الشيخ عبد الكريم الخضير – وفقه الله – عن حُكم ركعتي الطواف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ُكمهما حُكم 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 ؛ لأنهما تَبَع ل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، فإن كان الطواف و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، فهُما و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، وإن ك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ا ، فهم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طَافَ بِالصَّفَا وَالْمَرْوَةِ سَبْعَةَ أَطْوَافٍ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عة أشواط ، وفيه دليل على صِحّة تسمية السعي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ثُمَّ لَمْ يَحْلِلْ مِنْ شَيْءٍ حَرُمَ مِنْهُ حَتَّى قَضَى حَجَّه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ليل على بقائ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إحرامه ، وهذا دالّ على أن نُسك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و القِرَ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ضى حجَّ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 العيد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و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و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أفاض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مشروعية تسمية طواف الحج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فا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هو معنى قول ابن عمر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وم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الحديث أنه عليه الصلاة والسلام طاف طواف الإفاضة بعد أ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إحرامه ، وفي حديث عائشة رضي الله عنها 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َيَّبْتُ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ِحُرْمِهِ حِينَ أَحْرَمَ ، وَلِحِلِّهِ قَبْلَ أَن يَطُوفَ بِالْبَيْت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دليل على أن التمتّع أفضل الأنساك ، لكون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مَر أصحابه به ، 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هم 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بق قو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ْ أَمَرَ أَصْحَابَهُ بِالانْتِقَالِ إلَى الْمُتْعَةِ عَنْ الإِفْرَادِ وَالْقِرَانِ ، وَلا يَأْمُرُهُمْ إلاَّ بِالانْتِقَالِ إلَى الأَفْضَ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إِنَّهُ مِنْ الْمُحَالِ أَنْ يَنْقُلَهُمْ مِنْ الأَفْضَلِ إلَى الأَدْنَى ، وَهُوَ الدَّاعِي إلَى الْخَيْرِ ، الْهَادِي إلَى الْفَضْل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ُ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أن رسول الله كان قارِنا ، و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أ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تى 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ى 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ّ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عَل ما يُجيز له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 ، فقد جاء عنه عليه الصلاة والسلام أنه تحلّل بعد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والْحَلْق ، وتطيّب ، حيث طيّ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 عائشة رضي الله عنها قبل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وف ، وفي حديث الب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فاض فَطاف بال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 ردّ ع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ِمجرّد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ي يوم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 يحلل يوم الحديبي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إحرامه إلاّ بعد أن حَلَق رأسه ، ففي خبر يوم الحدي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دَعَا حَالِقَهُ فَحَلَق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عُمَر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ْخَطَّاب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مَنْ رَمَى الْجَمْرَةَ ثُمَّ حَلَقَ أَوْ قَصَّرَ وَنَحَرَ هَدْيًا إِنْ كَانَ مَعَهُ فَقَدْ حَلَّ لَهُ مَا حَرُمَ عَلَيْهِ إِلاَّ النِّسَاءَ وَالطِّيبَ حَتَّى يَطُوفَ بِالْبَيْتِ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إمام مالك في المو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َكَر ابن عبد البر في الاستذكا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ب العلماء في ذلك ، واختلافهم في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ز الطيب بعد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ذَكَر القول الرا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حلّ له كل شيء إلاَّ النساء خا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قول الشافعي وسائر العلماء القائلي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ز الطيب عند الإحرام 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الطواف بالبيت على حديث عائش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وم ال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بالنسبة ل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ج ، وهو يوم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م الحج الأك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جة الوداع كانت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هج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 أهدَى وساق الهدي فَعَل مثل ما فع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سيأتي في حديث حفصة رضي الله عنها بيان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مال الق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ِد واحدة ، وتُمي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 بينهما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الق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بين الحج والعمرة ، والمفرِد يُفرِد الحج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د والقارن قبل الحج أجزأه ع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حج؛ لأنه لا يجب عليه إلاّ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، ويُشترط ل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ه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ا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ِنًا ، وطاف وسَعى 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على إحرا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جا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فَاضَ إِلَى الْبَيْتِ فَصَلَّى بِمَكَّةَ الظُّهْر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المتمتّع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مه سَعْي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عي ل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ة ، وسَعي ل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تى يصوم المتمتِّع الذي لا 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د 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مه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صوم ثلاثة أيام في الحج ما بين أن يُهِلّ بالحج إلى يوم عر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أن يُفطر يوم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ة ،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 يوم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36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ب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قاء إحر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م م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ن س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ي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حَفْصَةَ زَوْجِ النَّبِيّ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َّهَا 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َا شَأْنُ النَّاسِ حَلُّوا مِنْ الْعُمْرَةِ وَلَمْ تَحِلَّ أَنْتَ مِنْ عُمْرَتِكَ ؟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ِّي لَبَّدْتُ رَأْسِ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قَلَّدْتُ هَدْيِ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لا أَحِلُّ حَتَّى أَنْح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ا شَأْنُ النَّاسِ حَلُّوا وَلَمْ تَحْلِلْ أَنْتَ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نِّي لَبَّدْتُ رَأْسِي وَقَلَّدْتُ هَدْيِي ، فَلا أَحِلُّ حَتَّى أَحِلَّ مِنْ الْحَجّ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الصحيح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 شَأْنُ النَّاسِ حَلُّوا بِعُمْرَةٍ وَلَمْ تَحْلِلْ أَنْتَ مِنْ عُمْرَتِكَ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مَرَ أَزْوَاجَهُ أَنْ يَحْلِلْنَ عَامَ حَجَّةِ الْوَدَاع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تْ حَفْصَة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ُلْت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 يَمْنَعُكَ أَنْ تَحِلَّ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يه دليل على بقاء النبي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في إحرا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أنه لم يَحلّ من عُمرته حتى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هديه يوم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، وهو يوم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هَذَا دَلِيل لِلْمَذْهَبِ الصَّحِيح الْمُخْتَ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النَّبِيّ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َانَ قَارِنًا فِي حَجَّة الْوَدَ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وْل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ْ عُمْرَت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ي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عُمْرَة الْمَضْمُومَة إِلَى الْحَج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هِ أَنَّ الْقَارِن لا يَتَحَلَّل بِالطَّوَافِ وَالسَّعْي ، وَلا بُدّ لَهُ فِي تَحَلُّله مِنْ الْوُقُوف بِعَرَفَاتٍ وَالرَّمْي وَالْحَلْق وَالطَّوَاف ، كَمَا فِي الْحَاجّ الْمُفْرِ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ئر الأحاديث الصحيح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ِّدة كلها تَدُلّ على أن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 يَحِلَّ من إحرامه إلاَّ يوم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علاقة لل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ر أو الذبح بالتحلل إلاّ في ح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 ساق اله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 لأن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لل الكامل يحصل بثلاثة أم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جمرة العقبة ، والْحَلْق أو التقصير ، وطواف الإفا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حصل التحلل الأصغر بِفعل اثن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هذه الثلاث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بَق قول عمر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شروعية 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بيد الرأس حتى لا يُصيبه الش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ث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ّ مَن لـبّد رأسه جاز له أن يمسح عليه في الوضوء ، وفي حكمه ما ت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ه النساء على رؤوسها للحاجة إذا كا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قّ نزعه ، ومثله ما يُوض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جل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عنى التلب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ب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َّلْبِيد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ْ يُضَفِّرَ رَأْسَهُ بِصَمْغٍ وَغَاسُولٍ يَلْصَقُ فَيَقْتُلُ قَمْلَهُ وَلا يَتَشَعَّثُ ، قَالَهُ ابْنُ الْمَوَّازِ وَغَيْرُ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قتي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لَـبِّد الذي لَـبَّد رأسه شعره حتى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 ، بِ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وق يجعله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لب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يجعل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غ في الغسول ، ثم يلطخ به رأسه عند الإحرام ، ليمنعه ذلك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شع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الْعُلَمَ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َّلْبِيد ضَفْر الرَّأْس بِالصَّمْغِ أَوْ الْخَطْمِيّ وَشَبَههمَا ، مِمَّا يَضُمّ الشَّعْر وَيَلْزَق بَعْضه بِبَعْضٍ ، وَيَمْنَعهُ التَّمَعُّط وَالْقَمْل ، فَيُسْتَحَبّ ؛ لِكَوْنِهِ أَرْفَق ب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ـبّد شَعْ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عل فيه شيئا نحو الصمغ ليجتمع شَعْره لئلا يتشعّث في الإحرام ، أو يقع فيه القم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ُك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 عند الإحرا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، ف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شاء فعله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شاء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باستحباب التلب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ذي يَظهر جوازه إذا كان هناك حاجة ، كأن يَطول إحرامه ، كما كان ح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أصحابه في السَّفَر ، والبقاء على الإحرام إلى أن يَحِل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جب الْحَلق على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 لَـبّد شعر رأسه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ابن أبي شيبة أن ابن عمر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 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 أو لَـبّد أو عَقص ف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جمهور العلماء على أن مَن لَـبَّد رأسه فقد وَجَب عليه الْحِلاق ، كما فعل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بذلك أمَر الناسَ عُمرُ بن الخطاب وابنُ عمر ، وهو قول مالك والثوري والشافعي وأحمد وإسحاق وأبى ثور ، وكذلك لو 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 أو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ه كا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ه حكم التلبيد ؛ لأن الذي فعل سُنة التلبيد الذي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ب النبي عليه السلام في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يجب عليه أن يَحلِق للنُّسُك ، ولا يُجزئه التقص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ليد الهد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ْبَاسه القِلادة مِن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 ونحوها ليُعْلَم أنه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قل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تعليق شيء في عُنق الهدي ليُعلم أنه ه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اله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 أهدَى وساق الهدي فَعَل مثل ما فع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إنه عليه الصلاة والسلام قال لِعليّ رضي الله 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مَ أَهْلَلْتَ يَا عَلِيُّ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مَا أَهَلَّ بِهِ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َهْ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َامْكُثْ حَرَامًا كَمَا أَنْت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لا أنّ معي الهدي لأحْللت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فَأَمْسِكْ فَإِنَّ مَعَنَا هَدْي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جا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قَ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وْ أَنِّي اسْتَقْبَلْتُ مِنْ أَمْرِي مَا اسْتَدْبَرْتُ لَمْ أَسُقْ الْهَدْيَ وَجَعَلْتُهَا عُمْرَةً ، فَمَنْ كَانَ مِنْكُمْ لَيْسَ مَعَهُ هَدْيٌ فَلْيَحِلَّ وَلْيَجْعَلْهَا عُمْرَة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من لم يَسُق الهدي فيجوز له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بو موسى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متُ على رسول الله صلى الله عليه و سلم و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خ بالبطحاء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َ أهل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للتُ بإهلال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سُقْ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 ؟ ق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طُف بالبيت وبالصفا والمروة ثم حلّ ، ف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بيت وبالصفا والمرو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هَدي الق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فإنه 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إحلال و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خ عند جمهور السلف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، إلاّ ابن عباس ، وتابعته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لم يَسق الهدي جاز له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خ الحج في 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ا قول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رجنا مع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م حجة الوداع ، فَمِنّا مَن أهَلّ بِعُمْرَة ، ومِنّا مَن أهَلّ بِحَجة وعُمرة ، ومِنّا مَن أهَلّ بالحج ، و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أما مَن أهَلّ ب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أو جَمَع الحج والعمرة ، فلم يَحِلُّوا حتى كان يوم النح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البخاري و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س فيه أ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م يسُق الهدي لم يتحلل بِعُمرة ؛ لأن ذِكر سياق الهد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ويّ في هذا الحديث ، ومُصرّح به في أحاديث أُخ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دالّ على أن من أفرد الحج لم يَحِلّ منه ، ومن جَمَع بين الحج والعمرة لم يحلّ منهما ، وهذا الأخير غير مُراد ، إلاّ أن يُقال في حقّ أُناس لم يتحللوا بِعُمرة ، وبَقوا على قِر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في حديث جابر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فسخ الحج إلى 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37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اختلاف الصحابة في متعة الحج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 عِمْرَانَ بن حُصَيْنٍ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ضي الله عنهم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ُنْزِلَتْ آيَةُ الْمُتْعَةِ فِي كِتَابِ اللَّهِ تَعَالَى فَفَعَلْنَاهَا مَعَ 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لَمْ يَنْزِلْ قُرْآنٌ يُحَرِّمُهَا ، وَلَمْ يَنْهَ عَنْهَا حَتَّى مَات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رَجُلٌ بِرَأْيِهِ مَا شَاء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الْبُخَارِيّ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قَال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َّهُ عُمَر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ِمُسْلِ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زَلَتْ آيَةُ الْمُتْع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عْنِي مُتْعَةَ الْحَجّ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مَرَنَا بِهَا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ُمَّ لَمْ تَنْزِلْ آيَةٌ تَنْسَخُ آيَةَ مُتْعَةِ الْحَجِّ ، وَلَمْ يَنْهَ عَنْهَا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َتَّى مَات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َهُمَا بِمَعْنَا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ية المتع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تعة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 التمتّع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ة إلى الح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فَ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مَتَّع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عُمْ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حَج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سْتَيْس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هَدْي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ثبات ال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خ و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ز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عه في الأحك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ون العقائد والأخبار ، فهذه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ها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لأنها لا تتغيّر ولا تتبدّ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واف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خور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سْخ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ُرْآ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سُّنَّة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ضَاهَوْ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يَهُودِ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footnoteReference w:id="7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قرط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كَر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َوَائِف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نْتَم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لإِسْلا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تَأَخِّر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وَازَهُ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حْجُوج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إِجْمَاع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لَ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ابِق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ُقُوع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َّرِيع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نْكَرَت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ْض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َوَائِف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يَهُود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حْجُوج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وْرَات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زَعْمِهِ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نُوح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ُرُوج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َّفِين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عَل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َابَّ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أْكَ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ِذُرِّيَّتِكَ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طْلَق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نَب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عُشْب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ّ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َأكُلو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يَوَان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بِ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َ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زَوِّج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خ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ُخْت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يْرِه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بِ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َلِي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مِ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ذَبْح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ْن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ذْبَحْهُ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بِ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قْتُل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بَ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ه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عِجْلَ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مَر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رَفْع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يْف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ْهُمْ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بِ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ُبُوَّت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تَعَبَّد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ْثِه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عُبِّ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لِكَ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َلِكَ </w:t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footnoteReference w:id="8"/>
      </w:r>
      <w:r>
        <w:rPr>
          <w:rFonts w:cs="Traditional Arabic" w:ascii="Traditional Arabic" w:hAnsi="Traditional Arabic"/>
          <w:b/>
          <w:bCs/>
          <w:sz w:val="32"/>
          <w:szCs w:val="32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ن ب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ت عثمان وعليًّا رضي الله عنهما ، وعثما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ى ع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أن يُجْمع بينهما ، 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ى عليٌّ أهَلّ ب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ة 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،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كنت لأدَع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ِقول أحَ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دار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رأى ذلك عليٌّ أهل بهما جمي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رواية للبخار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طريق سعيد بن المسيب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لف عليٌّ وعثمان رضي الله عنهما 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بَعُسْفَان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؛ فقال علي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تريد إلاَّ أن ت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ى عن أمْر فَعله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رأى ذلك عليٌّ أهل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جميع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د مسلم قال عبد الله بن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عثما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ى ع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كان عليٌّ ي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بها ، فقال عثما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لمة ، ثم قال علي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د علمت أنا قد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ا مع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ل ، ولكن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ئ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ِم كَرِه مَن كَرِه التمتّع في الحج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ْتُلِف في ذلك ؛ فمن الصحابة رضي الله عنه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رأى أ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اصة بأصحاب محمد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رضي الله ع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عن أبي ذر رضي الله ع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ت لنا رُخصة ، 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في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أعرف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صحاب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 الحج في العمرة ، بل خُصّ بِه أصحاب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 عن عثمان بن عفان أ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تْعَة الحج كانت لنا ليست ل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ْر رسول الله عام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الوداع بِفَسْخ الحج في 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ثمان رضي الله عنه قال لِعلي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ئ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شكل قول عثمان هذا على بعض أهل العِلْ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رط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ئف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 أن يكون أجْر مَن أفْرَد أعظ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مَ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ا قال ؛ وهو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حَ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، ولكن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بُعْ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ِمن كَرِ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في أشهر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ر ومعاوية وابن مسعود رضي الله ع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هور عن عمر وعثمان أنهما كانا لا ي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ن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ولا الق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 كان جماع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علماء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ن أ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تي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عنها عمر رضي الله عنه 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عليه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 الحج في عمرة ، فأما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ة إلى الحج ف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ع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عمر عن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أنه إنم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عنه لِيُنْتَجَع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ين أو أكثر في الع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آخر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عنها عمر لأنه رأى الناس مالُوا إلى الت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لِيَسَارَته وخِفّته ، فَخَشِي أن يَضِيع القِرَان والإفْرَاد ، وهما سُ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ان ل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الزهري عن سالم 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ُئل ابن عمر ع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ة الحج ف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بها ، فقي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ك تُخالِف أبا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 عُمر لم يَقُل الذي تقولون ، إنما قال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الحج من العمرة ، فإنه 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لعمرة لا تتم في شهور الحج إلاّ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، وأراد أن يُزار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في غير شهور الحج ، فجعلتموها أنتم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ا، وع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م الناس عليها ، وقد أحَلّها الله عزَّ وَجَلّ وعَمِل بها رسو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ذا أكثروا علي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 الله بيني وبينكم ؛ كتاب الله أ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ُتّبع أم عُمر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 عندي أن عمر بن الخطاب رضي الله عنه لم يَنْهَ عن التمتع المذكور في هذا الباب؛ لأنه كان أعلم بالله ورسول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أباحه الله في كتابه ، وأب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أمَر به ، وأذِن فيه، وإنم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عُمر عند أكثر العلماء عن فَ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 الحج في العمرة ، فهذه العمرة التي تواعَد عليها عُ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لقرط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قال جماع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عل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ه عُمر لأنه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ُ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في العا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في الحج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في 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ى الإفراد أفضل ، فكان يأمُر به وي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ل إ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ى الخلاف بين الصحابة في هذه المسألة خاصة ، وإذا اختَلَف أصحاب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 يكن قول بعضهم على بعض حُجّة ، إلاّ ب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أو ب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ِّحات خ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عند التنازع والاختلاف سُنة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َمَّ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معاوية عن المتعة أمَرت عائشة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ا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ا أن يُهِلّوا بها ، فقال معاو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هؤلاء ؟ ف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أ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ي عائشة فأ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إل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 على ذلك ؟ قا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ببت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أن الذي ق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يس كما 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عمران بن حصين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ك بالحديث اليو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فعك الله به بعد اليوم ، واعلم 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د أعْمَر طائف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هله في العَشر ، فلم تَنْزِل آية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 ذلك ، ولم يَنْه عنه حت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ى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ه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ى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ئ بعد ما شاء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قصود ب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َشْ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شر ذي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في أوّ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د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مران بن حص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 آية المتعة في كتاب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متعة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 بها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ثم لم تَنْزِل آية تنسخ آية متعة الحج ، ولم يَنْه عنها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تى 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َجُلٌ بِرَأيه بعد ما ش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تأى رَجُلٌ برأيه ما ش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ُ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فيها رَجُلٌ برأيه ما ش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ان عمران رضي الله عنه على هذا القول إ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صحيح مسلم من طريق مُطَرِّف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 إليّ عمران بن حصين ف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ه الذي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فيه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كنت مُحَدِّثك بأحاديث لعل الله أن ينفعك بها بعدي ، فإ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اكْتُم عَنِّي ، وإن مُتّ فَحَدِّث بها إن شئت ؛ إِنَّهُ قَدْ سُلِّمَ عَلَيَّ ، وَاعْلَمْ أَنَّ نَبِيَّ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َدْ جَمَعَ بَيْنَ حَجٍّ وَعُمْرَةٍ ، ثُمَّ لَمْ يَنْزِلْ فِيهَا كِتَابُ اللَّهِ، وَلَمْ يَنْهَ عَنْهَا نَبِيّ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 رَجُلٌ فِيهَا بِرَأْيِهِ مَا شَاء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ّع الصحابة مع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ِمن لم يسُق الهدي ، ولِمن كان ق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 على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ه الخصو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عظيم الصحابة رضي الله عنهم للسُّنّ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من عُرِف عنه ذلك عمران بن حُصين رضي الله عنه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بو قتاد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ذ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عند عمران بن حصين في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، وفينا بُشَيْرُ بن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، ف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ن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ان يومئذ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سول الله عليه و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ياء خيرٌ ك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وْ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َيَاءُ كُلُّهُ خَيْ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قَالَ بُشَيْرُ بن كَعْب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ا لَنَجِدُ فِي بَعْضِ الْكُتُبِ أَوْ الْحِكْمَةِ أَنَّ مِنْهُ سَكِينَةً وَوَقَارًا لِلَّهِ وَمِنْهُ ضَعْ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غَضِبَ عِمْرَانُ حَتَّى احْمَرَّتَا عَيْنَاهُ ، و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لا أَرَانِي أُحَدِّثُكَ عَنْ 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تُعَارِضُ فِيهِ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عَادَ عِمْرَانُ الْحَدِيثَ ،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عَادَ بُشَيْر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غَضِبَ عِمْرَانُ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مَا زِلْنَا نَقُولُ فِيهِ إِنَّهُ مِنَّا يَا أَبَا نُجَيْدٍ ، إِنَّهُ لا بَأْسَ ب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فظ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دّم أن ابن عمر رضي الله عنهما لَمّا عُورِض بِ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 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احتجّ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، وأن قو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ُقدَّم على قول كلّ 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لا يُعارض قوله عليه الصلاة والسلام بِقول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لو كان أقرب 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 ما عُرِف عن ابن عمر رضي الله عنهما مِن بِرِّ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نظر ل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فسير القاس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حاسن التأو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تفسير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ف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َبّ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ؤْمِن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تّ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حَكِّمُو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جَر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يْنَ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ثُم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جِد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فُس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رَج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مّ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قَضَيْت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ُسَلِّ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سْل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تفاد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ع الاجتهاد في الأحكام بين الصحابة وإنكار بعض المجتهدين على بعض بالنص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 المصنف رحمه ال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َالَ الْبُخَارِيّ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ُقَال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َّهُ عُمَر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رواية عند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علها وقعت في بعض نُسخ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َكى الحميدي أنه وقع في البخاري في رواية أبي رجاء عن عمران ، قال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ه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َجُل الذي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 عمران بن حص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ى أن يُفَسَّر بها عُمر ، فإنه أوّل مَ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عنها ، وأم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ه في ذلك فهو 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نعقاد الإجماع على جواز الأنساك الثلاث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تقدّم النقل عن القاضي عياض وابن عبد البر والقرطبي وغيرهم ، وذلك في شرح حديث ابن عباس رضي الله عنهما ، وقد تقدّ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 الحديث أن مُخ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ة وليّ الأمر في الفتوى لا يُع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ر مِن مُنازعة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يّ الأم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الَ أَبُو ذَرّ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وْ وَضَعْتُمْ الصَّمْصَامَةَ عَلَى هَذ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شَارَ إِلَى قَفَا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ُمَّ ظَنَنْتُ أَنِّي أُنْفِذُ كَلِمَةً سَمِعْتُهَا مِنْ النَّبِيّ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َبْلَ أَنْ تُجِيزُوا عَلَيَّ لأَنْفَذْتُ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هذه الآثار أن عليًّا رضي الله عنه خ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خليفة المسلمين في النُّسُ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 عمران بن حصين رضي الله عنه خ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قول عمر رضي الله عنه ، وهو خليفة المس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خَالَفَت عائشة رضي الله عنها معاوية ، وهو خليفة المس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باب ال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ي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بويب المصنف رحمه الله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ْهَ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سكون الدال ، وبكسرها مع التشد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هدي مشروع للحاج ولغير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في شرح الأحاديث بيان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ك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هدي إذا كان تطوّعا ، ومث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ضحية ، ف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أ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هب جمهور أهل العلم إلى أنه لا يجوز الأك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هدي الواج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تلفوا في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هدي إذ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 مَحِلّه ؛ فقال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ك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هدي كله إذ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 مَ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إلاّ جزاء الصيد ونُسك الأذى وما نُذر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اك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شاف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ك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هدي كله شيء إذ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 مَ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إلاّ بالتطوع وحَده ، فأما الهدي الواجب فلا يأكل شيئا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بو حن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ؤك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دي المتعة والقِران والتط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، و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كل مم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ذهب أنه يأ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دي التمتع والق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دو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ص عليه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دي لا يكون إلاّ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بهيمة الأنعام ،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إِبل والبقر والغن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 أن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هدى الإبل وأهدى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ْتَلَف العلماء فيما لا يجوز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سنان الضحايا والهدايا ، بعد إجماعهم أنها لا تكون إلاّ مِن الأزواج الثم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 أن 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م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ه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زئ منها ك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 أنه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زئ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 في الهدايا ولا في الضحا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لقوله عليه الصلاة والسلام لأبي بُر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 يَجْزي عن 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تلفوا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ض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كثر أهل العلم يقول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زئ ال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ضأن هَديًا وضَح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قول مالك والليث والثوري وأبي حنيفة والشافعي وأحمد وأبي ث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ان ابن عمر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زئ في الهدي إلاَّ 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مِن كل شي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38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الهدي و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لِ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يده القلائد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ائِشَةَ رضي الله عنها 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تَلْتُ قَلائِدَ هَدْيِ 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ُمَّ أَشْعَرْتُهَا وَقَلَّدَ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وْ قَلَّدْتُ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 بَعَثَ بِهَا إلَى الْبَيْ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أَقَامَ بِالْمَدِينَة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مَا حَرُمَ عَلَيْهِ شَيْءٌ كَانَ لَهُ حِلا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فَتْ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وي و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منظ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َت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يّ الشيء كَلَـيِّك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، وكَفَتل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ن أي شيء كانت تلك القلائد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تْ عائشة رَضِيَ اللَّهُ عَنْ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تَلْتُ قَلائِدَهَا مِنْ عِهْنٍ كَانَ عِنْد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وّب عليه الإمام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اب الْقَلائِدِ مِنْ الْعِهْ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ِه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 ، وأكثر ما يكون مصبوغًا ، ليكون أبلغ في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ُقلّد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دي بِغير القلائد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ة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هذا الحديث أنه بِشي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خيوط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حديث جابر أنه قلّده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نووي في شرح حديث جابر رضي الله عن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 هَذَا الْحَدِيث اِسْتِحْبَاب تَقْلِيد الإِبِل بِنَعْلَيْنِ، وَهُوَ مَذْهَبنَا وَمَذْهَب الْعُلَمَاء كَافَّة ، فَإِنْ قَلَّدَهَا بِغَيْرِ ذَلِكَ مِنْ جُلُود أَوْ خُيُوط مَفْتُولَة وَنَحْوهَا ، فَلا بَأْ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ْجَمْع بين الحديثين ، واختلاف التقليد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ّ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ط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حديث عائشة رضي الله عنها وتقليد الهدي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ط كان و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مدينة ، وكان ذلك قبل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الو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حديث جابر رضي الله عنه في تقليد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ِهَدْيه في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الو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رط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القلائد فهي كل ما عُلِّق على 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هدايا وأعناقها ع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أنه لله سبحانه ، مِن نَ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أو غيره ، وهي سُنة إبراهيمية بَقِيت في الجاهلية وأقَرّها الإسلام ، وهي سُنَّة البقر والغن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إشعار الإع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الشِّعار العَلام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بن منظ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خط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شعار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في سنامها بِمبضَع أو نحو ذلك حتى يسيل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 ، فيكون ذلك عَلَمًا أنها بَدَ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وّب عليه الإمام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ابُ مَنْ أَشْعَرَ وَقَلَّدَ بِذِي الْحُلَيْفَةِ ثُمَّ أَحْرَم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الَ نَافِ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انَ ابنُ عُمَرَ رَضِيَ اللَّهُ عَنْهُمَا إِذَا أَهْدَى مِنْ الْمَدِينَةِ قَلَّدَهُ وَأَشْعَرَهُ بِذِي الْحُلَيْفَةِ ، يَطْعُنُ فِي شِقِّ سَنَامِهِ الأَيْمَنِ بِالشَّفْرَةِ وَوَجْهُهَا قِبَلَ الْقِبْلَةِ بَارِك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شعار ، وهو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 جِلد البَدَنة حتى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ل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ثم يَ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ه ، فيكون ذلك علامة على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ا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، وبذلك قال الجمهو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شروعية الإشعار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شافعي وأبو ثور وأحمد وإسحاق وسائر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شْعَر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في الشق الأي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م أن رسول ا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َلّد بَدَنة وأ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ا مِن الشق الأيمن ، وسَلَت الدم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مشروعية الإ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ائدة هذا الإشع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يُعلَم أنه هدي فلا يُتعرّض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كان الناس يُعظِّمون الهدي حتى في الجاهل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قصة صُلح الحدي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رَجُلٌ مِن بَنِي كِنَانَة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َعُونِي آتِي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قَال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ئْت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لَمَّا أَشْرَفَ عَلَى النَّبِيّ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أَصْحَابِهِ قَالَ رَسُولُ اللَّه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َذَا فُلان ، وَهُوَ مِن قَوْمٍ يُعَظِّمُونَ الْبُدْنَ فَابْعَثُوهَا لَهُ ، فَبُعِثَتْ لَهُ ، وَاسْتَقْبَلَهُ النَّاسُ يُلَبُّونَ، فَلَمَّا رَأَى ذَلِكَ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ُبْحَانَ اللَّ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ا يَنْبَغِي لِهَؤُلاءِ أَنْ يُصَدُّوا عَنْ الْبَيْتِ ، فَلَمَّا رَجَعَ إِلَى أَصْحَابِهِ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أَيْتُ الْبُدْنَ قَدْ قُلِّدَتْ وَأُشْعِر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مَا أَرَى أَنْ يُصَدُّوا عَنْ الْبَيْت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علام بأنها ص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يحتاج إلى ذلك، وحتى لو ا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طت بغيرها تَميزت، أو ضَلَّت عُرِفت ، أو عَط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ع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ا المساكي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ة فأ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ه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عِبرة بِ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ي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كَرِه الإشعار ، بِحُجّة أنه تعذيب للحيوان ، ولا بِحُجّة أن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عن اتِّخاذ شيء فيه الروح غَرَضًا ، ولا مِن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نَهْي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 الْمُثْلَة ؛ لأن الذي فَعَل ذلك وأمَر به وشرَعَه ، هو الذي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عن ذلك ، ولا تعارُض بين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وبين الفِعْ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 هذا ليس مُثْلَة ، ولا هو مِن باب اتِّخاذه غَرَضًا وهدَفًا ل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خط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شعار ليس مِن جُملة ما نُهِي عنه من الْمُثْل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ة أن يُقطع عض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بهيمة يُراد به التعذيب ، أو تُبَا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ع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ا للأ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، كما كانوا يفعلون ذلك ، مِن قطعهم 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إبل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ا و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مة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فتُعذّب بذلك ، وإنم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ل الإشعار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ل ما أُبيح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كيّ و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غ والتوديج في البهائم ،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والفِصاد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ة في الآدميين ؛ وإذا جاز الكيّ واللذع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ليُعرَف بذلك ملك صاحبه ، جاز الإشعار ليُعلَم أنه بَدَنة نُسُك ، فتتميّز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سائر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 وتُصان ، فلا يُعرض لها حتى تبلغ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ل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ف يجوز أن يكون الإشعار مِن باب المثلَة ، وقد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، وأشعر بُدنَه عام حجّ ، وهو مُتأخِّ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التقليد ، وهو في الإبل كالإجماع مِن أهل ال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لخط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قليد البقر 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د الإب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فتل القلائد للبُدْن والبق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مَّا الْبَقَرَة فَيُسْتَحَبّ عِنْد الشَّافِعِيّ وَمُوَافِقِي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جَمْع فِيهَا بَيْن الإِشْعَار وَالتَّقْلِيد كَالإِبِل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ذْهَبنَا وَمَذْهَب الْجُمْهُور اِسْتِحْبَاب الإِشْعَار وَالتَّقْلِيد فِي الإِبِل وَالْبَق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فق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قال بالإشعار بإلْحَاق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في ذلك بالإبل ، إلاَّ سعيد بن ج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تُشعر الغنم ، ويُكتفى بتقليد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ت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نّا نُقلِّد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مَّا الْغَنَم فَيُسْتَحَبّ فِيهَا التَّقْلِيد وَحْ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هِ اِسْتِحْبَاب فَتْل الْقَلائِ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فقوا على أن 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 لا تُشعر لِضعفها ، ولِكون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ها أو شعرها يَست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الإشع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على ما نُقِل عن مالك فَلِكونها ليست ذات أ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ستحباب الجمع بين الإشعار والتقليد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ِيهِ دَلِيل عَلَى اِسْتِحْبَاب الْجَمْع بَيْن الإِشْعَار وَالتَّقْلِيد فِي الْبُدْن ، وَكَذَلِكَ الْبَق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يهِ أَنَّهُ إِذَا أَرْسَلَ هَدْ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شْعَرَهُ وَقَلَّدَهُ مِنْ بَلَده ، وَلَوْ أَخَذَهُ مَعَهُ أَخَّرَ التَّقْلِيد وَالإِشْعَار إِلَى حِين يُحْرِم مِنْ الْمِيقَات أَوْ مِنْ غَيْ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ْ مِن غير الميقات لِمَن كان محله دون الميقات ، أو كان يمرّ بِمحاذاة ميقات من المواق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شروعية إهداء الهدي لغير الْمُحْر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لا يتعلّق به شيء مِن أحكام الإح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أن تقليد الهدي لا يُوجب على صاحبه الإح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هِ أَنَّ مَنْ بَعَثَ هَدْيه لا يَصِير مُحْرِمًا وَلا يَحْرُم عَلَيْهِ شَيْء مِمَّا يَحْرُم عَلَى الْمُحْرِم ، وَهَذَا مَذْهَبنَا وَمَذْهَب الْعُلَمَاء كَافّ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ذا بِخلاف الأضحية ، وسيأتي ما يتعلّق بها في باب الأضاحي في كتاب الأطعمة ، إن شاء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ه 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ع أمهات المؤم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أن خدمة المرأة لزوجها لا غضاضة فيها ، وإن كان في غير الخدمة الواج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 عَمَل أزواج النبي عليه السلام بأ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ن ، و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نهن أنفسهن ، وكذلك كا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متهن نفسه في عَمَل بَيته ، فربما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 ، وخَصَف نَ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39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إهداء الغنم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ائِشَةَ رضي الله عنها 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هْدَى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مَرَّةً غَنَم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أحمد وأبي دا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دى مَرّة غنمًا مُقَلَّد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د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لَّدَ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نصّ في الاقتصار على تقليد 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القلائد ، وأنها لا تُش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، كما تقدّ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ت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ُنْتُ أَفْتِلُ الْقَلائِدَ لِلنَّبِيّ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يُقَلِّدُ الْغَنَمَ ، وَيُقِيمُ فِي أَهْلِهِ حَلال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تْ كُنْتُ أَفْتِلُ قَلائِدَ الْغَنَمِ لِلنَّبِيّ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َيَبْعَثُ بِهَا ، ثُمَّ يَمْكُثُ حَلا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ذلك الإهداء وهو عليه الصلاة والسلام بالمدينة ، وذلك قبل حجة الو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دي الذي أ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به رسول الل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غنم ليس هدي الإحرام ، ولهذا أقام حلالاً بعد إرساله ، ولم يُنقل أنه أهدى غَنمًا في إحرا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شروعية الإهداء لِغير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لو بَقِي في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ه فإنه لا يتعلّق به شيء مِن أحكام الإحر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بق ذلك في شرح الحديث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عِلاقة للإهداء بالإمساك عن الشَّعْر والظ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ليس هو مثل الأضحية ، والنصّ جاء في حقّ الْمُضحّي ، ولم يأتِ في حقّ الْمهْد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40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ركوب الب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ن ال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ة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 أَبِي هُرَيْرَةَ رضي الله عنه أَنَّ نَبِيّ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َأَى رَجُلاً يَسُوقُ بَدَن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ْكَبْ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َّهَا بَدَنَة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ْكَبْ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رَأَيْتُهُ رَاكِبَهَا يُسَايِرُ النَّبِيَّ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ل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في الثانية أو الثالث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كبها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 ، أو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ْكَبْهَا وَيْلَ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ِي الثَّالِثَةِ أَوْ فِي الثَّانِي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ارْكَبْهَا ثَلاثًا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فِي الثَّالِثَةِ أَوْ فِي الرَّابِع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ْكَبْهَا وَيْلَكَ ، أَوْ وَيْحَ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لَقَدْ رَأَيْتُهُ رَاكِبَهَا يُسَايِرُ النَّبِيَّ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َالنَّعْلُ فِي عُنُقِ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يْنَمَا رَجُلٌ يَسُوقُ بَدَنَةً مُقَلَّد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فظ الذي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المص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في الصحيح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وّب علي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ابُ رُكُوبِ الْبُدْنِ لِقَوْل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ْبُد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َعَلْنَا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شَعَائِر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ِم سُمِّيت البُدْن بهذا الاس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مُجَاهِ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ُمِّيَتْ الْبُدْنَ لِبُدْنِ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أَهْل اللُّغ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ُمِّيَتْ الْبَدَنَة لِعَظَمِهَا ، وَيُطْلَق عَلَى الذَّكَر وَالأُنْثَى ، وَيُطْلَق عَلَى الإِبِل وَالْبَقَر وَالْغَنَم ، هَذَا قَوْل أَكْثَر أَهْل اللُّغَة، وَلَكِنَّ مُعْظَم اِسْتِعْمَالهَا فِي الأَحَادِيث وَكُتُبِ الْفِقْه فِي الإِبِل خَاصّ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ُكم ركوب البُدن الْمُهْدَا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أبو الزبي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جابر بن عبد الله عن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ب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 ؟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ها بالمعروف حتى تَجِد ظَهْر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لف العلماء في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ب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 الواجب والتط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؛ فذهب أهل الظاهر إلى أن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به جائز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رة ، وبعضهم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ذهبت طائفة من أهل الحديث إلى أنه لا بأس بِرُكوب الهدي على كل حال أيضا ، على ظاهر هذا الحديث ، والذي ذهب إليه مالك وأبو حنيفة والشافعي وأكثر الفقه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ة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ب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غير ضر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ب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حتمل أَنْ يَكُونَ ذَلِكَ الرَّجُلُ قَدْ اُضْطُرَّ إِلَى رُكُوبِهَا ، وَكَانَ مَعَ كَثْرَةِ أَصْحَابِ النَّبِيِّ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كَثْرَةِ هَدْيِهِمْ أَنَّه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َدْ رَأَى جَمَاعَةً يَسُوقُونَ مِثْلَ ذَلِكَ وَلَمْ يُرْوَ عَنْهُ أَنَّهُ أَمَرَ أَحَدًا بِمِثْلِ ذَلِكَ ، وَلَوْ أَمَرَ جَمِيعَهُمْ بِمِثْلِ ذَلِكَ لَكَانَ رُكُوبُ الْبُدْنِ مَشْرُوعًا كَثِيرًا مَشْهُورًا ، وَهَذَا مِمَّا لا خِلافَ فِي بُطْلانِهِ ، وَلَوْ كَانَ ذَلِكَ لَجَازَ أَنْ يَحْمِلَ عَلَيْهَا الأَحْمَالَ وَتَصَرَّفَ فِي الْعَمَلِ وَالْحَمْلِ عَلَيْهَا وَالْكِرَاءِ وَغَيْر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ذَلِكَ مَمْنُوعٌ بِاتِّفَاقٍ ؛ لأَنَّ الْبُدْنَ مَا أُخْرِجَ لِلَّهِ تَعَالَى ، وَذَلِكَ يَقْتَضِي الامْتِنَاعَ مِنْ الانْتِفَاعِ بِ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لأَنَّهُ نَوْعٌ مِنْ الرُّجُوعِ فِيهَا ، وَإِنَّمَا تُرْكَبُ الْبُدْنُ لِلْحَاجَةِ إِلَى ذَلِكَ الرُّكُوبِ الْخَفِيف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ه ركوبه عند الحاجة على وَجه لا يَضرّ ب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ه إلاّ عند الضر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قول الشافعي و ابن المنذر وأصحاب الر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نها بَدَن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خافة أَنْ يَكُونَ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نَّمَا أَبَاحَ لَهُ رُكُوبَهَا لِمَا اعْتَقَدَ أَنَّهَا غَيْرُ بَدَنَة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لب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د جاء في روا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نَّعْلُ فِي عُنُقِ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لِ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ها بَدَنة ، وعليها علامة الهدي وش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ه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ج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رجل قد يكون ظنّ أن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 يرَ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، أو أنه أراد التأكّ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مْره عليه الصلاة والسلام ب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ها بَدَ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دلّ على أنه قد استقرّ عندهم أن الهدي لا يُركَ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وْ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يْلك اِرْكَبْ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هَذِهِ الْكَلِمَة أَصْلُهَا لِمَنْ وَقَعَ فِي هَلَكَة ، فَقِي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َنَّهُ كَانَ مُحْتَاجًا قَدْ وَقَعَ فِي تَعَب وَجَهْد، وَقِ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ِيَ كَلِمَة تَجْرِي عَلَى اللِّسَان ، وَتُسْتَعْمَل مِنْ غَيْر قَصْد إِلَى مَا وُضِعَتْ لَهُ أَوَّ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لْ تُدَعِّم بِهَا الْعَرَب كَلامهَا، كَقَوْلِهِ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أُمّ لَهُ ، لا أَب لَهُ ، تَرِبَتْ يَدَاهُ ، قَاتَلَهُ اللَّه مَا أَشْجَعه ، وَعَقْرَى حَلْقَى ، وَمَا أَشْبَهَ ذَلِ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ِّدّة في الإنكار ، وهذا كثير ف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، خاصة إذا لم يُجْدِ الرفق شيئ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41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الت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صد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ق ب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ع ال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دي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لِيِّ بْنِ أَبِي طَالِبٍ رضي الله ع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مَرَنِي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ْ أَقُومَ عَلَى بُدْنِ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أَنْ أَتَصَدَّقَ بِلَحْمِهَا وَجُلُودِهَا وَأَجِلَّتِهَ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أَنْ لا أُعْطِيَ الْجَزَّارَ مِنْهَا شَيْئ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حن نُعطيه مِن عِند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َنْ أَقُومَ عَلَى بُدْنِه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يام على الشيء بِحسب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قصود به ه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حتياط والعناية 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َلِيّ رَضِيَ اللَّهُ عَنْ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هْدَى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ائَةَ بَدَنَةٍ ، فَأَمَرَنِي بِلُحُومِهَا فَقَسَمْتُهَا ، ثُمَّ أَمَرَنِي بِجِلالِهَا فَقَسَمْتُهَا ، ثُمَّ بِجُلُودِهَا فَقَسَمْتُ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قدّم في شرح حديث ابن عمر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مجموع هَدي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ى البيت مائ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إبل ، نَحَر منها عليه الصلاة والسلام ثلاثا وستّين ، وتولّى عليّ رضي الله عنه نحر م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جا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انصرف إ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 ، ف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ثلاثا وستي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، ثم أعطى عليًّا ، فَنَحَر ما غَبَر، وأشركه في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ظَّاهِر أَنَّ النَّبِيّ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َحَرَ الْبُدْن الَّتِي جَاءَتْ مَعَهُ مِنْ الْمَدِينَة ، وَكَانَتْ ثَلاثًا وَسِتِّينَ ، كَمَا جَاءَ فِي رِوَايَة التِّرْمِذِي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جمع بين القول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 عليه الصلاة والسلام أهدى مائة بَدَنة ، وأنه ساق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دينة ثلاثا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بَدَ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أول محمول على مجموع الهدي ، الذي ساقَه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ذي جاء به عليّ معه من الي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الثاني على ما سَاقَه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ن المد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دلّ عليه رواية مسلم لحديث جا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كان جَمَاعَةُ الْهَدْيِ الَّذِي قَدِمَ بِهِ عَلِيٌّ مِنْ الْيَمَنِ وَالَّذِي أَتَى بِهِ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ائَة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ذي جاء به عليّ رضي الله عن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وب إلى النبي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يضا ؛ لأن عليّ كان ع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على الي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حَر عليّ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دَنة ؛ لأن المجموع مائة ، و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َحَر ثلاثا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عْطَى عَلِيًّا الْبَدَن الَّتِي جَاءَتْ مَعَهُ مِنْ الْيَمَن ، وَهِيَ تَمَام الْمِائ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أَنْ أَتَصَدَّقَ بِلَحْمِهَا وَجُلُودِهَا وَأَجِلَّتِهَ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عني هذا أنه لا يُؤ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حديث جا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ُمَّ أَمَرَ مِنْ كُلِّ بَدَنَةٍ بِبَضْعَةٍ ، فَجُعِلَتْ فِي قِدْرٍ فَطُبِخَتْ ، فَأَكَلا مِنْ لَحْمِهَا وَشَرِبَا مِنْ مَرَقِ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 يدُلّ على أنه يُتصدّق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 مِ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غير وُجو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ليه تُحمَل ر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مَرَهُ أَنْ يَقْسِمَ بُدْنَهُ كُلَّ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الب ؛ لأنه عليه الصلاة والسلام أ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 منها وأ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في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 التمتّع وفي الأضح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ا في جزاء الصيد وفي الـنَّذْر والفدية ؛ فلا يُؤكل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بق هذا في 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هَدْ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ناف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ابن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جزاء الصيد والنذر ، 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م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جوز أن يدّخر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 لحوم الهدي والأضحي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جَاب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ْ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َبْدِ اللَّ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 الله ع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ُنَّا لا نَأْكُلُ مِنْ لُحُومِ بُدْنِنَا فَوْقَ ثَلاثِ مِنًى ، فَرَخَّصَ لَنَا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ُلُوا وَتَزَوَّد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كَلْنَا وَتَزَوَّدْن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وْقَ ثَلاثِ مِنً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لاثة أيام مِ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يام الثلاثة المختصة ب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تْ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دُخِلَ عَلَيْنَا يَوْمَ النَّحْرِ بِلَحْمِ بَقَرٍ ، فَقُلْت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ا هَذَا ؟ فَقِي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ذَبَحَ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َنْ أَزْوَاج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ا يجوز بيع ما أُخرِج لل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لا يجوز بيع لُحوم الهدي ولا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دها ولا أجلّ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الصحيحين أَنَّ عُمَرَ بْنَ الْخَطَّابِ رضي الله عنه حَمَلَ عَلَى فَرَسٍ فِي سَبِيلِ اللَّهِ ، فَوَجَدَهُ يُبَاعُ ، فَأَرَادَ أَنْ يَبْتَاعَهُ ، فَسَأَلَ رَسُولَ اللَّهِ </w:t>
      </w:r>
      <w:r>
        <w:rPr>
          <w:rFonts w:ascii="Arial Unicode MS" w:hAnsi="Arial Unicode MS" w:cs="Arial Unicode MS"/>
          <w:b/>
          <w:b/>
          <w:bCs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َبْتَعْهُ ، وَلا تَعُدْ فِي صَدَقَتِ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قرط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دليل على أن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د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 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لها لا تُباع لِعَطفها على اللحم وإعطائها حُكمه، وقد اتفقوا على أن لَحمها لا يُباع ، فكذلك الجلود والجل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له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دليل على أن ما ذَبَحه قُربة إلى الله تعالى لا يجوز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شيء منه ، فإنه عليه السلام لم يُجَوِّز أن يُعط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 شيئ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هَدْيِه ، لأنه يُعطي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ة عَمله ، وكذلك كل ما ذَبَحه لله سبحانه وتعا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ضحية وعقيقة ونحو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جِلّ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َمْع جِل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ل البُد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كسر الجيم ، وأجلتها أيضا هي الثياب التي تُلبس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القاموس في م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الضم وبالفت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تُلْبَسُهُ الدابَّةُ لتُصَانَ به، وقد جَلَّلْتُها وجَلَلْتُها، والجم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ِلالٌ وأجْل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اج العرو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ِلالٌ بالكسر وأَجْلالٌ ، وجَمْعُ الجِلال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جِلَّة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 هَذَا الْحَدِيث فَوَائِد كَثِيرَة مِنْ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ِسْتِحْبَاب سَوْق الْهَدْي ، وَجَوَاز النِّيَابَة فِي نَحْره ، وَالْقِيَام عَلَيْهِ وَتَفْرِقَته ، وَأَنَّهُ يُتَصَدَّق بِلُحُومِهَا وَجُلُودهَا وَجِلالهَا ، وَأَنَّهَا تُجَلَّل ، وَاسْتَحَبُّوا أَنْ يَكُون جِلاً حَسَنًا ، وَأَلاّ يُعْطَى الْجَزَّار مِنْهَا ، لأَنَّ عَطِيَّته عِوَض عَنْ عَمَله فَيَكُون فِي مَعْنَى بَيْع جُزْء مِنْهَا ، وَذَلِكَ لا يَجُو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وَاز الاسْتِئْجَار عَلَى النَّحْر وَنَحْوه ، وَمَذْهَبنَا أَنَّهُ لا يَجُوز بَيْع جِلْد الْهَدْي وَلا الأُضْحِيَّة وَلا شَيْء مِنْ أَجْزَائِهِمَا ؛ لأَنَّهَا لا يُنْتَفَع بِهَا فِي الْبَيْت وَلا بِغَيْر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ا يَجُوز إِعْطَاء الْجَزَّار مِنْهَا شَيْئًا بِسَبَبِ جِزَارَته ، هَذَا مَذْهَبنَا وَبِهِ قَالَ عَطَاء وَالنَّخَعِيُّ وَمَالِك وَأَحْمَد وَإِسْحَاق ، وَحَكَى اِبْن الْمُنْذِر عَنْ اِبْن عُمَر وَأَحْمَد وَإِسْحَا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هُ لا بَأْس بِبَيْعِ جِلْد هَدْيه ، وَيَتَصَدَّق بِثَمَنِهِ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ُك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َّجْلِ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هو وَضْع الأجِلّة على الإبل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 الْقَاض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َّجْلِيل سُنَّة، وَهُوَ عِنْد الْعُلَمَاء مُخْتَصّ بِالإِبِلِ ، وَهُوَ مِمَّا اُشْتُهِرَ مِنْ عَمَل السَّلَف ،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مِمَّنْ رَآهُ مَالِك وَالشَّافِعِيّ وَأَبُو ثَوْر وَإِسْحَا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يَكُون بَعْد الإِشْعَار لِئَلا يَتَلَطَّخ بِالدَّمِ ، قَالُوا وَيُسْتَحَبّ أَنْ تَكُون قِيمَتهَا وَنَفَاسَتهَا بِحَسَبِ حَال الْمُهْدِي ، وَكَانَ بَعْض السَّلَف يُجَلِّل بِالْوَشْيِ ، وَبَعْضهمْ بِالْحِبَرَةِ ، وَبَعْضهمْ بِالْقُبَاطِيِّ وَالْمَلاحِف وَالأُزُر ، قَالَ مَالِ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تُشَقّ عَلَى الأَسْنِمَة إِنْ كَانَتْ قَلِيلَة الثَّمَن لِئَلا تَسْقُ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ل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تفق الشافعي والأصحاب وغيرهم من العلماء على استحباب تجليل الهدي ، والصدقة بذلك الْجُل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ائدة شقّ الأجلّ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الْقَاض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 شَقّ الْجِلال عَلَى الأَسْنِمَة فَائِدَة أُخْرَى وَهِيَ إِظْهَار الإِشْعَار لِئَلا يَسْتَتِر تَحْت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 هَذَا الْحَدِيث الصَّدَقَة بِالْجِلالِ ، وَهَكَذَا قَالَهُ الْعُلَمَاء ، وَكَانَ ابن عُمَر أَوَّلاً يَكْسُوهَا الْكَعْبَة ، فَلَمَّا كُسِيَتْ الْكَعْبَة تَصَدَّقَ بِ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أَنْ لا أُعْطِيَ الْجَزَّارَ مِنْهَا شَيْئً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 سبي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ة ع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، أما إن يُعطى منها هدية أو صدقة ، فلا بأس بذلك ،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ط أن يكون بعد استيفاء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إذا أعطاه ع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ى ال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، فأما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عليه بشيء منه ، فلا بأس به ، هذا قول أكثر أهل ال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هِم بعض العلماء أن لا يُعطَى الجزاّر شيئا مِن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ته، وظ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لا يُع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ج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 شيئا البتة، وليس ذلك المراد ، بل المراد أن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ج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 منها شيئا، كما وقع عند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ه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دلّ على هذا رواية في الصحيح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مَرَنِي النَّبِيُّ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ْ أَقُومَ عَلَى الْبُدْنِ وَلاَ أُعْطِيَ عَلَيْهَا شَيْئًا فِي جِزَارَتِ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ُعطِي الْجَزّار شيئا منا على سبيل المعاوضة عن عَمَ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عطَى منها على سبيل الإهداء أو الصدقة إن كان مُستَحِقّ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حن نُعطيه مِن عِندن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ُعطيه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مِن غير اله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دمت الإشارة إلى حديث جابر ، و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انصرف إ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 ، ف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ثلاثا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بِيدِه ، ثم أعطى عليًّا ، فَنَحَر ما غَب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ه 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حر ثلاثا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، وأن عليًّا رضي الله عنه نَحر الباقي ، فكيف يُنهَى عن إعطاء الجزار منها شيئا ؟ وليس ثمّ جزّار ؟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جواب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هذا بيان لِحُكم عام لِجميع الناس ، 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لِعليّ رضي الله عنه إذا تولّى الذبح إن هو أوْكَل الذبح أو النحر لِغيره أن لا يُع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شيئ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دُخول النيابة في هذه الأشي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لأنها مما تدخله النيابة ، فيجوز التوكيل على الذبح والنحر ، وإن كان الأفضل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ها المسلم بِنف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هذا الب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وكيل المؤسسات أو المصارف التي تقوم على ذبح الهدي في م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هِ اِسْتِحْبَاب ذَبْح الْمُهْدِي هَدْيه بِنَفْسِهِ ، وَجَوَاز الاسْتِنَابَة فِيهِ ، وَذَلِكَ جَائِز بِالإِجْمَاعِ إِذَا كَانَ النَّائِب مُسْلِمًا ، وَيَجُوز عِنْدنَا أَنْ يَكُون النَّائِب كَافِرًا كِتَابِيًّا بِشَرْطِ أَنْ يَنْوِي صَاحِب الْهَدْي عِنْد دَفْعه إِلَيْهِ أَوْ عِنْد ذَبْح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يف يصحّ أن يكون كتابيا 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هدي في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وقد مُنِع الكافر مِن دُخول الْحَرَم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نقل النووي عن الْقَاضِي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ِيهِ دَلِيل عَلَى أَنَّ الْمَنْحَر مَوْضِع مُعَيَّن مِنْ مِنًى ، وَحَيْثُ ذَبَحَ مِنْهَا أَوْ مِنْ الْحَرَم أَجْزَأ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م يشترطو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هدي ف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ى أو في مكة داخل حدود الْحَر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افر لا يدخل داخل حدود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4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صفة الن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ر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زِيَادِ بْنِ جُبَيْرٍ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أَيْتُ ابْنَ عُمَرَ قد أَتَى عَلَى رَجُلٍ قَدْ أَنَاخَ بَدَنَتَهُ ، فَنَحَرَ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ْعَثْهَا قِيَ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مُقَيَّدَةً سُنَّةَ مُحَمَّدٍ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ناخ بَدَنَت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له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على الأر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منظ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َخْتُ البعيرَ ف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 ونوَّخته 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وَّخ ، وأَناخَ الإِب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بْرَكها فَبَرَكت ، واستناخ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رَك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ر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 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ها على تلك الحال ؛ لأنه لو كا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ها وانتهى ، لَمَا كان لِ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بعث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ئ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ِيَامًا مُقَيَّدَة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َقولة اليد الواحدة قائمة على ما بَقي مِن قوائم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ُن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أ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قاسم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بِنَصْب سُنة 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زَم سُنة، أ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فْعَلْها، ويجوز رَفعه 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سُ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سنة في الإبل أن تُنحر قائمة ، والبقر والغنم بِخلاف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اب نَحْرِ الْبُدْنِ قَائِمَة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الَ ابْنُ عُمَرَ رَضِيَ اللَّهُ عَنْهُم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ُنَّةَ مُحَمَّدٍ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الَ ابْنُ عَبَّاسٍ رَضِيَ اللَّهُ عَنْهُم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وَافّ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ِيَام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 ابن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نة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تُنحر قيامًا ، ويشهد لهذا دليل القرآن ،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ذَا وَجَبَتْ جُنُوبُه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ي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َقَطت إلى الأر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سْتَحَبُّ نَحْرُ الإِبِلِ وَهِيَ قَائِمَةٌ مَعْقُولَةُ الْيَدِ الْيُسْرَى ، صَحَّ فِي سُنَنِ أَبِي دَاوُدَ عَن جَابِرٍ رَضِيَ اللَّهُ عَنْهُ أَنَّ النَّبِيَّ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أَصْحَابَهُ كَانُوا يَنْحَرُونَ الْبَدَنَةَ مَعْقُولَةَ الْيُسْرَى، قَائِمَةً عَلَى مَا بَقِيَ مِنْ قَوَائِمِ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سْنَادُهُ عَلَى شَرْطِ مُسْلِ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مَّا الْبَقَرُ وَالْغَنَمُ فَيُسْتَحَبُّ أَنْ تُذْبَحَ مُضْجَعَةً عَلَى جَنْبِهَا الأَيْسَرِ ، وَتُتْرَكَ رِجْلُهَا الْيُمْنَى وَتُشَدَّ قَوَائِمُهَا الثَّلاثُ ، وَهَذَا الَّذِي ذَكَرْنَا مِنْ اسْتِحْبَابِ نَحْرِهَا قِيَامًا مَعْقُولَةً هُوَ مَذْهَبُ الشَّافِعِيّ وَمَالِكٍ وَأَحْمَدَ وَالْجُمْهُو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ة 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جيه الذبيحة إلى ال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ل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الذبيحة إلى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ة ، و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م الله والله أك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ص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ع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ة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ة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ة أعظم في الأجر ، حتى لو لم يُذكر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ل أو الأج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تّب على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 ؛ لأ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ناس من إذا قي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في ك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ف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علم أ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ة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أفض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ن يُقا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ك أجْرَ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ة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ة والحرص عليها علامة على محبة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شروعية الإنكار على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 خ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 ال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الإنكار في مسائل الخلاف ، والأمر بالمعروف ، وتعليم الجاه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ليم الجاهل ، وعدم السكوت ع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لفة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ة ، وإن كان مباح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ما يُلاحَظ أ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ناس مَن إذا أُنْكِر عليه قال للْمُنْكِر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هو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م ؟ ، وقص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ِم تُنكر عليّ أمرا ليس مُحرّ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بِخلاف الأدب ، 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لاف ما كان عليه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أصحابه ، إلاّ أن يكون أراد الاستفسار عن الْحُكم ، فهذا له أص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نظر ما حَرّره ابن القيم وقرّره في مسأ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كتا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علام الموقع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/22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رشاد إلى الأفضل دليل على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ص المسلم على أخيه ، و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 له ما يطلبه لِنفس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فضل والأج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كمة في 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 الإبل 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ئمة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ُقيّد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ئل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تى لا تنطلق 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ذي الناس إذا طُ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ت في لُ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ذلك قال الإمام مالك و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نحر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ولة على ثلاث قوائم ، وإن خَشي عليها أن تَنفر أنا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أن قول الصحا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ك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وع عند الشيخين لاح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ما بهذا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جواز ذِكر اسم النبي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مُجرّدًا ، إذا قُرِن بالصلاة والسلام علي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بن عُمر رضي الله عنهما ممن عُرِف عنه تعظيم السنة ، ومحبة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لم يجد في ذلك غضاض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 عُرِف عنه بِرّ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، ومع ذلك كا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 أبا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، ف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حو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التّنْزِ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مُحَمَّد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سُو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43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غُس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ل الْمُحْرِم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بْدِ اللَّهِ بن حُنَيْن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 عَبد اللَّهِ بن عَبَّاسٍ وَالْمِسْوَرَ بن مَخْرَمَةَ اخْتَلَفَا بِالأَبْوَا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قَالَ ابْنُ عَبَّاس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غْسِلُ الْمُحْرِمُ رَأْس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الَ الْمِسْوَر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َغْسِلُ رَأْس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رْسَلَنِي ابْنُ عَبَّاسٍ إلَى أَبِي أَيُّوبَ الأَنْصَارِيِّ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وَجَدْتُهُ يَغْتَسِلُ بَيْنَ الْقَرْنَيْنِ ، وَهُوَ يُسْتَرُ بِثَوْب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سَلَّمْت عَلَيْ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ْ 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 فَقُلْ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َا عَبْدُ اللَّهِ بْنُ حُنَيْنٍ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رْسَلَنِي إلَيْكَ ابْنُ عَبَّاسٍ يَسْأَلُ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يْفَ كَان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غْسِلُ رَأْسَهُ وَهُوَ مُحْرِمٌ ؟ فَوَضَعَ أَبُو أَيُّوبَ يَدَهُ عَلَى الثَّوْبِ فَطَأْطَأَهُ حَتَّى بَدَا لِي رَأْسُه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ُمَّ قَالَ لإِنْسَانٍ يَصُبُّ عَلَيْهِ الْمَاء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ُصْبُبْ ، فَصَبَّ عَلَى رَأْسِ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ثُمَّ  حَرَّكَ رَأْسَهُ بِيَدَيْ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أَقْبَلَ بِهِمَا وَأَدْبَر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ُمَّ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َكَذَا رَأَيْتُه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غْتَسِل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 رِوَايَة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الْمِسْوَرُ لابْنِ عَبَّاس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أُمَارِيكَ أَبَد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 المصنف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بُ الغُسْلِ للمُحْرِم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ان حُكم الغُسل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–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كان أو امرأ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المراد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غتسا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جل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رّد أو النظافة ، أما الغُسل الواجب فغير مُراد هنا ؛ لأنه ليس مَحلّ خِل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على أن الْمُحْرِ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تس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جن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تَّفَقَ الْعُلَمَاء عَلَى جَوَاز غَسْل الْمُحْرِم رَأْسه وَجَسَده مِنْ الْجَنَابَة ، بَلْ هُوَ وَاجِب عَلَيْ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صنف رحمه الل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ُ الغُسْلِ للمُحْرِم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وْرَد حديثا في غَسْل الرأس ، وهذا من باب الاستدلال بالأوْلَى ، فإذا جاز للمحرِم غَسْل رأسه فبقية جسده من باب أوْلَى ؛ لأن الرأس مَحَلّ التلبيد ، والْمُحْرِم ممنوع من أخذ شيء مِن شَعْر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الحديث مِن حديث أَبِي أَيُّوبَ الأَنْصَارِيّ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ور وابن عباس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صغار الصح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بد الله بن حُنين تاب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بواء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وضع بين مكة والمد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، مِن عَمل المدينة ، بينها وبين الجحفة مما يلي المدينة ثلاثة وعشرون مي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الأث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بل بين مكة والمدينة ، وعند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 يُنْسَبُ إ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ْتُلِف في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رأس بالنسبة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ِم إذا ك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جل التبرّد أو النظافة ، وذلك لأن 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ه بعض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، وأجازه آخرون بل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ه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ْتَلف أهل العلم في غَ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رأسه بالماء ؛ فكان مالك لا يُجيز ذلك للمحرِم ويكرهه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مِن حُجته أن عبد الله بن عمر كان لا يَغسل رأسه و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م إلاَّ مِن احت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عل هذا محمول على الغَسْل الزائد عن مُجرّد صبّ الماء ، فقد جاء عن ابن عمر رضي الله عنهما أنه كان يغتسل لِدُخول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حَكَى ابْنُ الْمَوَّازِ عَنْ مَالِكٍ أَنَّ الْمُحْرِمَ لا يَتَدَلَّكُ فِي غُسْلِ دُخُولِ مَكَّةَ وَالْوُقُوفِ بِعَرَفَةَ ، وَلا يَغْسِلُ رَأْسَهُ إِلاَّ بِالْمَاءِ وَحْدَهُ يَصُبُّ صَبًّا ، وَلا يُغَيِّبُ رَأْسَهُ فِي الْمَاء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له الب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مَّا غَسْله تَبَرُّدًا فمَذْهَبنَا وَمَذْهَب الْجُمْهُ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وَازه بِلا كَرَاه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 العلماء من فرّق بين مُجرّد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رأس ، وبين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رأسه 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و السِّدْر فالفقهاء على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هية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تج بعض المتأخرين على جواز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رأس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مر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ِم الميت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ه بماء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، و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م أن يُ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وه 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؛ فَدَلّ ذلك على إباحة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رأس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ب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،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معنا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له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رأسه ب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حوهما ، لِمَا فيه من إزالة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ث والتعرّض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يَجُوز عِنْدنَا غَسْل رَأْسه بِالسِّدْرِ وَالْخَطْمِيّ ، بِحَيْثُ لا يَنْتِف شَعْرًا ، فَلا فِدْيَة عَلَيْهِ مَا لَمْ يَنْتِف شَعْر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و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وإزالة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 عن نفسه جائز أيضا عندنا ، وبه قال الجمه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حُكم ذلك استعمال المنظِّفات الحديثة ، مثل الصابون ، ما لم يكن مُعطَّرًا ، ولا يُقصد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طّر هنا مُجرّد وُجود رائحة طيبة، بل يكون العِطر مقصودا فيه ، وهذا يُعرف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عرفة 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صابون، فالذي جُعِ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 فيه مقصدا يكون سعره مرتفعا ، بِخلاف ما وُجِدت به رائحة طيبة ؛ لأن هذا الأخير لا يُقصد به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طّر بِقَدْر ما يُقصد به النظا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حتكام إلى الأعلم ، والرجوع إلى النصّ عند الاختل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في فوائد هذا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ُّجُوع إِلَى النَّصّ عِنْد الاخْتِلاف وَتَرْك الاجْتِهَاد وَالْقِيَاس عِنْد وُجُود النَّص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َبول خبر الواحد في العقائد والأحك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هذا مما لا خِلاف فيه بين الصحابة رضي الله ع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في فوائد هذا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بُول خَبَر الْوَاحِد ، وَأَنَّ قَبُوله كَانَ مَشْهُورًا عِنْد الصَّحَابَة رَضِيَ اللَّه عَنْهُ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أبو أيوب يُحدِّث ع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بد الله بن حُنين أتَى بِقول أبي أيوب ورواي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هذه كلها روايات آح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ين ال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ُوَ بِفَتْحِ الْقَاف تَثْنِي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رْ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َهُمَا الْخَشَبَتَانِ الْقَائِمَتَانِ عَلَى رَأْس الْبِئْر وَشِبْهَهمَا مِنْ الْبِنَاء ، وَتُمَدّ بَيْنهمَا خَشَبَة يُجَرّ عَلَيْهَا الْحَبْل الْمُسْتَقَى بِهِ ، وَتُعَلَّق عَلَيْهَا الْبَكَر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أحمد والنس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ين ق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بئ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وا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َّلام عَلَى الْمُتَطَهِّر فِي وُضُوء وَغُسْل ، بِخِلافِ الْجَالِس عَلَى الْحَدَ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جواب ال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، وحكاية الأفعال في الاستدل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د جاء رجل فسأل رسولَ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يُجامع أهله ثم يَكسل ، هل عليهما ا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؟ وعائشة جالسة ، فقال رسول الله </w:t>
      </w:r>
      <w:r>
        <w:rPr>
          <w:rFonts w:ascii="Arial Unicode MS" w:hAnsi="Arial Unicode MS" w:cs="Arial Unicode MS"/>
          <w:sz w:val="36"/>
          <w:sz w:val="36"/>
          <w:szCs w:val="36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ي لأفعل ذلك أنا وهذه ثم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طأطأ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ْزَله قلي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ا 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ه 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 الثوب إلى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 حتى بَدَا لي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ج ورَوْ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 رواة الحدي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ا 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ه وسألته ضمّ الثوب إلى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موافق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ية الصحيح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سَلَّمْت عَلَيْ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ْ هَذَا ؟ فَقُلْ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َا عَبْدُ اللَّهِ بن حُنَيْ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ن أبا أيوب سأ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 هذا ؟ فانتَسَب ، وذَكَر ل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هو ، وهذا كان قبل أن يَ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له ، إلاّ أن يُ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بَان له مِن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ه ، وهذا مُح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َرْسَلَنِي إلَيْكَ ابْنُ عَبَّاسٍ ، يَسْأَلُك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هذا الحديث د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 أن ابن عباس قد كان عنده في غَ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رأسه عِ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ع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بأه ذلك أبو أيوب أو غيره ؛ لأنه كان يأخذ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أصحاب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سنن وغيرها عن جميعهم ، ويختلف إليهم ، 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ى إلى قول عبد الله بن حنين لأبي أيوب رحم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رسلني إليك ابن عباس أسالك كيف كا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رأسه و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؟ و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ا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رأسه وهو مُحْرِم ؟ على حسبما اختلفا فيه ، فالظاه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 قد كان عنده من ذلك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رفة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لأهل،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ا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هو أعلم عما يُشكل، وحَسْم مادة الخلاف ، وقطع الم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دقيق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 الْحَدِيثِ دَلِيلٌ عَلَى جَوَازِ الْمُنَاظَرَةِ فِي مَسَائِلِ الاجْتِهَادِ ، وَالاخْتِلافِ فِيهَا إذَا غَلَبَ عَلَى ظَنِّ الْمُخْتَلِفِينَ فِيهَا حُكْ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 أيضا أن الْجِدَال في مسائل العِلْم لا يدخل في النهي عن الجدال في الحج على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 الثاني في تفسير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جِدَا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جّ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لأن المعنى 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مجادلة في وقت الحج وف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ه ، وقد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ه الله أتَمّ بيان ووضحه أكمل إيضا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بن كثير ، وهو قول الأكث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عنى 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هي عن المخاصمة والم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ثُمَّ قَالَ لإِنْسَانٍ يَصُبُّ عَلَيْهِ الْمَاء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ُصْبُبْ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جواز خدمة أهل الفضل في مثل ذلك ، وإن استغنى الإنسان عن ذلك فهو أفض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نووي في فوائد هذا الحدي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وَاز الاسْتِعَانَة فِي الطَّهَارَة، وَلَكِنْ الأَوْلَى تَرْكهَا إِلاَّ لِحَاجَة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افقة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 لأبي أيوب رضي الله ع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ى الإمام مالك أَنَّ عُمَرَ بْنَ الْخَطَّابِ قَالَ لِيَعْلَى بْنِ مُنْيةَ وَهُوَ يَصُبُّ عَلَى عُمَرَ بْنِ الْخَطَّابِ مَاءً ، وَهُوَ يَغْتَسِل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صْبُبْ عَلَى رَأْسِي ، فَقَالَ يَعْل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تُرِيدُ أَنْ تَجْعَلَهَا بِي ؟ إِنْ أَمَرْتَنِي صَبَبْت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لَهُ عُمَرُ بْنُ الْخَطَّاب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صْبُبْ فَلَنْ يَزِيدَهُ الْمَاءُ إِلاَّ شَعَث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بغير الماء ؛ 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ى فعل 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يوب حين ص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رأسه الماء حَرَّكه بيديه ، ولم يَرَ ذلك مما يُذهب الشَّعث ، ومثله قوله عليه السلام لعائش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ْقُضِي رأسك في 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 و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ش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بأص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ُلتفت إلى ما يتساقط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شَّعْر عند الغُسل وكذلك عند الامتشاط 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ّ الرأس ؛ لأن ما يتساقط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شعر إنما هو الشع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ليه الصلاة والسلام لعائشة في حجة الو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ْقُضِي رَأْسَكِ وَامْتَشِط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يُمكن حَمْله على الاضطرار ، كَحَال كعب بن عُجرة رضي الله عنه حينما آذته هوامّ رأ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ذلك يُعلَم أنه لا أصل لِمَا يفعله بعض الناس، مِن ضَرْب رَأسه ضربًا خفيفا إذا أراد حَكّ رأ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قْض الرَّأْس وَالامْتِشَاط جَائِزَانِ عِنْدنَا فِي الإِحْرَام بِحَيْثُ لا يَنْتِف شَعْرًا ، وَلَكِنْ يُكْرَه الامْتِشَاط إِلاَّ لِعُذْر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صَبَّ عَلَى رَأْسِه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بّ الماء على رأ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ثُمَّ حَرَّكَ رَأْسَهُ بِيَدَيْهِ ، فَأَقْبَلَ بِهِمَا وَأَدْبَر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زيادة على مُجرّد صبّ الماء ، وهو مَدْعاة لتساقط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 ردّ على مَ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 الْمُحْرِم مِن غَ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رأس لئلا يتساقط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أو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بب في قَتْ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ه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 الف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لصحابة إذا اختلفوا لم تكن في قول واحد منهم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على غيره إلاّ بدليل يجب التسليم له من الكتاب أو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ة ، ألا ترى أن ابن عباس والمسوَر لَمَّا اختلفا لم يكن ل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منهما حُجة على صاحبه حتى أدلى ابن عباس 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ُّنَّة ، فَفَلَ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ثُمَّ قَال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َكَذَا رَأَيْتُهُ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يَغْتَسِ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ائ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أبو أيوب رضي الله عنه ، ولذلك جُعِل الحديث مِن مُسند أبي أيوب كما تقدّ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 الصحابة رضي الله عنهم يَكْتَفُون بالقول بأن هذا مِ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ة ، أ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ذا ، أ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كذا رأيته يفعل ، ونحو ذلك ، وكانوا يُق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ون ذلك بالتسليم والانقياد والإذعان ، ولا يَرون لأحدٍ قولا مع قو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الْمِسْوَرُ لابْنِ عَبَّاس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أُمَارِيكَ أَبَد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عي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أجَادِلُ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 اعتراف للفاضِل بِف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، وإنصاف الصحابة بعضهم بع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هذه الر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هو حكاية رُجوع عَ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ُنَيْن إلى ابن عباس وإخباره بما قاله أبو أيوب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وع العَالِم ل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ذا 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 له ، وأنه لا غضاضة في ذلك ول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 ، فالْحَقّ أحقّ أن يُتّبَ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شتهر عن ابن عمر رضي الله عنهم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ه عن غير مسأ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يل لابن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 أبا هريرة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معت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 تَبع جنازة فله قيراط من الأج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ابن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كثر علينا أبو هريرة ، فبعث إلى عائشة فسألها فصدّقت أبا هريرة ، فقال ابن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قد فرطنا في قراريط كثي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ثله هنا تراجع المسور رضي الله عنه ورجوعه إلى قول ا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44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ف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خ ال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ج إلى ع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ة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جَابِرِ بن عَبْدِ اللَّهِ رضي الله عنهما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هَلّ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أَصْحَابُهُ بِالْحَجِّ وَلَيْسَ مَعَ أَحَدٍ مِنْهُمْ هَدْيٌ غَيْرَ النَّبِيّ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طَلْحَةَ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قَدِمَ عَلِيُّ رضي الله عنه مِنْ الْيَمَنِ ،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هْلَلْتُ بِمَا أَهَلَّ بِهِ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َأَمَرِ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صْحَاب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ْ يَجْعَلُوهَا عُمْرَةً فَيَطُوفُوا ، ثُمَّ يُقَصِّرُوا ، وَيَحِلُّوا إلاَّ مَنْ كَانَ مَعَهُ الْهَدْيُ ، فَ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نْطَلِقُ إل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ى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ذَكَرُ أَحَدِنَا يَقْطُرُ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بَلَغَ ذَلِكَ النَّبِيَّ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وْ اسْتَقْبَلْتُ مِنْ أَمْرِي مَا اسْتَدْبَرْتُ مَا أَهْدَيْت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لَوْلا أَنَّ مَعِي الْهَدْيَ لأَحْلَلْت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حَاضَتْ عَائِشَةُ ، فَنَسَكَتِ الْمَنَاسِكَ كُلَّهَا غَيْرَ أَنَّهَا لَمْ تَطُفْ بِالْبَيْت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لَمَّا طَهُرَتْ وَطَافَتْ بِالْبَيْتِ 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تَنْطَلِقُونَ بِحَجٍّ وَعُمْرَةٍ وَأَنْطَلِقُ بِحَجٍّ ؟ فَأَمَرَ عَبْدَ الرَّحْمَنِ بْنَ أَبِي بَكْرٍ أَنْ يَخْرُجَ مَعَهَا إلَى التَّنْعِيمِ ، فَاعْتَمَرَتْ بَعْدَ الْحَجّ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سْخ الحجِّ إِلى العُمْرَة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 الإحرام والتلبية ، وأما قبل ذلك فلا يترتّب على النية 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أورد المصنّف رحمه الله تحت هذا الباب أحاديث تتعلّق بمسائل مِن مسائل الحج ، وليست خاصة في الب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ذاهب في فسخ الحج إلى العمرة ثلاثة ، اثنان مُتقابلان وواحد وسط ؛ أما المتقابِلان ف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ُجوب فسخ الح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إفراد أو القِران إلى التمتع ، لِمَن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ُق اله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ثا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 الحج إلى عُ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ما القول الثالث ف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حبابه من غير إيجاب ، وهذا مُقيّد بِما إذا لم يشرع في النُّسُ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دْ اِخْتَلَفَ الْعُلَمَاء فِي هَذَا الْفَسْخ ، هَلْ هُوَ خَاصّ لِلصَّحَابَةِ تِلْكَ السَّنَة خَاصَّة أَمْ بَاقٍ لَهُمْ وَلِغَيْرِهِمْ إِلَى يَوْم الْقِيَامَة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أَحْمَد وَطَائِفَة مِنْ أَهْل الظَّاهِ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يْسَ خَاصًّا بَلْ هُوَ بَاقٍ إِلَى يَوْم الْقِيَامَة ، فَيَجُوز لِكُلِّ مَنْ أَحْرَمَ بِحَجٍّ وَلَيْسَ مَعَهُ هَدْي أَنْ يَقْلِب إِحْرَامه عُمْرَة وَيَتَحَلَّل بِأَعْمَالِ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الَ مَالِك وَالشَّافِعِيّ وَأَبُو حَنِيفَة وَجَمَاهِير الْعُلَمَاء مِنْ السَّلَف وَالْخَلَ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ُوَ مُخْتَصّ بِهِمْ فِي تِلْكَ السَّنَة لا يَجُوز بَعْدهَا، وَإِنَّمَا أُمِرُوا بِهِ تِلْكَ السَّنَة لِيُخَالِفُوا مَا كَانَتْ عَلَيْهِ الْجَاهِلِيَّة مِنْ تَحْرِيم الْعُمْرَة فِي أَشْهُر الْحَج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َقَل النووي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جمو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ذا عن القول عن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سلمة بن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ب للإمام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أبا عبد الله كل شيء منك حَ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، إلاَّ خَصل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قول بِفَسخ الحج إلى 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ة كان يبلغني عنك أنك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نت أُ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ع عنك ، والآن عَلمت أنك أ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ي في ذلك بضعة عشر حديثا صح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أدَعُه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ك ؟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قول الحسن وعطاء ومجاهد وعبيد الله بن الحسن ، وكثي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هل الحديث أو أكثر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أطال ابن القيم في تقرير هذه المسألة في حاشيته على سُنن أبي دا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َهَلَّ النَّبِيُّ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َأَصْحَابُهُ بِالْحَجّ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بّى بالحج مُفرِدًا ، وهذا في أوّل الأمر، كما تقدّم ، ثم أدخل عليه العُمرة ، فصار قارِنا، وهذا عكس ما في تبويب المصنف، ومثله فِعل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واز تعليق ال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 في الـنُّسُ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إلاّ أنه لا بُدّ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تحد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بل الشروع في أعمال النُّسُ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رطبي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مُفْه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ُخِذ منه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ز الإحرا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غير تَعيين ، ثم بعد ذلك يُعيَّ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مأخوذ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إهلال عليّ رضي الله عنه بِما أهلّ به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حديث أبي م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ضي الله ع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دِمْتُ على رسول الله صلى الله عليه وسلم وهو مُ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خ بالبطحاء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هل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؟ 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إهلال النبي صلى الله عليه و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سُ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 هَ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؟ 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طُف بالبيت وبالصفا والمروة ثم حِلّ ، ف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بيت وبالصفا والمرو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ِي هَذَا الْحَدِيث فَوَائِد مِنْ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َوَاز تَعْلِيق الإِحْرَام ؛ فَإِذَا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حْرَمْت بِإِحْرَامٍ كإِحْرَامِ زَيْد ، صَحَّ إِحْرَامه ، وَكَانَ إِحْرَامه كَإِحْرَامِ زَيْ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مْرُ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صحابه بِفسْخ الحج إلى عُمرة قبل أن يَطوفوا بالبيت ، وسيأتي مزيد بيان في شرح الحديثين التالي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قَالُو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َنْطَلِقُ إلَ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مِنى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َذَكَرُ أَحَدِنَا يَقْطُر ؟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! 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سؤال 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 ؛ لأن فِعْلهم ذلك مُتضمّن لِ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ث ، ومُ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ل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، خاصة وأنهم رأوا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 على إحرا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يأتي في حديث ابن عباس أنهم 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 ع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 الْحِل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عليه الصلاة والسلا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َوْ اسْتَقْبَلْتُ مِنْ أَمْرِي مَا اسْتَدْبَرْتُ مَا أَهْدَيْت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واز استع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مثل هذا الموضع ؛ لأنها في غير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ّر على م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ى ، ولا هي مُتضمّنة للاعتراض على الله في قَدَر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ه هذا ال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از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ّي الخير ، وهذا كَقَ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ن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عْ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غَيْ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سْتَكْثَر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خَي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سَّن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ُّوء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عليه الصلاة والسلا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لَوْلا أَنَّ مَعِي الْهَدْيَ لأَحْلَلْت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ع ما 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ق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 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َوْ اسْتَقْبَلْتُ مِنْ أَمْرِي مَا اسْتَدْبَرْتُ مَا أَهْدَيْت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ان لِحاله عليه الصلاة والسلام ، وسبب عدم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ه الحج إلى 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ستفاد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ه يُشرع للعَالِم أن يُبيّن سبب ما فعله إذا كان له عُذر فيما فَع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تفضيل التمتّ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قد سبق هذا في شرح حديث ابن عباس رضي الله عنهما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التمتّ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إثبات أن النبي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لا يعلم ال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قد أنكر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ى الجارية قولها ، حينما قا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نا نَبيّ يَعلم ما في غد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تقولي هكذا ، وقولي ما كنت تقول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قال الله عزَّ وَجَلّ مُخاطِب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َّـ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مْلِك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نَفْس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فْ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ضَرّ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َو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ُن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عْ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غَيْ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سْتَكْثَرْت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خَي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سَّنِي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ُّوء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ذ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بَشِير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قَوْم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ُؤْمِن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ت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لاث مَن حَدَّثَكَهُنّ فقد كَذَب – ثم ذَكَرت منهن –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َن زَعم أنه يُخْبِر بما يكون في غَدٍ ، فقد أعظم على الله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ة ، والله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قُ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عْلَ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َّمَاوَا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لأَرْ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غَيْب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ا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حَاضَتْ عَائِشَة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كان ذلك في سَرِف ، وهو مَوضِع بين مكة والمدينة ، وهو أقرب إلى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َرجنا مع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نذكر إلاَّ الحج ، فلما جئنا سَرِف فَطَمِث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دَخَل عليّ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أنا أبك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يُبكيك ؟ 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ت والله أني لم أحج الع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علك نَفِسْتِ ؟ 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عم ،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ذلك شيء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الله على بنات آدم ، فافعلي ما يفعل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غير أن ل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وفي بالبيت حتى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نَسَكَتِ الْمَنَاسِكَ كُلَّهَا ، غَيْرَ أَنَّهَا لَمْ تَطُفْ بِالْبَيْت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متثالاً لأمْر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إنه أمَرَها أ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ما يصنعه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غير أنها لا تطوف بال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ئ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هد المشاهِد كلها إلاّ الطواف بالكعبة ؛ لأ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شرطه الطهار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حديث الأك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لَمَّا طَهُرَتْ وَطَافَتْ بِالْبَيْت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كان هذا الطواف بعد الوقوف ب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أدركني يوم عرفة وأنا حائض ، فشكوت إلى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ق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َعِي ع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 ، وانقضي رأسك و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ي، وأهِلِّي بِحَج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البخاري و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ب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ِخاطر عائشة رضي الله عنها ، وتحقيق رغبتها في رجوعها بِحجّ وعُ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أ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عتمر بعد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يكون مُتمتِّعا ، فإ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ال 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هِلِّي بِحَجّ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أَمَرَ عَبْدَ الرَّحْمَنِ بْنَ أَبِي بَكْرٍ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آمِر هو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ّطف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مع أهل زوجته ، ورفع الكُ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ة بي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َنْ يَخْرُجَ مَعَهَا إلَى التَّنْعِيم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 أدنى الْحِلّ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جهة طريق المدينة ؛ ول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َزَل بال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ت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نَّمَا كَانَ مَنْزِلٌ يَنْزِلُهُ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ِيَكُونَ أَسْمَحَ لِخُرُوج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عْنِ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الأَبْطَح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اعْتَمَرَتْ بَعْدَ الْحَجّ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دم اختصاص عائشة رضي الله عنها بذلك ؛ لأن العبرة بِعموم اللفظ لا بِخصوص السبب ، ولأنه لا يجوز تأخير البيان عن وقت الحاجة ، فلو كانت العمرة لا تجوز لِمن كان في مكة من أهل الآفاق ، لَقَال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تجوز لِغير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قال لأبي بُردة عن العَنَاق في الأضح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ن تَجْزي عن أحدٍ بعد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ُمرة عائشة رضي الله عنها كانت بعد الحج ، ولم يُذكر لها طواف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 ، فالصحيح أن العمرة لا يلزم لها طواف وداع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كان آخر عهده بالبيت الطواف – أيًّـا كان ذلك الطواف – أنه لا يَلزمه طواف و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 السّعي الذي وَقَع بعد طواف العُمرة لا تأثير له ؛ لأنه ليس مِن أعمال الحج ، فيصِحّ في حقّ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آخر عهدها بالبيت الطواف ، فهي لم تعمل شيئا مِن أعمال الحج بعد الطو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6"/>
          <w:szCs w:val="46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6"/>
          <w:szCs w:val="46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6"/>
          <w:szCs w:val="46"/>
        </w:rPr>
        <w:t>45</w:t>
      </w:r>
      <w:r>
        <w:rPr>
          <w:rFonts w:cs="Traditional Arabic" w:ascii="Traditional Arabic" w:hAnsi="Traditional Arabic"/>
          <w:b/>
          <w:bCs/>
          <w:color w:val="008000"/>
          <w:sz w:val="46"/>
          <w:szCs w:val="4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 xml:space="preserve">، </w:t>
      </w:r>
      <w:r>
        <w:rPr>
          <w:rFonts w:cs="Traditional Arabic" w:ascii="Traditional Arabic" w:hAnsi="Traditional Arabic"/>
          <w:b/>
          <w:bCs/>
          <w:color w:val="008000"/>
          <w:sz w:val="46"/>
          <w:szCs w:val="46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6"/>
          <w:szCs w:val="46"/>
        </w:rPr>
        <w:t>46</w:t>
      </w:r>
      <w:r>
        <w:rPr>
          <w:rFonts w:cs="Traditional Arabic" w:ascii="Traditional Arabic" w:hAnsi="Traditional Arabic"/>
          <w:b/>
          <w:bCs/>
          <w:color w:val="008000"/>
          <w:sz w:val="46"/>
          <w:szCs w:val="4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في ف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خ ال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 xml:space="preserve"> ق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ل الش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وع في أعماله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46"/>
          <w:szCs w:val="46"/>
        </w:rPr>
        <w:t>245</w:t>
      </w:r>
      <w:r>
        <w:rPr>
          <w:rFonts w:cs="Traditional Arabic" w:ascii="Traditional Arabic" w:hAnsi="Traditional Arabic"/>
          <w:b/>
          <w:bCs/>
          <w:color w:val="008000"/>
          <w:sz w:val="46"/>
          <w:szCs w:val="46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جَابِرٍ رضي الله عنه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دِمْنَا مَعَ 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نَحْنُ نَقُ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بَّيْكَ بِالْحَجّ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مَرَنَا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جَعَلْنَاهَا عُمْرَة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46"/>
          <w:szCs w:val="46"/>
        </w:rPr>
        <w:t>246</w:t>
      </w:r>
      <w:r>
        <w:rPr>
          <w:rFonts w:cs="Traditional Arabic" w:ascii="Traditional Arabic" w:hAnsi="Traditional Arabic"/>
          <w:b/>
          <w:bCs/>
          <w:color w:val="008000"/>
          <w:sz w:val="46"/>
          <w:szCs w:val="46"/>
          <w:rtl w:val="true"/>
        </w:rPr>
        <w:t xml:space="preserve"> 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َبْدِ اللَّهِ بْنِ عَبَّاسٍ رضي الله عنهما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دِم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أَصْحَابُهُ صَبِيحَةَ رَابِعَةٍ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مَرَهُمْ أَنْ يَجْعَلُوهَا عُمْرَة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يُّ الْحِلِّ ؟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ِلُّ كُلُّ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ما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رواية للبخاري لِحديث ج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ُنَّا مَعَ 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لَبَّيْنَا بِالْحَجِّ ، وَقَدِمْنَا مَكَّةَ لأَرْبَعٍ خَلَوْنَ مِنْ ذِي الْحِجَّةِ ، فَأَمَرَنَا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ْ نَطُوفَ بِالْبَيْتِ وَبِالصَّفَا وَالْمَرْوَةِ وَأَنْ نَجْعَلَهَا عُمْرَةً ، وَنَحِلَّ إِلاَّ مَنْ كَانَ مَعَهُ هَدْي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سخ الحج إنما يكون قبل التلبّس 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شيء مِن أعم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إن كان ذلك بعد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ي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كما تقدّم في الحديث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دخال الحج على العمرة بعد الطواف غير جائ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دخال الحج على العمرة جائز بالإجما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خشية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ت، فمع خشية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ت أوْل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منذ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 كُلّ مَن نَحفظ عن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أن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هَلّ بِعمرة أن يُدخل عليها الحج ما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تح 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 المسألة عكس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 الحج إلى 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ّ أن الشاه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قوله 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يكون الإدخال أو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خ قبل الشروع في أعمال الحج أو العم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 ابن عباس رضي الله عنهم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صَبِيحَةَ رَابِعَةٍ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ُبح اليوم الرابع ، أ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ُبح الليلة الرابع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ذي الحجّ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في حديث ابن عباس دليل لِمَن تمسّك بأن الإقامة ثلاثة أيام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و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لك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ف هذا الاست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ل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م يَ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ر حتى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 إلى المدينة ، وما صَحّ عنه عليه الصلاة والسلام أنه أتمّ في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، ولو كان 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ّ بعد ثلاثة أيام أو أربعة ل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ن حَمْله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ول بأن الأربعة أيام – أو الثلاثة – حدّ بي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والإقامة ، فليس معه إلاّ مفهوم هذا 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هو مفهوم ضعيف مِن وُجوه ، سبق ذِكرها في شرح حديث ابن عمر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ب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صلاة ف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بب اختيار النبي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ذلك لأصحابه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ه الأفضل، ولإبطال ما كان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ه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لعُمرة في أشهر الح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ف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الصحيحين زيادة في أول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نُوا يَرَوْنَ أَنَّ الْعُمْرَةَ فِي أَشْهُرِ الْحَجِّ مِنْ أَفْجَرِ الْفُجُورِ فِي الأَرْضِ ، وَيَجْعَلُونَ الْمُحَرَّمَ صَفَرًا، وَيَقُولُو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ذَا بَرَا الدَّبَرْ ، وَعَفَا الأَثَرْ ، وَانْسَلَخَ صَفَرْ ، حَلَّتْ الْعُمْرَةُ لِمَنْ اعْتَمَر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ذلك تساءل الصحابة رضي الله عنهم عن نوع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الحِلّ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عبا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تَعَاظَمَ ذَلِكَ عِنْدَهُمْ، فَقَال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أَيُّ الْحِلِّ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ِلٌّ كُلُّ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ِلّ كُلّ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دقيق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حَدِيثُ ابْنِ عَبَّاسٍ يَدُلُّ أَيْضًا عَلَى فَسْخِ الْحَجِّ إلَى الْعُمْر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هِ زِيَادَة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التَّحَلُّلَ بِالْعُمْرَةِ تَحَلُّلٌ كَامِلٌ بِالنِّسْبَةِ إلَى جَمِيعِ مَحْظُورَاتِ الإِحْرَام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47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كيفية الس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ر في الد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ع م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ة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ُرْوَةَ بن الزُّبَيْر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ُئِلَ أُسَامَةُ بْنُ زَيْدٍ – وَأَنَا جَالِسٌ – كَيْفَ كَان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سِيرُ حِينَ دَفَعَ ؟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انَ يَسِيرُ الْعَنَقَ ، فَإِذَا وَجَدَ فَجْوَةً نَصّ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عَنَق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نبساطُ السَّيرِ ، 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نَّصّ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وق ذل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على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جل الاقتداء به في كل شأ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شؤو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امة بن زيد كان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ف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ينما دفع عليه الصلاة والسلام مِ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حديث جابر في صفة حجته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أَرْدَفَ أُسَامَةَ خَلْفَهُ ، وَدَفَعَ رَسُول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دْ شَنَقَ لِلْقَصْوَاءِ الزِّمَامَ حَتَّى إِنَّ رَأْسَهَا لَيُصِيبُ مَوْرِكَ رَحْل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يَقُولُ بِيَدِهِ الْيُمْن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يُّهَا النَّاسُ السَّكِينَةَ السَّكِينَةَ ، كُلَّمَا أَتَى حَبْلا مِنْ الْحِبَالِ أَرْخَى لَهَا قَلِيلا حَتَّى تَصْعَدَ ، حَتَّى أَتَى الْمُزْدَلِفَة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ِب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ُنَا بِالْحَاءِ الْمُهْمَلَة الْمَكْسُورَة جَمْع حَبْل ، وَهُوَ التَّلّ اللَّطِيف مِنْ الرَّمْل الضَّخْ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حين دَفَ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ـ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بوّب عليه الإمام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ابُ السَّيْرِ إِذَا دَفَعَ مِنْ عَرَفَة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ليس خ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بالخرو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ة ، فقد جاء في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مزدلفة قبل أن تطلع الشم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نس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عَنَق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نبساطُ السَّيرِ ، و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نَّصّ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وق ذلكَ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تفسير هشام بن عروة بن الزب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بخاري عقب روايته ل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هِشَام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نَّصُّ فَوْقَ الْعَنَق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قال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جْوَةٌ مُتَّسَعٌ ، وَالْجَمِيعُ فَجَوَاتٌ وَفِجَ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لك جاء في رواية مسلم أن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تفسير هشام أيض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مَّا الْعَنَق فَبِفَتْحِ الْعَيْن وَالنُّون ، وَالنَّصّ بِفَتْحِ النُّون وَتَشْدِيد الصَّاد الْمُهْمَلَة هُمَا نَوْعَانِ مِنْ إِسْرَاع السَّيْر ، وَفِي الْعَنَق نَوْع مِنْ الرِّفْ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فَجْو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فَتْحِ الْفَ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مَكَان الْمُتَّسِ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أن يكون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 السير في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ة إلى مزدلفة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زدلفة إ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حديث ا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هُ دَفَعَ مَعَ النَّبِيّ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وْمَ عَرَفَةَ فَسَمِع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رَاءَهُ زَجْرًا شَدِيدًا وَضَرْبًا وَصَوْتًا لِلإِبِلِ ، فَأَشَارَ بِسَوْطِهِ إِلَيْهِمْ، و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يُّهَا النَّاسُ عَلَيْكُمْ بِالسَّكِينَةِ ، فَإِنَّ الْبِرَّ لَيْسَ بِالإِيضَاع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وْضَع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سْرَع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طب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هذا قال العلماء في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ة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 عليه السلا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عرفة إلى المزدلفة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مزدلفة إلى منى أنه كان يسير العَنَق ، وبذلك عَمِل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قَله ابن بطّ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ح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سبب ال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ي عن الإسراع ، وعدم إ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عه عليه الصلاة والسلام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كر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ل 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باس عن الإيجاف ؟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ّ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لْ حَل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شغل عن 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الله ، ويُوطِئ ويُؤذ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عن الإيضاع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 إبْقَاء عليهم ، ولئلا يُجْحِفوا بأنفسه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بق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جل بُعْدِ المسافة ، لأنها كانت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ا وتذهب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هم ، فقد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عن البلوغ إلى مثل هذه الح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ابن بط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ح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شفقته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أمّ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صه عليه الصلاة والسلام على أمته ، فهو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قال الله عزَّ وَجَلّ في وصفِه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لَقَد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جَاء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سُول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نْفُسِ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زِيز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ِتّ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رِيص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مُؤْ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ءُوف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َحِيم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ْتُثْنِ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ذلك ما إذا مَرّ الحاجّ بِوادي مُحس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حديث جا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 أتى بَطن مُحسِّر ، فَحَرَّك قلي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منذ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كان في معنى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بطن وادي مُحَسِّر ، فقد كان ابن مس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بن عباس ، وابن عمر ، وابن الزبير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ن في واد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، وتَبعهم على ذلك كثي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علم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له ابن بط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ح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ذَكَر العلماء سبب ذلك ، وهو أنه الوادِي الذي أنْزَل الله فيه العذاب على أبْرَهة ومَن مع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ة ال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ق بالرُّفْق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بالحي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مراعاة أحوال الناس في السير ، وعدم تكلّف المشقّ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هِ ، مِنْ الْفِقْ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ِسْتِحْبَاب الرِّفْق فِي السَّيْر فِي حَال الزِّحَ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منذ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ديث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مة يدلّ أن أمْره ب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ة إنما كان في الوقت الذي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ة ، وأنه حين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ة سار سيرًا فوق ذلك ، وإنما أراد ب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ة في وقت الزح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قَله ابن بطّا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رح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الحديث الـ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48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التقديم والتأخير في أعمال ي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وم الن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ر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بْدِ اللَّهِ بْنِ عَمرو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قَفَ فِي حَجَّةِ الْوَدَاع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جَعَلُوا يَسْأَلُون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قَال رَجُ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مْ أَشْعُرْ ، فَحَلَقْتُ قَبْلَ أَنْ أَذْبَحَ ؟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ذْبَحْ وَلا حَرَج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جَاءَ آخَر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مْ أَشْعُرْ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نَحَرْتُ قَبْلَ أَنْ أَرْمِيَ ؟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ْمِ وَلا حَرَج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مَا سُئِلَ يَوْمَئِذٍ عَنْ شَيْءٍ قُدِّمَ وَلا أُخِّرَ إلاَّ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ْعَلْ وَلا حَرَ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تيسير والت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ة على الناس فيما لهم فيه سَعَ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ما لم يتوسّع الناس في أمر مِن الأمور الْمُوسَّع لهم فيها فيُؤخذون حينئذ بالشِّدَّ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باب السياسة الشر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 أمثل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ة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صيام بأصحابه ، كالْمُنكِّل ب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في الصحيح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خذ عُمر رضي الله عنه الناس في مسألة الطلاق بالثلاث ، لَمّا توسّع الناس 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في الصحيح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فَ فِي حَجَّةِ الْوَدَاعِ بِمِنًى لِلنَّاسِ يَسْأَلُون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د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يْنَمَا هُوَ يَخْطُبُ يَوْمَ النَّحْ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أَيْتُ النَّبِيَّ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ِنْدَ الْجَمْرَةِ وَهُوَ يُسْأَل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هُ شَهِدَ النَّبِيَّ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َخْطُبُ يَوْمَ النَّحْ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ذه الخطبة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 أجل تعليم الناس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ليست خُطبة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بة مثل خُطبته يوم عرفة ، وليست خُطبة للعيد ؛ لأن الحجاج لا يُخ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ون بِصلاة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م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خَ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نا ، تُفسِّره الروايات الأخ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ع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للناس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 ، فلما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سؤال خَطَب الناس لتعليمهم بِعامّ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الْقَاضِي عِيَ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بَعْضه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جَمْع بَيْن هَذِهِ الرِّوَايَات أَنَّهُ مَوْقِف وَاحِد ، وَمَعْنَى خَطَب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لَّمَهُ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الْقَاض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يُحْتَمَل أَنَّ ذَلِكَ فِي مَوْضِعَيْنِ أَحَدهم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فَ عَلى رَاحِلَته عِنْد الْجَمْرَة ، وَلَمْ يَقُلْ فِي هَ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َطَبَ ، وَإِنَّمَا فِيهِ أَنَّهُ وَقَفَ وَسُئِلَ ، وَالثَّان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عْد صَلاة الظُّهْر يَوْم النَّحْر وَقَفَ لِلْخُطْبَةِ فَخَطَبَ ، وَهِيَ إِحْدَى خُطَب الْحَجّ الْمَشْرُوعَة يُعَلِّمهُمْ فِيهَا مَا بَيْن أَيْدِيهمْ مِنْ الْمَنَاسِ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َذَا كَلام الْقَاضِي ، وَهَذَا الاحْتِمَال الثَّانِي هُوَ الصَّوَ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تقديم والتأخير شامل لجميع أعمال يوم النح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في رواية في الصحيح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النَّبِيَّ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َيْنَمَا هُوَ يَخْطُبُ يَوْمَ النَّحْرِ ، إِذْ قَامَ إِلَيْهِ رَجُلٌ فَ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ُنْتُ أَحْسِبُ يَا رَسُولَ اللَّهِ كَذَا وَكَذَا قَبْلَ كَذَا وَكَذَا ، ثُمَّ قَامَ آخَرُ فَ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كُنْتُ أَحْسِبُ كَذَا وَكَذ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ِهَؤُلاءِ الثَّلاث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َال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فْعَلْ وَلا حَرَج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هُنَّ كُلِّهِنَّ يَوْمَئِذ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مَا سُئِلَ يَوْمَئِذٍ عَنْ شَيْءٍ إِلاَّ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فْعَلْ وَلا حَرَج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بْنِ عَبَّاسٍ أَنَّ النَّبِيَّ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ُئِلَ فِي حَجَّتِهِ فَ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بَحْتُ قَبْلَ أَنْ أَرْمِيَ؟ فَأَوْمَأَ بِيَد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َ حَرَج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لَقْتُ قَبْلَ أَنْ أَذْبَ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 فَأَوْمَأَ بِيَد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َ حَرَج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أصل في أعمال يوم النحر أنها تُرتّب على النحو التال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العقبة ، ثم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– لِمن كان له 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ي – ، ثم الْحَلْق أو التقصير ، ثم طواف الإفا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حديث أنس رضي الله عنه أَنَّ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تَى مِنً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أَتَى الْجَمْرَةَ فَرَمَاهَا، ثُمَّ أَتَى مَنْزِلَهُ بِمِنًى وَنَحَرَ ، ثُمَّ قَالَ لِلْحَلاّق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ُذْ ، وَأَشَارَ إِلَى جَانِبِهِ الأَيْمَن ثُمَّ الأَيْسَر ، ثُمَّ جَعَلَ يُعْطِيهِ النَّاس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نوو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ُّنَّة تَرْتِيبهَا هَكَذ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مْي جَمْرَة الْعَقَبَة ، ثُمَّ الذَّبْح ، ثُمَّ الْحَلْق ، ثُمَّ طَوَاف الإِفَاضَ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بعض العلماء التقديم والتأخير على الْحَلْق و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، أيهما قدّم فل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َرُدّه قول راوي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مَا سُئِلَ يَوْمَئِذٍ عَنْ شَيْءٍ قُدِّمَ وَلا أُخِّرَ إلاَّ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فْعَلْ وَلا حَرَج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عبرة بِعموم اللفظ لا بخصوص السب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َمَله بعضهم على حال السهو ، عملاً ب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أ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أيضا يَرُدّه جوابه عليه الصلاة والسلام ؛ لأن جوابه عامّ لكل أحد ، ولم يُقصر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 عن الناسي ف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 ؛ لأن الناسي أصل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وع عن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ج ، كما في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ؤَاخِذْ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َسِي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خْطَأْن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كما في قوله عليه الصلاة والسلا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له تجاوز عن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 الخطأ والنسيان، وما 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ا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بن حبان والحاكم 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حيح على شرط الشيخ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ْتَلَف العلماء في تقديم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على الطواف ، فالجمهور على أ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 لا بُدّ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ه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تار جَمْع من أهل العلم جواز تقديم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 على الطواف ، لِحديث أسامة بن شَريك رضي الله ع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ع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اجًّا ، فكان الناس يأتو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من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 ، سَعيت قبل أن أط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أو قَدّمت شيئا ، أو أخَّرت شيئا ، فكان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حَرَج لا حَرَ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أبو داود بإسناد صح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أبو داود بإسناد صحيح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ل رجاله رجال الصحيحين إلاَّ أسامة بن شَريك الصح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ذَكَر ابن حزم هذا الحديث ، ث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خذ بهذا جمهو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ذَكَ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قال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الحديث تأوّله جمهور العلماء على مَ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ى بعد طواف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وم وقبل طواف الإفا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ذا التأو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ف ؛ لأنه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كّم بِلا د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عض أهل العل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سؤ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عن تقديم السعي على الطواف ليس ب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فو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لا دليل عليه ، وصِحّة الإسناد ق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ة على هذا الاحتم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سُئ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ماؤنا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جنة الدائمة للبحوث العلمية والإفتاء في المملكة هذا السؤ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تمر لم يَدْرِ فَسَعى قبل أن يطوف ، فهل عليه بعد إعادة الطواف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ثانية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أجابت اللج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 عليه إعادة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 ؛ لِمَا رَوى أبو داود في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 بإسناد صحيح إلى أسامة بن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يك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رجت مع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اجًا، فكان الناس ي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ه ، فمن قائ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 سَع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بل أن أط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أو قَدَّمت شيئًا وأخّرت شيئًا ، فكان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 ، ل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ذي يظهر التوسّط في المسألة بين القول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ا يُقال باشتراط الطواف قبل السعي في كل حال ، ولا بِجوازه في كل ح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ذلك بأن يُ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سعَى في الح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طواف جاز وأجزأ ، لأن القَارِن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ْرِد له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بعد طواف القُدُوم ، وطواف القدوم في حقّهما سُنَّـ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بالنسبة للعُمرة فإ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 لا بُدّ أن يتقدّمه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؛ لأن السؤال عن التقديم والتأخير لم يقع في شأن أعمال العمرة ، وإنما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في أعمال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حكمة في ذلك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ة على الناس ، 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 عن الأ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ذا يُقتصر فيه على النصّ، إذ لا يُستفاد من هذه الأحاديث تعميم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عل ول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كل شيء ؛ لأن الإجماع مُنعقد على أن الحاج لو قدَّم طواف الإفاضة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فة لم يُجزئ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لك لو قدّم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ف عرفة قبل يوم عرفة ، أو قدّم المبيت بِمزدلفة قبله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، أو أخّرَه بعدها بِ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، لم يصحّ م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هذا لا يصح القول بإطلا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عل ول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اّ على أعمال يوم النحر ، وما ليس مِن شرطِه الترتي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و أخَلّ بترتيب رمي الجمرات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أن يُقدِّم الوسطى أو الكبرى على الصغر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بدأ بالكبرى ثم الوسطى ثم الصغرى في أيام م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خّص فيها بعض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فيمن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ع منه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غير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مّ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زم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لّ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طريق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ي نا عبد الرزاق نا سفيان الثوري عن عبد الملك بن 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سليمان عن عط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رمى الجمرة الوسطى قبل الأولى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تي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ك وأجزأ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طاء كان أعلم الناس بالمناس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يعقوب بن سُفيان عن سلمة بن شبيب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دثنا عبد الله بن إبراهيم بن عمر بن كيسان أخبرني أبي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م في زمان بني أمية ي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ن في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صائحا يَص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ُفتي الناس إلاَّ عطاء بن أبي رباح ، وإن لم يكن عطاء فعبد الله ابن أبي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ي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سا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49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مَوْقِف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ن ي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رمي ج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ة الع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بة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ْ عَبْدِ الرَّحْمَنِ بْنِ يَزِيدَ النَّخَعِيّ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هُ حَجَّ مَعَ ابْنِ مَسْعُود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رَآهُ رَمَى الْجَمْرَةَ الْكُبْرَى بِسَبْعِ حَصَيَاتٍ فَجَعَلَ الْبَيْتَ عَنْ يَسَارِهِ ، وَمِنًى عَنْ يَمِين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ُمَّ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َذَا مَقَامُ الَّذِي أُنْزِلَتْ عَلَيْهِ سُورَةُ الْبَقَرَة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إمام الذه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 الرحمن بن يزيد بن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، الإمام الفقيه ، أبو بكر النخعي ، أخو الأسود بن يز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ج مع ابن مسع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ع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والإفادة م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رَآهُ رَمَى الْجَمْرَةَ الْكُبْر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ْجَمْرَةَ الْكُبْرَ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ي التي تُسمّ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مْرة العَقَ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سميتها بالكبرى ؛ لأنها تَنفرد بالرَّمي يوم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سميتها بالعقبة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ة إ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ذي كانت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قة به ، وهو الذي وَقَعَت عند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ة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ة المشهو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ِسَبْعِ حَصَيَا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الواجب في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 ، أن يكون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 بِ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اء في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 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ى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ر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الْخَذْ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في صحيح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ترمذي بعد روايته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حديث حسن صحيح ، وهو الذي اختاره أهل العلم أن تكون الجمار التي يُرمى بها مثل حَ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الْخَذْ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ِيهِ دَلِيلٌ عَلَى اِسْتِحْبَاب كَوْنِ الْحَصَى فِي هَذَا الْقَدْر ، وَهُوَ كَقَدْرِ حَبَّة الْبَاقِلاّء ، وَلَوْ رَمَى بِأَكْبَر أَوْ أَصْغَر جَازَ مَعَ الْكَرَاه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قاضي عي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َذْف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ن الذال ، و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الْخَذْف هو الرَّمي بِ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 أو نَوى بين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، أو بين الإبهام و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ب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فيروز آبا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خَذْفُ ، كالضَّرْبِ ، رَمْيُكَ بِحَصاةٍ أو نَواةٍ أو نَحْوِهِما ، تَأْخُذُ بَيْنَ سَبَّابَتَيْكَ تَخْذِفُ به ، أو بِمِخْذَفَةٍ من خَشَب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جَعَلَ الْبَيْتَ عَنْ يَسَارِهِ ، وَمِنًى عَنْ يَمِينِه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عد 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رَآهُ رَمَى الْجَمْرَةَ الْكُبْرَى بِسَبْعِ حَصَيَاتٍ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تضي الترتيب 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كن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الكعبة ع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ره ومِنى عن يمينه بعد أن رَمى ، وإنما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البيت عن يساره ومِنى عن يمينه و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ه جِهة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وَقت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َمِنًى عَنْ يَمِينِه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يس هو في منى ؟ فكيف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ى عن يمينه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جواب عن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 جَعَل مُعظَم مِنى ع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ه ؛ لأن الجمرة الكبرى في آخ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ى ، وهي على حد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جهة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عند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 أن يكون وَجه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ي جهة الشرق ، ويمينه جه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ى ، ويساره جهة 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 لم يتيسّر ذلك بسبب الزحام ، فَلَه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مِن أي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خصيص سورة البقر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أنها اشتملت على أحكام المناس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إِنَّمَا خَصَّ الْبَقَرَة لأَنَّ مُعْظَم أَحْكَام الْمَنَاسِك فِيهَا ، فَكَأَنَّهُ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َذَا مَقَام مَنْ أُنْزِلَتْ عَلَيْهِ الْمَنَاسِك وَأُخِذَ عَنْهُ الشَّرْع ، وَبَيَّنَ الأَحْكَام فَاعْتَمِدُو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ا مفهوم لِ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هَذَا مَقَامُ الَّذِي أُنْزِلَتْ عَلَيْهِ سُورَةُ الْبَقَرَةِ </w:t>
      </w:r>
      <w:r>
        <w:rPr>
          <w:rFonts w:ascii="Arial Unicode MS" w:hAnsi="Arial Unicode MS" w:cs="Arial Unicode MS"/>
          <w:b/>
          <w:b/>
          <w:bCs/>
          <w:color w:val="0000FF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لأن ابن مسعود مِن أهل القرآن ، الذين أ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 وأ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به ، وكان ممن يُ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ئ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آ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كان يُمْلِي القرآن مِن حِفْظِه ، كما في مسند الإمام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ز 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سورة البقرة ، ونحو ذلك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َلِيل عَلَى جَوَاز قَوْ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ُورَة الْبَقَرَة وَسُورَة النِّسَاء وَشِبْه ذَلِكَ ، وَكَرِهَ ذَلِكَ بَعْض الأَوَائِل ، و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نَّمَا يُ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ُّورَة الَّتِي تُذْكَر فِيهَا الْبَقَرَة ، وَالسُّورَة الَّتِي تُذْكَر فِيهَا النِّسَاء ، وَشِبْه ذَلِكَ ، وَالصَّوَاب جَوَاز قَوْ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ُورَة الْبَقَرَة وَسُورَة النِّسَاء ، وَسُورَة الْمَائِدَة وَغَيْرهَا ، وَبِهَذَا قَالَ جَمَاهِير الْعُلَمَاء مِنْ الصَّحَابَة وَالتَّابِعِينَ فَمَنْ بَعْدهمْ ، وَتَظَاهَرَتْ بِهِ الأَحَادِيث الصَّحِيحَة مِنْ كَلام النَّبِيّ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الصَّحَاب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ضِيَ اللَّه عَنْهُ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َحَدِيث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ْ قَرَأَ الآيَتَيْنِ مِنْ آخِر سُورَة الْبَقَرَة فِي لَيْلَة كَفَتَا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َللَّه أَعْل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بن مسعود رضي الله عنه وهو في مزدلف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مِعْتُ الَّذِي أُنْزِلَتْ عَلَيْهِ سُورَةُ الْبَقَرَةِ يَقُولُ فِي هَذَا الْمَقَا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بَّيْكَ اللَّهُمَّ لَبَّيْ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هذا رُدّ على الحَجّاج ، حيث كان يقول عَلَى الْمِنْبَ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ُّورَةُ الَّتِي يُذْكَرُ فِيهَا الْبَقَرَةُ ، وَالسُّورَةُ الَّتِي يُذْكَرُ فِيهَا آلُ عِمْرَانَ ، وَالسُّورَةُ الَّتِي يُذْكَرُ فِيهَا النِّسَاء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أعمش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ذَكَرْتُ ذَلِكَ لإِبْرَاهِيمَ ،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دَّثَنِي عَبْدُ الرَّحْمَنِ بْنُ يَزِيدَ أَنَّهُ كَانَ مَعَ ابْنِ مَسْعُودٍ رَضِيَ اللَّهُ عَنْهُ – فَذَكَرَه –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يس بعد 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 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ة ال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ة 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سواء في يوم النحر ، أو في أيام التشريق ، أيام مِ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رضي الله عن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َذَا مَقَامُ الَّذِي أُنْزِلَتْ عَلَيْهِ سُورَةُ الْبَقَرَةِ </w:t>
      </w:r>
      <w:r>
        <w:rPr>
          <w:rFonts w:ascii="Arial Unicode MS" w:hAnsi="Arial Unicode MS" w:cs="Arial Unicode MS"/>
          <w:b/>
          <w:b/>
          <w:bCs/>
          <w:color w:val="FF0000"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َكَذَا رَمَى الَّذِي أُنْزِلَتْ عَلَيْهِ سُورَةُ الْبَقَرَة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ِيلَ لِعَبد اللَّ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نَّ نَاسًا يَرْمُونَ الْجَمْرَةَ مِنْ فَوْقِ الْعَقَب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رَمَاهَا عَبد اللَّهِ مِن بَطْنِ الْوَادِي ، ثُمَّ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ْ هَا هُن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َّذِي لا إِلَهَ غَيْرُ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مَاهَا الَّذِي أُنْزِلَتْ عَلَيْهِ سُورَةُ الْبَقَر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 للتأك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عند البخاري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ُجّية قول الصحابي إذا لم يُ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النص ، أو لم يُ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 غيره ، وتقديم أقوال الصحابة ع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بعد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50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الدعاء للمُحَلِّقِين ر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ؤوس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هم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بْدِ اللَّهِ بن عُمَرَ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َّهُمَّ ارْحَمْ الْمُحَلِّق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مُقَصِّرِينَ يَا رَسُولَ اللَّهِ ؟ قَ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َّهُمَّ ارْحَمْ الْمُحَلِّق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ُوا وَالْمُقَصِّرِينَ يَا رَسُولَ اللَّهِ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ْمُقَصِّر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خْتُلِف في هذا الحديث على مسائل في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 – هل كان يوم الحديبية أم في حجة الوداع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– هل حُكمه باقٍ أو هو و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ة عين ل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م لها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ِّقِ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و ثلاثا ؟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– هل دعا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ِقي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ة أو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فرة ؟ وما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بينهما ؟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ما المسألة الأو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 ففي حديث ا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لَقَ رِجَالٌ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َوْمَ الْحُدَيْبِي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قَصَّرَ آخَرُونَ ، فَقَال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رْحَمُ اللَّهُ الْمُحَلِّق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وَالْمُقَصِّرِينَ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رْحَمُ اللَّهُ الْمُحَلِّق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وَالْمُقَصِّرِينَ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رْحَمُ اللَّهُ الْمُحَلِّق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وَالْمُقَصِّرِينَ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ْمُقَصِّر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مَا بَالُ الْمُحَلِّقِينَ يَا رَسُولَ اللَّهِ ظَاهَرْتَ لَهُمْ الرَّحْمَةَ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مْ يَشُكّ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إمام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اه ابن ماجه مختَصر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ابن ماج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 لم ظ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ثلاثا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ة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هم لم يَشُكّ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صححه الألباني والأرنؤو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أبي سعيد الخدري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حْرم وأصحابه عام الحديبية غير عثمان وأبي قت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للمُحَلِّقين ثلاثا ، و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إمام 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هذا الحديث صريح في أنه كان يوم الحديب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في ذلك اليوم تأخّر الصحابة رضي الله عنهم عن الْحَلْق رغبة في أداء العمرة ، حتى أشارتْ أم سلمة رضي الله عنها على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خرج ويدعو حالِقَه،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ه، فأخذ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ا رضي الله عنها ، فخرَجَ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لم يُكلّمْ أحدًا منهم حتى فعل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رَ بُدْنَهُ ودَعا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ِقَهُ ف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قَه ، فلما رأَوا ذَلكَ قاموا فَنَ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 ، وجَعلَ بعضُهم يَحلِقُ بعضًا ، حتى كادَ بعضُهم يَقتُلُ بعضًا غَمّ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في صحيح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 حديث ابن عمر هذا فليس فيه ذِ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الم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ذي ك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رسول الله هذا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محفوظ مِن حديث ابن عباس وأبي سعيد الخدري وأبي هريرة والْمِسْوَر بن مَخْرَمة أن رسول الله قال ذلك يوم الحديب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ظ في هذا الحديث أن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اء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ن ثلاثا و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إنما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يوم الحديبية حين صُدّ عن الب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نَحَر وحَلَق ودَعا للمُحَلِّقِ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حديث يحيى بن الحصين عن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 أنها سمعت النبي صلى الله عليه و سلم في حجة الوداع دعا للمُحَلِّقِين ثلاث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َمْ يَقُلْ وَكِيع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ِي حَجَّةِ الْوَدَاع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سْتَرْوَح مِن صَنيع الإمام البخاري أنه كان في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وداع ، وقد يُحمَل على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 الدع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اضي عيا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لا يَبْعُد أَنَّ النَّبِيّ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قَالَهُ فِي الْمَوْضِعَيْ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أما الثانية 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إن الْحَلْق أفضل ، لِقيام أ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أخرى ، وسيأت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 تفصيل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 التفض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أما الثال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 فقد قال البخاري عقب روايته ل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الَ اللَّيْث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دَّثَنِي نَافِع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َحِمَ اللَّهُ الْمُحَلِّقِينَ مَرَّةً أَوْ مَرَّتَيْ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قَالَ عُبَيْدُ اللَّ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دَّثَنِي نَافِعٌ وَقَالَ فِي الرَّابِع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ْمُقَصِّر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أَبِي هُرَيْرَةَ رَضِيَ اللَّهُ عَنْهُ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َّهُمَّ اغْفِرْ لِلْمُحَلِّق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ِلْمُقَصِّرِينَ ؟ 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َّهُمَّ اغْفِرْ لِلْمُحَلِّق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ِلْمُقَصِّرِينَ ؟ قَالَهَا ثَلاث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ِلْمُقَصِّر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حِم الل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مقصرين يا رسول الله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حِم الل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يا رسول الله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حِم الله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يا رسول الله ؟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لما كانت الرابعة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أما الرا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 هل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ِّقين ب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ة أو بالمغفرة ؟ وما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بينهما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حديث الباب – حديث ابن عمر – وحديث ابن عباس رضي الله عنهم ؛ أن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لهم بالرح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حديث أبي هريرة أنه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لهم بالمغفرة ، وفي حديث أبي سعيد أنه 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ل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C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والجواب عن ذلك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 إما أن يكون دعا لهم بال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ف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ين ، إذا حُمِل ذلك على تكرار الواقعة في الحديبية وفي حجة الوداع ، كما تقدّ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ما أن يكون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 لهم بالرحمة ، ويَكون مَن ذَكَر الاستغفار ذَكَرَ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أما الفَ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 بي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 فقد قال القرط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غفرة ه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ر على عباده في الدنيا والآخ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َقَل عن ابن فارس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ة الله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ع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عليهم 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 ل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شيخ الإسلام ا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لإسقاط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قِبَلِهم ومُ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هم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غفرة متضمنة 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يتهم شرّ ذنوبهم وإقباله عليهم ورضاه عنهم ؛ بخلاف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ّد ، فإن العافي قد يَعفو ولا يُقْبِل على مَن عَفا عنه ، ولا يرضى عنه ؛ ف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 تَرْك مَ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 ، والمغ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إحسان وفضل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ُود ، و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ة لل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مع زيادة الإحسان والعطف والبر ؛ فالثلاثة تتضمن النجاة مِن الشرّ والفوز بالخ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القي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َصْلٌ فِي الْفَرْقِ بَيْنَ تَكْفِيرِ السَّيِّئَاتِ وَمَغْفِرَةِ الذُّنُوبِ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دْ جَاءَ فِي كِتَابِ اللَّهِ تَعَالَى ذِكْرُهُمَا مُقْتَرِنَيْ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ذِكْرُ كُلاً مِنْهُمَا مُنْفَرِدًا عَنِ الآخَ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الْمُقْتَرِنَانِ كَقَوْلِهِ تَعَالَى حَاكِيًا عَنْ عِبَادِهِ الْمُؤْمِن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َاغْفِر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ُنُوب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كَفِّر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ِّئَاتِ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تَوَفّ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أَبْرَار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الْمُنْفَرِدُ كَقَوْل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آمَن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زِّ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ْحَق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َّ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ِّئَاتِهِ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أَصْلَح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بَالَهُ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َقَوْلِهِ فِي الْمَغْفِر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لَ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ثَّمَرَات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غْفِرَ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ِهِ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كَقَوْل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غْفِر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ذُنُوب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إِسْرَافَن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مْرِن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نَظَائِر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َهَاهُنَا أَرْبَعَةُ أُمُورٍ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ذُنُوب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 وَسَيِّئَات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 وَمَغْفِرَة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، وَتَكْفِيرٌ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الذُّنُوب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رَادُ بِهَا الْكَبَائِ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َالْمُرَادُ بِالسَّيِّئ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غَائِ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َهِيَ مَا تَعْمَلُ فِيهِ الْكَفَّارَةُ ، مِنَ الْخَطَأِ وَمَا جَرَى مَجْرَاهُ ، وَلِهَذَا جُعِلَ لَهَا التَّكْفِيرُ ، وَمِنْهُ أُخِذَتِ الْكَفَّارَةُ ، وَلِهَذَا لَمْ يَكُنْ لَهَا سُلْطَانٌ وَلا عَمَلٌ فِي الْكَبَائِرِ فِي أَصَحِّ الْقَوْلَيْنِ، فَلا تَعْمَلُ فِي قَتْلِ الْعَمْدِ ، وَلا فِي الْيَمِينِ الْغَمُوسِ ، فِي ظَاهِرِ مَذْهَبِ أَحْمَدَ وَأَبِي حَنِيفَة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دَّلِيلُ عَلَى أَنَّ السَّيِّئَاتِ هِيَ الصَّغَائِرُ وَالتَّكْفِيرِ لَ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وْلُهُ تَعَال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جْتَنِب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بَائِ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ُنْهَوْ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نُكَفِّر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ِّئَات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نُدْخِلْ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مُدْخَ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رِيم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َفِي صَحِيحِ مُسْلِمٍ مِنْ حَدِيثِ أَبِي هُرَيْرَةَ أَنَّ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َانَ يَقُول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َّلَوَاتُ الْخَمْسُ ، وَالْجُمُعَةُ إِلَى الْجُمُعَةِ ، وَرَمَضَانُ إِلَى رَمَضَانَ مُكَفِّرَاتٌ لِمَا بَيْنَهُنَّ إِذَا اجْتُنِبَتِ الْكَبَائِ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فْظُ الْمَغْفِرَةِ أَكْمَلُ مِنْ لَفْظِ التَّكْفِيرِ ، وَلِهَذَا كَانَ مع الْكَبَائِرِ، وَالتَّكْفِيرُ مَعَ الصَّغَائِرِ، فَإِنَّ لَفْظَ الْمَغْفِرَةِ يَتَضَمَّنُ الْوِقَايَةَ وَالْحِفْظَ، وَلَفْظَ التَّكْفِيرِ يَتَضَمَّنُ السَّتْرَ وَالإِزَالَةَ، وَعِنْدَ الإِفْرَادِ يَدْخُلُ كُلٌّ مِنْهُمَا فِي الآخَرِ ، كَمَا تَقَد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قَوْلُهُ تَعَال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كَفَّ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سَيِّئَاتِهِ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تَنَاوَلُ صَغَائِرَهَا وَكَبَائِرَهَا ، وَمَحْوَهَا وَوِقَايَةَ شَرِّهَا ، بَلِ التَّكْفِيرُ الْمُفْرَدُ يَتَنَاوَلُ أَسْوَأَ الأَعْمَالِ، كَمَا قَالَ تَعَا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ِيُكَفِّ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أَسْوَأ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عَمِل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إِذَا فُهِمَ هَذَا فَهْمَ السِّرِّ فِي الْوَعْدِ عَلَى الْمَصَائِبِ وَالْهُمُومِ وَالْغُمُومِ وَالنَّصَبِ وَالْوَصَبِ بِالتَّكْفِيرِ دُونَ الْمَغْفِرَةِ ، كَقَوْلِهِ فِي الْحَدِيثِ الصَّحِيح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ا يُصِيبُ الْمُؤْمِنَ مِنْ هَمٍّ وَلا غَمٍّ وَلا أَذً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تَّى الشَّوْكَةُ يَشَاكُ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لاّ كَفَّرَ اللَّهُ بِهَا مِنْ خَطَايَا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إِنَّ الْمَصَائِبَ لا تَسْتَقِلُّ بِمَغْفِرَةِ الذُّنُوبِ، وَلا تُغْفَرُ الذُّنُوبُ جَمِيعُهَا إِلاَّ بِالتَّوْبَةِ ، أَوْ بِحَسَنَاتٍ تَتَضَاءَلُ وَتَتَلاشَى فِيهَا الذُّنُوبُ ، فَهِيَ كَالْبَحْرِ لا يَتَغَيَّرُ بِالْجِيَفِ ، وَإِذَا بَلَغَ الْمَاءُ قُلَّتَيْنِ لَمْ يَحْمِلِ الْخَبَث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لأَهْلِ الذُّنُوبِ ثَلاثَةُ أَنْهَارٍ عِظَامٍ يَتَطَهَّرُونَ بِهَا فِي الدُّنْيَا ، فَإِنْ لَمْ تَفِ بِطُهْرِهِمْ طُهِّرُوا فِي نَهْرِ الْجَحِيمِ يَوْمَ الْقِيَام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هْرُ التَّوْبَةِ النَّصُوحِ ، وَنَهْرُ الْحَسَنَاتِ الْمُسْتَغْرِقَةِ لِلأَوْزَارِ الْمُحِيطَةِ بِهَا ، وَنَهْرُ الْمَصَائِبِ الْعَظِيمَةِ الْمُكَفِّرَةِ ، فَإِذَا أَرَادَ اللَّهُ بِعَبْدِهِ خَيْرًا أَدْخَلَهُ أَحَدَ هَذِهِ الأَنْهَارِ الثَّلاث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َوَرَدَ الْقِيَامَةَ طَيِّبًا طَاهِر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فَلَمْ يَحْتَجْ إِلَى التَّطْهِيرِ الرَّابِع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ارج السالكي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ذا قيل 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الْحَلْق أفض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؛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لأدلّة أخرى ، منه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ه عليه الصلاة والسلام ، ففي حديث ابن عمر رضي الله عنهما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لَق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طَائِفَةٌ مِنْ أَصْحَابِهِ ، وَقَصَّرَ بَعْضُهُ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ِعْله عليه الصلاة والسلام أفضل وأكمل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أنه أبلغ في قضاء التفَث ، كما قال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لْيَقْضُ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تَفَثَهُ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ـتَّفَ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لْق الرأس ، وأ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، ون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الإبط ، 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العانة ، وقصّ الأظف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بن جرير في تفس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مجا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لْق الرأس ، 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العانة ، 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ر الأظفار ، 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ّ الش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بغوي في تفس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ـتَّفَ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خ و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رة مِن طول الشعر والأظافر و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ث ، تقول العرب لم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أ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اج أشعث أغ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،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ره ولم يُقَلِّم ظُفر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قضاء التف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زالة هذه الأشياء 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DecoType Naskh Special"/>
          <w:sz w:val="32"/>
          <w:sz w:val="32"/>
          <w:szCs w:val="32"/>
          <w:rtl w:val="true"/>
        </w:rPr>
        <w:t>لْيَقْض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فَثَهُ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أ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هم ، والمرا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روج عن الإحرا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، و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شارب ، 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الإبط ، والاستح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قَلْم الأظفار ، ولبس الثي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ونه مُذهِب لل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، كما قال ابن بط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دقيق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َدِيثُ دَلِيلٌ عَلَى جَوَازِ الْحَلْقِ وَالتَّقْصِيرِ مَع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عَلَى أَنَّ الْحَلْقَ أَفْضَل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وَجْه فَضِيلَة الْحَلْق عَلَى التَّقْصِير أَنَّهُ أَبْلَغ فِي الْعِبَادَة ، وَأَدَلّ عَلَى صِدْق النِّيَّة فِي التَّذَلُّل لِلَّهِ تَعَالَى ، وَلأَنَّ الْمُقَصِّر مُبْقٍ عَلَى نَفْسه الشَّعْر الَّذِي هُوَ زِينَة، وَالْحَاجّ مَأْمُور بِتَرْكِ الزِّينَة، بَلْ هُوَ أَشْعَث أَغْب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ْحَلْق قد تضمّن مَزيد عمل ومَشقّ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ست ك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قّة متضمنة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أجر 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شيخ الإسلام ا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وْلُ بَعْضِ النَّاس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َّوَابُ عَلَى قَدْرِ الْمَشَقّ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يْسَ بِمُسْتَقِيمِ عَلَى الإِطْلا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لَوْ قِي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َجْرُ عَلَى قَدْرِ مَنْفَعَةِ الْعَمَلِ وَفَائِدَتِه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لَكَانَ صَحِيح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 ما قاله القرط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لماؤ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دعاء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ِّقِين ثلاثا وللمقَصِّري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 على أن الْحَلْق في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العمرة أفضل مِن التقصير، وهو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حْلِ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ُءُوسَكُ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آية، ولم يَقُل تُقَصِّر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 مُتعقّب ب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أول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لْحَلْق 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تقصير ، وهو في شأن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ي عن الْحَلْق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ليس في ذِكْر التّفْضِي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النهي عن الْحَلْق 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 ؛ فهو مُتضمّن ل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 ع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والتقصي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باب أوْ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الثاني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لله ذَكَر الأمْرَين معا في مقام ا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ان ، وذلك في قو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لَتَدْخُلُن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مَسْجِ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حَرَا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ِن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ُحَلِّق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رُءُوس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مُقَصِّرِين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فضل ك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ن الْحَلْق بعد 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 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رة الع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ة وبعد الذ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ح لِمن كان له 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تَّفَقَ الْعُلَمَاء عَلَى أَنَّ الأَفْضَل فِي الْحَلْق وَالتَّقْصِير أَنْ يَكُون بَعْد رَمْي جَمْرَة الْعَقَبَة وَبَعْد ذَبْح الْهَدْي إِنْ كَانَ مَعَهُ ، وَقَبْل طَوَاف الإِفَاضَة ، وَسَوَاء كَانَ قَارِنًا أَوْ مُفْرِد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ْحَلْق خاص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ل دون النساء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الإجما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علماء على أن النساء لا يَحْلِقْن ، وأن سُنَّ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تقص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قصير النساء بِقَدْر أنْمُلة ، وهو رأس الأصب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فيه دليل على الترحّم على الح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 وعدم اختصاصه 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ه العظيم آبادي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ون المعب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از الْحَلْق في غير الـنُّسُ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إلاّ أن يكون شِعارًا لأهل البِدَ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رط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خلاف أن ح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الرأس في الحج نُسُك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 إليه ، وفي غير الحج جائ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خلافا لمن 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ه مُثْلَة ، ولو كان مُثلة ما ج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الحج ولا غيره ، ل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نَهى عن الْمُثْلَة ، وقد حَلَق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ؤوس بني جعفر بعد أن أتاه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بثلاثة أيام ، ولو لم يَجُز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ما ح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 علي بن أبي طالب رضي الله عنه يَ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رأ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علماء على حَبس الشعر، وعلى إباح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َ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بهذا حُجّة ، وبالله التوفي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شيخ الإسلام ا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لْقُ الرَّأْسِ عَلى أَرْبَعَة أَنْوَ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َحَدُهُمَ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لْقُهُ فِي الْحَجِّ وَالْعُمْرَةِ ؛ فَهَذَا مِمَّا أَمَرَ اللَّهُ بِهِ وَرَسُولُهُ ، وَهُوَ مَشْرُوعٌ ثَابِتٌ بِالْكِتَابِ وَالسُّنَّةِ وَإِجْمَاعِ الأُمَّة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َالنَّوْعُ الثَّانِي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لْقُ الرَّأْسِ لِلْحَاجَةِ ، مِثْلُ أَنْ يَحْلِقَهُ لِلتَّدَاوِي ، فَهَذَا أَيْضًا جَائِزٌ بِالْكِتَابِ وَالسُّنَّةِ وَالإِجْمَاعِ ؛ فَإِنَّ اللَّهَ رَخَّصَ لِلْمُحْرِمِ الَّذِي لا يَجُوزُ لَهُ حَلْقُ رَأْسِهِ أَنْ يَحْلِقَهُ إذَا كَانَ بِهِ أَذً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لنَّوْعُ الثَّالِثُ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لْقُهُ عَلَى وَجْهِ التَّعَبُّدِ وَالتَّدَيُّنِ وَالزُّهْدِ ؛ مِنْ غَيْرِ حَجٍّ وَلا عُمْرَةٍ مِثْلَ مَا يَأْمُرُ بَعْضُ النَّاسِ التَّائِبَ إذَا تَابَ بِحَلْقِ رَأْسِهِ ، وَمِثْلَ أَنْ يُجْعَلَ حَلْقُ الرَّأْسِ شِعَارَ أَهْلِ النُّسُكِ وَالدِّينِ ؛ أَوْ مِنْ تَمَامِ الزُّهْدِ وَالْعِبَادَةِ أَوْ يُجْعَلَ مَنْ يَحْلِقُ رَأْسَهُ أَفْضَلَ مِمَّنْ لَمْ يَحْلِقْهُ ، أَوْ أدين أَوْ أَزْهَدَ ، أَوْ أَنْ يُقَصَّرَ مِنْ شِعْرِ التَّائِبِ كَمَا يَفْعَلُ بَعْضُ الْمُنْتَسِبِينَ إلَى الْمَشْيَخَةِ إذَا تَوّب أَحَدًا أَنْ يَقُصَّ بَعْضَ شَعْر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هَذَا بِدْعَةٌ لَمْ يَأْمُرْ اللَّهُ بِهَا وَلا رَسُولُهُ ؛ وَلَيْسَتْ وَاجِبَةً وَلا مُسْتَحَبَّةً عِنْدَ أَحَدٍ مِنْ أَئِمَّةِ الدِّينِ ؛ وَلا فَعَلَهَا أَحَدٌ مِنْ الصَّحَابَةِ وَالتَّابِعِينَ لَهُمْ بِإِحْسَانِ وَلا شُيُوخِ الْمُسْلِمِينَ الْمَشْهُورِينَ بِالزُّهْدِ وَالْعِبَادَةِ لا مِنْ الصَّحَابَةِ وَلا مِنْ التَّابِعِينَ وَلا تَابِعِيهِمْ وَمَنْ بَعْدَهُ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مَنْ اعْتَقَدَ الْبِدَعَ الَّتِي لَيْسَتْ وَاجِبَةً وَلا مُسْتَحَبَّةً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ُرْبَةً وَطَاعَةً وَطَرِيقًا إلَى اللَّهِ وَجَعَلَهَا مِنْ تَمَامِ الدِّينِ وَمِمَّا يُؤْمَرُ بِهِ التَّائِبُ وَالزَّاهِدُ وَالْعَابِدُ ؛ فَهُوَ ضَالٌّ خَارِجٌ عَنْ سَبِيلِ الرَّحْمَنِ ، مُتَّبِعٌ لِخُطُوَاتِ الشَّيَاطِي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َالنَّوْعُ الرَّابِعُ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ْ يَحْلِقَ رَأْسَهُ فِي غَيْرِ النُّسُكِ لِغَيْرِ حَاجَةٍ وَلا عَلَى وَجْهِ التَّقَرُّبِ وَالتَّدَيُّن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هَذَا فِيهِ قَوْلانِ لِلْعُلَمَاءِ هُمَا رِوَايَتَانِ عَنْ أَحْمَ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حَدُهُم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هُ مَكْرُوهٌ ، وَهُوَ مَذْهَبُ مَالِكٍ وَغَيْر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الثَّان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نَّهُ مُبَاحٌ ، وَهُوَ الْمَعْرُوفُ عِنْدَ أَصْحَابِ أَبِي حَنِيفَةَ وَالشَّافِعِيّ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ختص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51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سُقوط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طواف الوداع عن الحائض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 عَائِشَةَ رضي الله عنها 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جَجْنَا مَعَ النَّبِيّ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فَأَفَضْنَا يَوْمَ النَّحْ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حَاضَتْ صَفِيَّةُ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َأَرَاد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مِنْهَا مَا يُرِيدُ الرَّجُلُ مِنْ أَهْل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ُلْت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، إنَّهَا حَائِض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حَابِسَتُنَا هِيَ ؟ قَالُ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ا رَسُولَ اللَّ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فَاضَتْ يَوْمَ النَّحْ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ُخْرُج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فِي لَفْظ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قْرَ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َلْق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طَافَتْ يَوْمَ النَّحْرِ ؟ قِي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عَ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انْفِر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 أم المؤمنين عائش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جَجْنَا مَعَ النَّبِيّ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في حجة الو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أَفَضْنَا يَوْمَ النَّحْر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ُفْنَا طواف الإفاضة ، وهو رُ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ركان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تعجيله يوم العيد لِمن يَخْشَى أن يَعرِض له عارِ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كالنساء والذي يَعتَرِيه مَرَ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فَحَاضَتْ صَفِيَّة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عد طواف الإفا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رواية ل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نْ عَائِشَةَ رَضِيَ اللَّهُ عَنْهَا أَنَّ صَفِيَّةَ بِنْتَ حُيَيٍّ زَوْجَ النَّبِيّ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َاضَتْ ، فَذَكَرْتُ ذَلِكَ لِ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حَابِسَتُنَا هِي؟ 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هَا قَدْ أَفَاضَتْ قَا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لا إِذ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ل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 رسول الله ، إنها قد كانت أف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و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بالبيت ، ثم حا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بعد الإفاض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رواية 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َمِثَتْ صَفِيَّةُ بِنْتُ حُيَيٍّ زَوْجُ النَّبِيّ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ِي حَجَّةِ الْوَدَاعِ بَعْدَ مَا أَفَاضَتْ طَاهِر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ُ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على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َ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هذه الروا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َمِثَتْ صَفِيَّة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حديث عائش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لك أنَفِسْ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واز التلميح بِ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جة الر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 إلى أه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لحافظ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عل الرواية التي فيها إرادة الوقاع وَهْم، ولم أقف عليها في صحيح البخاري، ففي ذِكْر عبد الغني المقدسي لها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ظ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رواية في الصحيحين ؛ فقد رواها البخاري في بَاب الزِّيَارَةِ يَوْمَ النَّحْر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ل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حَاضَتْ صَفِيَّةُ فَأَرَاد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ْهَا مَا يُرِيدُ الرَّجُلُ مِنْ أَهْلِه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واها مسلم بلفظ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رسول الله صلى الله عليه و سلم أراد مِن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ة بعض ما يُريد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مِن أه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َحَابِسَتُنَا هِيَ ؟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تفهام ، وهو محمول على لو لم تَطُف طواف الإفا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ه إشك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يف يُريدها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ثم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حَابِسَتُنَا هِي ؟ فإن المرأة لا تَحِلّ لزوجها ما لم تطُف طواف الإفاضة ، 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جمرة العقبة وتُقصّر مِن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ا ؟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حافظ العرا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 الرواية مُشْكِلة ؛ لأنه عليه الصلاة والسلام لم يكن عَلِم بأنها ط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طواف الإفاضة ، كما 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ت عليه سائر الروايات ، فكيف يُريد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ها وحُكم الإحرام في 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 بالنسبة إلى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ع باقٍ قبل الطواف ؟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جوا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 عليه الصلاة والسلام ظ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ها ط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، وأنها ط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طواف الإفاضة ، فلم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له أنها حائض توهّم </w:t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نئذ أنها لم تَطُف طواف الإفاضة ، فما حَدَث له هذا 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ّم إلاَّ بعد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ه بأنها حائض ، فلم يجتمع إرادة الوقاع وتَوَهَّم عَدَم الطواف في 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واح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بن حج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ذا مشكل؛ لأن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ن كان عَلِم أنها طافت طواف الإفاضة، فكيف يق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ا هي ؟ وإن كان ما عَ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فكيف يُريد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عها قبل التحلل الثاني ؟ ويُجاب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أن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ا أراد ذلك منها إلاَّ بعد أن استأ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ؤه في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 الإفاضة ، فأذِن ل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كان بَانِيًا على أنها قد حَلَّت ، فلما قيل له إنها حائض جَوَّز أن يكون وَقَع لها قبل ذلك حت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ها من طواف الإفاضة ، ف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 عن ذلك فأعلَمَتْه عائشة أنها طافت معهن 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 عنه ما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مِن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دل عليه قول عَائِشَةَ رضي الله عنها لِرَسُولِ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نَّ صَفِيَّةَ بِنْتَ حُيَيٍّ قَدْ حَاضَتْ ، فَقَالَ رَسُولُ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َعَلَّهَا تَحْبِسُنَا، أَلَمْ تَكُنْ قَدْ طَافَتْ مَعَكُنَّ بِالْبَيْتِ ؟ قَالُ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َل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اخْرُجْ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شكل على هذا ما جاء في رواية في الصحيحين عن عَائِشَة رَضِي اللَّهُ عَنها 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رَادَ النَّبِ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ْ يَنْفِرَ فَرَأَى صَفِيَّةَ عَلَى بَابِ خِبَائِهَا كَئِيبَةً حَزِينَةً ؛ لأَنَّهَا حَاضَتْ ، فَ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قْرَى حَلْق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ُغَةٌ لِقُرَيْش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كِ لَحَابِسَتُنَا، ثُمَّ قَالَ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كُنْتِ أَفَضْتِ يَوْمَ النَّحْرِ ؟ يَعْنِي الطَّوَاف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ت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عَمْ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انْفِرِي إِذ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محمول على أنها ظنّت وُجوب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ف الودا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الحائض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كانت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ة لأجل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َفَاضَتْ يَوْمَ النَّحْر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تْ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ف الإفا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وم النح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يوم ال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ُمّي كذلك لِكثرة ما يُنْحَر فيه مِن اله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ُخْرُجُو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 بمعنى الرواية الث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فَانْفِر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إلاّ أن الرواية ألأولى عامة لِ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ئ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الثانية خاصة بِ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رضي الل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حافظ العراق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تمل أنه أمْر إباحة ، ويحتمل أنه أمْر إيجاب ، لا لأجل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، بل لِحَقِّه عليه الصلاة والسلام في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ا 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ج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ُحمَل على أنه أمْر إباح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في بعض الروا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اخْرُجْ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بعض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بَأْسَ ، انْفِرِ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عَقْرَى ، حَلْقَى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عناه الدعاء بالعَقْر والْحَلْ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ُراد ظ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قْر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قَرها الله 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رَ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عَلها ع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ا لا تَلِ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ع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لْق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لَق 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صابه وَجَع في حَلْق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أَبُو عُبَيْ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عْنَ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قْر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َقَرَهَا اللَّه تَعَالَى ، و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لْق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لَقَهَا اللَّ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عْنِي عَقَرَ اللَّه جَسَد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َأَصَابَهَا بِوَجَعٍ فِي حَلْق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َقَله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دليل على أن طواف الإفاضة رُكن مِن أركان الحج ، وأنه لا يسقط عن الحائض ولا عن غيرها ؛ لأن الحائض تحبس رفقتها حتى تطوف طواف الإفا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علماء على أ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 الحج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ف بِعَرفة ، والطواف بالبيت ،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ف الإفاض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هذا الطواف مِن نِصف ليلة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ويبقى إلى آخر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 ، ولا يزا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حتى يأتي 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يزال في حُكم الْمُحرِم ، ولو لبس ثيابه ورَجَع إلى بلَد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تّفق العلماء على سُقوط وُجوب طواف الوداع عن الحائ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كانت الحائض قد ط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قبل أن تَحيض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ز لها بالسُّنة أن تَخْرُج ولا تُوَدِّع البيت ، ورُخِّص ذلك للحائض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ها دون غ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كله أمْ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 عليه من فقهاء الأمصار ، وجمهور العلماء عليه لا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ف بينهم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دليل لِ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وب طواف الوداع على غير الحائض ، وسقوط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از بعض أهل العلم للحائض أ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وف طواف الإفاضة وهي حائض إذا اضْطُرَّتْ إلى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شيخ الإسلام ابن تيم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َجُوزُ لِحَائِ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ْ تَطُوفَ إلاَّ طَاهِرَةً إذَا أَمْكَنَهَا ذَلِكَ بِاتِّفَاقِ الْعُلَمَا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لَوْ قَدِمَتْ الْمَرْأَةُ حَائِضًا لَمْ تَطُفْ بِالْبَيْتِ ، لَكِنْ تَقِفُ بِعَرَفَةَ ، وَتَفْعَلُ سَائِرَ الْمَنَاسِكِ كُلِّهَا مَعَ الْحَيْضِ إلاَّ الطَّوَافَ فَإِنَّهَا تَنْتَظِرُ حَتَّى تَطْهُرَ إنْ أَمْكَنَهَا ذَلِكَ ، ثُمَّ تَطُوفُ ، وَإِنْ اُضْطُرَّتْ إلَى الطَّوَافِ فَطَافَتْ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َجَزْأَهَا ذَلِكَ عَلَى الصَّحِيحِ مِنْ قَوْلَيْ الْعُلَمَاء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ِذَا دَارَ الأَمْرُ بَيْن أَن تَطُوفَ طَوَافَ الإِفَاضَةِ مَعَ الْحَدَثِ وَبَيْنَ أَنْ لا تَطُوفَهُ ؛ كَانَ أَن تَطُوفَهُ مَعَ الْحَدَثِ أَوْلَى ، فَإِنَّ فِي اشْتِرَاطِ الطَّهَارَةِ نِزَاعًا مَعْرُوفًا وَكَثِيرٌ مِنْ الْعُلَمَاءِ ، كَأَبِي حَنِيفَةَ وَأَحْمَد فِي إحْدَى الرِّوَايَتَيْنِ عَنْهُ يَقُولُو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نَّهَا فِي حَالِ الْقُدْرَةِ عَلَى الطَّهَارَةِ إذَا طَافَتْ مَعَ الْحَيْضِ أَجْزَأَهَا وَعَلَيْهَا دَمٌ ، مَعَ قَوْلِهِمْ إنَّهَا تَأْثَمُ بِذَلِك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حَائِضُ تَقْضِي الْمَنَاسِكَ كُلَّهَا إلاَّ الطَّوَافَ بِالْبَيْتِ ، فَإِنَّهَا تَجْتَهِدُ أَنْ لا تَطُوفَ بِالْبَيْتِ إلاّ طَاهِرَةً ، فَإِنْ عَجَزَتْ عَنْ ذَلِكَ وَلَمْ يُمْكِنْهَا التَّخَلُّفُ عَنْ الرَّكْبِ حَتَّى تَطْهُرَ وَتَطُوفَ ، فَإِنَّهَا إذَا طَافَتْ طَوَافَ الزِّيَارَةِ وَهِيَ حَائِضٌ أَجْزَأَهَا فِي أَحَدِ قَوْلَيْ الْعُلَمَاء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سيأتي حُكم طواف الوداع في الحديث التالي ، حديث ابن عباس رضي الله ع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5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وُجوب طواف الوداع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َبد اللَّهِ بن عَبَّاس رضي الله عنهما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ُمِرَ النَّاسُ أَنْ يَكُونَ آخِرُ عَهْدِهِمْ بِالْبَيْتِ ، إلاَّ أَنَّهُ خُفِّفَ عَنْ الْمَرْأَةِ الْحَائِض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ُمِرَ النَّاسُ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آمِر هو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ول الصح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ُمِرنا بكذا ، ونُهينا عن كذا ، أو أُمِرَ الناس بكذا ، ونحوه ؛ فَكُلّه مرفوع ، سواء قال الصحابي ذلك في حياة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أم بعد وفا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ذا قال الصح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ُّنة كذا ، أ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السُّنة كذا ، فهو في الْحُكم كَقَ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مذهبنا ومذهب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ِّثين وجماهير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، 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 بعضه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ا ، وليس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ي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عَله بعضهم مِن قول الصحابي ، وهذا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 ليس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ي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أمْر 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ل على ال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جو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لهذا الحديث ، ولِحديث عَائِشَةَ رضي الله عنها ، وهو الحديث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َو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إمام مالك عن نافع ع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ُم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ُم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َطَّاب رضي الله 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صْدُر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اج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طُو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ْبَيْت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ِ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ُسُك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َّوَاف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الْبَيْت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َوا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ام الشافع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طريق مالك مِن قو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هذا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 ، وفي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ِ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حائض أن تَنفر قبل أن تطوف طواف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ع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لة على أ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ع لا يُ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، والحج أعما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ة ، منها شيء إذا لم يعمله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فسد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، وذلك الإحرام ، وأن يكون عاقلا للإحرام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ة ، ف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هذ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 لم يُجْزه عنه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إذ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ه لم يَحِلّ مِن كُلّ إحرامه ، وكان عليه أن يعمله في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ه كُله ، وذلك الطواف بالبيت والصفا والمروة الذي يَحِلّ به إلاّ النساء ، وأيهم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 رَجع مِ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، وكا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مِن النساء حتى يقض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يُعمل في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 ، فإذا ذهب ذلك الوقت كله لم يكن له ولا عليه عمله ولا بَدَله ، وعليه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مث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زدلفة و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ى 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جم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إذ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ه ثم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 إليه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ط عنه الدم ، ولو لم يرجع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ه الدم ، وذلك مثل الميقات في الإحرام ، ومث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واف الو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كانت الحائض قد ط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قبل أن تَحيض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ز لها بالسُّنة أن تَخْرُج ولا تُوَدِّع البيت ، ورُخِّص ذلك للحائض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ها دون غ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كله أمْر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 عليه من فقهاء الأمصار ، وجمهور العلماء عليه لا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ف بينهم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دليل لِ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وب طواف الوداع على غير الحائض ، وسقوطه ع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 تَرَك طواف الوداع مِن أهل الآفاق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وف ، وإلاّ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ه دم ، ما عدا الحائ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وى الإمام مالك 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ْي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عِ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ُم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َطَّاب رضي الله 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د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ر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َّهْر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دَّ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بَيْتَ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دَّع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واخْتَلَفُوا في رُجوع مَن تَرَك طواف الوداع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ُمْلة قول 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فيمن لم يَطُف للو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 إذا كان قريبا رَ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 لِ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ع البيت ، وإن بَعُد فلا شيء عل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بو حنيفة وأصحا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رْجِع إلى طواف الوداع ما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غ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 ، فإن بَلَغَها و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جع فعليه 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سفيان الثوري والشاف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 لم يَطُف الوداع فعليه دم إن يغدو ، وإن أمكنه الرجوع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قول الحسن البصري والحكم وحماد ومجاهد ، كلهم يقول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يه 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ثبت عن بن عباس أ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 نَسِي مِن نُسُكِه شيئا ف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 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ف أن طواف الوداع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هذا الأمر مُختَصّ بالحج دون العم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أَنْ يَكُونَ آخِرُ عَهْدِهِمْ بِالْبَيْت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 الناس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ن في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َجْه ، فقال رسول الله صلى الله عليه و 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ر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حد حتى يكون آخر عهده بال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و لم يك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لم يُلْزَم به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القول منه عليه الصلاة والسلام إنما كان في 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ع ، ولم يأمُر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َن ا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أن يَطوف ل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ذا يردّ قول مَن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هذا القول منه عليه الصلاة والسلام كان في حجّة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ع ، فيشمل الحج والعم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أنه لو كان يشمل العمرة لأمَر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ائشةَ أن تطوف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ع لِعُ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ا ، وقد ا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ت بعد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لم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ُف بعد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تها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ف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يدلّ على أن طواف الوداع خاص بالحج دون العُ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سَبَق مِن قول عُم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خَطَّاب رضي الله 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صْدُر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ْحَاج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طُو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ْبَيْت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ِ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ُسُك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َّوَاف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الْبَيْت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شاهد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 يَصدرّن أحدٌ مِن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خَصّ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ذلك دو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نظر تفصيل هذه المسألة في كت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شكل الم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شيخنا 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براهيم الصبيح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له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فر 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خُفِّفَ عَنْ الْمَرْأَةِ الْحَائِض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التخفيف مُسْقِط ل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ب ، ومُسقِط للإثم والك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 دليل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وب طواف الوداع على غير الحائض ، 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طه عنها ، و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زمها د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ه ؛ هذا مذهب الشافعي ومالك وأبي حنيفة وأحمد والعلماء كا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آخِرُ عَهْدِهِمْ بِالْبَيْتِ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ُفهَم مِنه أنه لو ا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ى أو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ه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مه إعادة طواف الوداع ، لقوله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قِيمُ الْمُهَاجِرُ بِمَكَّةَ بَعْدَ قَضَاءِ نُسُكِهِ ثَلاث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علوم أن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ع مِن النُّسُك على الصحيح مِن أقوال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؛ لقوله عليه الصلاة والسل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حدٌ حتى يكون آ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عهد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إذا كان يَجوز له أن يُقيم ثلاثة أيام بعد انتهاء نُسُكِه ، فلا يُمنع مِن إقامة أو مَبِيت أو شراء ، سواء للتجارة أو لغير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 أر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 رسول الله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أن يُقيم بمكة بعد قضاء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ه ثلاثا ، 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اء 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قرط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جَعل النبيُّ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اجر ثلاثة أيام ؛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ة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ئجه 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ئة أسبابه ، و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له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 المقام ، ولا في ح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ز الإق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أنه عليه الصلاة والسلام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الأبطح عند 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جه مِن 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لك فعل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في الموط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أنه عليه الصلاة والسلام أذِن لعائشة أن تأتي ب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ة بعد قضاء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 يكن آخر عهد عائشة رضي الله عنها بالبيت ، بل بالصفا والمروة ، وعُفي عن ذلك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ونه شيئا يسير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تقدّ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ِن هنا قال العلماء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ز تأخير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الحج والسعي إلى 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ل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ر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تقدَّم قول عمر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صْدُر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اج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طُو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ْبَيْت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ِ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ُسُك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َّوَاف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الْبَيْت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ُسُك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َّوَ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الْبَيْت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دلّ على أن الْمُراد أن يكون الطواف آخر النُّسك ، لا آخر عَمَل ، وبينهما فَرْ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الطواف نُسك ، والإقامة والبيع والشراء والتجار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عمال ، لا يَلزَم مَن أتى بها أن يُعيد طواف الود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يجب على أهل مكة 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اف 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د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 لأن الوداع على أهل الآفاق ، ولأن أهل الآفاق هُم الذي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ِرون مِن مكة بعد انقضاء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في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حد حتى يكون آخر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ده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إذا أخّر ط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اف الإفاض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ثم جَمَعه مع طواف الوداع في طواف واحد أجزأه على الصحيح ، ولو كان بعده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 الح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 ل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ذِن لعائشة رضي الله عنها أ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، مع أن آ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عهدها سيكون ب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 ، وليس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ب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بو الوليد الب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َنْ أَفَاضَ بَعْدَ النَّحْرِ وَاتَّصَلَ خُرُوجُهُ بِإِفَاضَتِهِ فَلَيْسَ عَلَيْهِ طَوَافُ وَدَاعٍ ؛ لأَنَّ طَوَافَ الإِفَاضَةِ يُجْزِئُ عَنْهُ ، وَيَكُونُ آخِرَ عَهْدِهِ بِالْبَيْتِ الطَّوَاف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قدا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أخَّر طواف الزيارة ،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عند الخروج ، ففيه روايت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حداهما ، يُ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ئه عن 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اع ، لأنه أُمِر أن يكون آخر عهده بالبيت ، وقد فَعَ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ه ، لا يُجزئه عن طواف الوداع ؛ لأنهما عبادتان و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ان ، فلم تُجْزِ إحداهما عن الأخرى ، ك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تين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2"/>
          <w:szCs w:val="42"/>
        </w:rPr>
      </w:pPr>
      <w:r>
        <w:rPr>
          <w:rFonts w:cs="Traditional Arabic" w:ascii="Traditional Arabic" w:hAnsi="Traditional Arabic"/>
          <w:b/>
          <w:bCs/>
          <w:color w:val="008000"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2"/>
          <w:szCs w:val="42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2"/>
          <w:szCs w:val="42"/>
        </w:rPr>
        <w:t>53</w:t>
      </w:r>
      <w:r>
        <w:rPr>
          <w:rFonts w:cs="Traditional Arabic" w:ascii="Traditional Arabic" w:hAnsi="Traditional Arabic"/>
          <w:b/>
          <w:bCs/>
          <w:color w:val="008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في الت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يص لأصحاب الأعذار في ت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ك ال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يت ب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8000"/>
          <w:sz w:val="42"/>
          <w:sz w:val="42"/>
          <w:szCs w:val="42"/>
          <w:rtl w:val="true"/>
        </w:rPr>
        <w:t>نى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عَبد اللَّهِ بن عُمَر رضي الله عنهما 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سْتَأْذَنَ الْعَبَّاسُ بْنُ عَبْدِ الْمُطَّلِبِ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نْ يَبِيتَ بِمَكَّةَ لَيَالِيَ مِنىً ، مِنْ أَجْلِ سِقَايَتِهِ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أَذِنَ لَ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تقديم المصلحة العامة على المصلحة الخاص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لأن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ية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ج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ته مُ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ّية ، وهو مُتعلِّق بِعُموم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 ، 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 مُتعلِّق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ّ 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 كانت المصلحة مُتعلِّق بِغير بني 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كما أذِ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رُّعاة أن يَرْموا يو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أن يَدَعوا يو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حديث عاصم بن عدي أَنَّ رَسُولَ اللَّهِ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َرْخَصَ لِرِعَاءِ الإِبِلِ فِي الْبَيْتُوتَةِ خَارِجِينَ عَن مِنًى يَرْمُونَ يَوْمَ النَّحْرِ ثُمَّ يَرْمُونَ الْغَدَ وَمِنْ بَعْدِ الْغَدِ لِيَوْمَيْنِ ثُمَّ يَرْمُونَ يَوْمَ النَّف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 الإمام م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ِن طريق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مام أحمد وأبو داود والترمذي والنسائي وابن ماج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أحمد والترمذي وابن ماج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خّص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ء الإبل في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ة أن يَرموا يوم النحر ، ث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ا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 يومين بعد يوم النحر ؛ فيَرمونه في أحد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ه قال في الأول من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 يوم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رواية للنس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َخَّص للرُّعَاة في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ة ، يَرْمُون يوم النحر، واليومين اللذين بعده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ونهما في أحد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خط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 بِيوم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هاهنا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الكبير ، وهذا رُخصة رَخصها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ء لأنهم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 إلى حفظ أموالهم ، فلو أُخِذُوا بالمقام والمبيت بِمِنى 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أموالهم ، وليس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 غيرهم في هذا كَحُكْمِ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واية الأولى مُشكلة ؛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ا ل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 في الأيام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 ، ف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 فيها رُ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ابن عبد البر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مه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ن طريق يحيى القطان قال حدثنا مالك أخبرنا عبد الله بن أبي بكر عن أبيه عن أبي البداح بن عاصم بن عدي عن أبيه أ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رخّص ل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ء في ا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ة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 يوم النحر ، واليومين الذين بعده يجمعونها في أحد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 رواية القطان هذه ما يَدلّ على أن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ء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 لهم في جمع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 اليومين في اليوم الواحد ، قَدّموا ذلك أو أخّرُوه ، و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 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ى لهم التقديم إنما يَرى لهم تأخير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 اليوم الثاني إلى الثالث ، ثم يَرْمُون في الثالث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؛ لأنه لا يقضي عنده شيء مِن ذلك حتى يجب ، وغيره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بأس بذلك 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؛ لأنها رُخصة رُخّص لهم فيها كما رُخِّص لمن نَفَر وتعجّل في يو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دخل في هذا الإذن مَن احتاج إلى تَرْك المبيت ممن يُحتَاج إلي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مثل الأطباء ، ومَن في حُ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ى عطاء عن ابن عباس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كان للرَّج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ع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ف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عليه الضيعة إ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 بأس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ده بم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 الرواية أشبه لأنه خائف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َرُخِّص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خطا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ْتَلَف أهل العلم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ة ليال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ى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ة مِن حَفظ 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نحوه ، وكان ابن عباس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بأس إذا كان للرَّجُل متاع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عليه إ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rtl w:val="true"/>
        </w:rPr>
        <w:t xml:space="preserve">وهذا مِن سَماحَة الإسلام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رَاعَى مع حقّ الله حقّ الْخَلْق ، وجاءت الرُّخصة للرُّعاة مِن أجل حِفْظ أموالهم ، ورعاية دوابّ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أَنْ يَبِيتَ بِمَكَّةَ لَيَالِيَ مِنىً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يلة الحادي عشر والثاني عشر والثالث عشر لِمن تأخّ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 دليل على وُجوب ال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ت بِمِنى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ِ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رْخَصَ لِرِعَاءِ الإِبِ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الرُّخصة لا تكون إلاّ في تَرْك واجِب ، أو استثناء مِن أمْر مُحرَّ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الفقهاء على أ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 ل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غير الذين رُخِّص لهم ليال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ى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ى مِن شعائر الحج ونُ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ه ، والنظر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على كل مُس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 لنُسكه 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قي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على سائر شعائر الحج ونُ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حسن ما في هذا الباب ما رواه مالك عن نافع عن ابن عمر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ع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َبِيتَنّ أحدٌ مِن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ء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ة ، وكان يُوكِّل بذلك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لا يَت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 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مِن ا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ء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إلاّ أ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 يدل على أ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 مِن مُؤكَّدات 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ر الحج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العباس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ل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أ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 فأ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هذا ي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دل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ل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أل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تين </w:t>
      </w:r>
      <w:r>
        <w:rPr>
          <w:rFonts w:cs="Traditional Arabic" w:ascii="Traditional Arabic" w:hAnsi="Traditional Arabic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إحداهما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 بِمنى ليالي أيام التشريق م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 به ، وهذ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 عليه ، لكن اختلف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 هو و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 أم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؟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مسألة الثاني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 لأهل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ية أن يَتْرُكوا هذا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 ، ويذهبوا إلى م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يل الماء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، ويجعلوه في الحياض مُسَبّلا للش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ن وغيرهم ، ولا يَختص ذلك عند الشافعي بآل العباس رضي الله عنه ، بل كل مَن تولَى السقاية كان له ه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ت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الحديث دليل على وُ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 بِمِنى، وأنه مِن مناسك الحج ؛ لأن التعبير بالرُّخْصَة يقتضي أن مُقَابِلها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مة ، وأن الإذن وَقَع للعِلّة المذكورة ، وإذا لم تُوجَد أوْ ما في معناها لم يحصل الإذ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بالوجوب قال الجمه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خْ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دّ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اط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خْ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ُر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عُذ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ق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قتص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واض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ج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حّام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فوائ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صو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ّخْ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ُغ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ه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شرع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مُعارِ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اجِ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با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اظِ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م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ّخص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ُ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عُذ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حَرّ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ا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و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شته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ن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ع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عا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تَقَارِ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حص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ت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 اليسير ولا بالمرور ف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حص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 إلاّ بِمُعْظَم ال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اخْتُلِف في تَرْك المبيت بِم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نى على أقوال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 – عليه دَم عن كل لي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 – عن كل ليلة إطعام مسكين ، وعن الثلاثة 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عن ليلتين لِمن تعجّ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تصدّق بِدِرهم ، وعن الثلاثة د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و عن ليلتين لِمن تعجّ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– لا شيء عليه ، عند مَن يقول بِعدم وُجوب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في الحديث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ئذان الأمراء و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راء فيم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رأ مِن المصالح والأحكام ، وبِدَارُ مَن استُؤمِر إلى الأذن عند ظهور المصلح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ه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ت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54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 جَمْع الصلاتين بمزدلفة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ع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مَع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ين المغرب والعشاء بِجَمْع ، لكل 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ة منهما إقامة ، ولم يُسب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 بينهما ، ولا على إثر 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ة م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عن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ن ابن عمر رضي الله عنهما ، إذ هو صحابي الحديث الساب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مَع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ين المغرب والعشاء بِجَمْع ، فيه مشروعية الْجَمْع بمزدلفة ، بل هو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للح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الترمذي أن ابن عمر 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بِجَمْع ف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بين الصلا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قال الترمذ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مل على هذا عند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؛ لأنه لا تُصلَّى صلاة المغرب دون جَمْع ، فإذا أتى جَمْع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مَع بين الصلاتين بإقامة واحدة ، ولم يتط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فيما بينهما ، وهو الذي اختاره بعض أهل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، وذهب إليه ، وهو قول سفيان الثوري قال سفي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 شاء صلَّى المغرب ثم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شّى و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ثيابه ثم أقام ف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العش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بعض أهل ال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جمع بين المغرب والعشاء بالمزدلفة بأذان وإقامتين ؛ يؤذّن لصلاة المغرب ويُقيم ويُ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المغرب ، ث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م وي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عشاء ، وهو قول الشاف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المنذ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مع العلماء على ذلك ، ثم اختلفوا في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صلاهما قبل أن يأتي المزد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كانت به عِلّة أو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 أجزأه ، وإن لم يكن به عِلّة لم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زئه ويُع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بو يوسف والأوزا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ئ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شاف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أدرك نصف الليل قبل أن يأتي المزدلفة صلاّ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دون المزد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بن عبد الب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ختلفوا فيمن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صلاتين المذ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ين قبل أن يَصِل إلى المز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قال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ما أحدٌ قبل جَمْع إلاّ مِن عُذر ، فإن صل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مِن غير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ر 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ع بينهما حتى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 ال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ثو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ما حتى يأتي جَمْعا ، وله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ة في ذلك إلى نصف الليل ، فإن صل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دون جَمْع أعا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ين قيل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لا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لاة أمام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بالمزد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ذهب أبي حنيفة في ذلك نحو قول الثو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بو حني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صلاّ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قبل أن يأتي المزدلفة فعليه الإعادة ، وسواء صلاهما قبل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 الشفق أو بعده عليه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إذا أتى المزد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 ابن 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ُجّ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أجاز الصلاة 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جَعل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 ه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تين مِن حين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ب الشمس إلى آخر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 العشاء الآخرة ، وجَعَل له إن شاء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ما في أول وقتهما ، وإن شاء في آ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ه ، فأوقات الصلوات إنما هي محدودة بالساعات والزمان ، فمن صلاّ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بعد غروب الشمس بِ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فة أو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 المزدلفة ، فقد أصاب ا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 ، وإن ترك الاختيار لنفسه في الموضع ، والصلاة لا تبطل بالخطأ في الموضع إذا لم يك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؛ ألاَ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ى أن مَن صلاّهما بعد خروج وقتهما بالمزدلفة ممن لم يَصل إلى المزدلفة إلاّ بعد طلوع الفجر أنه قد ف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وقتهما ، فلا اعتبار بالم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بِجَمْع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ُزدلفة ، وسُمّيت كذلك ؛ إما لاجتماع الناس فيها ليلة العيد ، أو لأن الناس يَجْمعون الصلاة ف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غير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ي مُزدلفة ، ويُ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زد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قرطبي ف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سُمِّيت المزدلفة بذلك ؛ لاقتراب الناس بها إلى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ى بعد الإفاضة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عرفات ، والازدل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قُرب ، ي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 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 ؛ إذا اقترب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ثعل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ا مَنْزِلة قُ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ة لله 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الهر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ُمِّيت ب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ف الناس 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اجتما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ُمِّت ب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لنُّزول بها بال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زُلف الل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اعا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لا تُتشرط الموالاة بين الصلاتين المجموع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ولا بأس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ما ، والأفضل أن يُوالَى بي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في الصحيحين من حديث أسامة بن زيد رضي الله عنهما أنه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دَفَع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 عرفة فَنَزل الشعب فبال ثم توضأ ولم يُسبغ الوضوء ، فقلت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لاة ،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 أمامك ، فجاء المزدلفة 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 فأ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 ، ثم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ت الصلاة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مغرب، ثم أنا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نسان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ه في مَنْزِله ، ثم أقيمت الصلاة ف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ى ، ولم يُصَلّ بي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باج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مغرب ، ثم أنا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كل إنسان بعيره ، ثم 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يمت العشاء فصلاّ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ري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جيل صلاة المغرب عند الوصول ، أو قبل أن يُعدّ كل إنسان مكان نَزوله ، فلما صلى المغرب اتسع الوقت للعشاء، فذهب كل إنسان إلى تعيين مكان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وله وإنا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به ، وتعشى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لى رواية ابن مسع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كل إنسان ما يحتاج إليه مِن إنا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 والتخفيف عن راحل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أشه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طّ عن راحلته بعد المغرب إن شاء ، وإن لم يكن بها ثقل ، فإن ذلك قريب لا تفاوت فيه بين الصلاتين ، وليس ذلك بعمل مشروع بين الصلاتين فيعت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، وإنما هو مباح مُوسّع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ى البخاري عن عمرو بن خالد ، حدثنا زهير ، حدثنا أبو إسحاق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معت عبد الرحمن بن يزيد 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ج عبد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عن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 مسعو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ضي الله عنه ،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تينا المزدلفة حين الأذان ب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أو قريبا من ذلك ، فأمَر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ا فأذّن وأقام ، ثم صلّى المغرب وصَلّى بعدها ركعتين ،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ثم دعا 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ئه ف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شّ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ثم أم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ُرَى رجُ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ر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أعلم الش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إلاّ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زه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ذّن وأقام ، ثم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عشاء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ع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رى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ة ، 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ظ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د بَيّن عمرو وهو بن خالد شيخ البخاري فيه أنه مِن شيخه زه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َهِم بعض أهل العِلْم أن ذلك ليس جَمْعا بين الصلاتين ؛ لأنه أذّن وأقام لكل صلاة ، وهذا خلاف ما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ه الإمام البخاري ، فقد بوّ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مَن أذن وأقام لكل واحدة م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المغرب والعشاء بالمزدلفة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 يضرّ التّفْرِيق بين الصّلاتين الْمُجْموعتين ما دَام في الوَقْت ، والأفضل عدم التفريق ، كما تقدّ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أبو داود أن عليًّا رضي الله عنه  كان إذا س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س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 تغرب الشمس حتى تكاد أن تُظل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ثم يَنْزِل فيصلي المغرب ، ث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عو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ئه 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، ث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ي العشاء ، ث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ل ويق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كذا كان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ثم صلّى المغرب وصَلّى بعدها ركعت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ْكَر ابن عمر رضي الله عنهما على مَن صلّى الراتبة بعد الصلاة في السَّف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وَى حَفْ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اص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ُمَر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ِنً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لا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سَافِر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ب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كْرٍ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ُمَرُ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عُثْمَا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َمَان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ِنِينَ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ِت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ِنِين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َفْصٌ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عُمَر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صَل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ِنً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كْعَتَيْن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أْت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رَاشَهُ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َقُلْت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م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ل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لَّيْت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عْد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كْعَتَيْن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َ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عَل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َتْمَم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َّلاةَ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لكل واحدة منهما إقام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خْتُلِف في الأذان والإقامة ؛ فالأكثر على أن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صلّى الصلاتين بمزدلفة بأذان واحد وإقام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؛ إقامة لصلاة المغرب ، وإقامة لصلاة العش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بعض أهل ال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جْمَع بين الصلاتين بإقامة واحد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ما ذَكَره الترمذ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يُقابِل هذا القول ما تقدّم عن ابن مسعود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مَر 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فأذّن وأقام ، ثم صلّى المغرب وصَلّى بعدها ركعتين ، ثم دعا بعشائه 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شّى ، ثم أمَ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ُرى رجُل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أذّن وأق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هو ما فهمه الإمام البخاري ، فقد بوّ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اب مَن أذن وأقام لكل واحدة م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ِن المغرب والعشاء بالمزدل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بطّ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لف العلماء في الأذان والإقامة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الصلا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ى ابن القاسم عن م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 يُؤذِّن ويُقيم لكل صلاة، على ظاهر حديث ابن مس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وقد رُوي مثله عن عمر بن الخط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هب ابن الماجشون وأحمد بن حنبل وأبو ثور إلى أنه يَجمع بينهما بأذان واحد وإقام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اختاره الطحاوي ، 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 عن 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حنيفة وأ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يوسف ومحمد بأذان واحد وإقامة واحدة ، خلاف قولهم في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بين الظهر والعصر 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أمر في ذلك واسِع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لم يُسبّح بينهما ، ولا على إثر واحدة منهم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سبِّح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تنفّ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نافلة تُسمّ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ُّبْح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مِ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 عَامِ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بِيعَة أَ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بِي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ُبْح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لَّيْ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فَ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َهْ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احِلَت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وَجَّهَت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واه البخاري و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فّل ابن مسعود رضي الله عنه بعد المغرب ، كما تقدّم ، وهو عند البخار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أنْكَره ابن عمر رضي الله عنهما ، وقد تقدّ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قوله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ولا على إثر واحدة منهما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ّل بعد المغرب ولا بعد العشاء ، وهذا 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 باب التأكيد ؛ لأن 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م يُسبّح بينه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قتضي أنه لم يتنفّل بعد صلاة المغر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خْتُلِف في مطلق النافلة ، وفرّق العلماء بين مطلق النافلة وبين السنن الروات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 ابن 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ق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 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غ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 العلماء اخ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وا في التنفُّل في ال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ر على ثلاثة أقو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ع مطلقا ، والجواز مطلقا ، والفَرْق بين ال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تب والْمُطْلَقَة ، وهو مذهب ابن عمر ، كما أخرج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ن أبي شيبة بإسناد صحيح عن مجاهد 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 ابن عمر مِن المدينة إلى مكة وكان يُصلّي تط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 على 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ه حيثما 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ت به ، فإذا كانت ا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يضة 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 فصلّ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غ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 قولا رابعا ، و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فَرْق بين الليل والنهار في الْمُطْلَق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مَن صلّى العشاء جَمْعا ، فإن له أن يُصلّي صلاة الوتر بعد 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؛ لأن الوقت بعد الْجَمْع يكون وقت الصلاة الثان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ابن قدامة رحمه الله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 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 في وقت الأولى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 أن 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ثانية منهما ، ويُوتر قبل دخول وقت الثانية ؛ لأن سُنّتها 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ة لها ، فيتبعها في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ها و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ها ، والوتر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ه ما بين صلاة العشاء إلى صلاة الصبح ، وقد 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عشاء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هي عن الصلاة بعد العصر مُتَعَلّق بِفِعل الصلاة ، فمن لم يُصلِّ أُبِيح له التنفّل وإن 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غيره ، 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 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ى العصر فليس له التنفُّل ، وإن لم يُصَلّ أحد 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ه ، لا نعلم في هذا خلافا عند مَن يمنع الصلاة بعد العص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</w:rPr>
        <w:t>55</w:t>
      </w: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الْمُحْرِمِ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يأْكلُ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مِمّا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صاده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8"/>
          <w:sz w:val="48"/>
          <w:szCs w:val="48"/>
          <w:rtl w:val="true"/>
        </w:rPr>
        <w:t>غير الْمُحرِم</w:t>
      </w:r>
    </w:p>
    <w:p>
      <w:pPr>
        <w:pStyle w:val="Style13"/>
        <w:bidi w:val="1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ب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مُحْرِم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يأْكلُ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صيدِ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لالِ</w:t>
      </w:r>
    </w:p>
    <w:p>
      <w:pPr>
        <w:pStyle w:val="Style13"/>
        <w:bidi w:val="1"/>
        <w:ind w:left="-58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نْصَارِي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ج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ج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َرَج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ر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ح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ْتَق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ح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ح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صَرَف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ر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ر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َيْن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ِير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وْ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ُ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ش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م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ُ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مُ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قَ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ا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زَل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كَل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أْكُ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ر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حَمَل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دْرَكْ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أَلْنَا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َي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وَايَ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لْ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اوَلْ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ضُ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ك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tabs>
          <w:tab w:val="clear" w:pos="720"/>
          <w:tab w:val="left" w:pos="1762" w:leader="none"/>
        </w:tabs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tabs>
          <w:tab w:val="clear" w:pos="720"/>
          <w:tab w:val="left" w:pos="1762" w:leader="none"/>
        </w:tabs>
        <w:bidi w:val="1"/>
        <w:ind w:left="-58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Style13"/>
        <w:tabs>
          <w:tab w:val="clear" w:pos="720"/>
          <w:tab w:val="left" w:pos="1762" w:leader="none"/>
        </w:tabs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Style13"/>
        <w:bidi w:val="1"/>
        <w:ind w:left="-58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ْك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د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ِ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ج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ُمْ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ر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قْتُل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َّيْ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أَن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ُرُمٌ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الصّي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ر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ح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ص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أُحِلّ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َيْ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ح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طَعَام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تَا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لِلسَّيَّار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حُرّ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َيْ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ر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ُم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ُرُ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اتَّ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لَيْ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ُحْشَرُو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Style13"/>
        <w:bidi w:val="1"/>
        <w:ind w:left="-58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يْ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خ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ّيْ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فِير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رَ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لا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حَرَا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رِ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رِ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ّ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ْم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ْر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ج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اد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ز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غَزْوَةَ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الْحُدَيْبِي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هَلّ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بِعُمْرَةٍ</w:t>
      </w:r>
      <w:r>
        <w:rPr>
          <w:rFonts w:cs="Calibri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33CC"/>
          <w:sz w:val="32"/>
          <w:sz w:val="32"/>
          <w:szCs w:val="32"/>
          <w:rtl w:val="true"/>
        </w:rPr>
        <w:t>غَيْر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طَد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م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ش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طْعَم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ر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ي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نْبَأْت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ضِل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رِم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ْجَمْ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روايات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ُو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َ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َ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طيِي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فُوسِ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كِي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طِيب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لِّ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مِ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َا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َي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ِ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ش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ك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كِّ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رِم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ْصَ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م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شِيّ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شغ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ِ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ذِن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َبّ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ْصَرْ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ْتَفَت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ْصَر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م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َرَ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سْرَجْ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كِ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سِ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وْ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وِلُو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م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ِي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غَضِ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زَل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ت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كِب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شَدَد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مَ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قَرْ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ْمُحرِم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ِير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ِين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د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جَاح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غَ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رْ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بّ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فُوس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ْتِثا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ي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ُّه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آَمَ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َيَبْلُوَنَّك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شَيْء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صَّيْد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نَال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يْدِي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رِمَاحُ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ِيَعْلَ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لّ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خَافُ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الْغَيْب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م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عْتَدَ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َعْد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َلَ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ذَاب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أَلِيمٌ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Style13"/>
        <w:bidi w:val="1"/>
        <w:ind w:left="-58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ْفَ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ح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غَ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ث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ْ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اسْأَلْ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ن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قَرْيَة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َّت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َت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َاضِرَة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حْر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عْد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سَّبْت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إِذ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أْتِي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ِيتَانُ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سَبْتِ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شُرَّع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وَيَوْ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سْبِت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تَأْتِيهِ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ذَلِك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نَبْلُو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بِ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كَان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يَفْسُقُونَ</w:t>
      </w:r>
      <w:r>
        <w:rPr>
          <w:rFonts w:cs="Traditional Arabic"/>
          <w:b/>
          <w:bCs/>
          <w:sz w:val="32"/>
          <w:szCs w:val="32"/>
          <w:rtl w:val="true"/>
        </w:rPr>
        <w:t>) 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مَوْضِع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الصّيْ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Style13"/>
        <w:bidi w:val="1"/>
        <w:ind w:left="-58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َاح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ّ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حَ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ح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فّف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يّد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َاحِ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اوَزَ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ق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ْرَ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م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2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ْرَ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/>
      </w:pPr>
      <w:r>
        <w:rPr>
          <w:rFonts w:cs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مْ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ِع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رِم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ر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ن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ر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عْ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ثَّام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ك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ْ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رُ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ر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ْ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ْمُح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كُ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ْ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لنوو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د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د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أمْر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ْر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َل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عا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إع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فَلَحْمُ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َ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د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نَفْ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قْ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ْد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ُحْر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اعَ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َ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 ف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ُحْرِ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ذهب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دا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</w:rPr>
        <w:t>1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هَ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ر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جْمِعُ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ّ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اؤ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ْل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ُ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ُخْتَلِفُون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َادَ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ْحَل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َحِلّ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ُحْرِم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كْله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قوال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حدها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َ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حُرّ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َيْ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ر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ُم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ُرُم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ص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ْ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ثاني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دَ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ال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ْطِي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رِ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رِ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طيا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ثالث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ي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غَ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ْ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ُ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رابع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ُ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ْ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ْ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َرّ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رِمِ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َتّ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َل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 (</w:t>
      </w:r>
      <w:r>
        <w:rPr>
          <w:rFonts w:cs="DecoType Naskh Special"/>
          <w:sz w:val="32"/>
          <w:sz w:val="32"/>
          <w:szCs w:val="32"/>
          <w:rtl w:val="true"/>
        </w:rPr>
        <w:t>وَحُرِّ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عَلَيْك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صَيْد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الْبَرّ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دُم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sz w:val="32"/>
          <w:sz w:val="32"/>
          <w:szCs w:val="32"/>
          <w:rtl w:val="true"/>
        </w:rPr>
        <w:t>حُرُمًا</w:t>
      </w:r>
      <w:r>
        <w:rPr>
          <w:rFonts w:cs="Traditional Arabic"/>
          <w:b/>
          <w:bCs/>
          <w:sz w:val="32"/>
          <w:szCs w:val="32"/>
          <w:rtl w:val="true"/>
        </w:rPr>
        <w:t xml:space="preserve">) 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َيَ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ْ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يْ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ُحْرِ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ْرِ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Style13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 w:ascii="Traditional Arabic" w:hAnsi="Traditional Arabic"/>
          <w:b/>
          <w:bCs/>
          <w:color w:val="008000"/>
          <w:sz w:val="48"/>
          <w:szCs w:val="48"/>
          <w:rtl w:val="true"/>
        </w:rPr>
      </w:r>
    </w:p>
    <w:p>
      <w:pPr>
        <w:pStyle w:val="Style13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الحديث الـ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46"/>
          <w:szCs w:val="46"/>
        </w:rPr>
        <w:t>2</w:t>
      </w:r>
      <w:r>
        <w:rPr>
          <w:rFonts w:cs="Traditional Arabic" w:ascii="Traditional Arabic" w:hAnsi="Traditional Arabic"/>
          <w:b/>
          <w:bCs/>
          <w:color w:val="008000"/>
          <w:sz w:val="46"/>
          <w:szCs w:val="46"/>
        </w:rPr>
        <w:t>56</w:t>
      </w:r>
      <w:r>
        <w:rPr>
          <w:rFonts w:cs="Traditional Arabic" w:ascii="Traditional Arabic" w:hAnsi="Traditional Arabic"/>
          <w:b/>
          <w:bCs/>
          <w:color w:val="008000"/>
          <w:sz w:val="46"/>
          <w:szCs w:val="4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 xml:space="preserve"> الْمُحْرِمِ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يَمْتَنِع مِن أْكلُ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صَادَه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46"/>
          <w:sz w:val="46"/>
          <w:szCs w:val="46"/>
          <w:rtl w:val="true"/>
        </w:rPr>
        <w:t>غير الْمُحرِم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8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عْ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ثَّام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يْثِي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 الله 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هْد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ِمَا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حْشِيّ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أَبْوَا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وَدّ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رَد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أ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ْه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َرُد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ُرُ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فْظ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ِمُسْلِمٍ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ِجْ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ِمَا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فْظ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ِق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ِمَا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فْظ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جُز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ِمَا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جْه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ه ظَنّ أنه صِيد لأجله ؛ والْمَحْرِم لا يأكُل ما صِيد لأجْلِ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فيه مسائ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وَا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ُ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هَدِ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خِلا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دَقَ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ستَ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ْتَن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ب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َدِ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عُذ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عتَذ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هْد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طْييب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قَلْبِ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ما كان عليه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مِن كَرِيم خُلُق ، وعظيم سَجَايا، ومُراعاة نُفوس أصحا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ه إطلاق الكُلّ وإرادة البَعْض ، فالصّعب بن جثّامة رضي الله عنه لم يُهْدِ الحمار الوحشيّ كُلّه ل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، فق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هْد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ِمَا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حْشِيّ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ُبيِّنه ما جاء في الروايا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رِجْل ، شِقّ ، عَجُز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مْتِناع النبي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ن أكْل ما صادَه غير الْمُحرِم مِن أجْل الْمُحرِم يدلّ على أنه يَحرُم على الْمُحرِم أكْل ما صِيد لأجْلِه ، ومِن باب أوْ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َحْرُم عليه ما صادَه الْمُحرِم بِنفس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ما صَادَه الْمُحرِم بِنَفسِه لا يَخْلُو مِن حالَيْ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ما أن يَكون أمْسَكه ولا زال الصيد حَيًّ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ما أن يَكون صادَه وقَتَ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ما أمْسَكه ولا زال حَيًّا ؛ فهذا يجب عليه إطلاق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ن كان قَتَله ؛ فهذا يَحرُم أكْله ، وحُكمه حُكم الْمَيْتة ، وتَجِب فيه الفِدْيَ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قال ابن قدامة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ِلاف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حْرِي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تْ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يْ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صْطِيَاد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مُحْرِمِ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قال أيض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بَ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حْرِ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يْ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يْتَة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ْر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كْل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َمِيع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وْ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سَن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قَاسِم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سَالِمٍ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مَالِك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أَوْزَاعِيّ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شَّافِعِيِّ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سْحَاقَ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صْحَاب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رَّأْيِ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كَ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ثَّوْرِي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بُ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َوْر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أْس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أَكْل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ُنْذِ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مَنْزِل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بِيح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ارِق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ثم ذَكَر ابن قدامة اخْتِياره ، فقال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وَ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يَوَان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ُرِّ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بْح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حَق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ِل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ذَبْح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الْمَجُوسِي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بِ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ارَ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َائِ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يَوَانَا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فَارَ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يْ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َرَّ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بْح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َذَلِك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يْ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رَ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بَح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لا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 xml:space="preserve">يَحرُم صيد الْحَرَم ؛ وسَواء في ذلك حَرَم مكة أو حَرَم المدينة 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رسول الله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جَعَلَ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َمً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إِنّ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َّم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دِين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َامً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أْزِمَيْه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هْرَا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َمٌ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حْم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ِلاح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قِتَال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ُخْبَط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َجَرَة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ِلا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عَلْفٍ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دِينَتِن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عِن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دِّن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عِن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دِّن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ارِك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دِينَتِنَ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ُم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جْعَ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بَرَك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رَكَتَيْ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رَيْر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قُ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أَيْت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ِّبَاء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ْمَدِين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رْتَع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عَرْت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َتَيْ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َا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ّ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إذع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نف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ل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نْه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ْ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و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ص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َتْ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ذع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ه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َكَ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حْبِ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َبْت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د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آ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بِ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زَع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رْس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حْبِ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َا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د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بِ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ِلْمَان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لْعَ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ئِط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ع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خَاخ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نْصِ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َا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صَاح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رَدَن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يْد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دِي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حْبِي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عْ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ي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بِت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د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ْطَا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هَس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سْوَا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رْس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رَب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سُو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َّم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َتَيْ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دِينَ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tyle13"/>
        <w:bidi w:val="1"/>
        <w:ind w:left="-58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ر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ي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َتَي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حْرِي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جَ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ِيد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ِيد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مَذْهب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جُمْهو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عِل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َتْ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صي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قَتْ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الْجَرَاد 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لِك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قْتَ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جَرَا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َ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كْر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تَ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لا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يْ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َّفَق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لِك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شَّافِعِي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صْحَابُهُ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أَحْمَ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نْبَل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جُمْهُو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َّيْ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َ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َحْر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يْ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شَجَرُ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َحَشِيشُهَ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بِهَ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لِك 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شَّافِعِيّ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حْرُم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َّعَرُّض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صَيْ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رَم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شَجَر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ْمُحرَّم على الْمُحر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صَيْد البَرّ ، كما تقدّم في الحديث السابق ، ويحِلّ له صيد البح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32"/>
          <w:sz w:val="32"/>
          <w:szCs w:val="32"/>
          <w:rtl w:val="true"/>
        </w:rPr>
        <w:t>هل يَحرُم الصّيْد إذا صِيد لأجْل الْمُحْرِم ؟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ال ابن قدامة في هذا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نْه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كْل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أَ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يْد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لا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أُبِيح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لْحَلال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كْل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ِي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َ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بَاح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كْل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مُحْرِ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َر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َاهِر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دِيث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بَاحَت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قَوْل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Arial Unicode MS"/>
          <w:b/>
          <w:b/>
          <w:bCs/>
          <w:sz w:val="32"/>
          <w:sz w:val="32"/>
          <w:szCs w:val="32"/>
          <w:rtl w:val="true"/>
        </w:rPr>
        <w:t>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يْ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بَرّ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لا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صِيدُوهُ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ص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َوْ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ُثْم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فّ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َنْهُ ؛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َ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ُو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ُهْدِي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َيْ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يْد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ُحْرِمٌ ، فَقَال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َصْحَاب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ُل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َأْكُ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قَ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ّ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ِيد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جْل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لأَن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صَد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جْل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حَلّ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د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حَلال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ِنَفْس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هـ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أَبْوَاء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وَدَّا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ُما مَوْضِعَان بين مكّة والْمَد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 أن الصَّعْ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جَثَّامَة رضي الله عنه لم يَصِد الصّيد في الْحَرَم ، ولا وهو مُحرِ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FF0000"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32"/>
          <w:szCs w:val="32"/>
          <w:rtl w:val="true"/>
        </w:rPr>
        <w:t xml:space="preserve"> =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أثير ال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ة في ا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 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غير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ال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 مِن أجْل 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؛ حَرُم عليه أكْ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إن صادَه لِنفْسِه ؛ لم يَحرُم على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 أكْ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الله تعالى أ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58" w:right="0" w:hanging="0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06</w:t>
    </w:r>
    <w:r>
      <w:rPr>
        <w:rtl w:val="true"/>
        <w:sz w:val="28"/>
        <w:szCs w:val="28"/>
      </w:rPr>
      <w:fldChar w:fldCharType="end"/>
    </w:r>
  </w:p>
  <w:p>
    <w:pPr>
      <w:pStyle w:val="Footer"/>
      <w:spacing w:before="0" w:after="200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3"/>
        <w:bidi w:val="1"/>
        <w:ind w:left="-625" w:hanging="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ي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ع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Style13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/>
          <w:szCs w:val="28"/>
          <w:rtl w:val="true"/>
        </w:rPr>
        <w:t>(</w:t>
      </w:r>
      <w:r>
        <w:rPr>
          <w:rFonts w:cs="Traditional Arabic"/>
          <w:bCs/>
          <w:szCs w:val="28"/>
          <w:rtl w:val="true"/>
        </w:rPr>
        <w:t>?</w:t>
      </w:r>
      <w:r>
        <w:rPr>
          <w:rFonts w:cs="Traditional Arabic"/>
          <w:bCs/>
          <w:szCs w:val="28"/>
          <w:rtl w:val="true"/>
        </w:rPr>
        <w:t xml:space="preserve">) </w:t>
      </w:r>
      <w:r>
        <w:rPr>
          <w:rFonts w:cs="Traditional Arabic"/>
          <w:bCs/>
          <w:szCs w:val="28"/>
          <w:rtl w:val="true"/>
        </w:rPr>
        <w:t>انظر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ص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(</w:t>
      </w:r>
      <w:r>
        <w:rPr>
          <w:rFonts w:cs="Traditional Arabic"/>
          <w:bCs/>
          <w:szCs w:val="28"/>
        </w:rPr>
        <w:t>12</w:t>
      </w:r>
      <w:r>
        <w:rPr>
          <w:rFonts w:cs="Traditional Arabic"/>
          <w:bCs/>
          <w:szCs w:val="28"/>
          <w:rtl w:val="true"/>
        </w:rPr>
        <w:t>) .</w:t>
      </w:r>
    </w:p>
  </w:footnote>
  <w:footnote w:id="4">
    <w:p>
      <w:pPr>
        <w:pStyle w:val="Style13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/>
          <w:szCs w:val="28"/>
          <w:rtl w:val="true"/>
        </w:rPr>
        <w:t>(</w:t>
      </w:r>
      <w:r>
        <w:rPr>
          <w:rFonts w:cs="Traditional Arabic"/>
          <w:bCs/>
          <w:szCs w:val="28"/>
          <w:rtl w:val="true"/>
        </w:rPr>
        <w:t>?</w:t>
      </w:r>
      <w:r>
        <w:rPr>
          <w:rFonts w:cs="Traditional Arabic"/>
          <w:bCs/>
          <w:szCs w:val="28"/>
          <w:rtl w:val="true"/>
        </w:rPr>
        <w:t xml:space="preserve">) </w:t>
      </w:r>
      <w:r>
        <w:rPr>
          <w:rFonts w:cs="Traditional Arabic"/>
          <w:bCs/>
          <w:szCs w:val="28"/>
          <w:rtl w:val="true"/>
        </w:rPr>
        <w:t>في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سّنن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كبرى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لبيهقي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فأطَرتُه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نه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،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وَقَعَ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ا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واقِفِ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آخَر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.</w:t>
      </w:r>
    </w:p>
  </w:footnote>
  <w:footnote w:id="5">
    <w:p>
      <w:pPr>
        <w:pStyle w:val="Style13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/>
          <w:szCs w:val="28"/>
          <w:rtl w:val="true"/>
        </w:rPr>
        <w:t>(</w:t>
      </w:r>
      <w:r>
        <w:rPr>
          <w:rFonts w:cs="Traditional Arabic"/>
          <w:bCs/>
          <w:szCs w:val="28"/>
          <w:rtl w:val="true"/>
        </w:rPr>
        <w:t>?</w:t>
      </w:r>
      <w:r>
        <w:rPr>
          <w:rFonts w:cs="Traditional Arabic"/>
          <w:bCs/>
          <w:szCs w:val="28"/>
          <w:rtl w:val="true"/>
        </w:rPr>
        <w:t xml:space="preserve">) </w:t>
      </w:r>
      <w:r>
        <w:rPr>
          <w:rFonts w:cs="Traditional Arabic"/>
          <w:bCs/>
          <w:szCs w:val="28"/>
          <w:rtl w:val="true"/>
        </w:rPr>
        <w:t>كما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تقدَّم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ص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(</w:t>
      </w:r>
      <w:r>
        <w:rPr>
          <w:rFonts w:cs="Traditional Arabic"/>
          <w:bCs/>
          <w:szCs w:val="28"/>
        </w:rPr>
        <w:t>71</w:t>
      </w:r>
      <w:r>
        <w:rPr>
          <w:rFonts w:cs="Traditional Arabic"/>
          <w:bCs/>
          <w:szCs w:val="28"/>
          <w:rtl w:val="true"/>
        </w:rPr>
        <w:t xml:space="preserve">) </w:t>
      </w:r>
      <w:r>
        <w:rPr>
          <w:rFonts w:cs="Traditional Arabic"/>
          <w:bCs/>
          <w:szCs w:val="28"/>
          <w:rtl w:val="true"/>
        </w:rPr>
        <w:t>في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مسائل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ديث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</w:rPr>
        <w:t>229</w:t>
      </w:r>
      <w:r>
        <w:rPr>
          <w:rFonts w:cs="Traditional Arabic"/>
          <w:bCs/>
          <w:szCs w:val="28"/>
          <w:rtl w:val="true"/>
        </w:rPr>
        <w:t xml:space="preserve"> </w:t>
      </w:r>
    </w:p>
  </w:footnote>
  <w:footnote w:id="6">
    <w:p>
      <w:pPr>
        <w:pStyle w:val="Style13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7">
    <w:p>
      <w:pPr>
        <w:pStyle w:val="Style13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ه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1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Style13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Style13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0">
    <w:p>
      <w:pPr>
        <w:pStyle w:val="Style13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/>
          <w:szCs w:val="28"/>
          <w:rtl w:val="true"/>
        </w:rPr>
        <w:t>(</w:t>
      </w:r>
      <w:r>
        <w:rPr>
          <w:rFonts w:cs="Traditional Arabic"/>
          <w:bCs/>
          <w:szCs w:val="28"/>
          <w:rtl w:val="true"/>
        </w:rPr>
        <w:t>?</w:t>
      </w:r>
      <w:r>
        <w:rPr>
          <w:rFonts w:cs="Traditional Arabic"/>
          <w:bCs/>
          <w:szCs w:val="28"/>
          <w:rtl w:val="true"/>
        </w:rPr>
        <w:t xml:space="preserve">) </w:t>
      </w:r>
      <w:r>
        <w:rPr>
          <w:rFonts w:cs="Traditional Arabic"/>
          <w:bCs/>
          <w:szCs w:val="28"/>
          <w:rtl w:val="true"/>
        </w:rPr>
        <w:t>انظر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كلام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لى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هذه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مسألة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شرح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الحديث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(</w:t>
      </w:r>
      <w:r>
        <w:rPr>
          <w:rFonts w:cs="Traditional Arabic"/>
          <w:bCs/>
          <w:szCs w:val="28"/>
        </w:rPr>
        <w:t>227</w:t>
      </w:r>
      <w:r>
        <w:rPr>
          <w:rFonts w:cs="Traditional Arabic"/>
          <w:bCs/>
          <w:szCs w:val="28"/>
          <w:rtl w:val="true"/>
        </w:rPr>
        <w:t xml:space="preserve">) </w:t>
      </w:r>
      <w:r>
        <w:rPr>
          <w:rFonts w:cs="Traditional Arabic"/>
          <w:bCs/>
          <w:szCs w:val="28"/>
          <w:rtl w:val="true"/>
        </w:rPr>
        <w:t>ص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</w:rPr>
        <w:t>67</w:t>
      </w:r>
    </w:p>
  </w:footnote>
  <w:footnote w:id="11">
    <w:p>
      <w:pPr>
        <w:pStyle w:val="Style13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Cs/>
          <w:szCs w:val="28"/>
          <w:rtl w:val="true"/>
        </w:rPr>
        <w:t>(</w:t>
      </w:r>
      <w:r>
        <w:rPr>
          <w:rFonts w:cs="Traditional Arabic"/>
          <w:bCs/>
          <w:szCs w:val="28"/>
          <w:rtl w:val="true"/>
        </w:rPr>
        <w:t>?</w:t>
      </w:r>
      <w:r>
        <w:rPr>
          <w:rFonts w:cs="Traditional Arabic"/>
          <w:bCs/>
          <w:szCs w:val="28"/>
          <w:rtl w:val="true"/>
        </w:rPr>
        <w:t xml:space="preserve">) </w:t>
      </w:r>
      <w:r>
        <w:rPr>
          <w:rFonts w:cs="Traditional Arabic"/>
          <w:bCs/>
          <w:szCs w:val="28"/>
          <w:rtl w:val="true"/>
        </w:rPr>
        <w:t>أي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: </w:t>
      </w:r>
      <w:r>
        <w:rPr>
          <w:rFonts w:cs="Traditional Arabic"/>
          <w:bCs/>
          <w:szCs w:val="28"/>
          <w:rtl w:val="true"/>
        </w:rPr>
        <w:t>ظنّ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 xml:space="preserve">. </w:t>
      </w:r>
      <w:r>
        <w:rPr>
          <w:rFonts w:cs="Traditional Arabic"/>
          <w:bCs/>
          <w:szCs w:val="28"/>
          <w:rtl w:val="true"/>
        </w:rPr>
        <w:t>ولو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عُبِّر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بالظنّ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لكان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أوْلَى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في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حقّه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ascii="Arial Unicode MS" w:hAnsi="Arial Unicode MS" w:cs="Arial Unicode MS"/>
          <w:bCs/>
          <w:szCs w:val="28"/>
          <w:rtl w:val="true"/>
        </w:rPr>
        <w:t>ﷺ</w:t>
      </w:r>
      <w:r>
        <w:rPr>
          <w:rFonts w:cs="Calibri"/>
          <w:bCs/>
          <w:szCs w:val="28"/>
          <w:rtl w:val="true"/>
        </w:rPr>
        <w:t xml:space="preserve"> </w:t>
      </w:r>
      <w:r>
        <w:rPr>
          <w:rFonts w:cs="Traditional Arabic"/>
          <w:bCs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color w:val="0000FF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FF"/>
      <w:sz w:val="32"/>
      <w:szCs w:val="32"/>
      <w:u w:val="single"/>
      <w:lang w:val="en-US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har">
    <w:name w:val="رأس الصفحة Char"/>
    <w:qFormat/>
    <w:rPr>
      <w:rFonts w:cs="Times New Roman"/>
      <w:sz w:val="22"/>
      <w:szCs w:val="22"/>
      <w:lang w:val="en-US"/>
    </w:rPr>
  </w:style>
  <w:style w:type="character" w:styleId="Char1">
    <w:name w:val="تذييل الصفحة Char"/>
    <w:qFormat/>
    <w:rPr>
      <w:rFonts w:cs="Times New Roman"/>
      <w:sz w:val="22"/>
      <w:szCs w:val="22"/>
      <w:lang w:val="en-US"/>
    </w:rPr>
  </w:style>
  <w:style w:type="character" w:styleId="Char2">
    <w:name w:val="نص في بالون Char"/>
    <w:qFormat/>
    <w:rPr>
      <w:rFonts w:ascii="Tahoma" w:hAnsi="Tahoma" w:cs="Times New Roman"/>
      <w:sz w:val="16"/>
      <w:szCs w:val="16"/>
      <w:lang w:val="en-US"/>
    </w:rPr>
  </w:style>
  <w:style w:type="character" w:styleId="Char3">
    <w:name w:val="نص عادي Char"/>
    <w:qFormat/>
    <w:rPr>
      <w:rFonts w:ascii="Courier New" w:hAnsi="Courier New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نص عادي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55:00Z</dcterms:created>
  <dc:creator>AS---9-2-14</dc:creator>
  <dc:description/>
  <cp:keywords/>
  <dc:language>en-US</dc:language>
  <cp:lastModifiedBy>Light.user</cp:lastModifiedBy>
  <dcterms:modified xsi:type="dcterms:W3CDTF">2019-08-09T19:10:00Z</dcterms:modified>
  <cp:revision>992</cp:revision>
  <dc:subject/>
  <dc:title/>
</cp:coreProperties>
</file>