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>عمد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>الأحكا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>الجنائز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lang w:eastAsia="ar-SA"/>
        </w:rPr>
        <w:t>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=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جنائ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كت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شت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جنائ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lang w:eastAsia="ar-SA"/>
        </w:rPr>
        <w:t>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=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لجنائ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جَِن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صحا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" 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لنَعْش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سر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يِّ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سُمّ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ارتفا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ك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يّ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سر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ميّت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َنْعوش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حمول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َعْش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قاي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ار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دُر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جَنَزْت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شَّيء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جْنِزُ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جَنْز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ستَرتَ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م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شتق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جَنَ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ر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لجن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كس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ج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فتح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لمي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للسر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ق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لمي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الفت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للسر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الكس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ق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العك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س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" 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جَنَ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شي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جنِزُ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جَنْز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سَتَرَ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lang w:eastAsia="ar-SA"/>
        </w:rPr>
        <w:t>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=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حُ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جن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حُكم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عم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ف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معن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ك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سق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إث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جم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ل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ّ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ف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أجز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لاّ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ع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فض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تُؤخّ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جن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أ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سيأ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تفص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سأ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حاد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ب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lang w:eastAsia="ar-SA"/>
        </w:rPr>
        <w:t>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=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نبغ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حر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ي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؛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ِ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دع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لمي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الرح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لمغف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لِ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ترتّ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ظ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أج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س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حرص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تفو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جن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Style13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و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شي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طاء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ب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خِفْ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تفوت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جن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أ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ضو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تيم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َصَلّ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Style13"/>
        <w:bidi w:val="1"/>
        <w:ind w:left="0" w:right="0" w:hanging="0"/>
        <w:jc w:val="both"/>
        <w:rPr/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رو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دارقط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سن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لبيهق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عر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سن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لآث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نا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ه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ُت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جن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ضو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تيم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Style13"/>
        <w:bidi w:val="1"/>
        <w:ind w:left="0" w:right="0" w:hanging="0"/>
        <w:jc w:val="both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</w:r>
    </w:p>
    <w:p>
      <w:pPr>
        <w:pStyle w:val="Style13"/>
        <w:bidi w:val="1"/>
        <w:ind w:left="0" w:right="0" w:hanging="0"/>
        <w:jc w:val="both"/>
        <w:rPr/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كر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جأت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جن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أ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ضو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تيم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َصَلّ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و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شي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Style13"/>
        <w:bidi w:val="1"/>
        <w:ind w:left="0" w:right="0" w:hanging="0"/>
        <w:jc w:val="both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رو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آثا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س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Style13"/>
        <w:bidi w:val="1"/>
        <w:ind w:left="0" w:right="0" w:hanging="0"/>
        <w:jc w:val="both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رو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رز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َع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غ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براه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ُصلّ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جن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توضئ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جاء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جن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ضو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خ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فو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؛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تيم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صَلّ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نأخ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حج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و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سع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نص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حم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ث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شنظ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سئ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ح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ر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جن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ضو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توض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تفو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تيم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يص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هش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ون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ح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ث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ج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ق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َردّ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لس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جد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مس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وجه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يد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دّ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س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سْتَدَلّ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عض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جو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تيم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حض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خ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و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جن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ث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علم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مذه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حن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أح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و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ذ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ح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علم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ب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مَ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ع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ذَكَ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ح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لنخ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جما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خطا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صح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ر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خ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و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جن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لعي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تيم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أجزأ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lang w:eastAsia="ar-SA"/>
        </w:rPr>
        <w:t>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=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لقِّ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جم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ذك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صنِّ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ح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ب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رب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ش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حديث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جنائ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lang w:eastAsia="ar-SA"/>
        </w:rPr>
        <w:t>6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=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جن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حا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ق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يّ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جنس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قَدْ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يُحسَ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دا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الدع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لشفا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تشي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جثّ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موار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قب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==================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رح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مد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حكا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16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غائب</w:t>
      </w:r>
    </w:p>
    <w:p>
      <w:pPr>
        <w:pStyle w:val="Heading2"/>
        <w:ind w:left="0" w:right="0" w:hanging="0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ع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ب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ُرَيْرَة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ض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َع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َّبِيّ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سل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َّجَاشِي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يَوْم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ت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َرَج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ُصَلّ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صَف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كَبَّر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رْبَع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.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لنَّجاشي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لك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حبشة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سم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صحم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و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ج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ن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سع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ض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سائ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lang w:eastAsia="ar-SA"/>
        </w:rPr>
        <w:t>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=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و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لبخا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نَع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جاش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ي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خ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صلّ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َصَفّ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كبّ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رب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تكبي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و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نَع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لن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جاش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ي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خ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صلّ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كبّ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رب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تكبي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و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ِم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الم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ك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رب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تكبيرات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lang w:eastAsia="ar-SA"/>
        </w:rPr>
        <w:t>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=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ا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بو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َلَ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ع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نبو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َب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َلِ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مو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ي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ُ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حج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أ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حبش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نَعَ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لن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ي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واق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غي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س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تس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هج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lang w:eastAsia="ar-SA"/>
        </w:rPr>
        <w:t>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=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ن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لإبا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حذ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نَه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و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ح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لترم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ا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نَع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جعف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زيد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جي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خبر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عين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تذرف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و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بخا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ب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نَع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َّبِيّ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َّجَاشِي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ْيَوْم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َات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ِي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ترم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َرِ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لن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د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ُنا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ل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ات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يشهد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جناز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أ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ُعلَ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راب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إخو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رُو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براه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أ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ُعْلِ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ر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راب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نَ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جاش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با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إشع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الجن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لإع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يجت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دّ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تأوّ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ن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إع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مو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ي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لاجتم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جناز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.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رُو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ل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إبراه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ُك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نع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رَّ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َرك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دا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طو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ي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ع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لا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هـ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وو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ستحب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إع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المي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ن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جاه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ج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ع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تشيي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قض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ح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ر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إن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ر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ن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جاه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شت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ذ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فاخ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غير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هـ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وّ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بخا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ـ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ر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َنْع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ي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نفس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" 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حج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شرح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ب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منوع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إن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نُهي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جاه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صنعو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كان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ُرسل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ُعل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خ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و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ي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بو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د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لأسو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راب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ُرا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ع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مو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ريب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با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دخ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كر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لمصائ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ه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فس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صال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جَمّ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ِ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تر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عر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باد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شه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جناز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ت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م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ل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لدع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لاستغف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تنفي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صاي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تر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..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سي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أس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ؤذ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ر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دي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حمي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حج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حاص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ح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إع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ُك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إ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ز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عر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ُؤخ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جم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أحاد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ثلا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حا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ع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أه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لأصح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أه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صلا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سُ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دعو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حف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لمفاخ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تُكْرَ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إع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ن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النيا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نح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َحْرُ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هـ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أ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د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بالغ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طائ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لأمو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كث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نش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خ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ف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إسر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ن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ن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جاه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خاص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تضمّ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ذِكْ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حا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ي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دح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صحا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َر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ُؤذَ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خش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و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ح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لترم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ا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حي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عبس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حذ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ي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ِتّ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تُؤذن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خ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نَعْيً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إ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سمع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َنه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َّعْ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ترم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أوص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ق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حُضِر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أجلس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ُلقن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أسرع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حُفر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تنعو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اس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إ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خ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نَعْيً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َنْع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جاه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lang w:eastAsia="ar-SA"/>
        </w:rPr>
        <w:t>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=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حُ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غائ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ختُلِ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غائ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قو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شهر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ن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غائ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ُلّ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لث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جو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غائ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ل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ش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لثال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كا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ظ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يترجّ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الأد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صحا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حي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ُ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سا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ُن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صح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رتح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ل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َيّ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غائ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إن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ع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جاش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؛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ُس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ل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غُر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ُصلّ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كون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علم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مشروع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ي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قا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عر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الك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ح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دلّ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غائ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ن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مو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ي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سل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ل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عي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يغ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ظ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ُصل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ُ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ُصلّ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قول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خ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.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دلائ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خ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سأ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ض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َستد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غي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ُحض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و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جاش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د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صلّ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ُفع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جناز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ُش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قد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سأل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ري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ِف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ث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َدلّ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خ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َشْرك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غيره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هـ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قرط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ماؤ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ح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خ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ثلاث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حد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دُحي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جنوب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شما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أ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نع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جاش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دُحي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شما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جنوب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أ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سج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أقصى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جاش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َ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ؤم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ال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ن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ر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ال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جاش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دخ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رح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ستئل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ق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لو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ع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أ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اهتم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ح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ميت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عر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جاش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َلِ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جاش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مَ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آ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د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سُ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ي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ثَ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َعَلِ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سيدفنو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با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قرط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لت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لتأو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ح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آ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َلّ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غائ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إن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رئ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حاض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لغائ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ُ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هـ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ق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هَد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سُن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ي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غائ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خَلْ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ث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سل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غُيَّ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ُصَلّ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ص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جاش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ي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اخْتَلَ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طر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حدها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تشر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سُ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لأ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غائ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شاف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أح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ح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رواي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حن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ما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خ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غي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صحابهما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مِ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جائ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ُفِ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سري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صَلّ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َ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حاضِ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شاهَ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سا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لصحا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رو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تابع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ل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يَدُلّ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ُنْقَ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ُصَلّ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غائ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غي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تَرْك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ِعْ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سب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أ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ع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ُعا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سر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ي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سا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بعي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يُر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ُصَلّ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عُلِ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خ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.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ن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ق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تي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صو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غائ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ِبَلَد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ُصَلّ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ُلّ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غائ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جاش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كف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ُصَلّ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ُلّ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ُصَلّ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غائ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؛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ف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سَق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سل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ّ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غائ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تَرَك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فِعْلُ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تَرْكُ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سُنَّ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لأقو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ذه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حمد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أصحها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تفص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هـ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حز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غائ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مَن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ا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أب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حن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دع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صحابه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خ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لنجاشي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دعو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اذ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ره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هـ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لِ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دعو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َسند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ليس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اذ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؛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َو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ح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مر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حص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حدثه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ل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خا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جاش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ت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صل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ل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َصَفّ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سول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صَفَف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خلف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َصَلّ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نَح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جن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لا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وضو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د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صحح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ألب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لأرنؤ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ألب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غائ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ل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ُصلّ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حاض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؛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ُصلّ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طائ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سل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غائ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؛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ِ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جاش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.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م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ؤ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شروع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غائ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َمّ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خلف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راش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غير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ُصَلّ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حد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سل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غائ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ل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عل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توات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قابِ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ث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سل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ي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غائ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سي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ذِ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و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ِي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ل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اح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سياس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ُع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صلا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لإس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ل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حر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ك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صَلّ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آل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ؤل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وس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ح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حاض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ذَكر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مث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تَعْلَ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َقينً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بد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َمْتَ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الِ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ِسن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مذه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س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هـ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نظ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سُ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س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جن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غائ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lang w:eastAsia="ar-SA"/>
        </w:rPr>
        <w:t>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=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خَرَج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ِهِ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ل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ْمُصَلّ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ي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ْمُصَلّ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ا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ُعجب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ُصلّ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حد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سج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ط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ب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ذئ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أب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حن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أصح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رُو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ث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ب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ُلّ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ي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سج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لَ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ص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ل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ائش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سر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نَس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َلّ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سه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بيض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لاّ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سجد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و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ترم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شاف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ا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ُصَلّ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ي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سج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شاف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ُصلّ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ي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سج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حت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هـ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lang w:eastAsia="ar-SA"/>
        </w:rPr>
        <w:t>6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=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َصَف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ِهِ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َكَبَّر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َرْبَع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" 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خْتُلِ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تكبي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جن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خْتَلَ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س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صحا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تكب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جن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ثلا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تكبي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سب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تف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فق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فتو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الأمص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تكب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جنائ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رب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زي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آث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سن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ن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آح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ثق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سو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د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شذو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ُلتف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ي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ُعرّ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س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سأ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و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ج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ص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آف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سل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عد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قاوي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َجَ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احت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لوقو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لرج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ذكر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صحا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ان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ختلف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تكب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جنائ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سب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ثلا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ُو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عض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تس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تكبي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نع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إجم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رب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هـ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شيراز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لتكبي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أرب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ج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لدل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ات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ز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ضاؤ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وو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تكبي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أرب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ر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تص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لاّ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ه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ُج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صحا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غير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خِل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تكب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شر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خم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رب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نق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خل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أجمع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أ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آ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رب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تكبي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زي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نق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lang w:eastAsia="ar-SA"/>
        </w:rPr>
        <w:t>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=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َرْفَ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د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تكب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جن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؟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هر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َبَّ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جن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َرَفَ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د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تكب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يمن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يس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و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ترم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غر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نعرف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لاّ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وَ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خت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؛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َرَأ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صح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غير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َر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ر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د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تكب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جن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بار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لشاف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أح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إسح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ر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د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لا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ثو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أه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كو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ذُ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بار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جن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َقب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مي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شما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رَأ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قب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يمي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شما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فع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يس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َقب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حبّ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ليّ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هـ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ضعّ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استذك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رَو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بخا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جز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ي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حي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سع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نافع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خب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ّ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جن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د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رَو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ب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نا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ر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د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تكب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جن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حز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أ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َ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أي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َ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تكب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جن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لا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تكب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ع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َ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نَصّ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هـ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شوك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لحاص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ثب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تكب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َصل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لاحتجا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أفع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صحا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أقوا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ح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نبغ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ُقْتَص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ر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تكب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إحر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؛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ُشر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غير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لا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انتف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ُ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سائ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صلو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نت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جن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هـ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ثبَ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ر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د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تكب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جن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؛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فع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صحا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حُجّ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مَ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ر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د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تكب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لَ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سَلَ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لِفِعْ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ص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مَ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َ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د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تكب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لَ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سَلَ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لِفِعْ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ص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ن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ح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سُئ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ي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ر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َ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ر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أس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ركوع؛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ي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يمن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ش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سد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رج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ض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ش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lang w:eastAsia="ar-SA"/>
        </w:rPr>
        <w:t>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=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ي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َقض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ات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تكبي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جن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؟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خْتَ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فق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َفو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تكب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جنائ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ُحْرِ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دخو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نتظ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تكب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ما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؟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َرَو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شه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ا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ُكبِّ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نتظ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يُكَبِّ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تكبي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و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شاف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و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ز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لأوز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أب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وس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حن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مح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نتظ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ُكبِّ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ُكَبِّ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تكبي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ض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رو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قاس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ا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لبويط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شاف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حت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قو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لس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دركت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َصَلّ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ات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أتِمّ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رو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اقض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قول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َبَّ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خمس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َقض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لاّ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ربع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لح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رو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شه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لمز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شاف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تكب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ِمَنْزِ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إحر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نبغ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فع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ق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س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ما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؛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ات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ك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قض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لاّ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س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ما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ختلف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ُفِع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جن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؛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ا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لثو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ق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تكبي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تتابع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دع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تكب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سع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س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سي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لشع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و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براه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حم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عط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و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جري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رو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بويط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شاف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جمه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علم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العر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لحج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ض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تكب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دع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؛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تُقض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تكبي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تتابع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دع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تكب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==================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color w:val="0000FF"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>عمد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>الأحكا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>ح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lang w:eastAsia="ar-SA"/>
        </w:rPr>
        <w:t>164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>الصفوف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>الجنازة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</w:rPr>
      </w:pP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>عَنْ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>جَابِرِ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>أَنَّ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>النَّبِيَّ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>صَلَّ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>النَّجَاشِيِّ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>فَكُنْتُ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>الصَّفِّ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>الثَّانِ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>أَوْ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>الثَّالِثِ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سائ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lang w:eastAsia="ar-SA"/>
        </w:rPr>
        <w:t>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=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و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لبخا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ت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ي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ال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ْحَبَ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َهَلُمّ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صل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َصَفَفْ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َصَلّ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نح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فو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زب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جا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lang w:eastAsia="ar-SA"/>
        </w:rPr>
        <w:t>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=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وّ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بخا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فّ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َفّ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جن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خ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حج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وْرَ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جا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جاش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عتُ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َلز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و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نته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صفو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ب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سي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د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صفو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خ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لجو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أص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زائ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و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يو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زب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جا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ص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جاش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َقُمْ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َصَفّ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َفّ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" 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عُرِ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َو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شكّ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هنا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ثال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ب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تص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ترج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َ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طر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ريح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ت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إسن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زي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صَفَّ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راء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"  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هـ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بوّ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بخا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يض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صفو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جن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وْرَ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هر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نَع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صح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جاش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َصَفّ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خلف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َكَبَّ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ربع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حد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ب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ه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نبو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َصَفّ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كَبَّ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ربعا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lang w:eastAsia="ar-SA"/>
        </w:rPr>
        <w:t>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=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ضي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تكث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صفو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جن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ا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هب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سلم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َموت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ُص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ثلاثة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ُفو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سل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لا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ل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ا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[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هبيرة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]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ستقلّ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هل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جن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جَزّأ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ثلاثة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فو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لحديث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و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ح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أب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دا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لترم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ا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لروي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ُسن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جَمْ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ْمُخرِّج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و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روي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ف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تصري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سح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التحد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انتفَ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شُبه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تد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ترم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ا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هب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هك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و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سح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رو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براه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س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سح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أدخ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رث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ما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هب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ج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رو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ص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د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هـ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صفّ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جنائ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ل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فوف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فّ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ط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؛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حد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ا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هب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هـ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د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ث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ص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جرً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نفعً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لميِّ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حص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ُصَلّ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يرا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أج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ج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ل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موت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ص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فو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سل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لاّ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ذكر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ح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ُست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جع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جنائ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فو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ثن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صاعد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سْتَدَلّ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حد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ا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هب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جن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ت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جزّأ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جز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َلّ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فو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وْجَ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خَّر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ح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أب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دا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ا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لترم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هـ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حج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دل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لصفو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جن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تأثي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ل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ج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ثي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ظا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خَرَج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ان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دد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ثي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صلّ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ض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ض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َفّ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ف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حد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َفّ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َهِ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ا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هب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صحا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َصفّ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حض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جن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فو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َلّ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َثُر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هـ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أ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س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تسو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صفو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جن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؛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و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رز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جري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ل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عط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حقّ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ُسو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فوف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جنائ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ُسوو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ن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هُ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ُكبِّر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يَستغفر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لح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دل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أ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قو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تابع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ليس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حُجّ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قو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صحا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ح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قا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تي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شع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حجا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غي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قو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تابع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فر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يس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حُجّ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كي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ح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تفس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حُ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غير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خالَف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جْمَع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شي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ُرْتَ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و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حُجّ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؛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ختلف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عض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ح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َعد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هـ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lang w:eastAsia="ar-SA"/>
        </w:rPr>
        <w:t>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=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قتصر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رو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وْرَدَ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صنِّ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َلّ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جاش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كُ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َ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ُجرّ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َصْ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ع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قصود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لاّ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روا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تدلّ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ص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تكث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صفو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؛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و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لبخا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َصَفَّ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راء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ك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و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م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َقُمْ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صَفّ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فَّ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ُض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و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ه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صحا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ا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هب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تقدَّ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lang w:eastAsia="ar-SA"/>
        </w:rPr>
        <w:t>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=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ث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س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جاش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؛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ُصلّ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لّ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و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م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مر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حص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ه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خً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قوم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صل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جاش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و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زه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خا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هر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نَع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جاش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حبش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ستغفر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أخي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و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بخا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م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جاش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حبش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س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ل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َلّ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بيّ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جناز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lang w:eastAsia="ar-SA"/>
        </w:rPr>
        <w:t>6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=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تقدّ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lang w:eastAsia="ar-SA"/>
        </w:rPr>
        <w:t>16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تع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مسأ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غائ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SA"/>
        </w:rPr>
        <w:t>==================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Cs w:val="32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رح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مد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حكا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165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ب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َّفن</w:t>
      </w:r>
    </w:p>
    <w:p>
      <w:pPr>
        <w:pStyle w:val="Heading2"/>
        <w:ind w:left="0" w:right="0" w:firstLine="278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ع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بْد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ْن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بَّاس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ض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نه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َّبِي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</w:rPr>
        <w:t>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َلّ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بْر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َعْد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ُفِ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كَبَّر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ْ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رْبَع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ِ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ب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بي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اء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ت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ل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ر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ع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الد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ع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ي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ر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دؤ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ف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ت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راء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6"/>
          <w:sz w:val="36"/>
          <w:szCs w:val="36"/>
          <w:rtl w:val="true"/>
        </w:rPr>
        <w:t>ف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َرَأ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ْقُرْآَ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َاسْتَع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ِ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َّيْط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ت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ح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زا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ج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ات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ات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ات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لم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ا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ات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ب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ف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ث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اه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فت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فت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فت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م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ذ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فت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اذ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فت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ائ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ُرُودِ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حتم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أ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و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اء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يا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غ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يا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ي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سل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يا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ثل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تَمِ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تما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اء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ّ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فت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ِ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ب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ع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خذو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وّ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ه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ش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زا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ص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ا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 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يَهُو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نَّصَا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خَذ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بُو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بِيَائِهِ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َاجِ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ب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ذ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ب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وه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ب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ع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ه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ب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ب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خ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و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ث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ب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ر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ب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ب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ّ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ب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اع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ي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دلا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ب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ب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ب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ن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اط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د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ن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جب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ب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ح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ب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سو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ب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ذ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يائ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لح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و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ف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3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لوء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و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لا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3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أ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رف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ئ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قظ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ذنتمو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ئ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كِّ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و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ك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6"/>
          <w:sz w:val="36"/>
          <w:szCs w:val="36"/>
          <w:rtl w:val="true"/>
        </w:rPr>
        <w:t>وَصَ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َلَيْ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صَلات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َكَن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َهُمْ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ع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جر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ز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فا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ع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ع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ب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ص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و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==================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شرح عمدة الأحكام ح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>166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 كفن النبي صلى الله عليه وسلم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َنْ عَائِشَةَ رضي الله عنها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َنَّ رَسُولَ اللَّهِ صلى الله عليه وسلم كُفِّنَ فِي أَثْوَابٍ بِيضٍ يَمَانِيَةٍ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لَيْسَ فِيهَا قَمِيصٌ وَلا عِمَامَةٌ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الحديث مسائ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رواية للبخاري و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ِي ثَلاَثَةِ أَثْوَابٍ بِيضٍ سَحُولِيَّةٍ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رواية 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ُفِّنَ النَّبِيُّ صلى الله عليه وسلم فِي ثَلاَثَةِ أَثْوَابِ سَحُو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رواية ل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ثلاثة أثواب بيض سحولية مِن كُرسُف ليس فيها قميص ولا عمامة ، أما الْحُلّة فإنما شُبّه على الناس فيها أنها اشتريت له ليُكفّن فيها فتُركت الْحُلة وكُفِّن في ثلاثة أثواب بيض سحولية ، فأخذها عبد الله بن أبي بكر ف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أحبسنها حتى أكفِّن فيها نفسي ، ثم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و رضيها الله عز وجل لنبيه لكَفَّنه فيها ، فباعها وتصدّق بثم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صِفة كفنه صلى الله عليه وسلم ، وأن سيّد ولد آدم كُفِّن كما يُكفَّن سائر الناس ، وفي هذ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 – تواضعه عليه الصلاة والسلام ، وأنه لم يُوص بأن يُميّز بِكَفَن أو بِمكان عن النا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 – حقارة الدنيا ، حيث لم يخرج منها عليه الصلاة والسلام إلاَّ بقماش أبيض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ستحباب التكفين بالكفن الأبيض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عليه الصلاة والسل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ْبَسُوا مِنْ ثِيَابِكُمْ الْبَيَاضَ ، فَإِنَّهَا مِنْ خَيْرِ ثِيَابِكُمْ ، وَكَفِّنُوا فِيهَا مَوْتَاكُمْ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الإمام أحمد وأبو داود والترمذي ، و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َذَا حَدِيثٌ حَسَنٌ صَحِيحٌ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رواه ابن ماجه ، وصححه الألباني والشيخ شعيب الأرنؤوط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بوّب الإمام البخ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ب الثياب البِيض للكفَ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عبد ال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أما الفقهاء فأكثرهم يَستحبون في الكَفن ما في هذا الحديث ، وكلهم لا يَرون في الكفن شيئا واجبا ولا يُتعدّى ، وما ستر العورة أجزأ عندهم مِن الحي والمي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ستحباب التواضع في الكفن ، وكراهية المغالاة في الكف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ى الإمام البخاري مِن طريق هشام بن عروة عن أبيه عن عائشة ، قالت – وهي تُحدِّث عن وفاة أبي بكر رضي الله ع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نظر إلى ثوب عليه كان يُمَرّض فيه به رَدْع مِن زعفران ، ف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غسلوا ثوبي هذا وزيدوا عليه ثوبين فكفنوني فيها ، قل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ن هذا خَلِ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ن الحي أحق بالجديد مِن الميت ، إنما هو للمُهْلَ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رواه ابن سعد 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طبق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بن أبي شيبة والإمام أحم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رواه مالك عن يحيى بن سعيد بلاغ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عي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ه رَدْ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أ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هذا الثوب الذي عليه رَدْع، بفتح الراء وسكون الدال المهملة وفي آخره عين مهمل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هو اللطخ والأث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و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نما هو للمُهْلَ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بضم الميم وهو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يح والصد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رَوى عبد الرزاق من طريق صِلة بن زُفر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رسلني حذيفة بن اليمان ورجلا آخر نشتري له كفنا ، فاشتريت له حُلّة حمراء جيدة بثلاث مائة درهم ، فلما أتيناه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روني ما اشتريتم ، فأريناه ف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ُدّوها ، ولا تُغَالوا في الكفن ، اشتروا لي ثوبين أبيضين نقيين ، فإنهما لن يُتركا عليّ إلاّ قليلا حتى أُلْبس خيرا منهما ، أو شَرًّا مِنهم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أما ما رواه مسلم من حديث جابر مرفوع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ذا كَفّن أحدكم أخاه فليُحسن كَفَنه ؛ فهذا له سبب ، وهو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 النبي صلى الله عليه وسلم خطب يوما ، فَذَكَر رجلا من أصحابه قُبِض فكُفّن في كفن غير طائل ، وقُبر ليلا ، فزجر النبي صلى الله عليه وسلم أن يُقْبر الرجل بالليل حتى يُصلى عليه إلاَّ أن يُضطر إنسان إلى ذلك ، وقال النبي صلى الله عليه و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ذا كَفّن أحدكم أخاه فليُحسن كَفَ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إحسان الكَفن لا يعني المبالغة في الكفن ؛ لأنه سيُسْلَب سريعا ، كما قال أبو بكر وحذيفة رضي الله عن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أوْرَد ابن عبد البر ما جاء عن بعض الصحابة في عدم المبالغة في الكفن ، ثم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يس في هذا كله دَفع لحديث جابر عن النبي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ذا كَفّن أحدكم أخاه فليحسن كف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ولا ما يُعارضه ، لأنه يحتمل حديث جابر هذا هيئة التكفين بدليل قو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ن الله عز وجل يحب من عبده إذا عمل عملا أن يُتقنه ويُحس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لى أن مَن كفّن أخاه في ثوب نقي أبيض أو ثياب بيض ؛ فقد أحس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بالي والجديد في ذلك سو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بن حج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ُجمع بينهما بِحمل التحسين على الصفة ، وحَمْل المغالاة على الث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حرم تكفين الميت في حرير ، مع وُجود ما يُكفّن فيه مِن غير الحرير ؛ لأن الحرير حرام لبسه على الحي فكيف يُلبسه الميت 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عبد ال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د أجمع العلماء على كراهية الْخَزّ والحرير للرجال في الكَفن ، ومنهم مَن كَرهه للرجال والنساء في الكفن خاص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ُكره تكفين الميت بثوب مصبوغ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َرِه الإمام مالك أن يُكفّن رجل أو امرأة في مُعَصْفَر إلاَّ أن لا يُوجد غير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َقَله الباج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ُفِّن في ثلاثة أثوا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ُقيِّد الرواية التي أوردها المصنِّ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ُفِّن في أثواب بيض يمان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مقصود بالثو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 يُلبس ، سواء كان مُفصّلا على هيئة البدن ، أو لم يكن مُفصّلا ، وسيأتي في حديث ابن عباس رضي الله عنهما في تكفين الْمُحْرِ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كَفِّنُوهُ فِي ثَوْبَيْن ، وفي روا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كَفِّنُوهُ فِي ثَوْبَيْ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ما يلبسه الْمُحْرِم يُسمّى ثوبا ، وإن كان إزارا ورِداءً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جوز الاقتصار على ثوب أو ثوبين في الكفن ، بشرط أن تكون ساترة للعو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إمام البخ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ب الكفن في ثوب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م روى حديث ابن عباس رضي الله عنهما في تكفين الْمُحْرِ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كَفِّنُوهُ فِي ثَوْبَيْ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عبد ال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أبو حنيفة وأصحاب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دنى ما تُكفّن فيه المرأة ثلاثة أثواب ، والسنة فيها خمسة أثواب ، وأدنى ما يُكفّن فيه الرجل ثوبان ، والسنة في ثلاثة أثوا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لأوزاعي والثو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ُكفَّن الرجل في ثلاثة أثواب ، وتكفن المرأة في خمسة أثواب ، وهو آخر قول الشافعي ، وقول أحمد وإسحاق وأبي ثو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أجمعوا على انه لا يُكفن في ثوبٍ يَصِف ، والمصبوغ كله غيره أفضل م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بعد هذا فما كُفِّن فيه الميت مما يَستر عورته ويُواريه أجزأ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ذا كله في كَفَن البالغ ، وأما الطفل ، فإنه يُكفَّن في أقل من ذ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ى ابن أبي شيبة من طريق يونس عن الحسن ،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ُكفّن الفَطِيم والرَّضيع في الْخِرْقة ، فإن كان فوق ذلك كُفِّن في قميص وخرقت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روى من طريق فضيل عن إبراهيم ،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ُكفَّن السِّقْط في خرق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ِن كُرس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و القط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أما السَّحولية فهي البِيض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د ق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ن سّحول قرية باليمن تُصنع فيها ثياب القطن ، وتُنسب إلي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ه ابن عبد ال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بن الأعراب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ي بِيض نَقيّة مِن القطن خاص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سَّحل الثوب النقي مِن القط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َقَله القاضي عياض 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شارق الأنو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كون قولها رضي الله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ثلاثة أثواب يمانية بِيض سَحول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باب زيادة البيان ، أو مِن باب ذِكْر الخاص بعد العام ، فذِكر اليمن عام ، وذِكْر سَحول خاص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أنه يُمكن حَمْل البِيض على معن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َح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ويُمكن حَمْ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َح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مان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الأثير 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نها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ما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ح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ُروى بفتح السين وضَمّها، فالفتح منسوب إلى السحول ، وهو القصّار ؛ لأنه يَسحل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يَغسلها ، أو إلى سَحول وهي قرية بالي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أما الضم فهو جمع سحل، وهو الثوب الأبيض النقي ، ولا يكون إلاّ مِن قُطن  وفيه شذوذ لأنه نسب إلى الجمع ، وق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 اسم القرية بالضم أيض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كفن يُقدَّم على قضاء الدَّ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عيسى بن دين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كفن من رأس المال يجبر الغرماء والورثة على ثلاثة أثواب مِن رأس مال الميت تكون وَسط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عبد ال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ول عيسى في هذا الباب كله حسن ، وجمهور الفقهاء على أن الكفَن مِن رأس المال ، ومن قال إنه من الثلث فليس بشيء ؛ لأن مصعب بن عمير لم يترك إلاّ نَمِرة قصيرة كَفّنه فيها رسول الله صلى الله عليه وسلم ولم يلتفت إلى غريم ولا وارث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ولها رضي الله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يس فيها قميص ولا عما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مفهوم له ، فيجوز أن يُكفَّن الميت بعمامة إذا كانت تستر عورته ويُوار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ول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يس فيها قميص ولا عما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عناه لم يُكفّن في قميص ولا عمامة ، وإنما كُفِّن في ثلاثة أثواب غيرهما ، ولم يكن مع الثلاثة شيء آخر ، هكذا فسّره الشافعي وجمهور العلماء ، وهو الصواب الذي يقتضيه ظاهر الحديث قالو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يُستحب أن لا يكون في الكفن قميص ولا عما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مالك وأبو حنيف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ُستحب قميص وعمامة ، وتأوّلوا الحديث على أن معنا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يس القميص والعمامة مِن جملة الثلاثة وإنما هما زائدان عليهما ، وهذا ضعيف ، فلم يثبت أنه صلى الله عليه وسلم كُفّن في قميص وعمامة ، وهذا الحديث يتضمن أن القميص الذي غُسّل فيه النبي صلى الله عليه وسلم نُزع عنه عند تكفينه ، وهذا هو الصواب الذي لا يتجه غيره ، لأنه لو بَقي مع رطوبته لأفْسَد الأكف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له تعالى أ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==================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شرح عمدة الأحكام ح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>167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 صِفة وغسل وتكفين المرأ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َنْ أُمِّ عَطِيَّةَ الأَنْصَارِيَّةِ قَالَتْ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دَخَلَ عَلَيْنَا رَسُولُ اللَّهِ صلى الله عليه وسلم حِينَ تُوُفِّيَتْ ابْنَتُهُ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َقَالَ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غْسِلْنَهَا ثَلاثًا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َوْ خَمْسًا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َوْ أَكْثَرَ مِنْ ذَلِكَ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إنْ رَأَيْتُنَّ ذَلِكِ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ِمَاءٍ وَسِدْرٍ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َاجْعَلْنَ فِي الأَخِيرَةِ كَافُورًا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َوْ شَيْئًا مِنْ كَافُورٍ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َإِذَا فَرَغْتُنَّ فَآذِنَّنِي ، فَلَمَّا فَرَغْنَا آذَنَّاهُ ، فَأَعْطَانَا حَقْوَهُ، وَقَالَ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َشْعِرْنَهَا إيا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تَعْنِي إزَارَهُ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َفِي رِوَايَةٍ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َوْ سَبْعا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َقَالَ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بْدَأْنَ بِمَيَامِنِهَا وَمَوَاضِعِ الْوُضُوءِ مِنْهَا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َأنَّ أُمَّ عَطِيَّةَ قَالَتْ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َجَعَلْنَا رَأْسَهَا ثَلاثَةَ قُرُونٍ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الحديث مسائ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رواية للبخ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 أم عطية رضي الله عنها قال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ُوفّيت إحدى بنات النبي صلى الله عليه وسلم ، فأتانا النبي صلى الله عليه وسلم ف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غسلنها بالسدر وِتْرا ثلاثا ، أو خمسا ، أو أكثر من ذلك إن رأيتن ذلك ، واجعلن في الآخرة كافورا ، أو شيئا من كافور فإذا فرغتن فآذنني ، فلما فرغنا آذناه ، فألقى إلينا حِقوه ، فضفرنا شعرها ثلاثة قرون ، وألقيناها خلف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رواية ل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َمّا ماتت زينب بنت رسول الله صلى الله عليه وسلم قال لنا رسول الله صلى الله عليه و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غسلنها وِترا ثلاثا ، أو خمسا ، واجعلن في الخامسة كافورا ، أو شيئا من كافو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في هذه الرواية ذُكِر فيها اسم ابنته عليه الصلاة والسلام ، وأنها زين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عبد ال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انت أكبر بناته رضي اللَّه عنه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ذَكَر أنها ماتت فِي سنة ثمان مِن الهج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بن حج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أول مَن تزوّج منهنّ ، وُلِدت قيل البعثة بِمُدّ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نها عشر سن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تزوّجها ابن خالتها أبو العاص بن الربيع العبشمي ، وأمّه هالة بنت خويل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ذَكَر أسْرَ أبا العاص ومَنّ النبي صلى الله عليه وسلم عليه ، ثم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مضى إلى مكة فأدّى الحقوق لأهلها ، ورجع فأسلم في المحرم سنة سبع ، فَرَدّ عليه زينب بالنكاح الأ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غسّلت أم عطية ابْنَتَيّ النبي صلى الله عليه و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زينب ، وأم كلثو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قد رَوى ابن ماجه – بإسناد صحي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ِن حديث أم عطية ، قال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خل علينا رسول الله صلى الله عليه وسلم ، ونحن نغسل ابنته أم كلثو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غسلنها ثلاثا ، أو خمسا ، أو أكثر من ذلك ، إن رأيتن ذلك ، بماء وسدر ، واجعلن في الآخرة كافورا ، أو شيئا من كافور ، فإذا فرغتن فآذن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لما فرغنا آذناه ، فألقى إلينا حقوه ، و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شعرنها إيا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عبد ال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كل بنات رسول الله صلى الله عليه وسلم توفين في حياته إلاّ فاطمة فإنها توفيت بعده بستة أشهر ، وق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ثمانية أشه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م يشهد رسول الله صلى الله عليه وسلم جنازة ابنته رقية ؛ لأنه كان بِبَدْ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لنووي 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هذيب الأسماء واللغ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ترجمة أم عط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هي مِن فاضلات الصحابيات والغازيات منهن مع رسول الله صلى الله عليه وسلم ، وكانت تغسل الميتات ، وهي التي غسلت بنت رسول الله صلى الله عليه وسلم ، واسمها نسيب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جمو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انت تغزو مع رسول الله صلى الله عليه وسلم ، وكانت غاسلة للميت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ديث أم عطية أصل في غسل الميت عند العلماء ، وكان التابعون يأخذون غسل الميت عن أم عطية رضي الله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َوى أبو داود مِن طريق قتادة عن محمد بن سيرين أنه كان يأخذ الغسل عن أم عطية يغسل بالسدر مرتين والثالثة بالماء والكافو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عبد ال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ست أعلم في غسل الميت حديثا جعله العلماء أصلا في ذلك إلاَّ حديث أم عطية الأنصارية هذا ؛ فعليه عَدَلوا في غسل الموت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د رَوى قتادة عن أنس أنه كان يأخذ غَسل الميت عن أم عط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م نَقَل ابن عبد البر عن الإمام أحمد قو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يس في حديث غسل الميت أرفع مِن حديث أم عطية ولا أحسن منه ؛ فيه ثلاثا أو خمسا أو سبعا ، وابدأن بميامنها ومواضع الوضوء منها ، ثم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 أحس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عبد ال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ُقال إن أعلم التابعين بغسل الميت ابن سيرين ثم أيوب بعده ، وكلاهما كان غاسلا للموتى يتولّى ذلك بنفس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بن حجر عن أم عط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زم ابن عبد البر رحمه الله في ترجمتها بأنها كانت غاسلة الميت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خْتُلِف في وضع السِّدر والكافور ، في أي غَسْلَة ؟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أبو بكر الأثر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لت لأحمد بن حنب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تذهب إلى السدر في الغسلات كلها ؟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عم السدر فيها كلها على حديث أم عطية ، اغسلنها ثلاثا أو خمسا أو أكثر مِن ذلك إن رأيتن ذلك بماء وسد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حديث ابن عبا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ماء وسد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عبد ال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كثر العلماء أن يُغسّل الميت الغَسْلة الأولى بالماء القراح ، والثانية بالماء والسدر ، والثالثة بماء فيه كافو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سُّـنّة أن يُكفَّن الميت في ثلاثة أثواب ، والمرأة في خمس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ئل جابر بن زيد عن المي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م يكفيه مِن الكَفن ؟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ان ابن عباس يق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وب ، أو ثلاثة أثواب ، أو خمسة أثوا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ابن أبي شيب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لإمام ما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يس في كفن الميت حدّ ، ويُستحب الوت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رواية أخرى ع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حب إلي أن يُكفّن الرجل في ثلاثة أثواب ويُعمم ، ولا أحب أن يُكفن في أقل مِن ثلاثة أثوا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قله ابن عبد ال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سنة أن يُغسل الميت وتر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في روا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غسلنها بالسدر وِتْرا ثلاثا ، أو خمسا ، أو أكثر من ذلك إن رأيتن ذ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رَوى عبد الرزاق عن معمر عن أيوب عن ابن سيرين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ُغسل الميت وتر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إبراهيم النخع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غسل الميت وِتر ، وكفَنه وِتر ، وتجميره وِت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قدا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َعَل جميع ما أمَرَ به وتر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أيض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غسلنها وتر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ا يُقطع إلاّ على وتر؛ لقوله عليه الصلاة والسل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غسلنها ثلاثا أو خمسا أو سبعا، أو أكثر من ذلك إن رأيتن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ل يُزاد على سبع غسلات ؟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قدا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أحم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ا يُزاد على سب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أصل في هذا قول النبي صلى الله عليه و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غسلنها ثلاثا، أو خمسا، أو سبع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م يَزِد على ذ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أن الزيادة على الثلاث إنما كانت للإنقاء ، وللحاجة إليها ، فكذلك فيما بعد السب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م يذكر أصحابنا أنه يزيد على سَبْ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=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أَعْطَانَا حَقْوَه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قاضي عياض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أعطانا حَقوه بالفتح ، أ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زاره ، وأصل الحقو معقد الإزار مِن الإنسان ، فَسُمّي به الإزار ، ويَدلّ عليه قوله في الرواية الأخر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نَزَع مِن حقوه إزار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و بِكسر الحاء وفتحها لغتان ، يع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زار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أصل الحقو مَعْقد الإزار ، وجَمْعه، أحْق وَحِقِيّ ، وسُمِّي به الإزار مجازا ؛ لأنه يُشدّ ف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شْعِرْنَهَا إيا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أ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جعلنها شِعارا لها ، وهو ما يَلِي الجسد ، ومنه حديث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نصار شعاري ، والناس دث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الإمام أحمد والنسائي 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قاضي عياض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شعرنها إيا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جْعَلنه مما يلي جسدها ، والشِّعار مِن الثياب ما يَلِي الجسد ، لأنه يَلِي شَعْرَه ، والدثار ما على الشِّع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معن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شعرنها إيا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جعلنه شعارًا لها ، وهو الثوب الذي يَلِي الجسد ، سُمّي شعارا ؛ لأنه يَلي شَعْر الجس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مهل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إنما أعطاها إزاره تَبرّكا بالنبي صلى الله عليه و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في هذا الحديث سَمَّى الإزار حقو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َكَره ابن بطّ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حكمة في إشعارها به تبريكها ب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واز تكفين المرأة في ثوب الرج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أما القول بأ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ه التبرك بآثار الصالحين ولباس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؛ فغير صحيح ؛ لأن آثار النبي صلى الله عليه وسلم ليست كآثار غيره ، ولا يجوز التبرّك بآثار الصالحين ؛ لِعدم ورُود ذلك عن الصحاب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كرام ، فلم يكونوا يتبرّكون بآثار الصالحين ، ولكون التبرّك بآثار الصالحين يُفضي إلى الغلوّ والشر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ذا نَهَى الصحابة عن ذلك ، قال عمر رضي الله ع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نما هلك مَن كان قبلكم أنهم اتخذوا آثار أنبيائهم بِيَع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عبد الرزاق وابن أبي شيب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له تعالى أ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==================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رح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مد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حكا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168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غَسْ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كفي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ْمُحْرِم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Heading2"/>
        <w:ind w:left="0" w:right="0" w:firstLine="278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ح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</w:rPr>
        <w:t>166</w:t>
      </w:r>
      <w:r>
        <w:rPr>
          <w:rFonts w:cs="Traditional Arabic"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بْد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ْن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بَّاس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ض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نه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َيْنَ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جُل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قِف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عَرَفَة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ذ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قَع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احِلَتِ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وَقَصَتْ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و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أَوْقَصَتْ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قَا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سُول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سل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غْسِلُو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مَاء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سِدْر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كَفِّنُو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ثَوْبَيْ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ُحَنِّطُو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ُخَمِّر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أْس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إِن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بْعَث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وْم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قِيَامَة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ُلَبِّي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FF"/>
          <w:sz w:val="32"/>
          <w:szCs w:val="32"/>
          <w:rtl w:val="true"/>
        </w:rPr>
        <w:t xml:space="preserve">. </w:t>
      </w:r>
    </w:p>
    <w:p>
      <w:pPr>
        <w:pStyle w:val="Heading2"/>
        <w:ind w:left="0" w:right="0" w:firstLine="278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وَف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ِوَايَة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ُخَمِّر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جْه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أْس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.</w:t>
      </w:r>
    </w:p>
    <w:p>
      <w:pPr>
        <w:pStyle w:val="Heading2"/>
        <w:ind w:left="0" w:right="0" w:firstLine="278"/>
        <w:jc w:val="both"/>
        <w:rPr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لوَقْص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سْر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ُنُق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فِّن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وْبَي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فِّن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وْبَي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ْ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َيْ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فّ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حْر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ر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فّ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َيْ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حْر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ر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وبَ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ّ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ّ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كف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حْر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جُ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يِّ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قّ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َف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يِّ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ْمَ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سْ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َفْ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َسْ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ه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هِ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عْرَ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راجِ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سّ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د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يا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ئ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ح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نؤ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ث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أ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و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وَقْ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ْ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نُ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صَنِّ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خ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ف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ُل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ضُر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عْنِ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دِيث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لِي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حْرِ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بْق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كْ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حْرَ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خو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َنِّطُ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مَسّ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طِيبٍ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ُبِطَت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مَسُّ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bookmarkStart w:id="0" w:name="top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bookmarkEnd w:id="0"/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ن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ْعَث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لَبِّ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ِ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عِ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ُج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يْ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دا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يَخْرُج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بَيْ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ُهَاجِ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رَسُو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يُدْرِك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ْمَو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ف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ق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جْر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غَفُو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رَحِيمًا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ِدْ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ِنْ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ِ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جِدَت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ئ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َدَل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ك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ْرَ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ِنْ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ِ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ص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طَيُّ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ح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َطِّ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حْر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بَ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خِي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ْر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كَ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ح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ْتُلِ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ُكْ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جُ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عَيْنِ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ْرِ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كَ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ذك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َ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ِ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ئ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عامَ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حْر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عامَ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قْتَض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ي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ْقِطَا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بَاد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زَو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حَ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كْلِي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يَ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ب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افِع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دِيث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قَدَّ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ي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ْتُلِ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بُ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فْظ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خَمِّ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ْه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خَمِّ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سَ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تَّفَ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خَمِّ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ْه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ذ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ه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ر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ر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و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ط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ْه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ِ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َنَبَن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ط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حْر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ْه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ر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و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و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َ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ذ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ذ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ْ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لَ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ِل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لَ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ذكار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حْر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َاي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هِ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سّ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ْتَرِكَ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كْفِ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ِّيَ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ت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ُل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ْ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حْر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ْ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جُ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قِف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عَرَف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احِل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ب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ط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ئ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ح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ه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ه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ح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نؤ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==================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رح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مد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حكا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</w:rPr>
        <w:t>169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تِّباع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ساء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جنائز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Heading2"/>
        <w:ind w:left="0" w:right="0" w:firstLine="278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ع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ُمّ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طِيَّة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َنْصَارِيَّة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ض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نه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َت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ُهِي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تِّبَاع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جَنَائِز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عْزَ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ْ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78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ه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ِرْ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كْ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دِ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رْفُ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مِ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ف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ث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اه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وف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both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ـهْ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ِسَ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ِبَ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ئ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هْـي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ْزَ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ه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ِبَ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نائ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ف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ه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ِب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ئ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ز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دّ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ا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ه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اه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ه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ه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ز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َكِّ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نْ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َّ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نْهِيَّ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كَأَنّ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ت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رِ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ِتِّبَ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نَائِ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رِ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رْطُبِ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اهِ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يَ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طِيّ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هْ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هْ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ْزِ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مْهُ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لْ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لِ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وَ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دِين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دُل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وَ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ِبْ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ب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رِ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َمّ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ْ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ْر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ْ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طَ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رَيْر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ِنَاز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َأ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مَ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ِمْرَأ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صَا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عْ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مَ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دِ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خْرَج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ِبْ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جَه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نَّسَائ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وَجْ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رِ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خْ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َمّ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ْ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ْر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ْ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طَ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لَم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ْ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زْرَ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رَيْر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ِجَ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ِقَ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ه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ِبَ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نائ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ا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ئ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مهور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ظا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يز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ه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دَوَّن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ْ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اسِ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لِك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سِّ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ِس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ُرُوج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نَائِز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اض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مْهُ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ُلَمَ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نْعِه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ِتِّبَاع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جَاز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لَمَ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دِين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جَاز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لِ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رِه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شَّاب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ئ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ّ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ّ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بالغ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ض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لغ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و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س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ه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عه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ل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0" w:right="0" w:firstLine="278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لّ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240" w:before="0" w:after="0"/>
        <w:ind w:left="0" w:right="0" w:firstLine="278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ب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ِب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ئ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0" w:right="0" w:firstLine="278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و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ت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س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ج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زو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جو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ع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عي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اط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ح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ئ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سن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ّ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هاد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both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ِكْم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قِلّ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بْرِهن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ْك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بْ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ب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َ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منَ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ِيار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ُبُ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خَشْي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زَ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َّوْ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منَ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ِب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ِمَعْ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ِّبَ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ّ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0" w:right="0" w:firstLine="27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ذ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آ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ِلّ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ْقُ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ُبُ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ذكِّ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خِر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مِ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جا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ه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َمّ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ستغ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د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تأخ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حق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both"/>
        <w:rPr>
          <w:rFonts w:cs="Traditional Arabic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7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ُخْتُلِف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يَارَ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سَ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َقَابِ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ثَ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وَ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78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حْرِ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َّان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ْرَ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رِ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صُو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م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حْد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وَايَ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ُجّ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دِ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طِيّ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تَّفَ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هِي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ِتِّبَ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نَائِ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ْز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ُل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هْ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كَرَاه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تَّحْرِي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ثَّالِ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بَ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كْرُ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وَاي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ُخْ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م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حْتُج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وُجُوه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7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ْل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حِيح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دِ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رَيْد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هَيْتُ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ِيَار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بُ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زُورُو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ض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رَيْر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ُو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بُ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ذَكِّ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وْ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ِطَ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نَاو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ِسَ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عُمُوم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كَ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رت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َبْ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لِ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ِيَارَت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تَذْكِ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ِر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ْتَرِ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جَ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نِّسَ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ّ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َّ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نْ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ْتَفَ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ِلّ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َّسَخُّ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ْتَفَ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ه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ِبَ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ئ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ْنَ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ع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ِبَ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ئ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نَعْ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ئ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ئ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مّ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ْ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َلَت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ذ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==================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رح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مد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حكا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</w:rPr>
        <w:t>170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سراع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جنازة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Heading2"/>
        <w:ind w:left="0" w:right="0" w:firstLine="278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ع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ب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ُرَيْرَة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ض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َّبِيّ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سل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سْرِع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الْجِنَازَة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إِنَّه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ك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َالِحَة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خَيْر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ُقَدِّمُونَه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َيْ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إ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ك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ِو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ذَلِ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شَرّ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ضَعُون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ِقَابِ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ث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سَارَ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ِ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نَاز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ْمُبَادَ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فْ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يِّ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ِحْبَ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ْرَ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مْ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يِ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هيز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َفْ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ه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نَ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َحر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َرَّرَت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ثَّـ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سْل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رْم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سْل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حُرْمَ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ًّـ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ُل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ث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فْ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يِّ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ع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ن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بُطل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ه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يِّ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ر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ه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يِّ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ْتَ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ؤ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بر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ر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سن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ن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ر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ُـنَّـ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ِ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نَاز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ْ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ضُ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ضُ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ُـنَّـ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جِ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نَ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صْنَ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جَن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ُـنَّـ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ه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يِّ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هيز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تَظَ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لَ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َدُل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د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و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ر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ذنتمو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خ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ا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بادَر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ه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يِّ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فَن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ْبِ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ْقَاء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أمُر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خِّ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ئ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ْهَ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َّل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ارع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ه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ف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جْ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ْرِج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َيّ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قْصُ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إسْرَ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ْرَ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مَ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مْ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ئ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ر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ن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ق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ء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لح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إِسْرَا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حْمُو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ْتِحْب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مْهُو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ُلَم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لَ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خَلَ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ْ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دَام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غْن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ِلا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ئِم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ِحْبَا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د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ْرَ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ْش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قُ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ضَرُّ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مِ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خ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ك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ْحَابُ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ح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سْرَا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تَوَسِّط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ْش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يِّ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أْخِ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غَيُّ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ْفِجَا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ْتِفَاخ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ش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ِي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سْرَا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==================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رح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مد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حكا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</w:rPr>
        <w:t>17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قوف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ناز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رأ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Heading2"/>
        <w:ind w:left="0" w:right="0" w:firstLine="278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ع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َمُرَة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ْن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ُنْدُب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ض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َلَّيْ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رَاء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َّبِيّ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</w:rPr>
        <w:t>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مْرَأَة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تَت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ِفَاسِه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قَام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سطِهَا</w:t>
      </w:r>
      <w:r>
        <w:rPr>
          <w:rFonts w:cs="Traditional Arabic"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فاسِ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ْ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ؤثِّ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ُ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َصْ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ثِّ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ُكْ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ثِّ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صْفَ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ْ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ؤثِّ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ُكْ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و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فاس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ْ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ؤثِّ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ُكْ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وَصْ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دِيث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وْن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تَت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فَاس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صْف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عْتَبَ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اتِّفَا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كَاي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قِع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صْ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وْن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ْرَأ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َ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عْتَبَ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ُقَه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ْغ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َ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ط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نَاز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ن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طْلَق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ْتَبَر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َ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ْ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جُ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جِيز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رْأ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َرَّ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جُ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جُ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َ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صلا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جي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حَّحَ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رُ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دِ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َ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ْ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َ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جِيزتِ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ط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ك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رِّ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ِلْ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ِ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ْ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جّ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فْرِ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ي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ل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ن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ف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ط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ه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جُل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ن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يز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ي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ن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ك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َ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جُ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يَ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قابِ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َ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سْتُرَ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َدُل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عْ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ْدِ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ْ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ِلْ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ّ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فْ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صْ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ُف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ْتَ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مْ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ْ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بق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نَّقْ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ِّفَ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صْ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ُفَ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ُ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لَقّ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ْر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َّفْرِ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ُل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ْطِ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الِ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ْ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ي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َامَ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شرو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تِ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ُكْ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هِ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ُكْ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ق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و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و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ُدُ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ْتَفَ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لّ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م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خَّ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تِ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صلّ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عامَ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هِ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ِر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عا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س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َّكْفِ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طلِ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د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مُ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جمْ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نُف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ُهَد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ع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ق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هد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ِر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ت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ل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ط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ُبِطَت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سُكُ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ِ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َتْح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بط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بط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ك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ِ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ْمِي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عْ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لّ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اس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ِ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تْ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تعيّ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ب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ن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صف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ش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ـدَعَـت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رائ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ط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ـحَـنَـتْـ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ـرَحَـت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م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كَ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ت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غْسلين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ِيٌّ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دْخِل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وُفِّيَت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ءَت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ئَش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دْخُلُ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َت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مَاءُ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دْخُل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شَكَت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كْرٍ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َتْ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ثْعَمِي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ُ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يْ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َت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ثْ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وْدَج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رُوسِ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كْرٍ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َقَ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ابِ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مَاءُ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َعْ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زْوَاج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ْخُلْ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نْ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عَلْ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ثْ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وْدَج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رُوسِ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َتْ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َرَتْن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ْخُ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ٌ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رَيْت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نَعْتُ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يَّةٌ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مَرَتْن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ْن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كْرٌ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صْنَع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َرَتْك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ْصَرَفَ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غَسَّل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يّ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سْم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ط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ش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ع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أن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َكَ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سل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رْأ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ِرَت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ْتَمِ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ا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جَاف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ضَائ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مِرَت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غَطّ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ْس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ْب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ا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ائِض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خِم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وْ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َا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جَانِ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د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أْمُور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ِه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رْ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سَتْ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م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جُ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شَ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==================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راء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ِشرح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مد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حكا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17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راء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ِمَّ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ُظهِ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زع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صيبة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Heading2"/>
        <w:ind w:left="0" w:right="0" w:firstLine="278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ع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ب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ُوس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بْد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ْن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يْس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ض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سُو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سل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َرِيء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صَّالِقَة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ْحَالِقَة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شَّاقَّة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.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</w:p>
    <w:p>
      <w:pPr>
        <w:pStyle w:val="Heading2"/>
        <w:ind w:left="0" w:right="0" w:firstLine="278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صنف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صالق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ع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وته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صيب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ق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ذَك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ر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ء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حِ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صِي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ُل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ظ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َنْ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َبائ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ف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ي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سِ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كُ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ْقَ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فو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ْل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َجْ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ْلَ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طَّرِ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ِلْ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ق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رَاه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وِي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ادِيث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وَعِي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فْي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حْم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ْ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نْبَ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مَاع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ِير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ُلَم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ي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َّرَ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صَنِّ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خُو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ْ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ِدّ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فْ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ْمُر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فْ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صِي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َخُّط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َزَع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َّلْ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ْ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الِق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لِ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عْ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صِيب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صّ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ر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لْ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عِ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ْظ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صِي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كِّ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َنْ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تَ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ْع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ْتَعظ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اقَّـ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ُق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ي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ط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ُدُ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َق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ُي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َع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دَعْ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شْتَرَ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ْهَ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زَ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ـتَّتسَخُّ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َق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ْتِرا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ْدَ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ض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ض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خِ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ُخْ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لْحَ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ْهَ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زَ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َّسَخُّ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ُكْ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ُ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لَّتِ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جُو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َدَ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ّ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ُز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ض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ر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صي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ب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ض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مئ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صي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ي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ي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خُّ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وا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لَطْ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نَاف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ر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ْحُز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حَرّ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لَطْ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َق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َتْ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ر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فِعْ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ْرّ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ث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َّصَبُّ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صِيب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بْ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دْم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ُو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ّف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صْبِ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بْ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رَ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لْ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ائ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زِ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ز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ا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ض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تص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ذِّ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دَمْ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حُزْ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َلْ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حكّ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ّ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ذِّ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ا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كّ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َملِ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ّ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رْ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د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َق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ِي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ِيَا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َلْ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ع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زِّ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َخُّط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َزَع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َ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َ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أ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ُسْل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كِّ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يِّ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ذَّ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بُ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ِ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ا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لي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ا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ْكَ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ر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َّ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َذَّ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بَعْ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كَ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ْلِ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نَّتِ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قَ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(</w:t>
      </w:r>
      <w:r>
        <w:rPr>
          <w:rFonts w:cs="DecoType Naskh Special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نْفُسَ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أَهْلِي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نَارً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َ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ُ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اع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َسؤ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عِيَّتِ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نَّتِ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ت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ئش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َزِ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ازِر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ِزْ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ُخْرَى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قَولِ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وَإ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َدْ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ُثْقَلَةٌ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نُوب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DecoType Naskh Special"/>
          <w:sz w:val="32"/>
          <w:sz w:val="32"/>
          <w:szCs w:val="32"/>
          <w:rtl w:val="true"/>
        </w:rPr>
        <w:t>إِ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ِمْلِ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ُحْمَل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ْ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شَيْءٌ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َخَّ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بُكَ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وْ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ْت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ُلْ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ّ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فْ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مِ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ّ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َتْ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ت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ئش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دَلَّت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َذِ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خْصِي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ذِ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يِّ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بُكَ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ْكَافِ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==================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رح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مد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حكا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17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حذي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ناء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ج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ب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ِ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صاوير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Heading2"/>
        <w:ind w:left="0" w:right="0" w:firstLine="278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ع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ائِشَة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ض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نه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م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شْتَك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َّبِيّ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</w:rPr>
        <w:t>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ذَكَر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َعْض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ِسَائِ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نِيسَة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أَيْنَه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أَرْض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حَبَشَة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قَال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ه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رِيَة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كَانَت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ُمّ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َلَمَة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أُمّ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َبِيبَة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تَت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رْض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حَبَشَة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ذَكَرَت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ُسْنِه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تَصَاوِير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ه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رَفَع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أْس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ُولَئِ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ذ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ت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رَّجُل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صَّالِح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َنَوْ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بْرِ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سْجِد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ثُم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َوَّر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ِلْ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صُّور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ُولَئِ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ِرَار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خَلْق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ِنْد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خ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ْتَك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رَ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وضِّح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دِ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دِ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مْ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ئ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صي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َجَّ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ِلْ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ْ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سَ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كْ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تعلِّ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عْتِقَ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ْسَ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ْسَ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عَلَّ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حك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َّ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قائ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ؤ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جمه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وا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وا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تح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=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ك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سَائ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: 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خ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ي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ك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ئ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ي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و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ي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خ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ي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مستم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ذك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هاجِ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ُو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هاجِ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ُو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جَرَت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ش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زوج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ث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ب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ب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َد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صّ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ش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ِ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ح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ز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ك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ث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ّج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لَ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ش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زوج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كِّ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ج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ُ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َهِّي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زع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ؤ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اف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زوَّ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ه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غرهن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ـن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ي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َنِيس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نائس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ْ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مَاثِ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ُوَ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َلّ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َيْع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ع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مَاثِ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خف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تشدي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س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دِ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سْ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نِّـيّ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وِّ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َعَم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وَّ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ِ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ُوَ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وَّرُو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تَذَكَّ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لِحِ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َقْتَد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ذ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طُ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ئ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ته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جتهاد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ب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ر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سو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ف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بدو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ك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ائ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ذ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يائ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لح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ْتِب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ِّرْ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ين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ّ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ِرْ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او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اث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و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ِل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ع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غ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خ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ظَاهَرَت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لائِ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رِيع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نْ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صْوِ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صُّوَ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ْعَ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اي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ُعْ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حْمُو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رَاه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شْدِي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َم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قُرْ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هْ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عِبَاد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وْث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َمَا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يْث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ْتَش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سْ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مَهَّدَت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َاعِد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َاو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عْن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َاو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شْدِي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ْن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اطِ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طْع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َ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حَادِيث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خْبَا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ِ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عَذ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صَوِّر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َّ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َا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ي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ْت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َذ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لّ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خَالِف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ائِ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رِّ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شَبِّه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خَلْ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َذ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لّ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مّ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ْتَقِلّ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نَاسِب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خُص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مَا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مَا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يْ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تَصَرَّ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ُصُوص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تَظَاهِ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تَضَافِ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عْنً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َالِيّ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ْكِ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رَا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ْتِض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فْظ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عْلِي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شَبّ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خَلْ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ج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اس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ض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هم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اس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سا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م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يشت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نع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Cs/>
          <w:sz w:val="32"/>
          <w:sz w:val="32"/>
          <w:szCs w:val="32"/>
          <w:rtl w:val="true"/>
        </w:rPr>
        <w:t>د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ن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صنع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صاوي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Cs/>
          <w:sz w:val="32"/>
          <w:sz w:val="32"/>
          <w:szCs w:val="32"/>
          <w:rtl w:val="true"/>
        </w:rPr>
        <w:t>ب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اس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دثك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rFonts w:cs="Traditional Arabic"/>
          <w:bCs/>
          <w:sz w:val="32"/>
          <w:sz w:val="32"/>
          <w:szCs w:val="32"/>
          <w:rtl w:val="true"/>
        </w:rPr>
        <w:t>َّ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Cs/>
          <w:sz w:val="32"/>
          <w:sz w:val="32"/>
          <w:szCs w:val="32"/>
          <w:rtl w:val="true"/>
        </w:rPr>
        <w:t>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Cs/>
          <w:sz w:val="32"/>
          <w:sz w:val="32"/>
          <w:szCs w:val="32"/>
          <w:rtl w:val="true"/>
        </w:rPr>
        <w:t>ُ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Cs/>
          <w:sz w:val="32"/>
          <w:sz w:val="32"/>
          <w:szCs w:val="32"/>
          <w:rtl w:val="true"/>
        </w:rPr>
        <w:t>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Cs/>
          <w:sz w:val="32"/>
          <w:sz w:val="32"/>
          <w:szCs w:val="32"/>
          <w:rtl w:val="true"/>
        </w:rPr>
        <w:t>ْ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Cs/>
          <w:sz w:val="32"/>
          <w:sz w:val="32"/>
          <w:szCs w:val="32"/>
          <w:rtl w:val="true"/>
        </w:rPr>
        <w:t>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ور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ت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Cs/>
          <w:sz w:val="32"/>
          <w:sz w:val="32"/>
          <w:szCs w:val="32"/>
          <w:rtl w:val="true"/>
        </w:rPr>
        <w:t>َ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Cs/>
          <w:sz w:val="32"/>
          <w:sz w:val="32"/>
          <w:szCs w:val="32"/>
          <w:rtl w:val="true"/>
        </w:rPr>
        <w:t>يه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</w:t>
      </w:r>
      <w:r>
        <w:rPr>
          <w:rFonts w:cs="Traditional Arabic"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Cs/>
          <w:sz w:val="32"/>
          <w:sz w:val="32"/>
          <w:szCs w:val="32"/>
          <w:rtl w:val="true"/>
        </w:rPr>
        <w:t>وح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يس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افخ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د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Cs/>
          <w:sz w:val="32"/>
          <w:sz w:val="32"/>
          <w:szCs w:val="32"/>
          <w:rtl w:val="true"/>
        </w:rPr>
        <w:t>َـ</w:t>
      </w:r>
      <w:r>
        <w:rPr>
          <w:rFonts w:cs="Traditional Arabic"/>
          <w:bCs/>
          <w:sz w:val="32"/>
          <w:sz w:val="32"/>
          <w:szCs w:val="32"/>
          <w:rtl w:val="true"/>
        </w:rPr>
        <w:t>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ج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Cs/>
          <w:sz w:val="32"/>
          <w:sz w:val="32"/>
          <w:szCs w:val="32"/>
          <w:rtl w:val="true"/>
        </w:rPr>
        <w:t>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ديد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ص</w:t>
      </w:r>
      <w:r>
        <w:rPr>
          <w:rFonts w:cs="Traditional Arabic"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Cs/>
          <w:sz w:val="32"/>
          <w:sz w:val="32"/>
          <w:szCs w:val="32"/>
          <w:rtl w:val="true"/>
        </w:rPr>
        <w:t>فر</w:t>
      </w:r>
      <w:r>
        <w:rPr>
          <w:rFonts w:cs="Traditional Arabic"/>
          <w:bCs/>
          <w:sz w:val="32"/>
          <w:sz w:val="32"/>
          <w:szCs w:val="32"/>
          <w:rtl w:val="true"/>
        </w:rPr>
        <w:t>ّ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Cs/>
          <w:sz w:val="32"/>
          <w:sz w:val="32"/>
          <w:szCs w:val="32"/>
          <w:rtl w:val="true"/>
        </w:rPr>
        <w:t>ه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وي</w:t>
      </w:r>
      <w:r>
        <w:rPr>
          <w:rFonts w:cs="Traditional Arabic"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Cs/>
          <w:sz w:val="32"/>
          <w:sz w:val="32"/>
          <w:szCs w:val="32"/>
          <w:rtl w:val="true"/>
        </w:rPr>
        <w:t>ك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Cs/>
          <w:sz w:val="32"/>
          <w:sz w:val="32"/>
          <w:szCs w:val="32"/>
          <w:rtl w:val="true"/>
        </w:rPr>
        <w:t>َ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rFonts w:cs="Traditional Arabic"/>
          <w:bCs/>
          <w:sz w:val="32"/>
          <w:sz w:val="32"/>
          <w:szCs w:val="32"/>
          <w:rtl w:val="true"/>
        </w:rPr>
        <w:t>َّ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Cs/>
          <w:sz w:val="32"/>
          <w:sz w:val="32"/>
          <w:szCs w:val="32"/>
          <w:rtl w:val="true"/>
        </w:rPr>
        <w:t>صنع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عليك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ذ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</w:t>
      </w:r>
      <w:r>
        <w:rPr>
          <w:rFonts w:cs="Traditional Arabic"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Cs/>
          <w:sz w:val="32"/>
          <w:sz w:val="32"/>
          <w:szCs w:val="32"/>
          <w:rtl w:val="true"/>
        </w:rPr>
        <w:t>ج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ء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وح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روا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خار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سل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ئ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تَوَعّ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ن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ْتَه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صَنع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ل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ضَاه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خَلْ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در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ِحَ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حَرَ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كْ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ي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صَوَّ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عَلّق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و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لبوس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د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مْتَهَ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َ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َخَ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س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ه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حَر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ِل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ِل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ه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ِ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ِ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م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صُور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ِ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حُ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صَوَّ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مته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لْ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مْتَهَ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تض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ظ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ِعْ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ْظ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عو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ظَمِ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فَ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لْ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كْ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سا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ب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خل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ت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ُب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َعظْ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ْ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يِّ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ت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اح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ر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ُلو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ِّرْ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َدِيْ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ن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نائ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يائ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لح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ائس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ابر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ئ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ائ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ً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نائ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ض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ظ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ُبُ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عْ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ّ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بو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بَ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يّ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خذ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ئ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فظ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يع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فراط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ي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ن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ذ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يائ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ْ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حاس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ذَ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ْ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سْ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ي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ائ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ج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ق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َف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تَّحْذ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ُ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مّ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نَّ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اث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ْ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او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ـنَّحْ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بْه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ا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نَّ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اث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او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بَ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َسْخِ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يَعْمَل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شَاء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حَارِي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تَمَاثِيلَ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دَل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اث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الح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ع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د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اث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و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و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ي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ش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او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ج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==================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رح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مد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حكا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17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ع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ْمُتَّخِذِي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ْمَسَاجِ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بو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نبياء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Heading2"/>
        <w:ind w:left="0" w:right="0" w:firstLine="278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نه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َت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سُول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</w:rPr>
        <w:t>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رَضِ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ق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عَ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يَهُود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نَّصَار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تَّخَذ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ُبُور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بِيَائِ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سَاجِد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. </w:t>
      </w:r>
    </w:p>
    <w:p>
      <w:pPr>
        <w:pStyle w:val="Heading2"/>
        <w:ind w:left="0" w:right="0" w:firstLine="278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قَالَت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وْ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ذَلِ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ُبْرِز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بْرُ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غَيْر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ُشِي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تَّخَذ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سْجِد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َ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وْ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ف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ي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ف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ذ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يائ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ذِّ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ُل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ص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م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ْ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ْتَ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د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ح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ف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مّ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ِخا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ّش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ذ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خ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تخذ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ذ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يائ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لح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خذ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ْ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ِحَق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م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ص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ه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ْبَ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ب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ِّـ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ِخا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ب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ع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خذو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تد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ب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َّع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ْظ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َّخَ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ط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َّخَ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أ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ِف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َرَ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ِّز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فع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و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ُ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خذ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ِه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تُقرِّبُ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زعم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بي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ِ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فْ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ح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ائ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ِ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اح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ِلّ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ـد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ذرِ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ِرْ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ب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ذ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سو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ب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ذ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يائ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لح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=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ْرِ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ف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تِ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ْف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د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ِدَ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َدِلُّ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د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ِخا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ضْ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ُب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رَ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ْجِدِ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رَّ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ِدَّ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ُجو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ذِّ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نَع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َوْ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ْلَ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ِعْ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ضْ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َبْ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عْلِ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تَقَرِّ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ل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ًاص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رَ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ِعْ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دّ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ِعْ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ِعْ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عْلِ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ْف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ج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َّ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ف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َيْـتُ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َ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ج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دْخِ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ي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ج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رَ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قَبْرِ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نَّـبْ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ثالث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خ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عْ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كَ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اب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ْتاطَ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ـد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ذَرِ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ِرْ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ئ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ُلَمَ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ه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ِتِّخَا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بْ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ْجِ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وْف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بَالَغ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ظِي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افْتِتَ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ُب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د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ُفْ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كَثِي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ُم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الِي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ِحْتَاجَت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حَاب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ضْوَ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مَع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تَّابِع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ِيَاد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ْجِ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ُ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سْ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مْتَدَّت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ِيَاد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خَلَت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يُ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َهَ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جْر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ئِش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دْف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صَاحِبَيْ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كْ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ُمَ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نَوْ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بْ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يطَا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رْتَفِع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ْتَدِير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وْ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ئ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ظْهَ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سْجِ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ُصَلّ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وَا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ؤَدّ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حْذُ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نَوْ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ِدَارَيْ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كْنَي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بْ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مَالِيَّيْ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َرَّفُوهُ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ِلْتَقَ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مَكّ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ِسْتِقْبَ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بْ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دِ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ُبْرِز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ش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َّخَ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ْجِ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خامس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ح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َعْ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ط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َدّ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و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ب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ف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تص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ال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فو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ح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ب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بر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ادس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ْرَ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فْعَلُ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ِ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هْيَ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ن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بْ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ز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صَرِ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خذ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لغ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ُّلاّ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رِ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ْص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أ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رْ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ُرْ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ذ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َهْ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ـتِ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َع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َ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َصَ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َع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ل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ُ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الح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ه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رائ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ُ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ْرَ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صا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ضْفَ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ِ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ه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ضَ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ِفَ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خاطِ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لْ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ُو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و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دُو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ِ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َمِمِ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ودِ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ّرَ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لوم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لْ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و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لمِ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ِنْ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نَّهْ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ِخا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ُ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قْـبُـ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ُلو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فَت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َّجُ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لِ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دّ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د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ـتُنْزِ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جُ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ْزِل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بْه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َوا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ْظ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َدل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بَّـ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غَلَب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مْرِهِ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َنَتَّخِذ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لَيْهِ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سْجِدً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ل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ا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يائ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ني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ر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و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ح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ض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سْلِمُو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د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عْ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ُّسُ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جَّـ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خ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حَل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دْ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==================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رح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مد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حكا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175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ه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ْجَزع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تَّسَخُّط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صيب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Heading2"/>
        <w:ind w:left="0" w:right="0" w:firstLine="278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ع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بْد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ْن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سْعُود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</w:rPr>
        <w:t>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َّبِيّ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</w:rPr>
        <w:t>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يْس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ضَرَب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خُدُود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شَق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جُيُوب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دَع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دَعْو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جَاهِلِيَّة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د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ء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لِق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حَالِق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شَّاق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نَّهْ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ـتَّسَخُّ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ي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نَ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بخ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=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ّـ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ّ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ْ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ْقَ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ْلَ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ل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ْر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ُـنَّـ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تعلّ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ِق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ل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ط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ِّـ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ـنَّـ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ْتِب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ْتِبَ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ث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ِرْ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َبَ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وه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ر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فع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ْظ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رْ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ُد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هِ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ئ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َر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زَ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خُّ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ِ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طْ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د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ي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طْ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ّ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خ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ا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عْهُن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بْكِ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قْ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ْلَق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َّقْ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ُر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أ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قْلَق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وْ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=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ق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ُيُ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يْ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خ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ِ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َهْ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َعْظ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زَ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خّ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نَّهْ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عْ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ْه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نَّهْ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وُ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جْتَمِ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عِّ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ل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ْتِ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ؤيِّ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ف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ي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ِ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مو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ضَ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=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عْ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اهِلـيّ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عْ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َ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َدّ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طْ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َرْ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ُد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َق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ُيُ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لْ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ي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ا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اه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بَقَائ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بَع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َت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اهِلِي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ْرُكُونَهُ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خْ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حْس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طَّعْ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نْس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اسْتِسْق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نُّجُو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نِّيَاحَةُ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ح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ا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اح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ضد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ذ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ئ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د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سب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س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م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رم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ل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حْمُ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غ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نّ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غ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ِ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ت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ظ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ائ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ذ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ئِح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ُب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وْت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َ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لَيْ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رْبَا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طِرَا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دِرْع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رَ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ا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==================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رح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مد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حكا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176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ض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ناز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حضو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َّفْ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Heading2"/>
        <w:ind w:left="0" w:right="0" w:firstLine="278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ع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ب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ُرَيْرَة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</w:rPr>
        <w:t>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سُول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</w:rPr>
        <w:t>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َهِد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جِنَازَة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َتّ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صَلِّي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ْه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ل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ِيرَاط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َهِدَه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َتّ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ُدْفَ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ل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ِيرَاطَان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ِي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قِيرَاطَان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؟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ثْل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جَبَلَيْن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عَظِيمَيْن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FF"/>
          <w:sz w:val="32"/>
          <w:szCs w:val="32"/>
          <w:rtl w:val="true"/>
        </w:rPr>
        <w:t>.</w:t>
      </w:r>
    </w:p>
    <w:p>
      <w:pPr>
        <w:pStyle w:val="Heading2"/>
        <w:ind w:left="0" w:right="0" w:firstLine="278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وَلِمُسْلِم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صْغَرُهُ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ثْل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ُحُد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هُ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لّ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ر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جب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حُ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ظْ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َ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ِّث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دْرَ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خ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ز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ر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ْ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وا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يّ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وضِّح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ُسْل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ر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راط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ر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ر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ر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ط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ر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ر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فسَّ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فسي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خِل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سَّ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او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سَّ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َّرَ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س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َدَل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ع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ي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ع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أ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ُد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ضْ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قاعِ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طَّرِ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تّ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جَ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ن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ُجِدَت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جازَف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ِن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ْ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ِ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دْف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ُوعِ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زّ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ئ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دّ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ئ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سِ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ئ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رْج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عُمُ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ر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اسَ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د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ّـ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َم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َّمَ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لَ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ِبَ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اكِ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ْف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ف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ِوا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م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رَ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و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وضَ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و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ع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ِ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ّ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سن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م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ل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لس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ب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لس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ُل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ع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ِ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و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ك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ل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ز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ته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س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ئ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ح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نؤ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لَ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دْف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مَ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دف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و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ك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و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آ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م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عد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خب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لو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و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ر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ر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ر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ظ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ف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ر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نكَ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ْمُنْكَ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==================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  <w:font w:name="Traditional Floral Design II">
    <w:altName w:val="Courier New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Floral Design II;Courier New" w:hAnsi="Traditional Floral Design II;Courier New"/>
          <w:b/>
          <w:bCs/>
          <w:sz w:val="28"/>
          <w:szCs w:val="28"/>
          <w:rtl w:val="true"/>
        </w:rPr>
        <w:t>(</w:t>
      </w:r>
      <w:r>
        <w:rPr>
          <w:rFonts w:cs="Traditional Arabic" w:ascii="Traditional Floral Design II;Courier New" w:hAnsi="Traditional Floral Design II;Courier New"/>
          <w:b/>
          <w:bCs/>
          <w:sz w:val="28"/>
          <w:szCs w:val="28"/>
          <w:rtl w:val="true"/>
        </w:rPr>
        <w:t>?</w:t>
      </w:r>
      <w:r>
        <w:rPr>
          <w:rFonts w:cs="Traditional Arabic" w:ascii="Traditional Floral Design II;Courier New" w:hAnsi="Traditional Floral Design II;Courier New"/>
          <w:b/>
          <w:bCs/>
          <w:sz w:val="28"/>
          <w:szCs w:val="28"/>
          <w:rtl w:val="true"/>
        </w:rPr>
        <w:t xml:space="preserve">) </w:t>
      </w:r>
      <w:r>
        <w:rPr>
          <w:rFonts w:ascii="Traditional Floral Design II;Courier New" w:hAnsi="Traditional Floral Design II;Courier New"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raditional Floral Design II;Courier New" w:hAnsi="Traditional Floral Design II;Courier New" w:eastAsia="Traditional Floral Design II;Courier New" w:cs="Traditional Floral Design II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Floral Design II;Courier New" w:hAnsi="Traditional Floral Design II;Courier New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Floral Design II;Courier New" w:hAnsi="Traditional Floral Design II;Courier New" w:eastAsia="Traditional Floral Design II;Courier New" w:cs="Traditional Floral Design II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Floral Design II;Courier New" w:hAnsi="Traditional Floral Design II;Courier New" w:cs="Traditional Arabic"/>
          <w:b/>
          <w:b/>
          <w:bCs/>
          <w:sz w:val="28"/>
          <w:sz w:val="28"/>
          <w:szCs w:val="28"/>
          <w:rtl w:val="true"/>
        </w:rPr>
        <w:t>حاشية</w:t>
      </w:r>
      <w:r>
        <w:rPr>
          <w:rFonts w:ascii="Traditional Floral Design II;Courier New" w:hAnsi="Traditional Floral Design II;Courier New" w:eastAsia="Traditional Floral Design II;Courier New" w:cs="Traditional Floral Design II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Floral Design II;Courier New" w:hAnsi="Traditional Floral Design II;Courier New" w:cs="Traditional Arabic"/>
          <w:b/>
          <w:b/>
          <w:bCs/>
          <w:sz w:val="28"/>
          <w:sz w:val="28"/>
          <w:szCs w:val="28"/>
          <w:rtl w:val="true"/>
        </w:rPr>
        <w:t>المغني</w:t>
      </w:r>
      <w:r>
        <w:rPr>
          <w:rFonts w:ascii="Traditional Floral Design II;Courier New" w:hAnsi="Traditional Floral Design II;Courier New" w:eastAsia="Traditional Floral Design II;Courier New" w:cs="Traditional Floral Design II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Floral Design II;Courier New" w:hAnsi="Traditional Floral Design II;Courier New"/>
          <w:b/>
          <w:bCs/>
          <w:sz w:val="28"/>
          <w:szCs w:val="28"/>
          <w:rtl w:val="true"/>
        </w:rPr>
        <w:t xml:space="preserve">: </w:t>
      </w:r>
      <w:r>
        <w:rPr>
          <w:rFonts w:ascii="Traditional Floral Design II;Courier New" w:hAnsi="Traditional Floral Design II;Courier New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Floral Design II;Courier New" w:hAnsi="Traditional Floral Design II;Courier New" w:eastAsia="Traditional Floral Design II;Courier New" w:cs="Traditional Floral Design II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Floral Design II;Courier New" w:hAnsi="Traditional Floral Design II;Courier New" w:cs="Traditional Arabic"/>
          <w:b/>
          <w:b/>
          <w:bCs/>
          <w:sz w:val="28"/>
          <w:sz w:val="28"/>
          <w:szCs w:val="28"/>
          <w:rtl w:val="true"/>
        </w:rPr>
        <w:t>يروه</w:t>
      </w:r>
      <w:r>
        <w:rPr>
          <w:rFonts w:ascii="Traditional Floral Design II;Courier New" w:hAnsi="Traditional Floral Design II;Courier New" w:eastAsia="Traditional Floral Design II;Courier New" w:cs="Traditional Floral Design II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Floral Design II;Courier New" w:hAnsi="Traditional Floral Design II;Courier New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raditional Floral Design II;Courier New" w:hAnsi="Traditional Floral Design II;Courier New" w:eastAsia="Traditional Floral Design II;Courier New" w:cs="Traditional Floral Design II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Floral Design II;Courier New" w:hAnsi="Traditional Floral Design II;Courier New"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ascii="Traditional Floral Design II;Courier New" w:hAnsi="Traditional Floral Design II;Courier New" w:eastAsia="Traditional Floral Design II;Courier New" w:cs="Traditional Floral Design II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Floral Design II;Courier New" w:hAnsi="Traditional Floral Design II;Courier New" w:cs="Traditional Arabic"/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rFonts w:ascii="Traditional Floral Design II;Courier New" w:hAnsi="Traditional Floral Design II;Courier New" w:eastAsia="Traditional Floral Design II;Courier New" w:cs="Traditional Floral Design II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Floral Design II;Courier New" w:hAnsi="Traditional Floral Design II;Courier New"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Traditional Floral Design II;Courier New" w:hAnsi="Traditional Floral Design II;Courier New" w:eastAsia="Traditional Floral Design II;Courier New" w:cs="Traditional Floral Design II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Floral Design II;Courier New" w:hAnsi="Traditional Floral Design II;Courier New" w:cs="Traditional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ascii="Traditional Floral Design II;Courier New" w:hAnsi="Traditional Floral Design II;Courier New" w:eastAsia="Traditional Floral Design II;Courier New" w:cs="Traditional Floral Design II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Floral Design II;Courier New" w:hAnsi="Traditional Floral Design II;Courier New"/>
          <w:b/>
          <w:bCs/>
          <w:sz w:val="28"/>
          <w:szCs w:val="28"/>
          <w:rtl w:val="true"/>
        </w:rPr>
        <w:t xml:space="preserve">" </w:t>
      </w:r>
      <w:r>
        <w:rPr>
          <w:rFonts w:ascii="Traditional Floral Design II;Courier New" w:hAnsi="Traditional Floral Design II;Courier New" w:cs="Traditional Arabic"/>
          <w:b/>
          <w:b/>
          <w:bCs/>
          <w:sz w:val="28"/>
          <w:sz w:val="28"/>
          <w:szCs w:val="28"/>
          <w:rtl w:val="true"/>
        </w:rPr>
        <w:t>لعن</w:t>
      </w:r>
      <w:r>
        <w:rPr>
          <w:rFonts w:ascii="Traditional Floral Design II;Courier New" w:hAnsi="Traditional Floral Design II;Courier New" w:eastAsia="Traditional Floral Design II;Courier New" w:cs="Traditional Floral Design II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Floral Design II;Courier New" w:hAnsi="Traditional Floral Design II;Courier New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Floral Design II;Courier New" w:hAnsi="Traditional Floral Design II;Courier New" w:eastAsia="Traditional Floral Design II;Courier New" w:cs="Traditional Floral Design II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Floral Design II;Courier New" w:hAnsi="Traditional Floral Design II;Courier New"/>
          <w:b/>
          <w:bCs/>
          <w:sz w:val="28"/>
          <w:szCs w:val="28"/>
          <w:rtl w:val="true"/>
        </w:rPr>
        <w:t xml:space="preserve">.. " </w:t>
      </w:r>
      <w:r>
        <w:rPr>
          <w:rFonts w:ascii="Traditional Floral Design II;Courier New" w:hAnsi="Traditional Floral Design II;Courier New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Floral Design II;Courier New" w:hAnsi="Traditional Floral Design II;Courier New" w:eastAsia="Traditional Floral Design II;Courier New" w:cs="Traditional Floral Design II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Floral Design II;Courier New" w:hAnsi="Traditional Floral Design II;Courier New"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Traditional Floral Design II;Courier New" w:hAnsi="Traditional Floral Design II;Courier New" w:eastAsia="Traditional Floral Design II;Courier New" w:cs="Traditional Floral Design II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Floral Design II;Courier New" w:hAnsi="Traditional Floral Design II;Courier New"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ascii="Traditional Floral Design II;Courier New" w:hAnsi="Traditional Floral Design II;Courier New" w:eastAsia="Traditional Floral Design II;Courier New" w:cs="Traditional Floral Design II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Floral Design II;Courier New" w:hAnsi="Traditional Floral Design II;Courier New" w:cs="Traditional Arabic"/>
          <w:b/>
          <w:b/>
          <w:bCs/>
          <w:sz w:val="28"/>
          <w:sz w:val="28"/>
          <w:szCs w:val="28"/>
          <w:rtl w:val="true"/>
        </w:rPr>
        <w:t>البيهقي</w:t>
      </w:r>
      <w:r>
        <w:rPr>
          <w:rFonts w:ascii="Traditional Floral Design II;Courier New" w:hAnsi="Traditional Floral Design II;Courier New" w:eastAsia="Traditional Floral Design II;Courier New" w:cs="Traditional Floral Design II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Floral Design II;Courier New" w:hAnsi="Traditional Floral Design II;Courier New"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Traditional Floral Design II;Courier New" w:hAnsi="Traditional Floral Design II;Courier New" w:eastAsia="Traditional Floral Design II;Courier New" w:cs="Traditional Floral Design II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Floral Design II;Courier New" w:hAnsi="Traditional Floral Design II;Courier New" w:cs="Traditional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ascii="Traditional Floral Design II;Courier New" w:hAnsi="Traditional Floral Design II;Courier New" w:eastAsia="Traditional Floral Design II;Courier New" w:cs="Traditional Floral Design II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Floral Design II;Courier New" w:hAnsi="Traditional Floral Design II;Courier New"/>
          <w:b/>
          <w:bCs/>
          <w:sz w:val="28"/>
          <w:szCs w:val="28"/>
          <w:rtl w:val="true"/>
        </w:rPr>
        <w:t>..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Simplified Arabic"/>
      <w:b/>
      <w:bCs/>
      <w:color w:val="0000FF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Style12">
    <w:name w:val="خط الفقرة الافتراضي"/>
    <w:qFormat/>
    <w:rPr/>
  </w:style>
  <w:style w:type="character" w:styleId="2Char">
    <w:name w:val="عنوان 2 Char"/>
    <w:qFormat/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رأس الصفحة Char"/>
    <w:qFormat/>
    <w:rPr>
      <w:sz w:val="22"/>
      <w:szCs w:val="22"/>
    </w:rPr>
  </w:style>
  <w:style w:type="character" w:styleId="Char3">
    <w:name w:val="تذييل الصفحة Char"/>
    <w:qFormat/>
    <w:rPr>
      <w:sz w:val="22"/>
      <w:szCs w:val="22"/>
    </w:rPr>
  </w:style>
  <w:style w:type="character" w:styleId="1Char">
    <w:name w:val="عنوان 1 Char"/>
    <w:qFormat/>
    <w:rPr>
      <w:rFonts w:ascii="Times New Roman" w:hAnsi="Times New Roman" w:eastAsia="Times New Roman" w:cs="Simplified Arabic"/>
      <w:b/>
      <w:bCs/>
      <w:color w:val="0000FF"/>
      <w:sz w:val="32"/>
      <w:szCs w:val="32"/>
      <w:u w:val="single"/>
    </w:rPr>
  </w:style>
  <w:style w:type="character" w:styleId="Char4">
    <w:name w:val="نص عادي Char"/>
    <w:qFormat/>
    <w:rPr>
      <w:rFonts w:ascii="Courier New" w:hAnsi="Courier New" w:eastAsia="Times New Roman" w:cs="Traditional Arabic"/>
      <w:lang w:val="en-US" w:eastAsia="en-US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عادي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Traditional Arabic"/>
      <w:sz w:val="20"/>
      <w:szCs w:val="20"/>
      <w:lang w:val="en-US" w:eastAsia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1:36:00Z</dcterms:created>
  <dc:creator>asus</dc:creator>
  <dc:description/>
  <dc:language>en-US</dc:language>
  <cp:lastModifiedBy>asus</cp:lastModifiedBy>
  <dcterms:modified xsi:type="dcterms:W3CDTF">2020-12-04T01:56:00Z</dcterms:modified>
  <cp:revision>18</cp:revision>
  <dc:subject/>
  <dc:title/>
</cp:coreProperties>
</file>