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تا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زكاة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0" w:right="0" w:firstLine="278"/>
        <w:jc w:val="both"/>
        <w:rPr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كتاب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زكاةِ</w:t>
      </w:r>
    </w:p>
    <w:p>
      <w:pPr>
        <w:pStyle w:val="Heading2"/>
        <w:ind w:left="0" w:right="0" w:firstLine="278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ُ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ـتَّطْهِ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َّ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ِ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شَ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نْ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َبْ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جْعَل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كَا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ج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تُطَهِّرُهُم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تُزَكِّيهِم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بِ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bookmarkStart w:id="0" w:name="top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bookmarkEnd w:id="0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ِمَصْ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خْصُ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تَحِ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َ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و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و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ْتُل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رِض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ِ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َر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أَوْصَانِ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بِالصَّلاة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الزَّكَاة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م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دُمْت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حَيًّ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كَا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يَأْمُر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أَهْلَه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بِالصَّلاة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الزَّكَاة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كَا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عِنْد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رَبِّه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مَرْضِيًّ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أَوْصَانِ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بِالصَّلاة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الزَّكَاةِ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ؤ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ك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ؤه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جَعَلْنَاهُم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أَئِمَّة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يَهْدُو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بِأَمْرِن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أَوْحَيْن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إِلَيْهِم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فِعْل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الْخَيْرَات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إِقَام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الصَّلاة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إِيتَاء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الزَّكَاة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كَانُ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لَن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عَابِدِينَ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ان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م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نَّـاض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ان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ِّمَ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َ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َد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َ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دَّر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ْلَق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لُ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نِّصَ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ِص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د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لْ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ل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و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و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وُ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ُ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م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َّ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ُس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م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لْتَح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ُ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ُ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صاب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و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ط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ؤم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ك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ِ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ْر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ْ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خاط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ت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ر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ؤ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لك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د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ُ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فَإِ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تَابُ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أَقَامُ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الصَّلاة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آَتَوُ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الزَّكَاة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فَخَلُّ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سَبِيلَه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فَإِ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تَابُ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أَقَامُ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الصَّلاة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آَتَوُ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الزَّكَاة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فَإِخْوَانُكُم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فِ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الدِّينِ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د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حِ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هَ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ض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َد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فِّح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فَائ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حْم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ُك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ْ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بِين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ظَهْ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رَد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ِيد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قْدَا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مْس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ْ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بَ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لإِب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ح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ِ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َد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لَب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ِرْد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طِ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ا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ْق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ق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ِ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ِ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طَؤ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خْفَاف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ض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فْوَاه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قْدَا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مْس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ْ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بَ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لْبَق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غَن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ح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ق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نَ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َد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طِ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ا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ْق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ق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قْص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ْح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ضْب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ْطَح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ُرُون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طَؤ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ظْلاف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قْدَا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مْس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ْ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بَ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لْخَي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ث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رَجُ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ِزْر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رَجُ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ت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رَجُ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ِز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َجُ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َط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َخ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ِو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سْل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ِز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ت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َجُ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َط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هُور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قَا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ت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حْمُ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لَب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ِرْد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هُور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قَا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ْحَ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َـ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ً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فِ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أَمْوَالِهِم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حَقّ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لِلسَّائِل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الْمَحْرُومِ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الَّذِي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فِ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أَمْوَالِهِم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حَقّ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مَعْلُوم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Cs w:val="32"/>
          <w:rtl w:val="true"/>
          <w:lang w:eastAsia="en-US"/>
        </w:rPr>
        <w:t>(</w:t>
      </w:r>
      <w:r>
        <w:rPr>
          <w:rFonts w:cs="DecoType Naskh Special"/>
          <w:sz w:val="32"/>
          <w:szCs w:val="32"/>
          <w:lang w:eastAsia="en-US"/>
        </w:rPr>
        <w:t>24</w:t>
      </w:r>
      <w:r>
        <w:rPr>
          <w:rFonts w:cs="DecoType Naskh Special"/>
          <w:sz w:val="32"/>
          <w:szCs w:val="32"/>
          <w:rtl w:val="true"/>
          <w:lang w:eastAsia="en-US"/>
        </w:rPr>
        <w:t xml:space="preserve">)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لِلسَّائِل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الْمَحْرُومِ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فْق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ْقِر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فق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ْخ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َزَات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ار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ون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ف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خ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ْ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ف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صَ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و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فُ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رْ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كِ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سَف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فُ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فُ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فُ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رْ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ِع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ماط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ماط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َ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ط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ك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سْ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ظِ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يْسَ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صَد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ك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تَحبَّ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ْب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ا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بِيح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مِيد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هْلِيل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ْبِي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هْي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جْزِئ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كْعَت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كَعُ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ُح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رُو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سُّم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ِ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ْر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هْي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رْشَاد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جُ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َل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صَر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رَّج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دِي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ص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َاطَت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وْك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عَظ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رِي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فْرَاغ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لْو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لْ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ِ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17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زكاة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0" w:right="0" w:firstLine="278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بْد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ْ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بَّاس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ه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مُعَاذ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ْ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بَل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عَث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يَمَ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- 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َّك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تَأْت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وْم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هْ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ِتَاب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إِذ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ِئْت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ادْعُ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شْهَد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َ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ا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حَمَّد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إ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طَاع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ذَل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أَخْبِرْ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د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رَض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مْس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لَوَات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ل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وْم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يْلَة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إ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طَاع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ذَل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أَخْبِرْ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د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رَض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دَقَة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ؤْخَذ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غْنِيَائ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تُرَدّ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ُقَرَائ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إ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طَاع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ذَل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إِيَّا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كَرَائِ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مْوَال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تَّق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َعْو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َظْلُوم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إِن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يْس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يْنَ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بَيْ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ِجَاب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ُّ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ُ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لْ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رِ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دْعُوّ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ْع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بُ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ِ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ِ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ِّبَ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م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ُم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ُودِ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ْرَانِ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ُو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ْسِ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ْتَ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دَ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دْ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=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ن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ُفَّ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ْع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وْحِ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تَ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ك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إِسْلا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نُّط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شَّهَادَ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ذْه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ن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تَّدَرُّ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ُفَّ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كُ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ق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ث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ن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ْبِ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َ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َّدَ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از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ن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ن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َ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ح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ْتُل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خَ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غْنِيَائ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ُر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قَرَائ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وُ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َاذ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ْتُو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ر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ِي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مِيص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بِي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دَق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ع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ذُّ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و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َصْح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دِي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ق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َل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ْوَ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رَ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يْ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ْف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دف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ِ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ئ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ت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ح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رَائ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مْ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يم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ح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طَال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مِع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مَ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مْك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زَار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ب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مَ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ور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ْر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ْ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ِ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ِ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ِّ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ْ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ائ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ُلْ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ا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َرَّ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رْد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خ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َرْد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ّص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َرْض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و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َرْض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َر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خ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ط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َز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درُّ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ئ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وافَق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فَإِ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تَابُ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أَقَامُ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الصَّلاة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آَتَوُ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الزَّكَاة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فَإِخْوَانُكُم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فِ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الدِّينِ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17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ـنِّصَاب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0" w:right="0" w:firstLine="278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ب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عِيد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خُدْرِي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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يْس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مْس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َاق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دَقَة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مْس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َوْد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دَقَة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مْس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سُق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دَقَة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لُ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نِّصَ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ق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ُش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ق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َضْ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لِي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ص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ُش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م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ل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كَث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جِي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قْصُ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دِي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خ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خ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صَا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تعي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َ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نِّصَ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ْ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صَ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ِض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× 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ُغ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وَرْ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َس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سْكَان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رَ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ض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ضْرُوب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غَيْ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فْه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فْه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ق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ـنِّصَ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ـنِّصَ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× 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Cs/>
          <w:sz w:val="32"/>
          <w:szCs w:val="32"/>
        </w:rPr>
        <w:t>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ِصَ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بُ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ا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فَإِ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كُن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نِسَاء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فَوْق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اثْنَتَيْن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فَلَهُن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ثُلُث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م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تَرَك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ه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لُ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17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ُجو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ب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فَرَ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ُكمها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0" w:right="0" w:firstLine="278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ب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رَيْر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يْس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سْلِم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بْد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رَس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دَقَة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Heading2"/>
        <w:ind w:left="0" w:right="0" w:firstLine="278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َ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فْظ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ا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َكَا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فِطْ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َّقِيق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ِ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ُنيَ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فْظ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ط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قِي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خْرَم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َا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ع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رَيْ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َدِّ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ب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ط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ْتُل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بُ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خْرَ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ْتُل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ي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ي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ي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ي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ي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ز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ْحَدِي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بِ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ْمَا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خِدْ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ُكُو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عَدّ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ِتَا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لا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حَنَف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فَاصِ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ِط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لِ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َا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َ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ط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ع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ْث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ْتُل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ِ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ِ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ط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مْلُو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ُهْر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مْلُو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تِّجَا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َك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ِجَا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زَك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ط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وض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ش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ق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ج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ق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ْتَ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ِ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أ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لَّ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ُجْرِ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نِّصَ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َ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17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ك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كاز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0" w:right="0" w:firstLine="278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ب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رَيْر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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عَجْمَاء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ُبَار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بِئْ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ُبَار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مَعْدِن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ُبَار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ِّكَاز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خُمْس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Heading2"/>
        <w:ind w:left="0" w:right="0" w:firstLine="278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جبا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هد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شي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عجم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اب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هي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ّ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ُمِّي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هِيم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جْ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َ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َكَ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َ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جْ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رْح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َا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جْ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قْل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َا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ْتُل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ْلَفَتْ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وَ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جْ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َا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ي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َمّ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فْح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ضَمّ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ن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َّا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ضْم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فْح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خُ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سَ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ب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َيْ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ضْم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قَ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ْرِب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ضْر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ِجْ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ك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مَّا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كَا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مَا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ْرَأ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خِ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عْب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ب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تْعَب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امِ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ف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رَسّ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ْ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جْ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رْح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َ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حْمُ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ْلَف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نَّه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رِ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ْلَف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ضْم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َ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دِ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رَ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جُرْ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جْ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تْلاف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جُرْ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اض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ُلَ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نَاي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هَائ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نَّه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م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اك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ئ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ئ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ُمْهُ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ُلَ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م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ْلَفَ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افِع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حْم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جُمْهُ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َم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هَائِ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َا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فْظ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فَلَت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تَقْص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م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ْلَفَ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َدَل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وُ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سَائ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ب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جَه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وَا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ُهْر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يِّص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نْصَار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ر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زِ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ق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ارِي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دَخَ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ئِ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فْسَد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فْظ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وَائِ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نَّه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فْظ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اشِ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َاش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شِيَ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ِئ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َا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و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ئ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لْك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ْ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ِئ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َ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فِر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لْ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َ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ق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س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تْل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م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ِسْتَأْجَ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حَفْر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َقَع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م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عْد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َا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َ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رَا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ع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ِسْتَأْ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عَم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دِ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َ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َ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ِسْتَأْجَ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ؤي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عْد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رْح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َ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عْد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َ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ج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ف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دِ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لْ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َ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مُ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سْقُ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مُ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أْج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جَر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ق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مُوت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م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لْتَح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بِئ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عْد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ِ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ُسْتُؤْج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عُ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خْ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قَ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ز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ُمْهُ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ك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دْف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ُ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ونة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دِي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ْ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كَاز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ل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كَث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ْتَب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ِص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ُخْتُلِ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دِي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ْرَ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ُمُ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ْتَل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ُلَ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افِع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صْرِف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صْر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نِيف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ْرَ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صْرِ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مُ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يْ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زَنِ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افِع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م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وَايَت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دَا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ثَّانِي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ح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قْيَ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ذْهَ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17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قو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ك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قف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0" w:right="0" w:firstLine="278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ب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رَيْر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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عَث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ُمَ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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َّدَق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قِي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نَع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ْن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مِيل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خَالِد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ْن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وَلِيد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عَبَّاس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مّ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نْقِم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ْن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مِيل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ا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قِير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أَغْنَا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م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الِد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إِنّ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ظْلِم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الِد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قَد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حْتَبَس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دْرَاع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عْتَاد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بِيل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م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عَبَّاس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هِي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ِثْلُ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ُمَ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عَرْت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م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َّجُل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ِنْو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بِي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َ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دَق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ْتَض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ي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مِنْهُم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مَ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عَاهَد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اللَّه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لَئِ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آَتَان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مِ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فَضْلِه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لَنَصَّدَّقَن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لَنَكُونَن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مِ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الصَّالِحِي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Cs w:val="32"/>
          <w:rtl w:val="true"/>
          <w:lang w:eastAsia="en-US"/>
        </w:rPr>
        <w:t>(</w:t>
      </w:r>
      <w:r>
        <w:rPr>
          <w:rFonts w:cs="DecoType Naskh Special"/>
          <w:sz w:val="32"/>
          <w:szCs w:val="32"/>
          <w:lang w:eastAsia="en-US"/>
        </w:rPr>
        <w:t>75</w:t>
      </w:r>
      <w:r>
        <w:rPr>
          <w:rFonts w:cs="DecoType Naskh Special"/>
          <w:sz w:val="32"/>
          <w:szCs w:val="32"/>
          <w:rtl w:val="true"/>
          <w:lang w:eastAsia="en-US"/>
        </w:rPr>
        <w:t xml:space="preserve">)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فَلَمّ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آَتَاهُم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مِ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فَضْلِه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بَخِلُ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بِه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تَوَلَّوْ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هُم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مُعْرِضُو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Cs w:val="32"/>
          <w:rtl w:val="true"/>
          <w:lang w:eastAsia="en-US"/>
        </w:rPr>
        <w:t>(</w:t>
      </w:r>
      <w:r>
        <w:rPr>
          <w:rFonts w:cs="DecoType Naskh Special"/>
          <w:sz w:val="32"/>
          <w:szCs w:val="32"/>
          <w:lang w:eastAsia="en-US"/>
        </w:rPr>
        <w:t>76</w:t>
      </w:r>
      <w:r>
        <w:rPr>
          <w:rFonts w:cs="DecoType Naskh Special"/>
          <w:sz w:val="32"/>
          <w:szCs w:val="32"/>
          <w:rtl w:val="true"/>
          <w:lang w:eastAsia="en-US"/>
        </w:rPr>
        <w:t xml:space="preserve">)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فَأَعْقَبَهُم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نِفَاقً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فِ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قُلُوبِهِم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إِلَ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يَوْم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يَلْقَوْنَه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بِم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أَخْلَفُ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اللَّه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م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عَدُوه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بِم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كَانُ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يَكْذِبُونَ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ق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ِّر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ِح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ْ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َل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ع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د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صد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ال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فَأَعْقَبَهُم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نِفَاقً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فِ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قُلُوبِهِم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إِلَ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يَوْم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يَلْقَوْنَهُ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ـنّ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َ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ع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ْ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فسِّ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قَ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نْسُ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ع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ْرَ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خرَّ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غ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غ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خ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س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لَو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أَنَّهُم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رَضُ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م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آَتَاهُم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اللَّه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رَسُولُه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قَالُ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حَسْبُن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اللَّه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سَيُؤْتِين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اللَّه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مِ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فَضْلِه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رَسُولُه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إِنّ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إِلَ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اللَّه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رَاغِبُونَ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ُس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ْط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س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قَالُ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حَسْبُن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اللَّهُ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ْتَبَ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بّ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ْتَبَ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رَا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ْتَا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ُق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ْف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ِ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ّ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ل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ط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ْتُل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ب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ثْل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عام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َّ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ج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ِ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ُدّ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=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18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عط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ِصِنْ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لها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0" w:right="0" w:firstLine="278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بْد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ْ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َيْد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ْ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اصِم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م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فَاء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وْ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ُنَيْن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سَ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اس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ؤَلَّف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ُلُوبُ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عْط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نْصَا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يْئ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كَأَنّ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جَد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فُس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ذ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صِبْ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صَاب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اس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خَطَبَ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قَالَ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عْشَ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نْصَا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لَ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جِدْ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ضُلاَّل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هُدَا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كُنْت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تَفَرِّق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أَلَّف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عَالَة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أَغْنَا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ي؟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لّ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يْئ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رَسُولُ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مَنّ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مْنَعُ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جِيب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رَسُولُ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مَنّ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ِئْت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قُلْت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ِئْتَ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ذ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كَذ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رْضَوْ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ذْهَب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اس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شَّا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بَعِي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تَذْهَب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رَسُول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ِحَالِ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وْ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هِجْرَة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ُنْت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مْرَأ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نْصَا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ل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اس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دِي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ِعْب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سَلَكْت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دِي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نْصَا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شِعْبَ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نْصَا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ِعَار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نَّاس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ِثَار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ّ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تَلْقَوْ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عْد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ثَرَة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اصْبِر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تّ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لْقَوْن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حَوْض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رَّ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ّ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خ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َبي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نْ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و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م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أَفَاء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اللَّه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عَلَ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رَسُولِه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مِ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أَهْل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الْقُرَ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فَلِلَّه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لِلرَّسُول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لِذِ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الْقُرْبَ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الْيَتَامَ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الْمَسَاكِين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ابْن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السَّبِيلِ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رْ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َ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َّف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ْ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نْ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ع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نْ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ؤ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إِ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تُبْدُ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الصَّدَقَات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فَنِعِمّ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هِي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إِ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تُخْفُوه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تُؤْتُوه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الْفُقَرَاء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فَهُو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خَيْر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لَ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يا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=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نَيْ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خ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ِ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ن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م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ظ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ِل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نِ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ُ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َج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ُخْل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م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دَ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صف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ؤ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أ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نْصَ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َ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صَرُ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كّ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غ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غ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غ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رَيْ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ْغِ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نْص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عِ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ْغِ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نْص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=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َ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ْل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جْ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فَتْ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ك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ز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ِب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تَب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د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و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كلَّ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ُ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َ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ص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غ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=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َطَ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ط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ط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ا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إِ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خِفْتُم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عَيْلَة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فَسَوْف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يُغْنِيكُم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اللَّه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مِ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فَضْلِه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إِ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شَاء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َوَجَدَك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عَائِ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فَأَغْنَى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ن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ـنَّ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ـ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ْ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ئ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ُ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ئْت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بو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آوي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ئ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آم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آوي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ئ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ذ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صر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نْص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عَا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ثَا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عَ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س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تَلْق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ثَ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َر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=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صْب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لْقَو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و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خِ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ِمو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هو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بِّ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َدَقَ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ِطْر</w:t>
      </w:r>
    </w:p>
    <w:p>
      <w:pPr>
        <w:pStyle w:val="Normal"/>
        <w:ind w:left="0" w:right="0" w:firstLine="278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278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278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27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دَ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تَّطَو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ِط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َد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ِط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ضِيف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ط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َ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فِط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َا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دَق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د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فْ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َيْب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طْ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طْ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ِلْق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طْ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بِلَّ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ب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7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ط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َزْكِ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َفَ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تُ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0" w:right="0" w:firstLine="27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18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ك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طر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0" w:right="0" w:firstLine="278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بْد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ْ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ُمَ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ه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رَض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دَق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فِطْ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مَضَا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َّكَ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أُنْث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حُر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مَمْلُوك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اع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مْر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اع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عِير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عَدَ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اس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ِصْف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اع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ُرٍّ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َّغِي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كَبِي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فْظ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ُؤَدّ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ُرُوج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َّلاة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َ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َرْ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ِ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ِ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طْ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َرْ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ذ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ْفَظ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ط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ْض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سْحَا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لإِجْمَا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قَ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َر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َ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ع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ث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ج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جَب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ِ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جَب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نْطِ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َ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جْم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زَك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ط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مْه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ابِع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ْض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جِ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َض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سَخ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اب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َم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ْض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وُجُو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وَايَ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صَّحِي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ْض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َرَ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َ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ط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إِجْمَا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ُل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ْض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اج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جِب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اج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تَأَكّ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أَكِّد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جْمَ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ت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ج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ت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خْرِ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َ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ِ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ط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ِيُّ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ب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ئ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ه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م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ِتابِ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ِح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م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َ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ْه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صِح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ط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لِ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ْط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كَو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َلَّ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ُ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ِ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ْط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ِ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ْط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ِ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ف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ْط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َّف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ِ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د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َ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نَّفْ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هْر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ِ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وّ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ِ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دّ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ِج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ْزَ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ْقَط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ل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د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ْحُ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خاط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ِي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خْرِ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َقتُ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و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لْزَم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رِ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يَا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ْ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يْل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ي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نْ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ُون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لْزَم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طْرَ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لْزَم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نَ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َد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حَدِي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َ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ط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غ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ب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بْ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ُو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تَ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رَ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َ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ُخرَ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ف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ك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ز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لِ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م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ْط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مَ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زِيز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خُ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قِيمَة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ل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َ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ُد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ن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ل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ل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ظَاه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ذْهَ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ْزِئ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ْرَا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افِع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َوْر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ب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نِيف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ُو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و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زِيز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حَس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و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م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طْ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فْرُ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http://almeshkat.net/vb/showthread.php?t=40972</w:t>
        </w:r>
      </w:hyperlink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فْظ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َد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رُو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ؤ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ؤ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ؤ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ؤ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ؤ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ُجُو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رُو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مْ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ُرُو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مْ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َوّ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ل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رُو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مْ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طْر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ُرُو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لْزَم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تَح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ْرَا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ط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ط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َد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رُو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َّم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زَأ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ُمْلَ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ُو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د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طْ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َوْم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ُو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ث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ِ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ِ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ْ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ْحُكْ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ُ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َّت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و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َدَ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َّم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زَّم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ث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ص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ْنَاؤ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ب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ُو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ط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دَل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َافَ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زَكَ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َب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لْ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ص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قْصُ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ْن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ق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و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ز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ْرَاج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قْصُ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غْن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ْ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خْصُوص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ُز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دِيم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ق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18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َدْ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خر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ك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ط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ُخرج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0" w:right="0" w:firstLine="278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ب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عِيد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خُدْرِي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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ن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ُعْطِي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َمَ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اع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طَعَام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اع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عِير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اع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قِط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اع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َبِيب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َم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اء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عَاوِيَة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جَاءَت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َّمْرَاء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ر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دَّ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ذ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عْدِ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دَّيْ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بُ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عِيد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م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زَا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خْرِجُ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نْت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خْرِجُ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هْد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عْط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عَ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ِ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فْ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ِ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صْرِف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ك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ط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َصْرِ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ك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عُمُو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دَق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فُقَر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ْتَر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حَ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حَ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ض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ؤ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ن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ل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ؤ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ك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ك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ؤن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ا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ن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ُوب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ك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ط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يْ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َأَكُّ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دَل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ُو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ق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لِ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حَمُّ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َقَ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أَ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د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فر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ِ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فِعْل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ْ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ـنَّ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سْنَا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ا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ح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اش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مْ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ْمُدَّ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ِ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مْ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ز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ْتَ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دَّ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ْتَ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َّ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ْتَ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ز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َ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خ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ز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َ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رِ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الِ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ل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د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د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دّ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ل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َفَّ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ُ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ْ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ِمُرجِّحَ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رِجِ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ج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ؤ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==================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31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31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Char">
    <w:name w:val="عنوان 2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meshkat.net/vb/showthread.php?t=4097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57:00Z</dcterms:created>
  <dc:creator>asus</dc:creator>
  <dc:description/>
  <cp:keywords/>
  <dc:language>en-US</dc:language>
  <cp:lastModifiedBy>asus</cp:lastModifiedBy>
  <dcterms:modified xsi:type="dcterms:W3CDTF">2020-12-04T02:10:00Z</dcterms:modified>
  <cp:revision>12</cp:revision>
  <dc:subject/>
  <dc:title/>
</cp:coreProperties>
</file>