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rFonts w:cs="Times New Roman"/>
          <w:b/>
          <w:b/>
          <w:bCs/>
          <w:smallCaps/>
          <w:sz w:val="32"/>
          <w:szCs w:val="32"/>
          <w:lang w:val="en-US" w:eastAsia="en-US"/>
        </w:rPr>
      </w:pPr>
      <w:r>
        <w:rPr>
          <w:rFonts w:cs="Times New Roman"/>
          <w:b/>
          <w:bCs/>
          <w:small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125210" cy="865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>
          <w:rFonts w:cs="Times New Roman"/>
          <w:b/>
          <w:b/>
          <w:bCs/>
          <w:color w:val="C00000"/>
          <w:sz w:val="48"/>
          <w:szCs w:val="48"/>
        </w:rPr>
      </w:pPr>
      <w:r>
        <w:rPr>
          <w:rFonts w:cs="Times New Roman"/>
          <w:b/>
          <w:bCs/>
          <w:smallCaps/>
          <w:color w:val="C00000"/>
          <w:sz w:val="48"/>
          <w:szCs w:val="48"/>
        </w:rPr>
        <w:t>Mirësia e arritjes së dhjetë ditëve të fundit të Ramazanit</w:t>
      </w:r>
      <w:r>
        <w:rPr>
          <w:rStyle w:val="FootnoteCharacters"/>
          <w:rStyle w:val="FootnoteAnchor"/>
          <w:b/>
          <w:bCs/>
          <w:color w:val="C00000"/>
          <w:sz w:val="48"/>
          <w:szCs w:val="48"/>
        </w:rPr>
        <w:footnoteReference w:id="2"/>
      </w:r>
    </w:p>
    <w:p>
      <w:pPr>
        <w:pStyle w:val="Normal"/>
        <w:bidi w:val="0"/>
        <w:spacing w:lineRule="auto" w:line="264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Lavdërimet i takojnë vetëm Allahut, Atë e lavdërojmë, ndihmë e falje vetëm prej Tij kërkojmë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bidi w:val="0"/>
        <w:spacing w:lineRule="auto" w:line="264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të të cilin Allahu e udhëzon nuk ka kush ta humb, e atë të cilin Ai e humb nuk ka kush ta udhëzoj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bidi w:val="0"/>
        <w:spacing w:lineRule="auto" w:line="264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ëshmoj se nuk ka të adhuruar me të drejtë veç Allahut, dhe dëshmoj se Muhamedi është rob dhe i Dërguar i Tij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bidi w:val="0"/>
        <w:spacing w:lineRule="auto" w:line="264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Kini frikë nga Allahu ashtu si i përket Atij, dhe dijeni që jeni në mbikqyrjen e Tij në çdo çast</w:t>
      </w:r>
      <w:r>
        <w:rPr>
          <w:rFonts w:cs="Times New Roman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64" w:before="180" w:after="0"/>
        <w:ind w:left="0" w:right="0" w:hanging="0"/>
        <w:rPr/>
      </w:pPr>
      <w:r>
        <w:rPr>
          <w:rFonts w:cs="Times New Roman"/>
          <w:b/>
          <w:bCs/>
          <w:sz w:val="32"/>
          <w:szCs w:val="32"/>
        </w:rPr>
        <w:t>O ju muslimanë</w:t>
      </w:r>
      <w:r>
        <w:rPr>
          <w:rFonts w:cs="Times New Roman"/>
          <w:b/>
          <w:bCs/>
          <w:sz w:val="32"/>
          <w:szCs w:val="32"/>
        </w:rPr>
        <w:t>!</w:t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rFonts w:cs="Times New Roman"/>
          <w:sz w:val="32"/>
          <w:szCs w:val="32"/>
        </w:rPr>
        <w:t>Arritja e kohëve të mira është prej begative madhore, dhe përjetimi i kohës në të cilën shumëfishohet shpërblimi i veprave të mira është tregues që Allahu do të mirën për besimtarin.</w:t>
      </w:r>
    </w:p>
    <w:p>
      <w:pPr>
        <w:pStyle w:val="Normal"/>
        <w:bidi w:val="0"/>
        <w:spacing w:lineRule="auto" w:line="264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Jeta e njeriut sado që të zgjatet përsëri ajo është e shkurtër, e në kohët e mirësisë egziston diçka e cila i shumfishon sevapet, çka është e barabartë me shtimin e jetës.</w:t>
      </w:r>
    </w:p>
    <w:p>
      <w:pPr>
        <w:pStyle w:val="Normal"/>
        <w:bidi w:val="0"/>
        <w:spacing w:lineRule="auto" w:line="264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Kohët e veçanta të cilat Allahu i ka dalluar dhe zgjedhur për besimtarët janë të ndryshme, dhe çka merret në konsideratë nga ato është fundi i përsosur e jo fillimi i mangët, dhe veprat vlerësohen sipas përfundimeve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i i cili e ka arritur muajin e Ramazanit dhe Allahu ia ka mundësuar agjërimin dhe namazin në të; të tillit i është dhënë një mundësi që i ka ikur shumë prej njerëzve. Ai i cili e ka arritur dhjetëditëshin e fundit është dalluar me diçka, humbja e së cilës është pishmanllik dhe trishtim; kjo për shkak se atij i është ofruar mundësia që ti shtojë veprat e mira, ti kërkojë falje Allahut, të rikuperojë atë që i ka ikur, të përmirësoj atë në të cilën ka gabur dhe të kryej vepra të mira që të ngrihet grada e tij në Xhennet. 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hotë i Dëerguari i Allahut (sal-lallahu alejhi ue sel-lem) : “I poshtëruar qoftë ai person që ka hyrë Ramazani dhe ka dal e nuk i janë falur gjynahet”. [tr. Tirmidhiu]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hjetë netët e fundit të Ramazanit janë kurora dhe esenca e muajit, adhurimi në to është më i vlefshëm se adhurimi në gjithë netët e tjera të vitit, dhe pëlqehet që besimtari të shtojë në to leximin e Kur’anit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hotë Ibn Rexhebi: “Në kohët e mira si gjatë muajit të Ramazanit, e sidomos gjatë netëve në të cilat kërkohet nata e Kadrit pëlqehet që të shfrytëzohen duke shtuar leximin e Kur’anit ”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Në to gjendet nata e Kadrit, në të cilin Allahu e zbriti Kur’anin të plotë në qiellin e kësaj bote, sikurse thotë Allahu i Lartësuar: </w:t>
      </w:r>
      <w:r>
        <w:rPr>
          <w:rFonts w:cs="Times New Roman"/>
          <w:b/>
          <w:bCs/>
          <w:sz w:val="32"/>
          <w:szCs w:val="32"/>
        </w:rPr>
        <w:t>“Ne e kemi zbritur Kur’anin natën e Kadrit”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b/>
          <w:bCs/>
          <w:sz w:val="32"/>
          <w:szCs w:val="32"/>
        </w:rPr>
        <w:t xml:space="preserve"> “</w:t>
      </w:r>
      <w:r>
        <w:rPr>
          <w:rFonts w:cs="Times New Roman"/>
          <w:b/>
          <w:bCs/>
          <w:sz w:val="32"/>
          <w:szCs w:val="32"/>
        </w:rPr>
        <w:t>E çtë bën ty të dish se çfarë është nata e Kadrit?”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jo është një natë shumë e rëndësishme dhe pozita e saj është e veçantë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jo është një natë e begatë dhe mirësitë e saj janë të shumta, thotë Allahu i lartësuar: </w:t>
      </w:r>
      <w:r>
        <w:rPr>
          <w:rFonts w:cs="Times New Roman"/>
          <w:b/>
          <w:bCs/>
          <w:sz w:val="32"/>
          <w:szCs w:val="32"/>
        </w:rPr>
        <w:t>“Ne e kemi zbritur Kur’anin në një natë të begatë”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sz w:val="32"/>
          <w:szCs w:val="32"/>
        </w:rPr>
        <w:t>Kryerja e veprave të mira atë natë është më e mirë se një mijë vjet adhurim në netët tjera të  vitit. Një tesbih  (fjala Subhanallah) atë natë nuk llogaritet vlera që ka, e nuk e di kush se sa arrin shpërblimi i saj veç Allahut. Një rekat namaz në të barazohet me disa vite adhurim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tij të cilit Allahu ia bën mbarë kryerjen e veprave të mira të natë; është sikur ti ishte dhënë jetë e gjatë të cilën do ta kalonte të gjithën vetëm në adhurimin dhe bindjen e Allahut. 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ër shkak të pozitës së lartë të kësaj nate Allahuu cakton se çfarë do të ndodh për një vit të plotë. Melaikeve që shkruajnë i jepet ajo që është shkruajtur në “Leuhi Mahfudh” për ndodhitë e vitit,  vdekjet, rizkun… etj. Thotë Allahu i Lartësuar: </w:t>
      </w:r>
      <w:r>
        <w:rPr>
          <w:rFonts w:cs="Times New Roman"/>
          <w:b/>
          <w:bCs/>
          <w:sz w:val="32"/>
          <w:szCs w:val="32"/>
        </w:rPr>
        <w:t>“Në Atë natë vendoset  për çdo çështje”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të natë për shkak të bereqetit dhe mirësisë së saj shtohet zbritja e melaikeve nga qielli, thotë Allahu i Lartësuar: </w:t>
      </w:r>
      <w:r>
        <w:rPr>
          <w:rFonts w:cs="Times New Roman"/>
          <w:b/>
          <w:bCs/>
          <w:sz w:val="32"/>
          <w:szCs w:val="32"/>
        </w:rPr>
        <w:t>“Atë natë zbresin melaiket dhe Xhibrili për secilën çështje”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hotë Ibn Kethiri: “Atë natë zbresin shumë melaike në tokë për shkak të begatisë së saj, e bashkë me ta zbret mirësia dhe mëshira, ashtu sikurse melaiket zbresin gjatë leximit të Kur’anit dhe rrethojnë mexhliset e dijes e duke ulur krahët e tyre në shënjë respekti dhe madhërimi”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sz w:val="32"/>
          <w:szCs w:val="32"/>
        </w:rPr>
        <w:t>Falja e namazit gjatë natës së Kadrit duke besuar dhe shpresuar në mirësinë dhe vlerën e saj: ka si shpërblim faljen e të gjitha gjynaheve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Thotë i Dërguari i Allahut (sal-lallahu alejhi ue sel-lem) : 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Kush falet natën e Kadrit duke besuar dhe shpresuar në shpërblimin e saj i falen atij të gjitha gjynahet e kaluara”. [tr. Buhariu dhe Muslimi]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sz w:val="32"/>
          <w:szCs w:val="32"/>
        </w:rPr>
        <w:t>Pëlqehet që besimtari ta kalojë atë natë me namaz, lutje, dhikri, kërkim e falje (Istigfar) ...etj. Ndërkohë, ai i cili nuk përfiton nga mirësia dhe begatia e natës së Kadrit ai është i privuar nga mirësitë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hotë i Dërguari i Allahut (sal-lallahu alejhi ue sel-lem) :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 xml:space="preserve">Në të –në muajin e Ramazanit- gjendet një natë më e mirë së një mijë muaj, kush privohet nga mirësia e saj ai është vërtët i privuar”. [tr. Ahmedi]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sz w:val="32"/>
          <w:szCs w:val="32"/>
        </w:rPr>
        <w:t>Për shkak të vlerës së madhe të natës së Kadrit, Profeti (sal-lallahu alejhi ue sel-lem) i përkushtonte asaj rëndësi të veçantë dhe nxiste shokët e tij që ta kërkonin atë në dhjetë nëtët e fundit, e sidomos në  dhjetë netët teke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regon për përkushtimin e Profetit (sal-lallahu alejhi ue sel-lem) në kërkimin e saj: hyrja e tij në I’tikaf (qëndrimi në xhami duke mos dal veçse në rast nevoje) në dhjetë netët e parë një here, e më pas në të dytat, e më pas i u bë më dije që nata e Kadrit është në dhjetë netët e fundit dhe vazhdoi të hynte në I’tikaf gjatë tyre. [tr. Muslimi]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sz w:val="32"/>
          <w:szCs w:val="32"/>
        </w:rPr>
        <w:t>I Dërguari i Allahut (sal-lallahu alejhi ue sel-lem) i shtonte adhurimet në dhjetë netët e fundit, dhe u përkushtonte në to shumë, e kalonte shumicën e natës në namaz, dhikr, lutje dhe kërkim falje, … etj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sz w:val="32"/>
          <w:szCs w:val="32"/>
        </w:rPr>
        <w:t>Tregon Aisha radijallahu anha se: “I Dërguari i Allahut (sal-lallahu alejhi ue sel-lem) u përkushtontë në dhjet netët e fundit më shumë se në netët e tjera”. [tr. Muslimi]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sz w:val="32"/>
          <w:szCs w:val="32"/>
        </w:rPr>
        <w:t>Gjatë kësaj kohe ai i pakësonte gjërat që kanë lidhje me këtë botë, dhe u largonte nga njerëzit, zgjonte familjen e tij natën që të merrnin nga bereqeti i këtyre netëve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isha radijallahu anha thotë: “Kur hynte dhjetë netëshi i fundit i Ramazanit, Profeti (sal-lallahu alejhi ue sel-lem) gdhinte natën, zgjonte familjen, u përkushtonte shumë në adhurime dhe i shtrëngonte rrobat (kihet për qëllim përkushtimi ndaj adhurimeve)”. [tr. Buhariu dhe Muslimi]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sz w:val="32"/>
          <w:szCs w:val="32"/>
        </w:rPr>
        <w:t>Gjatë këtyre netëve çdo vit ai (sal-lallahu alejhi ue sel-lem) hynte në I’tikaf në xhaminë e tij në dhjetëditëshin e fundit duke kërkuar natën e Kadrit, që ta arrinte atë duke qën në adhurim të pandërprerë në prezencë të zemrës dhe trupit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isha (radijallahu anha) thotë: “I Dërguari i Allahut (sal-lallahu alejhi ue sel-lem) hyntë në I’tikaf në dhjetëshen e fundit të Ramazanit derisa ndërroi jetë, e pas tij e vazhduan I’tikafin gratë e tij”. [tr. Buhariu dhe Muslimi]. 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Çdo adhurim e vepër e mirë që kryhet gjatë muajit të ramazanit, ajo vazhdon të kryhet deri në natën e fundit të tij, e sidomos në dhjetëshen e fundit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Prandaj, duhet që muslimani të jetë më i përkushtuar në kryerjen e adhurimeve gjatë kësaj kohe më shumë se në çdo kohë tjetër. Kërkohet që ai krahas agjërimit gjatë ditës të fal namazin e natës, sidomos kur është me xhemat. 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hotë i Dërguari i Allahut (sal-lallahu alejhi ue sel-lem) :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Kush falet me imamin derisa ai të mbarojë, i shkruhet sikur është falur gjithë natën”. [tr. Ahmedi]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jithashtu kërkohet nga muslimani gjatë kësaj kohe: shpeshtimi i dhikrit dhe lutjeve, leximi i Kur’anit vazhdimisht, të bërit mirë duke i ndihmuar të tjerët me sadaka, duke ndihmuar ata që janë në nevojë, vizitat, dëgjimi dhe respektimi i prindërve, sjellja mirë me komshijtë, … etj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sz w:val="32"/>
          <w:szCs w:val="32"/>
        </w:rPr>
        <w:t>Kryerja e Umres gjatë muajit të Ramazanit ka shpërblimin e kryerjes së haxhit me Profetin (sal-lallahu alejhi ue sel-lem) 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 para e pas këtyre që përmendëm: Pendimi i sinqert te Allahu gjatë çdo kohe, përulja dhe nënshtrimi para Krijuesit, dhe përpjekja për pastrimin dhe rregullimin e zemrës me sinqeritet të plotë për Allahun dhe duke ndjekur rrugën e Profetit (sal-lallahu alejhi ue sel-lem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sz w:val="32"/>
          <w:szCs w:val="32"/>
        </w:rPr>
        <w:t>Nga selefët ka patur nga ata që faleshin e agjeronin shumë, e ka patur të tjerë jo në gradën e tyre, por përkushtimi i tyre madhor ishte te punët e zemrës, brenga e tyre ishte realizimi i teuhidit dhe që çdo punë të jetë vetëm për Allahun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hotë Ibn Rexhebi: “Shumica e veprave nafile (adhurimeve vullnetare) të Profetit (sal-lallahu alejhi ue sel-lem) dhe shokëve të tij të veçantë kanë të bëjnë me pastërtinë e zemrës, sinqeritetin dhe lidhjen e saj të fortë me Allahun,  me frikën ndaj Tij, dashurinë, madhërimin, dëshirën për  shpërblimin e tij dhe duke mos i dhënë rëndësi gjërave të kësaj bote  ”.</w:t>
      </w:r>
    </w:p>
    <w:p>
      <w:pPr>
        <w:pStyle w:val="Normal"/>
        <w:bidi w:val="0"/>
        <w:spacing w:lineRule="auto" w:line="276" w:before="240" w:after="0"/>
        <w:ind w:left="0" w:righ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O Ju muslimanë: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Jeta e kësaj bote është ndërtim për jetën pas vdekjes, dhe fryma e cila del nga njeriu nuk mund të kthehet më. Neglizhimi qoftë edhe i një momenti të vetëm i kohëve të veçanta është humbje. 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randaj, ai i cili ka neglizhuar në fillim të këtij muaji le ta dij që dera e përmirësimit dhe kthimit është e hapur, kështuqë kërko ndihmë nga Allahu e mos u dorëzo, mos përto dhe mos u vono. Shpejto që të shfrytëzosh me vepra të mira kohën e mbetur  nga ky muaj, ndoshta rikuperon çka ka kaluar gjatë viteve të humbura.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Kërkoj mbrojtje prej Allahut nga Shejtani i mallkuar: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>Nxitoni në rrugën që ju çon drjet faljes nga Zoti juaj dhe drejt Xhennetit, gjerësia e të cilit është ca qiejtë dhe toka, i përgatitur për të devotshmit”.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bidi w:val="0"/>
        <w:spacing w:lineRule="auto" w:line="276" w:before="240" w:after="240"/>
        <w:ind w:left="0" w:right="0" w:hanging="0"/>
        <w:jc w:val="center"/>
        <w:rPr>
          <w:rFonts w:cs="Times New Roman"/>
          <w:b/>
          <w:b/>
          <w:bCs/>
          <w:smallCaps/>
          <w:color w:val="C00000"/>
          <w:sz w:val="48"/>
          <w:szCs w:val="48"/>
        </w:rPr>
      </w:pPr>
      <w:r>
        <w:rPr>
          <w:rFonts w:cs="Times New Roman"/>
          <w:b/>
          <w:bCs/>
          <w:smallCaps/>
          <w:color w:val="C00000"/>
          <w:sz w:val="48"/>
          <w:szCs w:val="48"/>
        </w:rPr>
        <w:t>Hytbeja e dytë</w:t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 lavdërojmë Allahun për mirësitë që na ka dhënë, e falenderojmë Atë që na ka drejtuar dhe dhuruar shumë.</w:t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ëshmoj duke e madhëruar Allahun se nuk ka Zot që meiton të adhurohet veç Tij, dhe se Profeti jonë Muhammedi (sal-lallahu alejhi ue sel-lem) është rob dhe i dërguar i Tij</w:t>
      </w:r>
    </w:p>
    <w:p>
      <w:pPr>
        <w:pStyle w:val="Normal"/>
        <w:bidi w:val="0"/>
        <w:spacing w:lineRule="auto" w:line="276" w:before="240" w:after="0"/>
        <w:ind w:left="0" w:righ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O ju muslimanë!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Kush dëshiron të zbatoj sunnetin e I’tikafit le të pajiset me edukatën e duhur prej ruajtjes së gjuhës, uljes së shikimt, mosshqetësimit të të tjerëve, shfrytëzimit të kohës, impenjimit të plotë të zemrës duke u angazhuar me adhurime, dhikr, lutje, kërkim falje nga Allahu si dhe duke u larguar nga fjalët pa dobi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Qëllimi i I’tikafit është drejtimi  i plotë me zemër e gjithçka kah Allahu, dhe veçimi me të, dhe shkëputja e angazhimit me njerëzit duke u angazhuar vetëm me Allahun, e kështuqë muslimani do të kaloj natën e Kadrit duke e shfrytëzuar kohën e saj ne adhurime e vepra të mira me përulje e ndjeshmëri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’tikafi i dobishëm është ai në të cilin realizohet qëllimi i I’tikafit; duke qenë i mbushur me vepra të mira, i pa përzier me gjynahe, e jo thjesht qëndrimi në xhami duke lënë pas dore detyrimet   dhe gjërat e pëlqyeshme, apo duke kryer gjëra të ndaluar ose të papëlqyeshme.</w:t>
      </w:r>
      <w:r>
        <w:br w:type="page"/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125210" cy="8659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9639" w:h="13608"/>
      <w:pgMar w:left="1134" w:right="1134" w:gutter="0" w:header="851" w:top="1134" w:footer="567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rFonts w:cs="Calibri" w:ascii="Calibri" w:hAnsi="Calibri"/>
          <w:color w:val="2E74B5"/>
          <w:sz w:val="28"/>
          <w:szCs w:val="28"/>
          <w:lang w:val="en-ZW"/>
        </w:rPr>
        <w:t>a-alqasim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color w:val="2E74B5"/>
          <w:sz w:val="28"/>
          <w:szCs w:val="28"/>
          <w:lang w:val="en-ZW"/>
        </w:rPr>
        <w:t>a-alqasim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>Hytbe e mbajtur në xhaminë e Profetit (sal-lallahu alejhi ue sel-lem) në Medine ditën e xhuma më datë 22/4/2022.</w:t>
      </w:r>
      <w:r>
        <w:rPr>
          <w:rFonts w:cs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7371" w:leader="none"/>
      </w:tabs>
      <w:rPr/>
    </w:pPr>
    <w:r>
      <w:rPr>
        <w:rStyle w:val="PageNumber"/>
        <w:rFonts w:cs="Calibri"/>
        <w:smallCaps/>
        <w:sz w:val="24"/>
        <w:szCs w:val="24"/>
      </w:rPr>
      <w:fldChar w:fldCharType="begin"/>
    </w:r>
    <w:r>
      <w:rPr>
        <w:rStyle w:val="PageNumber"/>
        <w:smallCaps/>
        <w:sz w:val="24"/>
        <w:szCs w:val="24"/>
        <w:rFonts w:cs="Calibri"/>
      </w:rPr>
      <w:instrText xml:space="preserve"> PAGE </w:instrText>
    </w:r>
    <w:r>
      <w:rPr>
        <w:rStyle w:val="PageNumber"/>
        <w:smallCaps/>
        <w:sz w:val="24"/>
        <w:szCs w:val="24"/>
        <w:rFonts w:cs="Calibri"/>
      </w:rPr>
      <w:fldChar w:fldCharType="separate"/>
    </w:r>
    <w:r>
      <w:rPr>
        <w:rStyle w:val="PageNumber"/>
        <w:smallCaps/>
        <w:sz w:val="24"/>
        <w:szCs w:val="24"/>
        <w:rFonts w:cs="Calibri"/>
      </w:rPr>
      <w:t>9</w:t>
    </w:r>
    <w:r>
      <w:rPr>
        <w:rStyle w:val="PageNumber"/>
        <w:smallCaps/>
        <w:sz w:val="24"/>
        <w:szCs w:val="24"/>
        <w:rFonts w:cs="Calibri"/>
      </w:rPr>
      <w:fldChar w:fldCharType="end"/>
    </w:r>
    <w:r>
      <w:rPr>
        <w:rStyle w:val="PageNumber"/>
        <w:rFonts w:cs="Calibri"/>
        <w:smallCaps/>
        <w:sz w:val="24"/>
        <w:szCs w:val="24"/>
      </w:rPr>
      <w:tab/>
    </w:r>
    <w:r>
      <w:rPr>
        <w:rFonts w:cs="Calibri"/>
        <w:smallCaps/>
        <w:sz w:val="24"/>
        <w:szCs w:val="24"/>
      </w:rPr>
      <w:t>Mirësia E Arritjes Së Dhjetë Ditëve Të Fundit Të Ramazan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7371" w:leader="none"/>
      </w:tabs>
      <w:rPr/>
    </w:pPr>
    <w:r>
      <w:rPr>
        <w:rFonts w:cs="Calibri"/>
        <w:smallCaps/>
        <w:sz w:val="24"/>
        <w:szCs w:val="24"/>
      </w:rPr>
      <w:t>Mirësia E Arritjes Së Dhjetë Ditëve Të Fundit Të Ramazanit</w:t>
    </w:r>
    <w:r>
      <w:rPr>
        <w:rStyle w:val="PageNumber"/>
        <w:rFonts w:cs="Calibri"/>
        <w:smallCaps/>
        <w:sz w:val="24"/>
        <w:szCs w:val="24"/>
      </w:rPr>
      <w:tab/>
    </w:r>
    <w:r>
      <w:rPr>
        <w:rStyle w:val="PageNumber"/>
        <w:rFonts w:cs="Calibri"/>
        <w:smallCaps/>
        <w:sz w:val="24"/>
        <w:szCs w:val="24"/>
      </w:rPr>
      <w:fldChar w:fldCharType="begin"/>
    </w:r>
    <w:r>
      <w:rPr>
        <w:rStyle w:val="PageNumber"/>
        <w:smallCaps/>
        <w:sz w:val="24"/>
        <w:szCs w:val="24"/>
        <w:rFonts w:cs="Calibri"/>
      </w:rPr>
      <w:instrText xml:space="preserve"> PAGE </w:instrText>
    </w:r>
    <w:r>
      <w:rPr>
        <w:rStyle w:val="PageNumber"/>
        <w:smallCaps/>
        <w:sz w:val="24"/>
        <w:szCs w:val="24"/>
        <w:rFonts w:cs="Calibri"/>
      </w:rPr>
      <w:fldChar w:fldCharType="separate"/>
    </w:r>
    <w:r>
      <w:rPr>
        <w:rStyle w:val="PageNumber"/>
        <w:smallCaps/>
        <w:sz w:val="24"/>
        <w:szCs w:val="24"/>
        <w:rFonts w:cs="Calibri"/>
      </w:rPr>
      <w:t>8</w:t>
    </w:r>
    <w:r>
      <w:rPr>
        <w:rStyle w:val="PageNumber"/>
        <w:smallCaps/>
        <w:sz w:val="24"/>
        <w:szCs w:val="24"/>
        <w:rFonts w:cs="Calibri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FooterChar">
    <w:name w:val="Footer Char"/>
    <w:qFormat/>
    <w:rPr>
      <w:rFonts w:cs="Traditional Arabic"/>
      <w:color w:val="000000"/>
      <w:sz w:val="36"/>
      <w:szCs w:val="36"/>
    </w:rPr>
  </w:style>
  <w:style w:type="character" w:styleId="FootnoteTextChar">
    <w:name w:val="Footnote Text Char"/>
    <w:qFormat/>
    <w:rPr>
      <w:rFonts w:cs="Traditional Arabic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0">
    <w:name w:val="عنوان جانبي"/>
    <w:basedOn w:val="Normal"/>
    <w:qFormat/>
    <w:pPr>
      <w:spacing w:lineRule="auto" w:line="360"/>
      <w:ind w:left="0" w:right="0" w:hanging="0"/>
      <w:jc w:val="center"/>
    </w:pPr>
    <w:rPr>
      <w:rFonts w:cs="Fanan"/>
      <w:bCs/>
      <w:color w:val="000000"/>
      <w:szCs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0:00Z</dcterms:created>
  <dc:creator>Tariq</dc:creator>
  <dc:description/>
  <cp:keywords/>
  <dc:language>en-US</dc:language>
  <cp:lastModifiedBy>موقع الشيخ عبد المحسن القاسم</cp:lastModifiedBy>
  <cp:lastPrinted>2022-04-24T08:47:00Z</cp:lastPrinted>
  <dcterms:modified xsi:type="dcterms:W3CDTF">2022-04-25T12:10:00Z</dcterms:modified>
  <cp:revision>2</cp:revision>
  <dc:subject/>
  <dc:title/>
</cp:coreProperties>
</file>