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FGQPC Uthman Taha Naskh"/>
          <w:b/>
          <w:b/>
          <w:bCs/>
          <w:color w:val="FF0000"/>
          <w:sz w:val="28"/>
          <w:szCs w:val="28"/>
        </w:rPr>
      </w:pPr>
      <w:r>
        <w:rPr>
          <w:rFonts w:cs="KFGQPC Uthman Taha Naskh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FF0000"/>
          <w:sz w:val="28"/>
          <w:szCs w:val="28"/>
        </w:rPr>
      </w:pPr>
      <w:r>
        <w:rPr>
          <w:rFonts w:cs="KFGQPC Uthman Taha Naskh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FF0000"/>
          <w:sz w:val="28"/>
          <w:szCs w:val="28"/>
        </w:rPr>
      </w:pPr>
      <w:r>
        <w:rPr>
          <w:rFonts w:cs="KFGQPC Uthman Taha Naskh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FF0000"/>
          <w:sz w:val="28"/>
          <w:szCs w:val="28"/>
        </w:rPr>
      </w:pPr>
      <w:r>
        <w:rPr>
          <w:rFonts w:cs="KFGQPC Uthman Taha Naskh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Style w:val="FootnoteCharacters"/>
          <w:rFonts w:cs="KFGQPC Uthman Taha Naskh"/>
          <w:bCs/>
          <w:color w:val="000000"/>
          <w:sz w:val="144"/>
          <w:szCs w:val="144"/>
        </w:rPr>
      </w:pPr>
      <w:r>
        <w:rPr>
          <w:rFonts w:cs="KFGQPC Uthman Taha Naskh"/>
          <w:b/>
          <w:b/>
          <w:bCs/>
          <w:color w:val="000000"/>
          <w:sz w:val="144"/>
          <w:sz w:val="144"/>
          <w:szCs w:val="144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144"/>
          <w:sz w:val="144"/>
          <w:szCs w:val="144"/>
          <w:rtl w:val="true"/>
        </w:rPr>
        <w:t>والعلم</w:t>
      </w:r>
    </w:p>
    <w:p>
      <w:pPr>
        <w:pStyle w:val="Normal"/>
        <w:jc w:val="center"/>
        <w:rPr>
          <w:rStyle w:val="FootnoteCharacters"/>
          <w:rFonts w:cs="KFGQPC Uthman Taha Naskh"/>
          <w:bCs/>
          <w:color w:val="FF0000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Style w:val="FootnoteCharacters"/>
          <w:rFonts w:cs="KFGQPC Uthman Taha Naskh"/>
          <w:bCs/>
          <w:color w:val="FF0000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Style w:val="FootnoteCharacters"/>
          <w:rFonts w:cs="KFGQPC Uthman Taha Naskh"/>
          <w:b/>
          <w:b/>
          <w:bCs/>
          <w:color w:val="FF0000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Fonts w:cs="KFGQPC Uthman Taha Naskh"/>
          <w:bCs/>
          <w:sz w:val="48"/>
          <w:szCs w:val="48"/>
        </w:rPr>
      </w:pPr>
      <w:r>
        <w:rPr>
          <w:rFonts w:cs="KFGQPC Uthman Taha Naskh"/>
          <w:bCs/>
          <w:sz w:val="48"/>
          <w:sz w:val="48"/>
          <w:szCs w:val="48"/>
          <w:rtl w:val="true"/>
        </w:rPr>
        <w:t>تأليف</w:t>
      </w:r>
      <w:r>
        <w:rPr>
          <w:rFonts w:eastAsia="Calibri" w:cs="Calibri"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Cs/>
          <w:sz w:val="48"/>
          <w:sz w:val="48"/>
          <w:szCs w:val="48"/>
          <w:rtl w:val="true"/>
        </w:rPr>
        <w:t>فضيلة</w:t>
      </w:r>
      <w:r>
        <w:rPr>
          <w:rFonts w:eastAsia="Calibri" w:cs="Calibri"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Cs/>
          <w:sz w:val="48"/>
          <w:sz w:val="48"/>
          <w:szCs w:val="48"/>
          <w:rtl w:val="true"/>
        </w:rPr>
        <w:t>الشيخ</w:t>
      </w:r>
    </w:p>
    <w:p>
      <w:pPr>
        <w:pStyle w:val="Normal"/>
        <w:jc w:val="center"/>
        <w:rPr>
          <w:rFonts w:cs="KFGQPC Uthman Taha Naskh"/>
          <w:bCs/>
          <w:color w:val="FF0000"/>
          <w:sz w:val="48"/>
          <w:szCs w:val="48"/>
        </w:rPr>
      </w:pPr>
      <w:r>
        <w:rPr>
          <w:rFonts w:cs="KFGQPC Uthman Taha Naskh"/>
          <w:bCs/>
          <w:color w:val="FF0000"/>
          <w:sz w:val="48"/>
          <w:sz w:val="48"/>
          <w:szCs w:val="48"/>
          <w:rtl w:val="true"/>
        </w:rPr>
        <w:t>زيد</w:t>
      </w:r>
      <w:r>
        <w:rPr>
          <w:rFonts w:eastAsia="Calibri" w:cs="Calibri"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Cs/>
          <w:color w:val="FF0000"/>
          <w:sz w:val="48"/>
          <w:sz w:val="48"/>
          <w:szCs w:val="48"/>
          <w:rtl w:val="true"/>
        </w:rPr>
        <w:t>بن</w:t>
      </w:r>
      <w:r>
        <w:rPr>
          <w:rFonts w:eastAsia="Calibri" w:cs="Calibri"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Cs/>
          <w:color w:val="FF0000"/>
          <w:sz w:val="48"/>
          <w:sz w:val="48"/>
          <w:szCs w:val="48"/>
          <w:rtl w:val="true"/>
        </w:rPr>
        <w:t>عبد</w:t>
      </w:r>
      <w:r>
        <w:rPr>
          <w:rFonts w:eastAsia="Calibri" w:cs="Calibri"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Cs/>
          <w:color w:val="FF0000"/>
          <w:sz w:val="48"/>
          <w:sz w:val="48"/>
          <w:szCs w:val="48"/>
          <w:rtl w:val="true"/>
        </w:rPr>
        <w:t>العزيز</w:t>
      </w:r>
      <w:r>
        <w:rPr>
          <w:rFonts w:eastAsia="Calibri" w:cs="Calibri"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Cs/>
          <w:color w:val="FF0000"/>
          <w:sz w:val="48"/>
          <w:sz w:val="48"/>
          <w:szCs w:val="48"/>
          <w:rtl w:val="true"/>
        </w:rPr>
        <w:t>الفياض</w:t>
      </w:r>
    </w:p>
    <w:p>
      <w:pPr>
        <w:pStyle w:val="Normal"/>
        <w:tabs>
          <w:tab w:val="clear" w:pos="720"/>
          <w:tab w:val="center" w:pos="4165" w:leader="none"/>
          <w:tab w:val="left" w:pos="4724" w:leader="none"/>
        </w:tabs>
        <w:jc w:val="both"/>
        <w:rPr>
          <w:rFonts w:cs="KFGQPC Uthman Taha Naskh"/>
          <w:b/>
          <w:b/>
          <w:bCs/>
          <w:color w:val="FF0000"/>
          <w:sz w:val="48"/>
          <w:szCs w:val="48"/>
        </w:rPr>
      </w:pPr>
      <w:r>
        <w:rPr>
          <w:rFonts w:cs="KFGQPC Uthman Taha Naskh"/>
          <w:bCs/>
          <w:color w:val="FF0000"/>
          <w:sz w:val="48"/>
          <w:szCs w:val="48"/>
          <w:rtl w:val="true"/>
        </w:rPr>
        <w:tab/>
      </w:r>
      <w:r>
        <w:rPr>
          <w:rFonts w:cs="KFGQPC Uthman Taha Naskh"/>
          <w:bCs/>
          <w:sz w:val="48"/>
          <w:szCs w:val="48"/>
          <w:rtl w:val="true"/>
        </w:rPr>
        <w:t xml:space="preserve"> </w:t>
      </w:r>
      <w:r>
        <w:rPr>
          <w:rFonts w:cs="KFGQPC Uthman Taha Naskh"/>
          <w:bCs/>
          <w:sz w:val="48"/>
          <w:sz w:val="48"/>
          <w:szCs w:val="48"/>
          <w:rtl w:val="true"/>
        </w:rPr>
        <w:t>رحمه</w:t>
      </w:r>
      <w:r>
        <w:rPr>
          <w:rFonts w:eastAsia="Calibri" w:cs="Calibri"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Cs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KFGQPC Uthman Taha Naskh"/>
          <w:b/>
          <w:b/>
          <w:bCs/>
          <w:color w:val="000000"/>
          <w:sz w:val="32"/>
          <w:szCs w:val="32"/>
        </w:rPr>
      </w:pP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جماد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color w:val="000000"/>
          <w:sz w:val="32"/>
          <w:szCs w:val="32"/>
        </w:rPr>
        <w:t>1390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آ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color w:val="000000"/>
          <w:sz w:val="32"/>
          <w:szCs w:val="32"/>
          <w:rtl w:val="true"/>
        </w:rPr>
        <w:t>(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أغسطس</w:t>
      </w:r>
      <w:r>
        <w:rPr>
          <w:rFonts w:cs="KFGQPC Uthman Taha Naskh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KFGQPC Uthman Taha Naskh"/>
          <w:b/>
          <w:bCs/>
          <w:color w:val="000000"/>
          <w:sz w:val="32"/>
          <w:szCs w:val="32"/>
        </w:rPr>
        <w:t>1970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KFGQPC Uthman Taha Naskh"/>
          <w:b/>
          <w:b/>
          <w:bCs/>
          <w:color w:val="FF0000"/>
          <w:sz w:val="48"/>
          <w:szCs w:val="48"/>
        </w:rPr>
      </w:pP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طب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للمؤلف</w:t>
      </w:r>
    </w:p>
    <w:p>
      <w:pPr>
        <w:pStyle w:val="Normal"/>
        <w:jc w:val="center"/>
        <w:rPr>
          <w:rFonts w:cs="KFGQPC Uthman Taha Naskh"/>
          <w:b/>
          <w:b/>
          <w:bCs/>
          <w:color w:val="FF0000"/>
          <w:sz w:val="28"/>
          <w:szCs w:val="28"/>
        </w:rPr>
      </w:pPr>
      <w:r>
        <w:rPr>
          <w:rFonts w:cs="KFGQPC Uthman Taha Naskh"/>
          <w:b/>
          <w:bCs/>
          <w:color w:val="FF0000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cs="KFGQPC Uthman Taha Naskh"/>
          <w:b/>
          <w:b/>
          <w:bCs/>
          <w:color w:val="FF0000"/>
          <w:sz w:val="28"/>
          <w:szCs w:val="28"/>
        </w:rPr>
      </w:pPr>
      <w:r>
        <w:rPr>
          <w:rFonts w:cs="KFGQPC Uthman Taha Naskh"/>
          <w:b/>
          <w:b/>
          <w:bCs/>
          <w:color w:val="FF0000"/>
          <w:sz w:val="28"/>
          <w:sz w:val="28"/>
          <w:szCs w:val="28"/>
          <w:rtl w:val="true"/>
        </w:rPr>
        <w:t>بس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sz w:val="28"/>
          <w:sz w:val="28"/>
          <w:szCs w:val="28"/>
          <w:rtl w:val="true"/>
        </w:rPr>
        <w:t>الرحيم</w:t>
      </w:r>
    </w:p>
    <w:p>
      <w:pPr>
        <w:pStyle w:val="Normal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مقدمة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ظ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جلا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ال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ي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ح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ن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الصلا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سَّ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ل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يّ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لق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َّ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ا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بيِّين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صحاب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َّاب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إحسا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أم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اض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ْقَيتُ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َّليع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د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قِ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ع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كرَّ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شرف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ا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أ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غ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إلق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اضرة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ُرِ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حديد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ضوعِ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قدر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غتبطًا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لقَّ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ل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شره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قدّم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طبو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ئدة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تع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كو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وافِ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هتِ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ثقافا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واريخ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غش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يون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ض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ر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ض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لف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ال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لمائ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جلاء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عتماد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سأ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د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سداد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لِّف</w:t>
      </w:r>
    </w:p>
    <w:p>
      <w:pPr>
        <w:pStyle w:val="Normal"/>
        <w:jc w:val="right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ز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اض</w:t>
      </w:r>
    </w:p>
    <w:p>
      <w:pPr>
        <w:pStyle w:val="Normal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علم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ع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ا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ا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فيد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تد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ز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ح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olor w:val="000000"/>
          <w:sz w:val="28"/>
          <w:sz w:val="28"/>
          <w:szCs w:val="28"/>
        </w:rPr>
        <w:t>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ا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فض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قو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قْرَأ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اسْم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َبِّك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َلَق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*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َلَق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ِنْسَا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ق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*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قْرَأ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رَبُّك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َكَرَم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*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َّم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الْقَلَم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*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َّم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ِنْسَا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َم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عْلَمْ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َلق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1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- </w:t>
      </w:r>
      <w:r>
        <w:rPr>
          <w:rFonts w:cs="KFGQPC Uthman Taha Naskh"/>
          <w:color w:val="000000"/>
          <w:sz w:val="28"/>
          <w:szCs w:val="28"/>
        </w:rPr>
        <w:t>5</w:t>
      </w:r>
      <w:r>
        <w:rPr>
          <w:rFonts w:cs="KFGQPC Uthman Taha Naskh"/>
          <w:color w:val="000000"/>
          <w:sz w:val="28"/>
          <w:szCs w:val="28"/>
          <w:rtl w:val="true"/>
        </w:rPr>
        <w:t>]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سن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رغ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ث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علّم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َّنو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شأْ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ُ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ذم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هْ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َّنف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خفى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ريخ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و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ئق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أ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ختِل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جناسِ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لدانِ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زمانِ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تفا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آن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جاله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َميِ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حيح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قيمه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يِّ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عيف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ار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قو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لَّف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غة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عر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حْوِ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صرف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لاغتها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ري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راكي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شتِقاقاتها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دبِ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قه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َّن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ِقْ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دَ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طَّ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َّراج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وا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أخ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أْ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ف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غ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وم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ثقافتهم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دُنُ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كز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شع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دا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شر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ا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ْح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رض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دي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غ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دمشق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قاه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قي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رط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-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ا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تادُ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طْ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و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َّ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ض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امخ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ل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ير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اد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ن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أعظ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ي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د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بلاً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ِ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ُّ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فت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عْ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أخُّ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يْ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د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ط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أخُّ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ِين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جْ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ُرا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كن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ثَّقاف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ظيم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عظم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أْتِيه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بَاطِل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َيْن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دَيْه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َلْفِه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نْزِيل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َكِيم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َمِيدٍ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صّلت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42</w:t>
      </w:r>
      <w:r>
        <w:rPr>
          <w:rFonts w:cs="KFGQPC Uthman Taha Naskh"/>
          <w:color w:val="000000"/>
          <w:sz w:val="28"/>
          <w:szCs w:val="28"/>
          <w:rtl w:val="true"/>
        </w:rPr>
        <w:t>]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سن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طهَّ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ف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بيِّ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ارض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ن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نجِ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ر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-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سيَّ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صور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دي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دّ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صَّ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ستسه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صاع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زوُّ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ث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-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هش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قِ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َّحق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َّمي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ع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لَّفا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ه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نز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امق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رقِ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علي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ربو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ضاء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وصَّ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وفّ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ث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كتشافات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ختر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طا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هو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واص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قر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ير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آداب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واضُعهم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قدير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ع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حتفائ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طل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نصاف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شجيع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ذ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واه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ناي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مدا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كتبات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َسْ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قابلت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دق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صحيحِ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-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ذ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رْء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ب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ل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جهل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قائ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تيجة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استِع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لي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شّيوعي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حاو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مْ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قائ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شْ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سلا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ه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ظيمة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خ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زدري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تاريخ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تخفّ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تراث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تهاون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دينه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شوَّه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مت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حقي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صِل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ه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عْم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لويث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ف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ات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تع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طل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ل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لا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كارم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ذ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عم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هو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شك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بي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ظ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ُ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ريخ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قر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دا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ل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ث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ط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ر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اط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ا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غز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ثقافي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دَّد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ي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دل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اط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ع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ض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حيح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ا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تز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ي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ث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قائ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ي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س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تح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فذ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ط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سلَفِ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اد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ضاء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حسب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نَّ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شر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عاء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ث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cs="KFGQPC Uthman Taha Nask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رغ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ن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شأنه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رْفَع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مَنُ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ْكُم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الَّذِي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ُوتُ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عِلْم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َرَجَاتٍ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جَادل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11</w:t>
      </w:r>
      <w:r>
        <w:rPr>
          <w:rFonts w:cs="KFGQPC Uthman Taha Naskh"/>
          <w:color w:val="000000"/>
          <w:sz w:val="28"/>
          <w:szCs w:val="28"/>
          <w:rtl w:val="true"/>
        </w:rPr>
        <w:t>]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ُل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َل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سْتَو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عْلَمُو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الَّذِي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عْلَمُونَ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زُّمر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9</w:t>
      </w:r>
      <w:r>
        <w:rPr>
          <w:rFonts w:cs="KFGQPC Uthman Taha Naskh"/>
          <w:color w:val="000000"/>
          <w:sz w:val="28"/>
          <w:szCs w:val="28"/>
          <w:rtl w:val="true"/>
        </w:rPr>
        <w:t>]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فَوْق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ُلّ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ِلْم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ِيمٌ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وسُف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76</w:t>
      </w:r>
      <w:r>
        <w:rPr>
          <w:rFonts w:cs="KFGQPC Uthman Taha Naskh"/>
          <w:color w:val="000000"/>
          <w:sz w:val="28"/>
          <w:szCs w:val="28"/>
          <w:rtl w:val="true"/>
        </w:rPr>
        <w:t>]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ؤْت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ِكْمَة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شَاء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ؤْت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ِكْمَة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قَد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ُوتِي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َيْر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َثِيراً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269</w:t>
      </w:r>
      <w:r>
        <w:rPr>
          <w:rFonts w:cs="KFGQPC Uthman Taha Naskh"/>
          <w:color w:val="000000"/>
          <w:sz w:val="28"/>
          <w:szCs w:val="28"/>
          <w:rtl w:val="true"/>
        </w:rPr>
        <w:t>]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نَّم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خْش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ِبَادِه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عُلَمَاءُ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طر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28</w:t>
      </w:r>
      <w:r>
        <w:rPr>
          <w:rFonts w:cs="KFGQPC Uthman Taha Naskh"/>
          <w:color w:val="000000"/>
          <w:sz w:val="28"/>
          <w:szCs w:val="28"/>
          <w:rtl w:val="true"/>
        </w:rPr>
        <w:t>]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حيح</w:t>
      </w:r>
      <w:r>
        <w:rPr>
          <w:rFonts w:cs="KFGQPC Uthman Taha Naskh"/>
          <w:color w:val="000000"/>
          <w:sz w:val="28"/>
          <w:szCs w:val="28"/>
          <w:rtl w:val="true"/>
        </w:rPr>
        <w:t>: (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يرُ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لَّ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لَّمه</w:t>
      </w:r>
      <w:r>
        <w:rPr>
          <w:rFonts w:cs="KFGQPC Uthman Taha Naskh"/>
          <w:color w:val="000000"/>
          <w:sz w:val="28"/>
          <w:szCs w:val="28"/>
          <w:rtl w:val="true"/>
        </w:rPr>
        <w:t>)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olor w:val="000000"/>
          <w:sz w:val="28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>: (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تمع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ت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علَّ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تدارس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فَّ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لائ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شي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ح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ذكر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جُل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ريق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لتم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هَّ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ريق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ن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ط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ر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سبه</w:t>
      </w:r>
      <w:r>
        <w:rPr>
          <w:rFonts w:cs="KFGQPC Uthman Taha Naskh"/>
          <w:color w:val="000000"/>
          <w:sz w:val="28"/>
          <w:szCs w:val="28"/>
          <w:rtl w:val="true"/>
        </w:rPr>
        <w:t>))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خر</w:t>
      </w:r>
      <w:r>
        <w:rPr>
          <w:rFonts w:cs="KFGQPC Uthman Taha Naskh"/>
          <w:color w:val="000000"/>
          <w:sz w:val="28"/>
          <w:szCs w:val="28"/>
          <w:rtl w:val="true"/>
        </w:rPr>
        <w:t>: (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يار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ه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يار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هوا</w:t>
      </w:r>
      <w:r>
        <w:rPr>
          <w:rFonts w:cs="KFGQPC Uthman Taha Naskh"/>
          <w:color w:val="000000"/>
          <w:sz w:val="28"/>
          <w:szCs w:val="28"/>
          <w:rtl w:val="true"/>
        </w:rPr>
        <w:t>))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خر</w:t>
      </w:r>
      <w:r>
        <w:rPr>
          <w:rFonts w:cs="KFGQPC Uthman Taha Naskh"/>
          <w:color w:val="000000"/>
          <w:sz w:val="28"/>
          <w:szCs w:val="28"/>
          <w:rtl w:val="true"/>
        </w:rPr>
        <w:t>: (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ير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فقه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طي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ز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ق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ضرّ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الف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cs="KFGQPC Uthman Taha Naskh"/>
          <w:color w:val="000000"/>
          <w:sz w:val="28"/>
          <w:szCs w:val="28"/>
          <w:rtl w:val="true"/>
        </w:rPr>
        <w:t>))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حا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َّاب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د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م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صع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ص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جتزئ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ي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م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و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خبار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ح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لَ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سَّ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صي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حمُّ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شاق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بيل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يْ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د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ّ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َّ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ك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ح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ب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ُئِ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ح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مر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علَّم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ح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يا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ُئِل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ت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ط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لَّ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قوله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عل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ل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نف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ت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د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َّ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ُئِ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َح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ش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علم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عي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لتعلُّ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ح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ُئِ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و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لَ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لمهم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ط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قبح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َّ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ف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يين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ب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olor w:val="000000"/>
          <w:sz w:val="28"/>
          <w:sz w:val="28"/>
          <w:szCs w:val="28"/>
        </w:rPr>
        <w:t>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ال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رس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رسك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فن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فق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زك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نفاق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ا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ك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ُزَّ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ي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ق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ه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يانُ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فقو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آثار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ل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جود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ت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عا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دوس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حفظ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جُ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ط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لاح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فس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صل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ه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صل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مل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َّ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خ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د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رص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تيقِ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ي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اح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ُ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ِراج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مر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خاطِ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طفئ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راجَ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خ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عدَّ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يا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ريب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ش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ة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2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ف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ق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قصِّ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غ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ه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ْ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خ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ف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ع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حسّ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بز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ه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فاوُ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ض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وافر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طال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سط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ئ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درك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يقو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ضيّ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طَّ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س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ذاك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اظ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ص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طالع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م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ك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اح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تطرح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ْه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طر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ر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ثَّمان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شد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م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جِ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ش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نة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3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ط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مّ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ر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ح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حمَّ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مكّ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اء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فدي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4"/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ج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يَّ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حي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آن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ر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رّوا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جز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ندلُ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فريقية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ثغ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كند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د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جا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جاز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ر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جت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طلَ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تَ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يَّ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َ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شياخ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شتِغا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نّ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شغ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تب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ْ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م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5"/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بَّ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الع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آ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اح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أ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قو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لِّ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برا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ِّمني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سَّ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سا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ام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رْ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سْف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ُ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قا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مصار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َ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مع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فَّا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سخ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ستنساخ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قاب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صح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لفاظ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6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ا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لام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كث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صن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ريب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ب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نة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بَّ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تف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فو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ِج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ضع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ضعِ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ا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ب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اهر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رح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ّ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ت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ائد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حد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جيئ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ق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ب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م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ش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قو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ق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ًا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7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ح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تأْجِ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كاك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رَّاق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طال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رحل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cs="KFGQPC Uthman Taha Nask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دْ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ستقْ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ِح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ِلْم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ع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حلات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كن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ط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حيل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م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عذَّ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تُ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ار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َّراج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رّح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جاز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ملوء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ُو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ث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د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اءها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ومئ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ضاه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شبهه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رح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يمة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ج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وائد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ظيم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رغَّب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شوَّق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ْ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ال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ح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طلَ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ئ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عر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سْتِنسا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عو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سف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ينذ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وع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ث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تاعب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ح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سأ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صح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ل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لَّم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-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غ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حدِّ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س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olor w:val="000000"/>
          <w:sz w:val="28"/>
          <w:sz w:val="28"/>
          <w:szCs w:val="28"/>
        </w:rPr>
        <w:t>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ف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ستغ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ه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-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هر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هاب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شهر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ياب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-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باشر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ظ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قوباته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ج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جُ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مش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سأ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َر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دِّ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olor w:val="000000"/>
          <w:sz w:val="28"/>
          <w:sz w:val="28"/>
          <w:szCs w:val="28"/>
        </w:rPr>
        <w:t>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ف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اجع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عل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فض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ز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رح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ّ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نص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صر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أ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ق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ِ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olor w:val="000000"/>
          <w:sz w:val="28"/>
          <w:sz w:val="28"/>
          <w:szCs w:val="28"/>
        </w:rPr>
        <w:t>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ب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مّ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س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قبة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م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أ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ثبَّ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ك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احل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نص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ل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حل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ّ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ُ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اب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جلاَّ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ن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يا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يَّ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لَ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اح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كح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ُفْ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َ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عب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ج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افر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قْص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قْص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ي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سمع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ِ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كمة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أي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ف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ائع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لاب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قم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لاث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ا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رغ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ج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وقَّع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قم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سألت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يدالله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ن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رك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ص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سمع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ي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ن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س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و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بص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صح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olor w:val="000000"/>
          <w:sz w:val="28"/>
          <w:sz w:val="28"/>
          <w:szCs w:val="28"/>
        </w:rPr>
        <w:t>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رْض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كِبْ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سمِعْنا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فواههم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ا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ازيّ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ب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رحم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ي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ش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رسخ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حيان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ك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لاث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أ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ئ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ستق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صحا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ص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ار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غ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تَّحص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سف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وا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ئ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شايخ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َّ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خ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ح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خ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شيو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ن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كر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ئ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ثلاث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ثما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جلاً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عبد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وخُ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زي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ربعمائة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كر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ئة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ثلاث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ثمان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جلاً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ش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وخُ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ائتي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ب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خل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ندل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ز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شايخُ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ائت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ثلاث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خ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ز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َّ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ر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وخُ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ض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ثما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فسً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شتهر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رِّحْ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دْو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شاهداتهم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طّوط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ُبير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دري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همداني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ش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زرجي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خال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يس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ل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غربي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زكر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زوي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يرهم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آدا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وفنونه</w:t>
      </w:r>
      <w:r>
        <w:rPr>
          <w:rFonts w:cs="KFGQPC Uthman Taha Nask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ل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دا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ن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ط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صيل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ح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اح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ُوتِيتُم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عِلْم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لِيلاً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رَاء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85</w:t>
      </w:r>
      <w:r>
        <w:rPr>
          <w:rFonts w:cs="KFGQPC Uthman Taha Naskh"/>
          <w:color w:val="000000"/>
          <w:sz w:val="28"/>
          <w:szCs w:val="28"/>
          <w:rtl w:val="true"/>
        </w:rPr>
        <w:t>]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لتلمي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د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زامها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ط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معر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ب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ه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للش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د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َّص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ا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فس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لامذتِ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ت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ت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دُ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ت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أ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صيب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راغ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غ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لمي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واظ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جدّ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ْويض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ف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مَّ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ق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رغ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شوّق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ثّ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ذاك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ظْه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ارف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شجي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اهب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ن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قل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نبّ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قْس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ستِف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ف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ذاك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اح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أجل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ح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غز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توعب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َّاس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ح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خذ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سنَ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ه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ون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زيد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نس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كابِ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دِية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يّ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خذت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بلغه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ذْه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يَّ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لَّيالي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أ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ُم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خ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ُمل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ي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ليالي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ل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جع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ليم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راسةً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جع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اظرت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نبيه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دك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تعلم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قْل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تحفظ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ي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ل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ق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فن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ِلْ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دت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ديب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خُذ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سن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ره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افظ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ن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ل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صي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ا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لام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ظر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جُ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ط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فنّن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لبتُ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ظر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نّ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لب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بق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اي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حصيله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ض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بذ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د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فض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ره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سَّأم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تن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إف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استف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رَّاح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همّ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عود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قل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نشاط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قبالاً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تو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دبارًا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حدّث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قبل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كم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جمع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ل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بتغ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رائ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كمة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َّ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م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م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بدا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ئ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ْ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ع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</w:rPr>
        <w:t>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جلس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من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رو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اه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لّك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olor w:val="000000"/>
          <w:sz w:val="28"/>
          <w:sz w:val="28"/>
          <w:szCs w:val="28"/>
        </w:rPr>
        <w:t>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خوَّل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موعظ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خا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أ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نا</w:t>
      </w:r>
      <w:r>
        <w:rPr>
          <w:rFonts w:cs="KFGQPC Uthman Taha Naskh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ا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َّ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ثر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َ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صيب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ديث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كثر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ه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زه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وِّح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ل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اع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صمع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صل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سب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ملح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رغ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اعي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نفسيَّ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لا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د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ستعداد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ف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بلي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إدر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اس</w:t>
      </w:r>
      <w:r>
        <w:rPr>
          <w:rFonts w:cs="KFGQPC Uthman Taha Naskh"/>
          <w:color w:val="000000"/>
          <w:sz w:val="28"/>
          <w:szCs w:val="28"/>
          <w:rtl w:val="true"/>
        </w:rPr>
        <w:t>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ِّث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رفو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تري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ُ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ذ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َّ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سوله؟</w:t>
      </w:r>
      <w:r>
        <w:rPr>
          <w:rFonts w:cs="KFGQPC Uthman Taha Naskh"/>
          <w:color w:val="000000"/>
          <w:sz w:val="28"/>
          <w:szCs w:val="28"/>
          <w:rtl w:val="true"/>
        </w:rPr>
        <w:t>!"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هتمّ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تّلق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حس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ك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لّ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ر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ق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كان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ع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َّ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س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بي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تأدَّ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آد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اضل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خل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نط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َّعب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به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يس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هتب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ر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انح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زهر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و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مِ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وائ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ذه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لمِ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وائ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ِسْ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وائ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ذ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ر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وائل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صر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ائ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س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رْ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ذاكر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اهد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علَّ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تح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تكبر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ؤول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قوق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تاذ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حك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َّري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حيح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تعلّ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بد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بِّهُ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خطأ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ع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رش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رفق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كم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ائن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م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ؤدّ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ْل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يد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هاج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ِّمْ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ِدْ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لِّم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آ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نِّبْ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ف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َّ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و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غ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قلّ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دب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نِّبْ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َّ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فسد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ح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عور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غل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قابُ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طعم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ح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ْوو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لِّمْ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ِعْ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مجد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نجدو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ُر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تاك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رض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مصّ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صّ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ب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ّ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حتج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تناو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تناو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أد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ر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اش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ون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م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ير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م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شع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ْل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ؤدِّبَ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ريب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صاي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ش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م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ؤدِّ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دِه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لِ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ور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ا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ؤنِّب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تخجل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س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طأ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صرُ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خط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قبح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تدائ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حفظ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رد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د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صف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تواضع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ريص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شْ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ادع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حق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داجا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ابا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ص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نص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ْز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موط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ُثُ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افل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رَ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َّ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ِعْ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َ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ج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عف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نص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ع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دخل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ْ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حدَّثتُ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أل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جبتُ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ز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مُ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تُبِ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ضعْتَ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وطَّ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تنس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سخ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ع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ص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سخ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آمر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مل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عدَّو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رها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د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َ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حدث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أ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لم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لتُ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من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فعلْ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بقت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قاويل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مع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اديث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وَ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وا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ب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ْهم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مل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دان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ختل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صح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olor w:val="000000"/>
          <w:sz w:val="28"/>
          <w:sz w:val="28"/>
          <w:szCs w:val="28"/>
        </w:rPr>
        <w:t>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ير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دَّ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عتقد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ديد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د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خ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نفس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عم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او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مر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حنو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رح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ا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الك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بُي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ص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لك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ي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كيْ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رفو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؟</w:t>
      </w:r>
      <w:r>
        <w:rPr>
          <w:rFonts w:cs="KFGQPC Uthman Taha Naskh"/>
          <w:color w:val="000000"/>
          <w:sz w:val="28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يدان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اف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دِد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لَّم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نْسَ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دًا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ُوج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مدونَني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صع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صرُ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ستِيعاب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ي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و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ب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د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آ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20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- </w:t>
      </w:r>
      <w:r>
        <w:rPr>
          <w:rFonts w:cs="KFGQPC Uthman Taha Naskh"/>
          <w:color w:val="000000"/>
          <w:sz w:val="28"/>
          <w:szCs w:val="28"/>
        </w:rPr>
        <w:t>21</w:t>
      </w:r>
      <w:r>
        <w:rPr>
          <w:rFonts w:cs="KFGQPC Uthman Taha Naskh"/>
          <w:color w:val="000000"/>
          <w:sz w:val="28"/>
          <w:szCs w:val="28"/>
          <w:rtl w:val="true"/>
        </w:rPr>
        <w:t>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تحب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معلّ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ريص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ليمهم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ثر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صال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نيو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ضرور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فر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لوس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إقْرائ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اغ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روف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ريص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فهيمِ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عْط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ل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تمِ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كث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ِ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ت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زِّياد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أخذ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إع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فوظاتِ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ُثْ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ظهرت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جابتُ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خ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ت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إعج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ر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َّ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نيف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طيف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خ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نفير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س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برا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ت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ع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ْه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س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أجان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ر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حرّم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ك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متعلِّ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نز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لَ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ع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ضيل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لِّ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آخ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ثَّو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ز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ن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ثن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ميل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؟</w:t>
      </w:r>
      <w:r>
        <w:rPr>
          <w:rFonts w:cs="KFGQPC Uthman Taha Naskh"/>
          <w:color w:val="000000"/>
          <w:sz w:val="28"/>
          <w:szCs w:val="28"/>
          <w:rtl w:val="true"/>
        </w:rPr>
        <w:t>!</w:t>
      </w:r>
      <w:r>
        <w:rPr>
          <w:rFonts w:cs="KFGQPC Uthman Taha Naskh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و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25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اكر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د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تعلم</w:t>
      </w:r>
      <w:r>
        <w:rPr>
          <w:rFonts w:cs="KFGQPC Uthman Taha Naskh"/>
          <w:color w:val="000000"/>
          <w:sz w:val="28"/>
          <w:szCs w:val="28"/>
          <w:rtl w:val="true"/>
        </w:rPr>
        <w:t>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نبغ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ض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أد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صي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لسه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ق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ع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تع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ع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لّم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و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فع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يغ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اج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اج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ب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غيرِها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لت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مين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ما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اجة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توجّه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صغي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امه</w:t>
      </w:r>
      <w:r>
        <w:rPr>
          <w:rFonts w:cs="KFGQPC Uthman Taha Naskh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KFGQPC Uthman Taha Naskh"/>
          <w:b/>
          <w:bCs/>
          <w:color w:val="000000"/>
          <w:sz w:val="28"/>
          <w:szCs w:val="28"/>
          <w:rtl w:val="true"/>
        </w:rPr>
        <w:t>:</w:t>
      </w:r>
      <w:r>
        <w:rPr>
          <w:rFonts w:cs="KFGQPC Uthman Taha Nask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أدري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يعلم</w:t>
      </w:r>
      <w:r>
        <w:rPr>
          <w:rFonts w:cs="KFGQPC Uthman Taha Nask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مم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ث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كلَّ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رْ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عود</w:t>
      </w:r>
      <w:r>
        <w:rPr>
          <w:rFonts w:cs="KFGQPC Uthman Taha Naskh"/>
          <w:color w:val="000000"/>
          <w:sz w:val="28"/>
          <w:szCs w:val="28"/>
          <w:rtl w:val="true"/>
        </w:rPr>
        <w:t>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ّ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ُئِ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ل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يقُل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يق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لم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لم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لم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عا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نبيّ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olor w:val="000000"/>
          <w:sz w:val="28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ُل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سْأَلُكُم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جْر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ن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ُتَكَلِّفِينَ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86</w:t>
      </w:r>
      <w:r>
        <w:rPr>
          <w:rFonts w:cs="KFGQPC Uthman Taha Naskh"/>
          <w:color w:val="000000"/>
          <w:sz w:val="28"/>
          <w:szCs w:val="28"/>
          <w:rtl w:val="true"/>
        </w:rPr>
        <w:t>]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زَّاهد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ن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ب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عْل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سأ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ائل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ء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در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ت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د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ل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ُضْرَ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ب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ل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ح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د؟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!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بَّاس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مِّ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دَ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د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ر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ستغنتْ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إبرا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ه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ر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ْ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ا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سُئِ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أ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در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أخُ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هر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ُح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أل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!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خُ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ُحْسِن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خذ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ُحْسِ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فن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ال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فن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س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ع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ليفة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وابُ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جائز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خ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ز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رايت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َّ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كر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ا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يلس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َّب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جل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لسِه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د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لاميذُه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دو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لاميذهم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دونَ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لامي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خ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ج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ري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ذكُ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ض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وَّ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لقاه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د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د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ر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صاب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كلَّ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ا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فط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كماء</w:t>
      </w:r>
      <w:r>
        <w:rPr>
          <w:rFonts w:cs="KFGQPC Uthman Taha Naskh"/>
          <w:color w:val="000000"/>
          <w:sz w:val="28"/>
          <w:szCs w:val="28"/>
          <w:rtl w:val="true"/>
        </w:rPr>
        <w:t>" 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273</w:t>
      </w:r>
      <w:r>
        <w:rPr>
          <w:rFonts w:cs="KFGQPC Uthman Taha Naskh"/>
          <w:color w:val="000000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وهيبته</w:t>
      </w:r>
      <w:r>
        <w:rPr>
          <w:rFonts w:cs="KFGQPC Uthman Taha Nask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تقد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ث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كري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أن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ل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ْه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وص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حيح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صغ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و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قول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لمي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شيخ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عز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حب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ه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معُ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شاه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ت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ِفْ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داوُ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وا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سْموعات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بط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كذ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حا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دْس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واي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زْي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ص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ل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نب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واضُع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حمُّ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شاق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ص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كر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اء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َّاس</w:t>
      </w:r>
      <w:r>
        <w:rPr>
          <w:rFonts w:cs="KFGQPC Uthman Taha Naskh"/>
          <w:color w:val="000000"/>
          <w:sz w:val="28"/>
          <w:szCs w:val="28"/>
          <w:rtl w:val="true"/>
        </w:rPr>
        <w:t>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م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صْح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olor w:val="000000"/>
          <w:sz w:val="28"/>
          <w:sz w:val="28"/>
          <w:szCs w:val="28"/>
        </w:rPr>
        <w:t>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ي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نص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ن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ق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ب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ِ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ئ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ذِ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تغ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فسه</w:t>
      </w:r>
      <w:r>
        <w:rPr>
          <w:rFonts w:cs="KFGQPC Uthman Taha Naskh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زهري</w:t>
      </w:r>
      <w:r>
        <w:rPr>
          <w:rFonts w:cs="KFGQPC Uthman Taha Naskh"/>
          <w:color w:val="000000"/>
          <w:sz w:val="28"/>
          <w:szCs w:val="28"/>
          <w:rtl w:val="true"/>
        </w:rPr>
        <w:t>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ر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جل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باب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ئ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دخُ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دخلتُ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جلا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cs="KFGQPC Uthman Taha Naskh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أ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رك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ُمِرْ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فع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لمائِن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بير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دِّثُ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أذ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قب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ّ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فعلت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حج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وزا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دخ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ك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ف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ثَّ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ز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له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ث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فسح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شَّيخ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جلس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ع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لس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ي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أخذ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ذا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لك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وزا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مدي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ظُّ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لَّ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صر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لَّ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غر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غم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وْزا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غا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م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ق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ق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ختيان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جُ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ال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لاث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ِجَ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أ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أ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ث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ازن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أي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صم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د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نص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بَّ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لس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يْ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ئيسُ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يِّدُ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مس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ن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افع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صف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فح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قيق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بة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ئ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عه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بيع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جترأ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شرب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شَّاف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م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صار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أ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جَّ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خاري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بَّ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يني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عْ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قبّ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جْلَ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تا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ستاذ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طبيب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ل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أ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فَّ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َّته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م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ر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لم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بغضنَّ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اسد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ش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ثلك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لّ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ست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لَّ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أن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وا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تح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تكبّر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متن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ا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َّه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بر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تعْ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لاد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وا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ؤت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حض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ْ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لي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ه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ريك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س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ائط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أ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لت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ريك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ع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ر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تستخف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أو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لفاء؟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!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ج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ضيِّع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روى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ز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ه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ضيعو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بع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ه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ئ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ظاه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بخا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خ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أتيَه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ل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رس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ئلاً</w:t>
      </w:r>
      <w:r>
        <w:rPr>
          <w:rFonts w:cs="KFGQPC Uthman Taha Naskh"/>
          <w:color w:val="000000"/>
          <w:sz w:val="28"/>
          <w:szCs w:val="28"/>
          <w:rtl w:val="true"/>
        </w:rPr>
        <w:t>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ؤتى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ب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ذه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هم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8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حج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ش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ن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جت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و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اض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س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أمو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ش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ت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و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ُسْمع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ديْ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جتمع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در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يس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نس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ركِ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أ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راغِه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جت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شا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دريس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سمعه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أمو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دتُ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فظ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ذِ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عاد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ِفْظ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ع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تعجَّ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حفظ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أ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ال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ئ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ا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يس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ن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سمع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أ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شَ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ل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بلْ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ظ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ستقلَّ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ضْعف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لأت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قف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بل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ئ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ول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ل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لَّم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9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ز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بجَّل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عِلْم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بو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م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جُ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ح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صر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تكبِّ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كنّ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زي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ش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رج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له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َلَم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بْتَذِل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ِدْمَة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ِلْم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ُهْجَت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=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َخْدُم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ن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قَيْ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َكِن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ُخْدَمَا</w:t>
      </w:r>
    </w:p>
    <w:p>
      <w:pPr>
        <w:pStyle w:val="Normal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أَأَشْق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ه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َرْس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أَجْنِيه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ِلَّة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=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ذ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اتِّبَاع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َهْل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د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َا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حْزَمَا</w:t>
      </w:r>
    </w:p>
    <w:p>
      <w:pPr>
        <w:pStyle w:val="Normal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َلَو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هْل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ِلْم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َانُوه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َانَهُم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=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لَو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ظَّمُوه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ُفُوس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َعُظِّمَا</w:t>
      </w:r>
    </w:p>
    <w:p>
      <w:pPr>
        <w:pStyle w:val="Normal"/>
        <w:jc w:val="both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cs="KFGQPC Uthman Taha Nask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سن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ع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شْ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ر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بليغِ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رغ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شْ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صر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ُل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َذِه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َبِيل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دْعُ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ل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َصِيرَة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ن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مَن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تَّبَعَنِي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سف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108</w:t>
      </w:r>
      <w:r>
        <w:rPr>
          <w:rFonts w:cs="KFGQPC Uthman Taha Naskh"/>
          <w:color w:val="000000"/>
          <w:sz w:val="28"/>
          <w:szCs w:val="28"/>
          <w:rtl w:val="true"/>
        </w:rPr>
        <w:t>]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حيح</w:t>
      </w:r>
      <w:r>
        <w:rPr>
          <w:rFonts w:cs="KFGQPC Uthman Taha Naskh"/>
          <w:color w:val="000000"/>
          <w:sz w:val="28"/>
          <w:szCs w:val="28"/>
          <w:rtl w:val="true"/>
        </w:rPr>
        <w:t>: (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سد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ثنتي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جُ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ت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سلَّ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لكت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قّ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جُ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ت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كمة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ض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علمها</w:t>
      </w:r>
      <w:r>
        <w:rPr>
          <w:rFonts w:cs="KFGQPC Uthman Taha Naskh"/>
          <w:color w:val="000000"/>
          <w:sz w:val="28"/>
          <w:szCs w:val="28"/>
          <w:rtl w:val="true"/>
        </w:rPr>
        <w:t>)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آخر</w:t>
      </w:r>
      <w:r>
        <w:rPr>
          <w:rFonts w:cs="KFGQPC Uthman Taha Naskh"/>
          <w:color w:val="000000"/>
          <w:sz w:val="28"/>
          <w:szCs w:val="28"/>
          <w:rtl w:val="true"/>
        </w:rPr>
        <w:t>: (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ه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شبعا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ط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ل</w:t>
      </w:r>
      <w:r>
        <w:rPr>
          <w:rFonts w:cs="KFGQPC Uthman Taha Naskh"/>
          <w:color w:val="000000"/>
          <w:sz w:val="28"/>
          <w:szCs w:val="28"/>
          <w:rtl w:val="true"/>
        </w:rPr>
        <w:t>))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س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ل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لَّ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-: (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ن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هدي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جُ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ح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ير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ك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عم</w:t>
      </w:r>
      <w:r>
        <w:rPr>
          <w:rFonts w:cs="KFGQPC Uthman Taha Naskh"/>
          <w:color w:val="000000"/>
          <w:sz w:val="28"/>
          <w:szCs w:val="28"/>
          <w:rtl w:val="true"/>
        </w:rPr>
        <w:t>))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olor w:val="000000"/>
          <w:sz w:val="28"/>
          <w:sz w:val="28"/>
          <w:szCs w:val="28"/>
        </w:rPr>
        <w:t></w:t>
      </w:r>
      <w:r>
        <w:rPr>
          <w:rFonts w:cs="KFGQPC Uthman Taha Naskh"/>
          <w:color w:val="000000"/>
          <w:sz w:val="28"/>
          <w:szCs w:val="28"/>
          <w:rtl w:val="true"/>
        </w:rPr>
        <w:t>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ؤ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هد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طلَ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ُخِ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ُ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هد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بذْ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جهَّال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cs="KFGQPC Uthman Taha Naskh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دَّ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صحا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م</w:t>
      </w:r>
      <w:r>
        <w:rPr>
          <w:rFonts w:cs="KFGQPC Uthman Taha Naskh"/>
          <w:color w:val="000000"/>
          <w:sz w:val="28"/>
          <w:szCs w:val="28"/>
          <w:rtl w:val="true"/>
        </w:rPr>
        <w:t>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تَّق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نشر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لِّم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كتموه</w:t>
      </w:r>
      <w:r>
        <w:rPr>
          <w:rFonts w:cs="KFGQPC Uthman Taha Naskh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مر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ا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دِّثُ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كث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قلتم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نقو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ع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قو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ِّغ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َّغناك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قّ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دّ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ع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10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َّ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َّائ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ي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ُ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ا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أ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استف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هم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غبة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شْ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راء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ث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ما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ظ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رص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شْ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كث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سْ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ب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دائ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ع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قد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نب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ث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س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خط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َ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مس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ن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تشجي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ذكياء</w:t>
      </w:r>
      <w:r>
        <w:rPr>
          <w:rFonts w:cs="KFGQPC Uthman Taha Nask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نس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قر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شْ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وائ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ط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متفوقين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ذو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واه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يّ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ذك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فرط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ش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ختر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صْ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كتشا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وربيِّ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كن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معَّن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لي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لف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كا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عرف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ذ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واه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ضلَ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شي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هم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قدِّ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وائ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ُبْرِزونَ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قد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نو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اعتزا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تولَّ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ناص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ط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ُ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ِغ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ن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ط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ِيتُ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آفاق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شتهرت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صصُ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َال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َّك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ر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ديه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صار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ض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ثل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ي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ديث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يء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ثير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عم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ص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غ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عب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بد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َّاس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عاو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ف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شُر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اض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ي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او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َحي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ث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ير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ُوِيَ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َّرائ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غرائ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َّك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ر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ديه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سأل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لامذتَ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ئلة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صِ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نب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مع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وائ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شحْ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ذهانِ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ديْهِ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ختِ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كائ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س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olor w:val="000000"/>
          <w:sz w:val="28"/>
          <w:sz w:val="28"/>
          <w:szCs w:val="28"/>
        </w:rPr>
        <w:t>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صحا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بَّ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أل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سئِل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ُمر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ول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ل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لَّ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>: (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ج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ج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ق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ق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نَّ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جُ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ِّثو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؟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له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وق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ج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و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وقَ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خل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ستحييْ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وا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>: (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خلة</w:t>
      </w:r>
      <w:r>
        <w:rPr>
          <w:rFonts w:cs="KFGQPC Uthman Taha Naskh"/>
          <w:color w:val="000000"/>
          <w:sz w:val="28"/>
          <w:szCs w:val="28"/>
          <w:rtl w:val="true"/>
        </w:rPr>
        <w:t>)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له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حدَّث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ر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طَّ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َّ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فس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ر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لتَ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بّ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ذ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طَّ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جل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حا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قول</w:t>
      </w:r>
      <w:r>
        <w:rPr>
          <w:rFonts w:cs="KFGQPC Uthman Taha Naskh"/>
          <w:color w:val="000000"/>
          <w:sz w:val="28"/>
          <w:szCs w:val="28"/>
          <w:rtl w:val="true"/>
        </w:rPr>
        <w:t>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ج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َّاس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ق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ر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ت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ه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ذ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ِ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ؤ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ق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َقو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ذ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أ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ُ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حا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ل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ذ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َاء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َصْر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الْفَتْحُ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صر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1</w:t>
      </w:r>
      <w:r>
        <w:rPr>
          <w:rFonts w:cs="KFGQPC Uthman Taha Naskh"/>
          <w:color w:val="000000"/>
          <w:sz w:val="28"/>
          <w:szCs w:val="28"/>
          <w:rtl w:val="true"/>
        </w:rPr>
        <w:t>]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لم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فسير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أ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ْ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فْس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olor w:val="000000"/>
          <w:sz w:val="28"/>
          <w:sz w:val="28"/>
          <w:szCs w:val="28"/>
        </w:rPr>
        <w:t>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ُعِيَت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ْ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</w:rPr>
        <w:t>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لم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ر</w:t>
      </w:r>
      <w:r>
        <w:rPr>
          <w:rFonts w:cs="KFGQPC Uthman Taha Naskh"/>
          <w:color w:val="000000"/>
          <w:sz w:val="28"/>
          <w:szCs w:val="28"/>
          <w:rtl w:val="true"/>
        </w:rPr>
        <w:t>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فقَّه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سودوا</w:t>
      </w:r>
      <w:r>
        <w:rPr>
          <w:rFonts w:cs="KFGQPC Uthman Taha Naskh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س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اجشو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ه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أخ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ّ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ت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سأ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cs="KFGQPC Uthman Taha Naskh"/>
          <w:color w:val="000000"/>
          <w:sz w:val="28"/>
          <w:szCs w:val="28"/>
          <w:rtl w:val="true"/>
        </w:rPr>
        <w:t>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قر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فُسَ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حداث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نانِ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طَّ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ز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ضِ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ع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ت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ستشارَ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بتغ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قولهم</w:t>
      </w:r>
      <w:r>
        <w:rPr>
          <w:rFonts w:cs="KFGQPC Uthman Taha Naskh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م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ل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اجشو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تي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نذ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ز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م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دَّث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هتز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أ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صاح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ت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م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ل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طلُ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ذاءَ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قاءك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نذ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ِزامي</w:t>
      </w:r>
      <w:r>
        <w:rPr>
          <w:rFonts w:cs="KFGQPC Uthman Taha Naskh"/>
          <w:color w:val="000000"/>
          <w:sz w:val="28"/>
          <w:szCs w:val="28"/>
          <w:rtl w:val="true"/>
        </w:rPr>
        <w:t>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أي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ابّ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ط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طلُ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يَّ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ت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حمته</w:t>
      </w:r>
      <w:r>
        <w:rPr>
          <w:rFonts w:cs="KFGQPC Uthman Taha Naskh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لم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ي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ث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ض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ص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نُّ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ش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حو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ستصغ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ص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هم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ن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اضي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ستُصْغِ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سِ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بيّ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olor w:val="000000"/>
          <w:sz w:val="28"/>
          <w:sz w:val="28"/>
          <w:szCs w:val="28"/>
        </w:rPr>
        <w:t>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ضي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ك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تح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ا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بيّ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olor w:val="000000"/>
          <w:sz w:val="28"/>
          <w:sz w:val="28"/>
          <w:szCs w:val="28"/>
        </w:rPr>
        <w:t>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ضي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يم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ع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طَّ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ضي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صر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ص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وائ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كافآ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ويل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ث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ليلة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فح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َّ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س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ر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ر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ندل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ح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يبوي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َّ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غ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ط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َّ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ح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ي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ْط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زَّيَّ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م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ل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ار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أهد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صفه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غ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يْ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َو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مد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عط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ار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لم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طَّل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ا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لاَّ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ج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عقْل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ث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احب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صن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حوِ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اح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اش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ج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شَ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ل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ر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ه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ك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يد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ب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نة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أل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اب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ُرَ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ذْكِي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روف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لي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قتدِ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ج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مس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ار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ه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ث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جتزئ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أم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وائ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عر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هير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عي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ذِكْره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للذك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ذكي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ه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اص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ن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ئق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ّ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و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ذكياء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صص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ي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ائق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بل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ص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ناق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وا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دوّ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ك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صدق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خص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غ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ْ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ج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ا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ويل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يل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ُ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ديب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رّ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مى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11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لم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ر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رق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ميّ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خط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خط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َّم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خص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ب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ق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نب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آم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ج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ُ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دّ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ه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ز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ُ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ستخر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أ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ضع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ساعته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لدات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م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جلَّ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وَّ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ثَّ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ثال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ك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خر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ي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ب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ير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ِ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د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د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ُرَّا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شت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ْ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ا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غ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مر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فح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قو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طُ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فح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طر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ق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لي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ذ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وضِ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حمر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تّ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خطَّ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خت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ط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خ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ش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متح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يع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ثْ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ُ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قتنا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شر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كَّ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طي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مكّ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شت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ث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ط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في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ت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تي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طي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صنع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رف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ر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ج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ع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حس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مَّ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لص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لْ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لْصِ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وق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قدْ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تتأبَّ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ذ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ه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ُ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وض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ع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ن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ثب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لص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لط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از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لط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غون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لط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اق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لط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لاكو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لط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نكيزخ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-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غ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م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س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تمائة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ُعْلِ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شَّ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آم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ذكو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ئ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نصر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جت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م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ت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لْط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از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نصر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حتف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جت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مدر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غ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كاب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ضا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ظماء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آم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تل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لْط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از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ا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ُمرائ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خُل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ب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ح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حدٍ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سلِّ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ُوه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لط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متحان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جع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َ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ِ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ير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زه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عظِّم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أت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سلِّ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شَّ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د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ت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رُّ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حتف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لط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از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قدَّ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ر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فْ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لَّ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صافح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ح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ه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ئ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بَّ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عظ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لْتق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احتف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عظ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ع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غ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تر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فارسي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رو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عرب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و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لي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علا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ن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ذك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أل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ع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لط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از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طن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ذكائ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د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ه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عر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ررِ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لط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ل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وه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لاً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رتَّ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ج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لاث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رْهَم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ظ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رائ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وزرائ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خواتي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ً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فا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شغ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اشتغ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ودُّ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اله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ؤ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م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ائ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و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ركات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لن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كَّ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رُّؤس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قب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ظيم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خي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ضل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ورعه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دين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ل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زاهت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روءت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وفّ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712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ـ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ية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ْب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ُؤيا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و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بص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عبير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آل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عال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ق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خلاف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خ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هيب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دوق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خِ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ره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12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شب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قصَّ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م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ك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ف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ا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سقل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ص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ضَّري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ه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وتيج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ا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كتُب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ان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شر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ز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ُ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فائ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دب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وجتُ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َ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ق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ب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خرج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739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ـ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ثم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فد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خبر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ذك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ض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س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ل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لك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لا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لَّ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ز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ناو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ض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ا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13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هتمامه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بالمدار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مكتبات</w:t>
      </w:r>
      <w:r>
        <w:rPr>
          <w:rFonts w:cs="KFGQPC Uthman Taha Nask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عن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مدا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كت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جْ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وضيح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ع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تبيان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رخ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صَّلو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عت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شرق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ر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ش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ض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ير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دي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غ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دمشق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بص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كو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رط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قيروان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قاه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-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ئ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طل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رتا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باحث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قع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في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ك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فتت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نص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ط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ر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ل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مدا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كتب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631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نص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بغ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بْ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در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ب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ثلها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وقفت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ذاه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رب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ائ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ث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ت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يهًا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رب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ي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د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ذْه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ش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ٍ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رئ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ش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تمع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ش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شَ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شتغل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لْ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أيت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ّ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ب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لح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ل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نَّف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ف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ف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رد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م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ام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631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فتتحت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ضَّخْ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ف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ائع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ض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لي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ن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فس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لت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ر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وزر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قضا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فقه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صوف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شعراء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خلَّ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ؤلاء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ضرو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ُ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ائ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ر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غ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وت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واص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وامّ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خل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رس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اض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فقه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عيد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شهو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عر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صائ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ائع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ا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ريخ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ف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طو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توفًى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قرَّ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تدر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افع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ضل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لحنف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ا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ش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ف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رغا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لحناب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س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وز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د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مئ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ُ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رح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يا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غيبت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سا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لوك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د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مالك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مئ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ال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غر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يابة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يّ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ر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وق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زائ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ث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رت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سخِ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و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وقو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ا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14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ص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ي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حتف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ه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رهان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تهاج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إنش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كت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ذ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قامته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ن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ش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كت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نص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قرط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أندلس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حت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كت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بع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ل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كت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ظا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شأ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ز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ر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غ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ضم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و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بع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لَّد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ز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قاه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ُ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مل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ب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رف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ه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حتويات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ب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كت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رابل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ش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شت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لاث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ل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رق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ليب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زو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ام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غني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أندل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باه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ش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كت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ازلهم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وست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وب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ض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KFGQPC Uthman Taha Naskh"/>
          <w:color w:val="000000"/>
          <w:sz w:val="28"/>
          <w:szCs w:val="28"/>
          <w:rtl w:val="true"/>
        </w:rPr>
        <w:footnoteReference w:id="15"/>
      </w:r>
      <w:r>
        <w:rPr>
          <w:rFonts w:cs="KFGQPC Uthman Taha Naskh"/>
          <w:color w:val="000000"/>
          <w:sz w:val="28"/>
          <w:szCs w:val="28"/>
          <w:rtl w:val="true"/>
        </w:rPr>
        <w:t>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ض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ق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حث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سا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َّ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جِ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تم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ستولَ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دي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رف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مَّ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ش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قا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درسة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َّس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دا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ش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يا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طي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توف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1173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اهد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كندر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شتِ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بغ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قاه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طليط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رطب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..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م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شتمِ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ختب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را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كت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ن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ي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ع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بان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د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بع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كت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م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كت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لي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قرط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تّ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ب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ربع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ل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هارس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رِّخ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ك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تط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بع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كت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رنس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لك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سع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لَّد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لثُ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اصّ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اهوت</w:t>
      </w:r>
      <w:r>
        <w:rPr>
          <w:rFonts w:cs="KFGQPC Uthman Taha Naskh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ي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يعقو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م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ئ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َّاق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غ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طبَّ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متن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ع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ُخا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إقا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بلاطه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حت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بع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ن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كتبت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اق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تَّ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جل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حمل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ربَّ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اح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ّ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ُ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قدَّ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كت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ر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تمع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قاض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اض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تش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ل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يو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كت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ئل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اح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ش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غاني</w:t>
      </w:r>
      <w:r>
        <w:rPr>
          <w:rFonts w:cs="KFGQPC Uthman Taha Naskh"/>
          <w:color w:val="000000"/>
          <w:sz w:val="28"/>
          <w:szCs w:val="28"/>
          <w:rtl w:val="true"/>
        </w:rPr>
        <w:t>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شحون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محا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نتخ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ريبة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زَّ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كاه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د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زياد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لكا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تأدّ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ضا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جار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لبطَ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ح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شجاع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لمتظرِّ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ياض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صناع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لم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ي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ذاذ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شتل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زان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ب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لَّ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ي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ره</w:t>
      </w:r>
      <w:r>
        <w:rPr>
          <w:rFonts w:cs="KFGQPC Uthman Taha Naskh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حف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ظ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بحق</w:t>
      </w:r>
      <w:r>
        <w:rPr>
          <w:rFonts w:cs="KFGQPC Uthman Taha Nask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جَّ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ار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ص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فَّا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د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ب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افظ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ئ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ف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َصْف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عج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ص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ل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حم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فظ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د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ُو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ط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ح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زْ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موذ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اء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شت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فَّا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و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م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ئش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من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لك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بد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ع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رير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بد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ص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ا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ل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اس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تاد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زهر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شع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يرهم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ر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زبير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أ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فق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طب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شع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ئش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ئ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ع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ع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علم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خير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زلت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ت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زل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ئ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ع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رير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olor w:val="000000"/>
          <w:sz w:val="28"/>
          <w:sz w:val="28"/>
          <w:szCs w:val="28"/>
        </w:rPr>
        <w:t>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ّ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رو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قل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ع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قلبي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ت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ستأذ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olor w:val="000000"/>
          <w:sz w:val="28"/>
          <w:sz w:val="28"/>
          <w:szCs w:val="28"/>
        </w:rPr>
        <w:t>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ذِ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ُقِ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ر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حا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جا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َم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ل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حا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َّاب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ان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جل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لك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تّ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ثَمان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نة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فْت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تّ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فع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ّ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خ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ُرير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ثر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ان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ابع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أي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لسًا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َ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ر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خرت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خ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أي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جتمع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ب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ريق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ذه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دخ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خبر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كا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ب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ضوء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توضَّ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لس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خ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م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أ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ُر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رو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يدخ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خرج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آذن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دخل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لؤُ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جر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أل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خبر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زاد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أل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ث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خوان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خرجو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خ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ُ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أ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ر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فق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يدخ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خرج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آذن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دخل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لؤ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ج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أل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خبر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ز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ث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ث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خوان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خرجو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خرج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ر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أ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شع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غ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يدخ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خرج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آذن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دخل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لؤ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ج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أل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خبر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زاد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ثله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..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خوان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خرجو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الح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ريش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َ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خ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خرًا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أي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حد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اس</w:t>
      </w:r>
      <w:r>
        <w:rPr>
          <w:rFonts w:cs="KFGQPC Uthman Taha Naskh"/>
          <w:color w:val="000000"/>
          <w:sz w:val="28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روق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أ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لت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ج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كلَّ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لت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فص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اس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دَّ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لت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او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كلَّ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تب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ص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متثلاً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إِذ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َم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تْرُك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قَا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ِقَائِل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=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ُصِيب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لَم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ثْن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ِسَا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ُجْرِ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طاء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أت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ع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نسا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أت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يَّ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وقائع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أت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فق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ن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اؤو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ار</w:t>
      </w:r>
      <w:r>
        <w:rPr>
          <w:rFonts w:cs="KFGQPC Uthman Taha Naskh"/>
          <w:color w:val="000000"/>
          <w:sz w:val="28"/>
          <w:szCs w:val="28"/>
          <w:rtl w:val="true"/>
        </w:rPr>
        <w:t>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أ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لس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جْ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َّاس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ر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ر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نسا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حس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شعر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فَّا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د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ص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بيعة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أَمِن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ل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ُعْم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نْت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َاد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مُبْكِر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=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َدَاة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َد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م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َائِح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مُهَجِّرُ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فحفظ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َ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َّ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نب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ز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ِفْ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جي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شِد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يَّا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يَّا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َّت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َّ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ثا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خِرِ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قلوب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استِشْه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شِّع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آ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أ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فع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دلّ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ر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ديه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شه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olor w:val="000000"/>
          <w:sz w:val="28"/>
          <w:sz w:val="28"/>
          <w:szCs w:val="28"/>
        </w:rPr>
        <w:t>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رج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آ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ع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س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olor w:val="000000"/>
          <w:sz w:val="28"/>
          <w:sz w:val="28"/>
          <w:szCs w:val="28"/>
        </w:rPr>
        <w:t>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</w:rPr>
        <w:t>: (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ِّه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ل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أويل</w:t>
      </w:r>
      <w:r>
        <w:rPr>
          <w:rFonts w:cs="KFGQPC Uthman Taha Naskh"/>
          <w:color w:val="000000"/>
          <w:sz w:val="28"/>
          <w:szCs w:val="28"/>
          <w:rtl w:val="true"/>
        </w:rPr>
        <w:t>)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يد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تب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اس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خص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ب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ق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حتي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أ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ل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ائ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أي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بق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olor w:val="000000"/>
          <w:sz w:val="28"/>
          <w:sz w:val="28"/>
          <w:szCs w:val="28"/>
        </w:rPr>
        <w:t>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قض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ث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فق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شع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رب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حس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فريض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ْ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ض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ثق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أي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حتي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ل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ق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و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ذكُ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غا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و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ع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و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أي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لم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ط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ل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ض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ائ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أ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بَّ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فظ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ص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شدُ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لاث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تًا</w:t>
      </w:r>
      <w:r>
        <w:rPr>
          <w:rFonts w:cs="KFGQPC Uthman Taha Naskh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طاء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أي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لس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ه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ظ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صح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أل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صح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أل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صح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ِع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ألون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ك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ص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سع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يض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قت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عا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دو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فظ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تاد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ئ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ل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حدِّث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َّ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ن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ْه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ص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ئ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فِظ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رئت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حي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حفظ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َّ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يري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زن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أ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س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زه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قِي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َّ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خذ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بَّ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لت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ِ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َّثتنا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ستع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ديث؟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!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لتُ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ستعيد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ديث؟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!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لت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كت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سُئِ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راح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ع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فظه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داء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ض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َّث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فِظْت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ضًا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دع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ئ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خان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ط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حفِ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ُر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شر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غير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فظ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د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حا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ق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دد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خيْ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بيّ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بق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اكر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ذ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ه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لاث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وعا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َ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ح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ع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ه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أ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ديث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هاب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َ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جلِس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لك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ى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هاب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َ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فظ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لك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لاث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نَّ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ح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هاب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ِفْ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اس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ستودع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ئ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ط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نسيتُ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راجع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خب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ه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سي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زّهر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ئ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ظن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كتفي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ق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يد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ت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ع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أنّ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ء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هبي</w:t>
      </w:r>
      <w:r>
        <w:rPr>
          <w:rFonts w:cs="KFGQPC Uthman Taha Naskh"/>
          <w:color w:val="000000"/>
          <w:sz w:val="28"/>
          <w:szCs w:val="28"/>
          <w:rtl w:val="true"/>
        </w:rPr>
        <w:t>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ب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ج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إجماع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دّ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َ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ذكَّ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ر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أ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م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ل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اجش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غ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ن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يني</w:t>
      </w:r>
      <w:r>
        <w:rPr>
          <w:rFonts w:cs="KFGQPC Uthman Taha Naskh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شت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ئم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حفظ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ع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حدّث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قه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لّغوي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ؤرّخ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دباء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لإ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ب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ر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حي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بد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وْزا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يرهم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ف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ثور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لائِ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ر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صح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ر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رض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ريع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رس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ر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صح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س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ارك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حا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وضوع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!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هابذ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نب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َب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ش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ل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ا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ا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فظ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ضًا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ر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ي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دريك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اكرتُ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خذ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بوا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نب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فظ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ع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ش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ش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ي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اص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وزاع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فْت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وزا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ب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أ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ـ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ث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خبرن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رع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ُ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وزا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تّ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أل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مح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أ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ق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به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زه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ي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ع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ولاه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ذه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ن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رع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خ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جز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ف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ف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َّث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ظننتُ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نتخ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م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ر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ع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َّث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حيى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َّث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عج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ه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ق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ء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قد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له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ئ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ئ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سأل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ئ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إسن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خب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لام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ر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حي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حديث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ه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ب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فَّا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ش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نديق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قتل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ضعتها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و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سح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ز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خلَّلا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خرجا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رف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رفً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ر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ا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ر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ر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ص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ل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قّ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أربع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شَّاف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هِ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حا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سَّ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يّ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م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فص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خا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نَّاس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نسوخ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ُب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ّ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ريب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يحي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ف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ذ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حاديث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ن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بَ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حن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فَّا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يس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رمذ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بَّا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مّ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صنَّ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ذاكر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حو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ب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نتخبَ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ثر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بعِ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ذ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حا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حو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ان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مّ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مَّ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جست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ُن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ب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ل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ثمان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ختا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مس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ح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آف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شا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ل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جز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ر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خرا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رب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ُل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ُل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دا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ديد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مس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جَّ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ُشي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يساب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ح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تَّ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ُ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ح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ح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لَ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ِلْ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را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رّي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ر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ج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صْ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شَّ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د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َّ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ل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أو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يد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نتق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لاثِ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َّ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ن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شت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ب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ل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ُ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ي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فسير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اف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ار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حا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صر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ب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خل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ندل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ند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ت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حابي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َّ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خ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فَظ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ب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رد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ط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فاع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ر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ُ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شه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ت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شرة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ن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خ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فسِه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كَّ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ارح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صن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حو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ئ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ند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فظ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ه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ذكر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حفظ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حد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د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خرجت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ُراسان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ثلَ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ج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جاء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مش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رض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رمذ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عر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را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ن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ِل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َّار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عر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سان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خار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زيم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أي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د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olor w:val="000000"/>
          <w:sz w:val="28"/>
          <w:sz w:val="28"/>
          <w:szCs w:val="28"/>
        </w:rPr>
        <w:t>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فَظ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َّ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ُخار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لاَّس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ر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ُخ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حديث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دخ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خ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رق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متحن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اؤ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متحان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سير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ك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متِح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ظافر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تصر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جت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بع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ركَّب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ان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دْخل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سناد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سن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خلط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ج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سان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عل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ت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حا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انيد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رؤُو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خ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رد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سنا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وَّ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حا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سان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َ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نَّت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در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لق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سقط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سن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تن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16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ممّ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رِّخ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فظ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َّ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ف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فيف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اعر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ي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ل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غ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در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طو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صائ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صن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صيدة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بلُ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لت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حفظُ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شذ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ء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س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َ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خل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فظًا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17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َ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اسط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ع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ت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غ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ّرك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فارس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رّوم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بش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زنج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ر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ج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ستغل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ن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هَّ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يَّ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عجم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رائ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غض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دًا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18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فَّا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دو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ؤلِّف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كث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حقِّقي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ث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هب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ل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فد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ا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جا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بارى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تق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جا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حوال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جتمع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خذ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رأ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صانيف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عجب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عان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صاني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عد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بيِّ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عف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ظ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سن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وا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فَّا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رز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ذ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هب</w:t>
      </w:r>
      <w:r>
        <w:rPr>
          <w:rFonts w:cs="KFGQPC Uthman Taha Naskh"/>
          <w:color w:val="000000"/>
          <w:sz w:val="28"/>
          <w:szCs w:val="28"/>
          <w:rtl w:val="true"/>
        </w:rPr>
        <w:t>"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ستِحْض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ل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س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يّ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ش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صنَّف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ط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سم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فت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شنَّف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دَّ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ف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طارت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ْر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تاو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ل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شت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ضَّ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َّح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نته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يا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فسير</w:t>
      </w:r>
      <w:r>
        <w:rPr>
          <w:rFonts w:cs="KFGQPC Uthman Taha Naskh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حد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اج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م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ديث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غ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ر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قدس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ضي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ض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فَّاظ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غ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ر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قْدس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خ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أ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ك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يَّ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حَّ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ُقم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سأ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جُ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ُ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ل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ذكُ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سبَ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م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خَ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غ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ن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أصب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ج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ْ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ض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از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خار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لتُ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ق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فع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ألُ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ناول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ُق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خ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لت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خ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جُ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كت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م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ظف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بل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جل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فظ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جُ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ئة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صدق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ضياء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شاهد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جا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مش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أ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ض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ض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نبر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قر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ا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جزاء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قر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حا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أسانيدِ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ظ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لب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ضياء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م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لي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ع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ض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هل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ئ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قر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حا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خ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ُج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م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ب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ع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زجَّ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ث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ال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فَّا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ج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لت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ا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فِظ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؟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!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نا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م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م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يب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ن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يُمْ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َارقط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غني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19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شهو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م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رم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اليه</w:t>
      </w:r>
      <w:r>
        <w:rPr>
          <w:rFonts w:cs="KFGQPC Uthman Taha Naskh"/>
          <w:color w:val="000000"/>
          <w:sz w:val="28"/>
          <w:szCs w:val="28"/>
          <w:rtl w:val="true"/>
        </w:rPr>
        <w:t>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جائ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مانِ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م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مر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طال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نق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هن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نق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صنَّفا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فظ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عناه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KFGQPC Uthman Taha Naskh"/>
          <w:color w:val="000000"/>
          <w:sz w:val="28"/>
          <w:szCs w:val="28"/>
          <w:rtl w:val="true"/>
        </w:rPr>
        <w:footnoteReference w:id="20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ا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فَّا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فذا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ُ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طاح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شايِ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ح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مش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صبي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ر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فظ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ئ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ص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علّ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ا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أ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يمر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ريب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نتظ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خ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نا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يخ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نا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دِ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مس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ُم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ئ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كتُب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فع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م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ت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حا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قر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َ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زد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أمَّ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حد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ف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ْ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َّ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رأ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رض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أح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امع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مسح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فع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م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ان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نتخب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قر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َّ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بي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كون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ظيم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ثل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هْ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اجتِه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باد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صَّ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و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قو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جته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ن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ْ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َّ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ُ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ت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جز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ت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ج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بر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بي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زملكان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ُئِ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ن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ظ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ائ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سَّا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ن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ر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ثل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قه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ائ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َّوائ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لس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ستفاد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ذهب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ون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رف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نقط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كلَّ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اء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ر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ه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نسو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ُّو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صن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و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ب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َّرت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قس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بيي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مَّ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او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أيَّ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خبا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شعا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غات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لَّ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ّوا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نَّ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او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كث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واي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ع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اختب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ل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م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ن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سع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ش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ص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ر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ج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ص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حو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زعَ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م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اعر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ُعر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فظُ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ر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طل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رهم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بَّ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ع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صم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ت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جوز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ندنيج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عر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دب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ّ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فِظْ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ئة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خمس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ت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ع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غريبِه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ر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ِ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ضَّ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لمن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ر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فظ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تعجَّ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ذلك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ا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ر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س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قرائ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فظه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21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ل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ئ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ب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ب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فظت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فظ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فع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ت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ل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تكارات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سْبَ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ها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َّ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َّ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ج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تَّ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الحر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م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ين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ختر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َرو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حد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ِع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واع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ْز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عرا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فظة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اويةً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خر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رح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حَّاس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ده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عرا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ك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زء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ب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علب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اهد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ْل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عرا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حض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ه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س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أ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قر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ُج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زم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ضْع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ش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أ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طّ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جْما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ِعْ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غز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22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ي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رَّ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وفيِّ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لقَّ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من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حو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علب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رَّ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غ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قدُّ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تكل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يه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ل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أيَّ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خبارِ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رف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نج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طّبّ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ُ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آ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ل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ال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م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ضُ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ان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ضيًا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23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مَّ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َّائ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ب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جوز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عر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صائ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قاطيع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اشت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تن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قو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ردَّ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رَّاق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ف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ُبِ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لازم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ع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دب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رِّح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لاز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رَّاق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ذلِ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طال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ُب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بَّ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فِ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َّ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راء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و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تنَ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راق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جاء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لاث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بي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ق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اج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فحات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م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ل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ستعج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ئلاً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طلت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بغ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فظ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ص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ْك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تنب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ن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فِظْتُ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ْك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جُ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طيكَ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رَّاق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مسك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اجِ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فحات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غ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ْلو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خِرِ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ستل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جع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ّ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ض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شأن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نب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لَّد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ي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ْ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ا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ش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فسير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ش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ل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ق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م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قرئ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نظو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اء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بع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م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افظ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كيّ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ض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نب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مْلِي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س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د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ضَّ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قرئ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رئ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ح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لغ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قراء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او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الخض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ثعلبي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ج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شع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ذليِّ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خ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صمع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ؤ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ج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م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يره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خضر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ه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سلام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عبد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كف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ح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يروا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ل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غ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رب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شع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ف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شروح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يَّ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خبار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و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فض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ِلْ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نّ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رَّ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ل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م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ع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كتب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ربَّ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ستع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ب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خ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قتض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اح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يا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ح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َّ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كف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قرأ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ِد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ن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د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اح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ت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ئ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ْلِ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ك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ح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فريق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نح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لغ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شّع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يَّ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صبه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غ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فَ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ع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خ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آث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حا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نَ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د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نَّس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اصريه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ط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ع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ثل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غ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نَّح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رْ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غاز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ناد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ئ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وا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بيط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ش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ّب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نّج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شر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تق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ح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ظرف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عراء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ا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رح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صب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ُهَي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مّ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و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دّرا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صاني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و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نُ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بويَّ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ف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دّ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ستخر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يّ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ش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وا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ذ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هب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ض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ر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ف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ص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ب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فِ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خت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سعة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م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نتق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مس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طر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ُدباء</w:t>
      </w:r>
      <w:r>
        <w:rPr>
          <w:rFonts w:cs="KFGQPC Uthman Taha Naskh"/>
          <w:color w:val="000000"/>
          <w:sz w:val="28"/>
          <w:szCs w:val="28"/>
          <w:rtl w:val="true"/>
        </w:rPr>
        <w:t>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عت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لّ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ُوا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َّاك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فظ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كان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نْشِ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شْع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مْلو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ج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كتو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آد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ادر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الغات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فع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ب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ْ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صم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ش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ل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جوز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غيظ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عْ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صم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ر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ط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حت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لب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ء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طّ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خ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ْ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وا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صم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ص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غ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وا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ح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سائ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ؤدّ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ب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ح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صائِ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ب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َريب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وا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رَّ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ْ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ُب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َ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فظ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أ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سخ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َ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ق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ُ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رَّ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ل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ق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ح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س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فظ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ْ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عرابي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ثعلبٍ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ل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جيئ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ي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ِياش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حفَ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ُ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صْم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َ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َها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24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مؤلف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cs="KFGQPC Uthman Taha Nask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قض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ر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س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ل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ئ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أليفها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.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تك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يان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صد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لو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ثب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ش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ا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م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غ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لفا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ت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مس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لاثمائة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ئت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سن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ض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تنوِّعة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يب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خ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اد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دوّ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مع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ي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شع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يّ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ثمان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بيل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َ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بي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خر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صحف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ع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وف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َ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يف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ثمان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صحف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خطّ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فضَّ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ضَّ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او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مِع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سَّ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بنُ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يباني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لّف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كث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نُّبه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حقِّقين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فرايين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اف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ب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وَ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ك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ب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ب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ق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رَ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صبه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غان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مس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ن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اح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صطح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لاث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ير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ُ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د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ْف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طالِعَ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غان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تصح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ستغناء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يْ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َو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افئ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لِّ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أ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قابِ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سخ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هْدا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عتذ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لخط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غد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ريب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ئة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صنَّ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غداد</w:t>
      </w:r>
      <w:r>
        <w:rPr>
          <w:rFonts w:cs="KFGQPC Uthman Taha Naskh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ل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ا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ُس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سا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ان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لد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ز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ظاه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حو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بعِ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لَّ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حْ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ان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ق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محمَّ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س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ا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صنَّ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قا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ائت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ف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روف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َّ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ُتي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َ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ه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لاثِ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صنَّف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لح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يث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ئ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لاث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زءً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س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ق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سح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ن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لاث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لجاح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لَّ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حو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لاث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خَمس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ِسال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لطَّب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يلس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كر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ا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لاث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لَّد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لَّ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ّب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ير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بل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لَّفا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ئت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ثن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ثلاث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سال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غ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شه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جناس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تدأ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ف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خت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ذر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لد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رّ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ُ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ُغ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دَ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غصون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د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زء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لحا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صنَّ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ي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ز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لاث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صنَّف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ف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ق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يد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نو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ُ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ختل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و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لَّدات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َّهب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صنَّ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اب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.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ي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بل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ان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لد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والَ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ْب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لَّف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ف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ان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زءً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رَّح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و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لَّ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دَّ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ثلاث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َّ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ضُ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أكثر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ي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س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رار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َّف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َّ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يا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خص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س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اريس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حو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ئ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لَّد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و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ما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عظ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ض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ال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ظ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ْ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ش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لاف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َّ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ه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رّ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َّه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لَّ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مية</w:t>
      </w:r>
      <w:r>
        <w:rPr>
          <w:rFonts w:cs="KFGQPC Uthman Taha Naskh"/>
          <w:color w:val="000000"/>
          <w:sz w:val="28"/>
          <w:szCs w:val="28"/>
          <w:rtl w:val="true"/>
        </w:rPr>
        <w:t>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عل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صانيف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ب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ل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كثر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ض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َّه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color w:val="000000"/>
          <w:sz w:val="28"/>
          <w:szCs w:val="28"/>
          <w:rtl w:val="true"/>
        </w:rPr>
        <w:t>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لَّي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ف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ق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صلَ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د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لاس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و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حو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ب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ار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ز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صاني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بل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مس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لَّدة</w:t>
      </w:r>
      <w:r>
        <w:rPr>
          <w:rFonts w:cs="KFGQPC Uthman Taha Naskh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علَّ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ه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لمي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ئلاً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لشَّ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حِ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صنَّ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فتا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قوا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جو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رس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وائ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ضبط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تقدّ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تأخر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ثل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نَّ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ن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ريبً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صاني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لا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فظ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ثير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نَّ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ب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ب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25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صنّف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كث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َّ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س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يَّ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حي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ف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تح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ُر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ريب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يره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ح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صَّ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مان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رف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قراء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لُّغ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ُّو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ف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شّرو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فُر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راج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طبقاتِ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واريخ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وادث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صوص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غارب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قيّ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ماءَ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لفَّظ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م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رْخ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رق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فخيم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26"/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ؤلفا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قا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تّ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ت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ندلس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60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لدً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ج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سقل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لّ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خار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نيّ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بُ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خمس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صنفً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ر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مش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نب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َّ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َ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ْت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َح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خ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خمس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لَّدً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شم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ث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َّه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لَّفا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ا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ب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لَّدً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لمي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حا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َّ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سي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يْ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ب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فاظ</w:t>
      </w:r>
      <w:r>
        <w:rPr>
          <w:rFonts w:cs="KFGQPC Uthman Taha Naskh"/>
          <w:color w:val="000000"/>
          <w:sz w:val="28"/>
          <w:szCs w:val="28"/>
          <w:rtl w:val="true"/>
        </w:rPr>
        <w:t>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صنَّفا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ختصرا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خريجا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قا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ائة</w:t>
      </w:r>
      <w:r>
        <w:rPr>
          <w:rFonts w:cs="KFGQPC Uthman Taha Naskh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اف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م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ئم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ع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رِّ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لق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لاث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لِّف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كث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م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يّ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جمتِه</w:t>
      </w:r>
      <w:r>
        <w:rPr>
          <w:rFonts w:cs="KFGQPC Uthman Taha Naskh"/>
          <w:color w:val="000000"/>
          <w:sz w:val="28"/>
          <w:szCs w:val="28"/>
          <w:rtl w:val="true"/>
        </w:rPr>
        <w:t>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صان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ِ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صِّغ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ء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خطّ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ئ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قتن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هيَّ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غي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حص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ش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ُ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خلف</w:t>
      </w:r>
      <w:r>
        <w:rPr>
          <w:rFonts w:cs="KFGQPC Uthman Taha Naskh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صل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ل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ب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ف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رّ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صان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مت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ه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ئ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صنف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رح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يوط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لَّ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ب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ا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ت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وك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ب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صنَّفً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د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لَّفا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ئ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لد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ولا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ش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هان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ِسع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ش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ب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مآس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cs="KFGQPC Uthman Taha Nask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رْء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ملأ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عج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أولئِ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ُ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فذاذ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ذل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هو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بَّ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د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ل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بْع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وائ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م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د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م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ص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لد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فضل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ع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رَّ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باهجِ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م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نع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شظ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اضي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اه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با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رَ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ثَّراء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هُ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ض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رْهق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ص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ُص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اه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ً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َ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هو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ار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اطِ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ت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ص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تدعين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نا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تاع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صائ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ط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عتُ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رَّ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ص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غرْ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اه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شاك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ضُ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لِ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عضُ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ضحِك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ضح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ك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!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َّس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تع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سب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ل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وَّ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نق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ف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اعه</w:t>
      </w:r>
      <w:r>
        <w:rPr>
          <w:rFonts w:cs="KFGQPC Uthman Taha Naskh"/>
          <w:color w:val="000000"/>
          <w:sz w:val="28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ُ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ع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أز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رجٍ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تِ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صاب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رض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سائ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ن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جتهد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َارقطن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رح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سائ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قدَّ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ذْكَ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صرِ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حيح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ظفَّ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فظ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شايخَ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ترِف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تقدُّ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مان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صِف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جته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ب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َّ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نَّه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واظب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ج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جه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اَّ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ش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لأل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رً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سائ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مش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سأ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ه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دِّثَ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ش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ض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او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</w:rPr>
        <w:t>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ْ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او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ذه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أس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رأْ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ضائل؟</w:t>
      </w:r>
      <w:r>
        <w:rPr>
          <w:rFonts w:cs="KFGQPC Uthman Taha Naskh"/>
          <w:color w:val="000000"/>
          <w:sz w:val="28"/>
          <w:szCs w:val="28"/>
          <w:rtl w:val="true"/>
        </w:rPr>
        <w:t>!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م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عل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طْع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صيت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ُخْرِ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مع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س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د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ك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ي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رَّم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ط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خ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كَّة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خ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توفّ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ا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27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منهم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عف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ن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حْ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ص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ح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صان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يد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ات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ل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قي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اطئ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َّ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ادت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ط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عرو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ئ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ع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وامّ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ح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تغْل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سع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دفع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رج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بر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يد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اورَ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كّ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اد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توكّ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نهيت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ح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ل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س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ج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ُع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نادم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بيْن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توكّ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ت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ؤيَّ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توك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قو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ّ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ب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ْك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سين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غض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كّ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َي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ذكَ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س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ض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ْه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ُ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هلُ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تْر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داس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طنَه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ح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يوم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28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ب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حي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ر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ثع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ح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غ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شْه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صا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مَ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َ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خ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مُ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صْر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ريق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صدمت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لقت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ُخْرِ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لمختلط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حُمِ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ز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أو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م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29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سيبو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حا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ثْ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اظر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كسائ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أ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حْو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مالأ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كسائ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صو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لطه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30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ع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جَّ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لس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مذاكر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س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رِفْ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نص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زِ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وْ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ر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هله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خُ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ي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هْدِيَ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ل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أ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م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كش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أكُ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كش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خر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ز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أب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صب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ل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شعُ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ح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ق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اته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31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اهر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تُ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ان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سنن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ه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إنج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ِ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تّ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طال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دوّن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ر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ق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دريجيّ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ن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حثَ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نطف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ر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ما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صره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32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َّ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يمياء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تط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ظريا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قا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ارم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نَّ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ا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م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ص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لو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امان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نص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ختصَر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م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حت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ب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ف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صنَّ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يمي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عْجَ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وص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أ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ُر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ُخْرِ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كرت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و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ع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آ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قاق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حيح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حك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نع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لك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ض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مدّ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م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ع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م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لك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عتق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كي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ض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تخْل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ذِ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س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كم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شغ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ل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تعب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ئ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د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قوبتِ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خل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ذِ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ضْرَ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ض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قطَّ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ضَّ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ز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ين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ث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ح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ح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تز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نه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ُ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ناو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ح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33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ؤ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يقينًا</w:t>
      </w:r>
      <w:r>
        <w:rPr>
          <w:rFonts w:cs="KFGQPC Uthman Taha Nask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كلَّ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رتق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ْ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طوَّ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كتشا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زدا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ا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نسان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دع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ي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سيخ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يق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د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حاط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ء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ء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ير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َّم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ِنْسَا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َم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عْلَمْ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َلق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5</w:t>
      </w:r>
      <w:r>
        <w:rPr>
          <w:rFonts w:cs="KFGQPC Uthman Taha Naskh"/>
          <w:color w:val="000000"/>
          <w:sz w:val="28"/>
          <w:szCs w:val="28"/>
          <w:rtl w:val="true"/>
        </w:rPr>
        <w:t>]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ُوتِيتُم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عِلْم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لِيلاً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رَاء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85</w:t>
      </w:r>
      <w:r>
        <w:rPr>
          <w:rFonts w:cs="KFGQPC Uthman Taha Naskh"/>
          <w:color w:val="000000"/>
          <w:sz w:val="28"/>
          <w:szCs w:val="28"/>
          <w:rtl w:val="true"/>
        </w:rPr>
        <w:t>]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خْتِلاف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يْل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النَّهَار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َلَق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مَوَات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الأَرْض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آيَات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ِّقَوْم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تَّقُونَ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نس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6</w:t>
      </w:r>
      <w:r>
        <w:rPr>
          <w:rFonts w:cs="KFGQPC Uthman Taha Naskh"/>
          <w:color w:val="000000"/>
          <w:sz w:val="28"/>
          <w:szCs w:val="28"/>
          <w:rtl w:val="true"/>
        </w:rPr>
        <w:t>]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ف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نْفُسِكُم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فَلا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ُبْصِرُونَ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ّاريَات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21</w:t>
      </w:r>
      <w:r>
        <w:rPr>
          <w:rFonts w:cs="KFGQPC Uthman Taha Naskh"/>
          <w:color w:val="000000"/>
          <w:sz w:val="28"/>
          <w:szCs w:val="28"/>
          <w:rtl w:val="true"/>
        </w:rPr>
        <w:t>]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عْط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ُل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َيْء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َلْقَه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ُم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َدَى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ه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50</w:t>
      </w:r>
      <w:r>
        <w:rPr>
          <w:rFonts w:cs="KFGQPC Uthman Taha Naskh"/>
          <w:color w:val="000000"/>
          <w:sz w:val="28"/>
          <w:szCs w:val="28"/>
          <w:rtl w:val="true"/>
        </w:rPr>
        <w:t>]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ترِ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ر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طر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ِطْرَة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ت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طَر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يْه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بْدِيل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ِخَلْق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ِ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ُوم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30</w:t>
      </w:r>
      <w:r>
        <w:rPr>
          <w:rFonts w:cs="KFGQPC Uthman Taha Naskh"/>
          <w:color w:val="000000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َف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ُلّ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َيْء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َه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يَة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=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دُلّ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نَّه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احِدُ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َّ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ك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كا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لو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شبه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ن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لي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ح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نكار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قي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اق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دل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مع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ق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فطر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نعك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ه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زي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ق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ُتي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م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اط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صح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قيم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َمَن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ك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م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ُرّ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رِيض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=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جِد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ُرّ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ه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َاء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زُّلالا</w:t>
      </w:r>
    </w:p>
    <w:p>
      <w:pPr>
        <w:pStyle w:val="Normal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قَد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ُنْكِر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َيْن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َوْء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مْس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َمَد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=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يُنْكِر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َم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َعْم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َاء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َقَمِ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جبتْ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ؤ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ع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إيمان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رأ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ذك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تبع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جم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لم</w:t>
      </w:r>
      <w:r>
        <w:rPr>
          <w:rFonts w:cs="KFGQPC Uthman Taha Naskh"/>
          <w:color w:val="000000"/>
          <w:sz w:val="28"/>
          <w:szCs w:val="28"/>
          <w:rtl w:val="true"/>
        </w:rPr>
        <w:t>"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د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لي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حاف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فزُ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تنجِد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م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ق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عظ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ط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ر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ذلك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ف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شعو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ارج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خ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فعل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همّ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قي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اق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عترافُ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َّذ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ُت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ق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ظُر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زْدِر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جا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لئ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بقو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رف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ق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را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ك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أخذ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و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دَّهش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تِّف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شَ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اح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حْ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ال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ي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جوده</w:t>
      </w:r>
      <w:r>
        <w:rPr>
          <w:rFonts w:cs="KFGQPC Uthman Taha Naskh"/>
          <w:color w:val="000000"/>
          <w:sz w:val="28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أوليست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شع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تِّصا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ه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خش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ف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ي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مل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ائ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ا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أ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صائصه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ف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ر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صْ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ن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له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أن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ادّ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ج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ساس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34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ل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طْر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فط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ق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رف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ط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ض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زي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اطف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قَ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طغ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ُهُ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آ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ط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لي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ن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ع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بي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ق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بُل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ت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ط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كوزة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ف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شر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تحر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ظيفتِ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نفتِ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رْ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ستيق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دارك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غف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رْ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ريز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تطلِّ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تشوّ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عرُّ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طْ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يْس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ز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ْس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نَّ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ك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ظ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الص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فح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ماء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ه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و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بت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ج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اسق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و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ط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قد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ال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ظ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ح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ض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ج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ك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ان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دع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35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بع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عا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ذَّك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ع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تفكُّ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علُّ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رس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ُس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هد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ا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صل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ن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خرى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قِّ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ع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َار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هْ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ظ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ر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ا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ير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ض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وس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-: (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ِلْ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لم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ْ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أ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َّائ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نق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حر</w:t>
      </w:r>
      <w:r>
        <w:rPr>
          <w:rFonts w:cs="KFGQPC Uthman Taha Naskh"/>
          <w:color w:val="000000"/>
          <w:sz w:val="28"/>
          <w:szCs w:val="28"/>
          <w:rtl w:val="true"/>
        </w:rPr>
        <w:t>))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ف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داي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زدَد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ا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ين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طمأنين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لبت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ق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ب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شهد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ز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ضلالاً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إِذ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ُنْزِلَت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ُورَة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مِنْهُم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ن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قُول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يُّكُم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َادَتْه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َذِه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يمَانْ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أَم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مَنُ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زَادَتْهُم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يمَان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هُم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سْتَبْشِرُونَ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وب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124</w:t>
      </w:r>
      <w:r>
        <w:rPr>
          <w:rFonts w:cs="KFGQPC Uthman Taha Naskh"/>
          <w:color w:val="000000"/>
          <w:sz w:val="28"/>
          <w:szCs w:val="28"/>
          <w:rtl w:val="true"/>
        </w:rPr>
        <w:t>]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لْق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جائ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رت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ب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قو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ل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وَلَم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نظُرُ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لَكُوت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مَوَات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الأَرْض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َلَق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َيْء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أَن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س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كُو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د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قْتَرَب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جَلُهُم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بِأَيّ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َدِيث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َعْدَه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ؤْمِنُونَ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عراف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185</w:t>
      </w:r>
      <w:r>
        <w:rPr>
          <w:rFonts w:cs="KFGQPC Uthman Taha Naskh"/>
          <w:color w:val="000000"/>
          <w:sz w:val="28"/>
          <w:szCs w:val="28"/>
          <w:rtl w:val="true"/>
        </w:rPr>
        <w:t>]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ال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تَّ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دى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واج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</w:p>
    <w:p>
      <w:pPr>
        <w:pStyle w:val="Normal"/>
        <w:jc w:val="center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فياض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ب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ح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حيم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شك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ث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صلّ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ا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ل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يّ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ل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صحاب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بع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إح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يام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بع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اض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قيت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ابط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كّ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29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/</w:t>
      </w:r>
      <w:r>
        <w:rPr>
          <w:rFonts w:cs="KFGQPC Uthman Taha Naskh"/>
          <w:color w:val="000000"/>
          <w:sz w:val="28"/>
          <w:szCs w:val="28"/>
        </w:rPr>
        <w:t>11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/</w:t>
      </w:r>
      <w:r>
        <w:rPr>
          <w:rFonts w:cs="KFGQPC Uthman Taha Naskh"/>
          <w:color w:val="000000"/>
          <w:sz w:val="28"/>
          <w:szCs w:val="28"/>
        </w:rPr>
        <w:t>1385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دع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ابط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أي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بعَ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تعم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ئدت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له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ج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فق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هدي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نه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اجبِ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تّق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خط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حيط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دائ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وفيق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ز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اض</w:t>
      </w:r>
    </w:p>
    <w:p>
      <w:pPr>
        <w:pStyle w:val="Normal"/>
        <w:jc w:val="both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واج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كَ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ه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مَن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حْسَن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وْ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مَن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َع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ل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عَمِل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َالِح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قَال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نَّن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مُسْلِمِينَ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ُصلت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33</w:t>
      </w:r>
      <w:r>
        <w:rPr>
          <w:rFonts w:cs="KFGQPC Uthman Taha Naskh"/>
          <w:color w:val="000000"/>
          <w:sz w:val="28"/>
          <w:szCs w:val="28"/>
          <w:rtl w:val="true"/>
        </w:rPr>
        <w:t>]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ُل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َذِه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َبِيل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دْعُ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ل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َصِيرَة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ن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مَن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تَّبَعَن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سُبْحَا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ن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ُشْرِكِينَ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سف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108</w:t>
      </w:r>
      <w:r>
        <w:rPr>
          <w:rFonts w:cs="KFGQPC Uthman Taha Naskh"/>
          <w:color w:val="000000"/>
          <w:sz w:val="28"/>
          <w:szCs w:val="28"/>
          <w:rtl w:val="true"/>
        </w:rPr>
        <w:t>]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قَالُ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ُونُ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ُو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َصَار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هْتَدُ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ُل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َل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لَّة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بْرَاهِيم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َنِيف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َا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مُشْرِكِينَ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قَر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135</w:t>
      </w:r>
      <w:r>
        <w:rPr>
          <w:rFonts w:cs="KFGQPC Uthman Taha Naskh"/>
          <w:color w:val="000000"/>
          <w:sz w:val="28"/>
          <w:szCs w:val="28"/>
          <w:rtl w:val="true"/>
        </w:rPr>
        <w:t>]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س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olor w:val="000000"/>
          <w:sz w:val="28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>: (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ِّغ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ية</w:t>
      </w:r>
      <w:r>
        <w:rPr>
          <w:rFonts w:cs="KFGQPC Uthman Taha Naskh"/>
          <w:color w:val="000000"/>
          <w:sz w:val="28"/>
          <w:szCs w:val="28"/>
          <w:rtl w:val="true"/>
        </w:rPr>
        <w:t>)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خر</w:t>
      </w:r>
      <w:r>
        <w:rPr>
          <w:rFonts w:cs="KFGQPC Uthman Taha Naskh"/>
          <w:color w:val="000000"/>
          <w:sz w:val="28"/>
          <w:szCs w:val="28"/>
          <w:rtl w:val="true"/>
        </w:rPr>
        <w:t>: (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يبل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ائب</w:t>
      </w:r>
      <w:r>
        <w:rPr>
          <w:rFonts w:cs="KFGQPC Uthman Taha Naskh"/>
          <w:color w:val="000000"/>
          <w:sz w:val="28"/>
          <w:szCs w:val="28"/>
          <w:rtl w:val="true"/>
        </w:rPr>
        <w:t>))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هب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س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آ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حا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آث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ط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حثُ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كنَّ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يماء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َجتزئ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ق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دع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بلي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شريع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ظي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س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تْباع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اع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شْ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ظي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ك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خ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ؤول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س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olor w:val="000000"/>
          <w:sz w:val="28"/>
          <w:sz w:val="28"/>
          <w:szCs w:val="28"/>
        </w:rPr>
        <w:t>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يام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جْ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بلي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ِسال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ص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صابَ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حمَّ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ذ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د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ُبال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ا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شْرك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عنُّ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لتفت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غراءاتِ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وعود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ز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ت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يق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ك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اضطل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لفاؤ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إبلا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شْ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ظَّف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غْ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دائ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ثر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حقّ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ن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َنَنْصُر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ُسُلَن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الَّذِي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مَنُ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حَيَاة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ُنْي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يَوْم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قُوم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َشْهَادُ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َافر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51</w:t>
      </w:r>
      <w:r>
        <w:rPr>
          <w:rFonts w:cs="KFGQPC Uthman Taha Naskh"/>
          <w:color w:val="000000"/>
          <w:sz w:val="28"/>
          <w:szCs w:val="28"/>
          <w:rtl w:val="true"/>
        </w:rPr>
        <w:t>]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يَّ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دي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صار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ُم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جناس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قط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بلد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افح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ذب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ياض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جاه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خاف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وْمَة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ئِ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ز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ائفة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ق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ظاه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يامة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ن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َحْن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َزَّلْن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ِّكْر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إِن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َه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َحَافِظُونَ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ِجر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9</w:t>
      </w:r>
      <w:r>
        <w:rPr>
          <w:rFonts w:cs="KFGQPC Uthman Taha Naskh"/>
          <w:color w:val="000000"/>
          <w:sz w:val="28"/>
          <w:szCs w:val="28"/>
          <w:rtl w:val="true"/>
        </w:rPr>
        <w:t>]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ز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جاه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ُلمائ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فاض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ُض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ار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أعمالِ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ائ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طولات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د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ذ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خ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ير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نصْ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عل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ِ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لشَّه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زيز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ديْهِ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ال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سابق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حْسَبَ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ُتِلُ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َبِيل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مْوَات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َل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حْيَاء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ِنْد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َبِّهِم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رْزَقُونَ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ِمرَا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169</w:t>
      </w:r>
      <w:r>
        <w:rPr>
          <w:rFonts w:cs="KFGQPC Uthman Taha Naskh"/>
          <w:color w:val="000000"/>
          <w:sz w:val="28"/>
          <w:szCs w:val="28"/>
          <w:rtl w:val="true"/>
        </w:rPr>
        <w:t>]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شْتَر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مُؤْمِنِي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نْفُسَهُم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أَمْوَالَهُم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أَ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َهُم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جَنَّة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قَاتِلُو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َبِيل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يَقْتُلُو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يُقْتَلُو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عْ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َقّ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وْرَاة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الإِنْجِيل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الْقُرْآن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مَن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وْف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عَهْدِه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اسْتَبْشِرُ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بَيْعِكُم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َايَعْتُم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ه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ذَلِك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ُو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فَوْز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عَظِيمُ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وبَ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111</w:t>
      </w:r>
      <w:r>
        <w:rPr>
          <w:rFonts w:cs="KFGQPC Uthman Taha Naskh"/>
          <w:color w:val="000000"/>
          <w:sz w:val="28"/>
          <w:szCs w:val="28"/>
          <w:rtl w:val="true"/>
        </w:rPr>
        <w:t>]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س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شر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تز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قة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ه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والت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ْ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ح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ك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ولَ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ع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ق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س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olor w:val="000000"/>
          <w:sz w:val="28"/>
          <w:sz w:val="28"/>
          <w:szCs w:val="28"/>
        </w:rPr>
        <w:t>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ظ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ك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اف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واص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ه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ن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ل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نى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ن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لف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اش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م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ه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ُذْكَ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تشك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عت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ع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م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عصُّ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ت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ق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ن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ث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بطالها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ص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راح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خال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ل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بد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ول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ملك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وس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صي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طا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تي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ل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اسِ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عزي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صل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يوب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نك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خ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ش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رف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ه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ع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بدالقادر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الجزائر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بدالكر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طاب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لل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نوس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ديس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نس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فاض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اسخ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ق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أمانة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ض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ن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حريفات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دخ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ا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ضو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به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اعتراض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ث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َّ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ئم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ربع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بُخ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س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صح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ُن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حقق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قه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فسِّ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ؤلِّف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قائ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َّاريخ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مّ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ذبُّ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يا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دافع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ِم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هم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ث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ارم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بدالعز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كّ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زيم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َّبر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و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ام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ز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سل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ذَّهب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زّ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ش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م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يّ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حمَّ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وها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ب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براهيم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اسم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ير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مّ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َّس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ق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ذكر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صرهم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طو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جه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دَّ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دق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هد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د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ختلف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َّ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مَّ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اس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زه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فاخُ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دَّ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عمل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مْت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ري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طَّل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مالِ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اقتِ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نَّ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والِ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عدّ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لي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تَج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ثو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ضا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َحرص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لا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بت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وائ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ك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الح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فضل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ون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نو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هول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أعما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ليل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طو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ثُ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فع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د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شْ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ت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ؤول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اقت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دائ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بيل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د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لَ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فَّ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فت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ي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مكن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رش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ع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وجي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عا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رس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س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كت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ت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صر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اد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ستكبارهم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رتف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فَّاق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د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ر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ز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متد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رق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حي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طل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رب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ف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ص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ذ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قو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سر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ض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شراق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ي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ص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مل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واء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بؤ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ث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ع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هب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نصر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رض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جَعَل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َلِمَة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َفَرُ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ُفْل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كَلِمَة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ِي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عُلْيَا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وبَ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40</w:t>
      </w:r>
      <w:r>
        <w:rPr>
          <w:rFonts w:cs="KFGQPC Uthman Taha Naskh"/>
          <w:color w:val="000000"/>
          <w:sz w:val="28"/>
          <w:szCs w:val="28"/>
          <w:rtl w:val="true"/>
        </w:rPr>
        <w:t>]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س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براس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هت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د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قتف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ثر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عند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ح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س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ا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عو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ف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ي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س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هو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صر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و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وث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ن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ن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ط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وط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رْسَلْنَاك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َحْمَة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ِلْعَالَمِينَ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نبيَاء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107</w:t>
      </w:r>
      <w:r>
        <w:rPr>
          <w:rFonts w:cs="KFGQPC Uthman Taha Naskh"/>
          <w:color w:val="000000"/>
          <w:sz w:val="28"/>
          <w:szCs w:val="28"/>
          <w:rtl w:val="true"/>
        </w:rPr>
        <w:t>]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بل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بّ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ابر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لق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ذ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ستهزائ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ُر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دع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وح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بادت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ص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م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ف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و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م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وِيَ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و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اج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سِّ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لِّس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ع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ُعا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فقه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علِّمونَ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كم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تَ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لو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رُّؤس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عو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ب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ث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شِّرك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ب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حْ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رُّهبا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هك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ُلفاؤ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اش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َّق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ئم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لاطينِ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رْ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قَّ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دي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نتص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متدَّ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ق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قا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ني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ِ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عاة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د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ام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ُض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َّ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سَّائر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ع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ص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قّ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ع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مْ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يا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اضل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آخ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نَّ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ع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تَّقى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خل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وث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صنام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مِ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ج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َع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َا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ل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ْع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ْ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سل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ي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ج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لي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صبِ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لاق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ُفه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تعنِّت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تقي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ي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تحلِّي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خ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ري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سن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ض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ق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ر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غ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اد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لح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فن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ع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ف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إغر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ح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ظل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فاس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ج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س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ر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نيف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د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ئ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خدوعي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َّ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أ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دْ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د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زر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لو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نخفاض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ُ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اكمت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واسب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وائق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فشت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را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شِّركي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قي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شاد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نا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بو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ذر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ذو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مس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و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قام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حتِفا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دع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بع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ها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مقاء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سب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إسل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اق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هة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ُخ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نتش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ذاه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دَّا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ف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خرّب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بئ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رامط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سماعيلية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صي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درز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ديا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هائ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عم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تَّ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شت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بعاد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قي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حيح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ك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دي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يَّ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دت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رسا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ساكرها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ب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قاو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ِحَ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اس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دَّسائ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اطل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ز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قوام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ذبُّ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بي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قائق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لي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را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شبُه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لحاد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أ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و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أنواع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تحد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خترا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ز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أم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عل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أنِ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بب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خلُّ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ضعف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فل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أَعِدُّ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َهُم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سْتَطَعْتُم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ُوَّة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مِن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بَاط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خَيْل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ُرْهِبُو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ه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دُو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عَدُوَّكُمْ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نفَ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60</w:t>
      </w:r>
      <w:r>
        <w:rPr>
          <w:rFonts w:cs="KFGQPC Uthman Taha Naskh"/>
          <w:color w:val="000000"/>
          <w:sz w:val="28"/>
          <w:szCs w:val="28"/>
          <w:rtl w:val="true"/>
        </w:rPr>
        <w:t>]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مثا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آ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ثير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خال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ْ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عتِص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ح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بْ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فرُّ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اعْتَصِمُ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حَبْل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َمِيع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فَرَّقُ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اذْكُرُ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ِعْمَة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يْكُم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ذ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ُنْتُم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عْدَاء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أَلَّف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َيْ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ُلُوبِكُم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أَصْبَحْتُم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نِعْمَتِه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خْوَاناً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ِمرَا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103</w:t>
      </w:r>
      <w:r>
        <w:rPr>
          <w:rFonts w:cs="KFGQPC Uthman Taha Naskh"/>
          <w:color w:val="000000"/>
          <w:sz w:val="28"/>
          <w:szCs w:val="28"/>
          <w:rtl w:val="true"/>
        </w:rPr>
        <w:t>]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و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نَازَعُ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تَفْشَلُ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تَذْهَب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ِيحُكُمْ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نفَ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46</w:t>
      </w:r>
      <w:r>
        <w:rPr>
          <w:rFonts w:cs="KFGQPC Uthman Taha Naskh"/>
          <w:color w:val="000000"/>
          <w:sz w:val="28"/>
          <w:szCs w:val="28"/>
          <w:rtl w:val="true"/>
        </w:rPr>
        <w:t>]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ر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ندل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فق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دْرِ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صي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لَّ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فرُّ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َّنازُع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ه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مع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خال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استع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ور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ليبي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فعمِ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مز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ل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فتيت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هلَ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ذا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َّ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ع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صب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ا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صران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ت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لي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د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قد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ليب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ست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و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اغ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سف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ذ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ي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ستخ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سائ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نصران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مدَّ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ما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رم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ا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عل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ع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خ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غراض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بت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وجَّه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بشير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لحص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ُقص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ضعف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شبُه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رد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بث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دهاء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ار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مجاد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جاهلُ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لئ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ليب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قدو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طمِس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الم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شوِّه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ئعَ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خل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ر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موي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جا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تِلْ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ن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مج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طر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َّهويل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د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يص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لاَّ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َّعو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غبتِ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ْو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صارى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ق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شْكيك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ستعمِ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بعث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لامي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صران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ر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سّ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غ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بشي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لئ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لاَّ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ن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لدتِ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َ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ِرو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طمح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تعاثِ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لخ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هائيّ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قْنِ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شّكو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شّب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رجع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اد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بثّ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لقَّ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يئ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به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أ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ب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شكا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صور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ستشف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لَّ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صَّحا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ذا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حاضرات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بالنِّس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جت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طريق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ب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ا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ورا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حرَّ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نش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و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ص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ُ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ِّ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طَّ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ِر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يز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قّ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دكتور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/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ن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ش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ريك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دكتور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/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نكل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سد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سنكل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سد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ق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مستش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داي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ط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ج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صد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عرو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دائِ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عصُّ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ديد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36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وخ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ستشرق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غمز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طعن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ل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ؤلفون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د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دّ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يان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قائ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ؤلفو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ملوء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الب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دس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سلمين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37"/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اجتم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لغ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طا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غام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قل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مل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شج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ع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و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قليم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ب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ض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هل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س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إحب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سلام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مل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ش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واطؤ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عم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واح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وا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إلغ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حا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رع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وقْ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فك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سر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طل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وس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ع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طَّ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حف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ر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كر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خطَّط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ستِعْ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بشّ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شو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ار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نتِقا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بط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ظهار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ظ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قْ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زراء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قل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ل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زعز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ث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ف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نسيت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ضع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لتِ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اضي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ج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راث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فل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صبح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ريسة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دعا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ستعمر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ربطِ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ج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ليبيِّ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نز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ف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صب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ظيم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عج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تاريخ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نتاج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جا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ا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حضُّ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صا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شْ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ج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خلاع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شْج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اط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خدّ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سك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دّع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سه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ْه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س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َسائ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ثت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جو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ف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فك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بابِ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ك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صي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طير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ادح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ظيم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مس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بوس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قي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ل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أ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وْ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دارك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ط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صب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د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حفْظ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ائ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ق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حا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ندلس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نه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عا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صلِحو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بِّه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حذِّ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افح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ُجاهدو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ورو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عم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كنَّ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لَّف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اء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ثْق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رس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كوك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ل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يا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دع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ستعمار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لف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لامي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دا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زو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كريّ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ثقافيًّا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شد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ط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مض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تك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زْ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سك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سياس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شؤُ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ل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قل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يش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ريمي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تِئ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غذُّ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دو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سخِّرو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تأ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تائ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ق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هداف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دب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اد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قَّ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color w:val="000000"/>
          <w:sz w:val="28"/>
          <w:szCs w:val="28"/>
          <w:rtl w:val="true"/>
        </w:rPr>
        <w:t>"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يست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ب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نافُس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ك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ب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فريق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كنَّ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ب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غزو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ر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ستع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زْ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حتر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ب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فريقيّ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لامي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ِ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وربيِّ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حال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ستِعْ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وطن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فريق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لف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حار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دعْ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ط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دعْ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َّري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ُتَّ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فريق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رق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تَّ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آسيو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ب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جتِذ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سبي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نّ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فريقيّ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آسيويّ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حم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ارَّت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توخ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ط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يْنِ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ن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ع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تحْو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قناع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دعْ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د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دع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اد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لح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َّ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تتِ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فع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ام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لاميذَ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فريقيّ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آسيويّ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عقدونَ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ال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ف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ستِعْ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وم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فريق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آسيو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ريب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عب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د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ظر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حو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ا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تد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زْ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ستِع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د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قِيَ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لقا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باع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ع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ارت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عب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ل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ط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فري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وط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آسيو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و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حار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ت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زال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ئ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صارى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بشير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سا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ب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ُحاو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ض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ر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تب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و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ت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طّ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لام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قا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صلابة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ظي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عاويَ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ماني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صب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يحيّ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حك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ِّ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اتيك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عْمِ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طط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هي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ستخدم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طْبق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اسطت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َميع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وغَّل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بوع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حي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ك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خلَّ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بشِّ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دو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نف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غائبِ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نص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غزو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ك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معيَّ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ؤسَّ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بشير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ط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ُر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اط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ُلْن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لسو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Cs w:val="28"/>
        </w:rPr>
        <w:t>40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كز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نشْ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يتري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لنرْوي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Cs w:val="28"/>
        </w:rPr>
        <w:t>500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بشي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فريقي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ألمان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ِ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فريق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فتت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ش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راك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ا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يرال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ك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ن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فريق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ع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ترد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ولند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إنش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ش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قف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متد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شاط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فريقي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أمريك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Cs w:val="28"/>
        </w:rPr>
        <w:t>4500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ث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بشير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فريقي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بل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روتست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Cs w:val="28"/>
        </w:rPr>
        <w:t>98000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ا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س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ب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ف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فريقي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يح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ر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لمبشّ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مس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ل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عه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ض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ت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صرُّ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ا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مس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ل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نويّ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تَّب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كافح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ع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َّة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38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ينت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ئ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آل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س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فريقي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ش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آل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ُنشئ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رض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ن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ئ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لاي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نيه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دّول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بشي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ُ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سَّ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بشيريَّ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ث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جز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قْصِ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ع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هم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سَّ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بشير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جا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صرانيَّة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</w:rPr>
        <w:t>1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حف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م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</w:rPr>
        <w:t>2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نائس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</w:rPr>
        <w:t>3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در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</w:rPr>
        <w:t>4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م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</w:rPr>
        <w:t>5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ريكي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</w:rPr>
        <w:t>6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ي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</w:rPr>
        <w:t>7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رسا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ريكي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</w:rPr>
        <w:t>8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دام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</w:rPr>
        <w:t>9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نيس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</w:rPr>
        <w:t>10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ع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قدس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</w:rPr>
        <w:t>11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ع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</w:rPr>
        <w:t>12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ع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ا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</w:rPr>
        <w:t>13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وبا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ح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ي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</w:rPr>
        <w:t>14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دا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سقف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نكليزي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</w:rPr>
        <w:t>15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بشي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ل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لطوائ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صرا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ثير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</w:rPr>
        <w:t>16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ل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بشي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بن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بن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لدا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</w:rPr>
        <w:t>17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شف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ستوص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لاجئ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حداث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</w:rPr>
        <w:t>18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د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س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ب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سم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اليّ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يسوعي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</w:rPr>
        <w:t>19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رن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من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صر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</w:rPr>
        <w:t>20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م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ريك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ر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قاه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ستانب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زم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هور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</w:rPr>
        <w:t>21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ر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قاهر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</w:rPr>
        <w:t>22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ديمة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39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بشّ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صا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تث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سلاميّ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دٍ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يع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ُ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ِ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تَمر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1911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وي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جتِماع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نقس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يا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ض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ليل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اريخ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ستث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دّي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مل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بو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صب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فتَّح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صاريع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ب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ه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قتِح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رساليَّ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بشر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مبراطور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ثمان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يو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رْ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ز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رك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فغ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طرابل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راك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دو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بشي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نا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رب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ليون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ِنْ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ا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صّ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ون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جزائر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ب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ش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هولة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ِ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ي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وص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نص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لْخ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ايد</w:t>
      </w:r>
      <w:r>
        <w:rPr>
          <w:rFonts w:cs="KFGQPC Uthman Taha Naskh"/>
          <w:color w:val="000000"/>
          <w:sz w:val="28"/>
          <w:szCs w:val="28"/>
          <w:rtl w:val="true"/>
        </w:rPr>
        <w:t>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ِ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عب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شكُّ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برَّ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شيء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ر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عْز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أ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ُحا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َّ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ظن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اية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اص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ب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ذا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نسان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بح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ف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صا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رَّض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ساعده</w:t>
      </w:r>
      <w:r>
        <w:rPr>
          <w:rFonts w:cs="KFGQPC Uthman Taha Naskh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ربيّ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لجؤ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يان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ام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خداعِ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زع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عصُّ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لي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را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َّ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عا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حب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َّ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حتر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دين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اق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هذِّ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شاع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لطِّ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حاسيس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قدِّ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شْري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دل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طَّل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فو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ارة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شنّ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تشدّق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شرت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ل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قا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مس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طس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يح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دنب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1910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وج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ر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تَ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صاح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ظ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مس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تم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لَّف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ختصَّ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رَّاب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توسُّ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أ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جه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ارج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يج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ي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شت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ِ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خت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ط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ج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غارة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KFGQPC Uthman Taha Naskh"/>
          <w:color w:val="000000"/>
          <w:sz w:val="28"/>
          <w:szCs w:val="28"/>
          <w:rtl w:val="true"/>
        </w:rPr>
        <w:footnoteReference w:id="40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يع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ِ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تم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ختلف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تو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تباين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دفُ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ثّ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صران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طَّ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شْو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قائق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ظْه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مظْهَ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ُزْ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تَّنف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صد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يَّ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عو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لصق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ُهَ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ُث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ُبه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شكو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ورَّع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ذِ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قائ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وص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غراضهم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تَّبش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دارس</w:t>
      </w:r>
      <w:r>
        <w:rPr>
          <w:rFonts w:cs="KFGQPC Uthman Taha Nask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يو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اص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حقق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دف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تد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سل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بشي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راح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راس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لقِّ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ض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رح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بتدائ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ا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قليا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ذهانَ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ال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غرس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عايا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موم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راح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توسِّط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ثانو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غيَّ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سل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طري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تَّفق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هن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دراك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ست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ل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هِ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م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َّ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ب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تَّ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ناقش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بح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ي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مم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سا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ِ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فْث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وم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هْ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َّل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إسل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ضعف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م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ع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دعا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ثر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ق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عزعت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ح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بُّك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مريك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بيروت</w:t>
      </w:r>
      <w:r>
        <w:rPr>
          <w:rFonts w:cs="KFGQPC Uthman Taha Nask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مثَ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قدَّم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ريك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بيروت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ب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دف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اس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تنص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صد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ريك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ر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شور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دَّ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حتِج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َّل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ِ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إجبار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خ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ميّ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نيس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نش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يح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ّ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أمو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ع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يح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شترَ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رض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قام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بْنية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شؤ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هَّزو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مؤسَّ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ستمر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نِدْ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ؤلاء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ع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وجِد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لي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ادِّ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تع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اف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قيق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لميذ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سَّست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ابق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ط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صرّ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جِّ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ريك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قي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غ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شائه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1863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جتِم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تخْطي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ريك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ر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أسيس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جتمِعو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صر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َّا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بشي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كل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تا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بشر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يحيّ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ش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مع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ْق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در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مبراطور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ثمان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ل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بشير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نا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َر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ولى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ع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رز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ريك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مبراطو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ثْما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يران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هيِّئ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رِّس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ِ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مدا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ريك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نث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دن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تيف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روز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ريك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ز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سَّ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بشير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قو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ُصْ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كل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ور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نجيل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ريكي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تض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ب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بذ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ذ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قي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نجيل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ني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ريك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ُث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غ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مه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حاو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أس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ْ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د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شْ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رساليَّ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روتستانت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د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ر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قط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جاور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لنتأمَّ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يِّ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ار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قط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جاور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بتدئ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نتهي؟</w:t>
      </w:r>
      <w:r>
        <w:rPr>
          <w:rFonts w:cs="KFGQPC Uthman Taha Naskh"/>
          <w:color w:val="000000"/>
          <w:sz w:val="28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عس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فت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يو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ي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درك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دي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راث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خ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ِ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د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ث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رص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رْح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بثّ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قيدتِ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ريك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روت</w:t>
      </w:r>
      <w:r>
        <w:rPr>
          <w:rFonts w:cs="KFGQPC Uthman Taha Naskh"/>
          <w:color w:val="000000"/>
          <w:sz w:val="28"/>
          <w:szCs w:val="28"/>
          <w:rtl w:val="true"/>
        </w:rPr>
        <w:t>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ِ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ون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اب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دفِ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اش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نص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اعات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ث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هضة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ره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ثْ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ستط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ِ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لجؤ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ْ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عي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تنْص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ر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ب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يره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ِ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ا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د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تَّوج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أثُّ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لق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اتذت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ض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ر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هيِّئ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جو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طبع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ابع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ن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سب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ا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نج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بشي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سط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فسِ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ار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سم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إضا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ب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ق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في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قي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دْخ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ُ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إم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صِ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ْ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ِ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خَ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ِ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نب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تعلَّ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عق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ب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ف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لاَّ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قو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بشي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ن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و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اص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هيئ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وّ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يحيّ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حم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مار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ق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سلو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خصوص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د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فلاً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ك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ش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نش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س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يح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حيا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يقو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دا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رساليَّ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سط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ط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ي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عْليم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صبح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فرا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يحيِّ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شعوب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يح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دّ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اق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و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ؤك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ت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تائ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سر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ط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اص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ت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ؤكّ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يا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ب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غ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لصغ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يْن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ا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قتن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سب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جع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ل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فس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بد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كر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دّ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اد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أخُ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بائع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شكا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رساليَّ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زائ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علَّ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ظ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ما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فريق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قنع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ك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ِّ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ز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وص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كل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شج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ش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شجِّ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خص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رب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عْز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عتقاد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ين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لَّم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نجليز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ُ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رس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رب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جع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عتِق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ر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قدَّ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ر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عب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دًّا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41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ت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جتمعات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ي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شَّا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رّياض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مبشِّ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و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ول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طب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ن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فق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توسِّط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ك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لِج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يدا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ستشْرق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مبشر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جام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غو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علمية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ت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ِ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صور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خرى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غ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ضح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و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جتم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تم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يح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استِعاض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عق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صرا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يا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د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ق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وح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يا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قية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قتح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ِ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جا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غو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لميَّة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زَعْ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بُّ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ناقش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ظه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شاعت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اس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هذا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</w:rPr>
        <w:t>1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ـ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.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ش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نكلي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ضو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م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غ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صر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</w:rPr>
        <w:t>2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سن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ش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رنسي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ضو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غ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دمشق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</w:rPr>
        <w:t>3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.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جوليو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نكلي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تعصب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ضو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مجم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ال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كر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</w:rPr>
        <w:t>4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.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يكولس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تش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نكليزي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ضو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م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غ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صر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</w:rPr>
        <w:t>5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ريف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يطالي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ضو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م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دمشق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</w:rPr>
        <w:t>6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وته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ومبيا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ضو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م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ي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</w:rPr>
        <w:t>7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رنسي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ضو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م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ي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</w:rPr>
        <w:t>8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لين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يطالي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ضو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م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ي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</w:rPr>
        <w:t>9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رت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م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صل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ضو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م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ي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</w:rPr>
        <w:t>10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ت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ولندي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ضو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م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ي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يغ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صُّب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د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د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شتهار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كتا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اد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إسلام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42"/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مستعْم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بشِّ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وّعة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ي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ض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تنتشِ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ز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افست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عمهم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شد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قاو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ف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س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ب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يان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ذاهب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ش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وران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راون</w:t>
      </w:r>
      <w:r>
        <w:rPr>
          <w:rFonts w:cs="KFGQPC Uthman Taha Naskh"/>
          <w:color w:val="000000"/>
          <w:sz w:val="28"/>
          <w:szCs w:val="28"/>
          <w:rtl w:val="true"/>
        </w:rPr>
        <w:t>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قي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وسّ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خض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يويَّت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ِ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ستع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ورب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شرِ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لم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كر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اء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صران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نت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ص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سط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ق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دّ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يع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ستِعْ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نتش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صران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مت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اض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صولجانها</w:t>
      </w:r>
      <w:r>
        <w:rPr>
          <w:rFonts w:cs="KFGQPC Uthman Taha Naskh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ا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ش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يح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ضم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صا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ؤساء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ي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ذاهب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حل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كافح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س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فريق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مريك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ما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نتشار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أ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هدّ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ك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ليب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ث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عو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حب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نيسة</w:t>
      </w:r>
      <w:r>
        <w:rPr>
          <w:rFonts w:cs="KFGQPC Uthman Taha Naskh"/>
          <w:color w:val="000000"/>
          <w:sz w:val="28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ه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ني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نص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حاو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صا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فس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ترِف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صلا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هو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فريق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ديد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ح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ريك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فل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ط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قاو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قار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نَّ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ئ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بي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نتش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ئ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سي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با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وم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ت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ئ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ر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حراء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ُرْضة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إصا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أذ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ّباب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قا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ابات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43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حق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بشر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cs="KFGQPC Uthman Taha Nask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ِ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ستعم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ت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ف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م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ك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زل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َّ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خّص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نَّف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ن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أ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ِ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ق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صادِفُ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آ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حاول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ث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زع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ل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بعد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دي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هود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در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ياح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كَنَاطِح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َخْرَة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وْ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ِيُوهِنَه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=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لَم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ضِرْه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أَوْه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رْنَه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َعِلُ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كفَّ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ُرآ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ِم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منَّ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ِ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خيف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زيدَ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مسُّك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ث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خرُّص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َّع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طا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ُر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رَّس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عصّ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يفورد</w:t>
      </w:r>
      <w:r>
        <w:rPr>
          <w:rFonts w:cs="KFGQPC Uthman Taha Naskh"/>
          <w:color w:val="000000"/>
          <w:sz w:val="28"/>
          <w:szCs w:val="28"/>
          <w:rtl w:val="true"/>
        </w:rPr>
        <w:t>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ت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وار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دي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ك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مكِن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َّ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ينئذ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ي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درَّ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ضارت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بعد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َّ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تابه</w:t>
      </w:r>
      <w:r>
        <w:rPr>
          <w:rFonts w:cs="KFGQPC Uthman Taha Naskh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ك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ستخ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ض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د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نقض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مام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دي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د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حيحً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ري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سب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ب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حا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م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ب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آ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كنَّ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ذف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حا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اذِ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ب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ء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.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ربر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َّ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قي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بد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صنام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درا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اق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ريكاتور</w:t>
      </w:r>
      <w:r>
        <w:rPr>
          <w:rFonts w:cs="KFGQPC Uthman Taha Naskh"/>
          <w:color w:val="000000"/>
          <w:sz w:val="28"/>
          <w:szCs w:val="28"/>
          <w:rtl w:val="true"/>
        </w:rPr>
        <w:t>)!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ش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يهو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ول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سيهر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ستخل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ذهب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قديّ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ح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تجانس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خالي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تناقض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صل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ا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هم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خطر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ث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م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حث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فاصي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يان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ا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تناقض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س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نعك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وح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أل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ختل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ستعداد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ائ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فسه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زا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نسّ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ول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َّ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ُعو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ظر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ش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تناقض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مو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وي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"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ز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دو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لتري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ستنا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ديث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ش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ح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ّب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َّ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ل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ب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ح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ه</w:t>
      </w:r>
      <w:r>
        <w:rPr>
          <w:rFonts w:cs="KFGQPC Uthman Taha Naskh"/>
          <w:color w:val="000000"/>
          <w:sz w:val="28"/>
          <w:szCs w:val="28"/>
          <w:rtl w:val="true"/>
        </w:rPr>
        <w:t>: 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خ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طو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ر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و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ف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ن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فكرون</w:t>
      </w:r>
      <w:r>
        <w:rPr>
          <w:rFonts w:cs="KFGQPC Uthman Taha Naskh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ص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تماد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ِ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لفيقا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خري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طع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رَّس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اريخ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نسني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و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قيق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طب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1928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KFGQPC Uthman Taha Naskh"/>
          <w:color w:val="000000"/>
          <w:sz w:val="28"/>
          <w:szCs w:val="28"/>
          <w:rtl w:val="true"/>
        </w:rPr>
        <w:t>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ا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ر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و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د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ّ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و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شد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عصّ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تعو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سا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قد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خلاق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تبا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فج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سَّل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و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هل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ت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استِمْت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َائ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ملذَّ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ن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ل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صب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س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غ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فريق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سبان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ري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يطال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دَّد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ط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نا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جتي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رنس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صب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ن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صا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تب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نا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اب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صارى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صران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ض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س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ار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رت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دّ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يف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نتصِ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ات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752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ر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ليب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رن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Cs w:val="28"/>
        </w:rPr>
        <w:t>1019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- </w:t>
      </w:r>
      <w:r>
        <w:rPr>
          <w:rFonts w:cs="KFGQPC Uthman Taha Naskh"/>
          <w:color w:val="000000"/>
          <w:sz w:val="28"/>
          <w:szCs w:val="28"/>
        </w:rPr>
        <w:t>1254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تدجّ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ر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سل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نج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صران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ك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قهق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لي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نت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آ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ان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خل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اذجة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44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ذ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افتراء</w:t>
      </w:r>
      <w:r>
        <w:rPr>
          <w:rFonts w:cs="KFGQPC Uthman Taha Naskh"/>
          <w:color w:val="000000"/>
          <w:sz w:val="28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مستعم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ليبي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ضع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فت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لتعصّ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عَّ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كَّ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ره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قسُ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بش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صا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ْك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لي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طا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ستعما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جه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نه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يرات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استِئْث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ثروات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د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حاو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ب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صبغ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رب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ذوبا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ط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دينِ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غت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م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ر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عمرو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غرا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زدوج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ث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ا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ل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مامً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عصّ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لي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تَّ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شكا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يد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لف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ك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لط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صا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عمر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ع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صْح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فو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ل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غلبيَّت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لمو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وض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ان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ناق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ث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صارى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خت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ليب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اح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ثول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روتست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ثوذكس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نغ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ع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عم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ئا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مهور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يحي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90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لمو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ب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كَّ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رنسيّ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مهور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وضع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ست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بن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مهوريَّة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يح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60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كّ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لمو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يجير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سل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شكّل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37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ليون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70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كَّ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ع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ئا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مهو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يحي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45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سل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شكّل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ص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كَّ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َو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يحي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ت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عصّ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كا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ستع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ليب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خطط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خرب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تصِ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عص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رب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مزّ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رب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ربًا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قتط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جز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ر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سل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تضم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صران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ج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َو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يحي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تعدّ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طع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ص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َو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إعطائ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دو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يحيَّة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ثير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شا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َّة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ضع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تمزَّق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شلاء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ك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قتطع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م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شمي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و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قتطع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جز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زَّعو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ين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بش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صرانيَّت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مّ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بش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يتر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ِمة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عصُّ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بل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ؤيّ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ربيّ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اوئ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مسلم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ضحّ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صدا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قف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خالف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عتدي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ك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ت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رتِباط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ش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ل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كو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شم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رب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مدَّت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أسلح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عون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عت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شي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ك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ن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فسير؟</w:t>
      </w:r>
      <w:r>
        <w:rPr>
          <w:rFonts w:cs="KFGQPC Uthman Taha Naskh"/>
          <w:color w:val="000000"/>
          <w:sz w:val="28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بر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ؤ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رب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كاريوس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ضطه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ذ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كس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ترِث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رتباط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ك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ور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طل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يرهم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عل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ربيُّ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أييدَ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يوناني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ربيُّ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تأي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يوعي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د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نج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ذاب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حش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ت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ش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ل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ج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ث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شرّد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ر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اض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نزع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نزعاج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و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ق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يوع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يح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عص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لي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قوي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عائ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ام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ه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يجير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تب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ر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لي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ك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ياس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ساو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بشِّر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رئ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هو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بر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س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تعصّ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ئ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بش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يح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تعصّ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ع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كوم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ني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فريق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ذ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ص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كث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نوف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ذ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نك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باد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65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ارج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ود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صرا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عمها</w:t>
      </w:r>
      <w:r>
        <w:rPr>
          <w:rFonts w:cs="KFGQPC Uthman Taha Naskh"/>
          <w:color w:val="000000"/>
          <w:sz w:val="28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ر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تَّبع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عمِ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ليب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غ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حا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رع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استِعاض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ْ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حا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د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قوان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رب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ع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إلغ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وق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معان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ط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ا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طَّل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فت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ك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ري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شترط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ل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عم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كومتُ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ط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تنفي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ط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صل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ستق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ياسي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س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ل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ض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إر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عم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فذ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خططا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بن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ع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ه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د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در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نتائ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خي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تَّ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يد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نهز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ك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ت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لي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عم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ليبيّ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صب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روط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</w:rPr>
        <w:t>1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غ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لا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هائيّ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كي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</w:rPr>
        <w:t>2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قط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ك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</w:rPr>
        <w:t>3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ض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ْك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جم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ش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نا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اق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كي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</w:rPr>
        <w:t>4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تبدل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ست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ثم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ائ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دست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د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حت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ْ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ك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بِ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تاتو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ص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ينون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فاقه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رو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جحفة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46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استعم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مبشر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حر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صليبية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فس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خد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صرا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مك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س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ح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سي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نظ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حر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ستعم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مت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حر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لي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ل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يتش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س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ف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حش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تكبو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عمر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ن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ئ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سط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ستو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دس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نته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ر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لي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ا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د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حضانِن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عم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ؤ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اطي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يوش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اردنر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ليبيُّ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نتز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د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قيم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يح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ر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ليب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إنقا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قدْ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تدم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يسوع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م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ث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ليبيّ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رج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ل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نستأن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سرُّ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بشي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مدّ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نع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ظ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رن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ا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ني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مل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دام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ث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لئِ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ليبي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قِّ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نط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ك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تعمر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ني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ظ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رن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اء</w:t>
      </w:r>
      <w:r>
        <w:rPr>
          <w:rFonts w:cs="KFGQPC Uthman Taha Naskh"/>
          <w:color w:val="000000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ر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يب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ر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طا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اد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نيس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ظل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عاي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ّ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غتصب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رعً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نونً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لب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متل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موال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دي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غتص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شروع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تز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غتص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حر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عا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ر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ث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اخ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ك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النغ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غن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عم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ليب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ز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خطط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كائز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لاميذ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ط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ونج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ري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1954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سع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وح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لّغ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ادن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حق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ئ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ق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ق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ل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ن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ر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ضع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رنامج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ث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مض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ص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ا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ظ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بائها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47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بلغ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م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ق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ن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س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وا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ساس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ضرب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قر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واث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ه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ئ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صر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ي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ق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مسلم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تحقّ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ج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لئ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تعص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قد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ط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ف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شي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ة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هم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ل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بشير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ستعما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ر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ن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وي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نع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قد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بَّ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حتِ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ريطان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ُّ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خ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بطا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خ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ه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ستعما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حاط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توف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ل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قدس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دي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س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يط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وفق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م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وفيق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خيَّ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تْمام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ج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فط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ضُ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ساس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قرّ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خل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ظ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ون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قيقيّ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ل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لاثة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إم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ه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ر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ج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تخ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أد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بغ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ُو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شتد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ز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ق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يش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آ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بغ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ا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خص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هم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ب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دبت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قي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حمَّد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دخ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َّة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د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كري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نَّ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همَّت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خرج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صب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خلوق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التَّا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ب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أخل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تمِ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يات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كو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تُ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مل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لي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تْ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ستعم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ما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م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عو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ال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ي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هنِّئ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هنِّئ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سيحيّ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يع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هنئ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بض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خ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ق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ل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س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م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ما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شر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ب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كام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ب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كنائ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جمع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دا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ث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هي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ور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مريك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فض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د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زمل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د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سائل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ما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َّ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هد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مه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دد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باب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رف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خرج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ُدْخِل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َّة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التَّا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شْ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بق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ِ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ستِعْ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هتم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عظائ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ح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اح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كس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م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ني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هو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لَّ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لشهو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َ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لشهو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بوَّ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م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راك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هو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ء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همَّت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ج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نتهي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تائج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اركت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ض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ستعم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ستمرّ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الت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صبح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فض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هاد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رك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بّ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48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تلامذ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بشر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مستشرقين</w:t>
      </w:r>
      <w:r>
        <w:rPr>
          <w:rFonts w:cs="KFGQPC Uthman Taha Nask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َسائ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اك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عمِ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ق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شج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مّ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كتا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حر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اتين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شو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ج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خلاع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ع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وان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مع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قْ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بغ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تراث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ف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جرج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ع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لا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ح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قد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لئ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دَّ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مستع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نوَّ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باي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ف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س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شكيكا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ع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هل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بد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صي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غلا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قلاً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49"/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مّ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غ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عْمِ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ثَّ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عر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شعر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اب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مح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بشر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مستشرق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يشوه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وقائع</w:t>
      </w:r>
      <w:r>
        <w:rPr>
          <w:rFonts w:cs="KFGQPC Uthman Taha Nask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ص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رب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لفا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صحاف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وائف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تجرد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غرا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يّئ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خت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تب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عص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فع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قائق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شو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قائع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قل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ظهار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مظ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زر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ضخ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قائص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أمَّ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تبون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ط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جب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إسلام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وربيِّ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ذو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عصّ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د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قليّ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حس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صطب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صبغ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طف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د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و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نيف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تقبَّ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ر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ا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وذ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ندوس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ثلاً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كنَّ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ت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ئ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علَّ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ذ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ذهبَ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وق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ق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تَّز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ص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كيم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ب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فكي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خل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عذ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صح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ذاه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ثن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َّجه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خت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د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واز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أخذ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طفي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ر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شْرق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عل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فس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ري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حزُّ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ا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ظ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حوث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ال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تَّ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ضات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اه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ساب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كتا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شرقين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ق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"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نحرف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ه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عا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درَّب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مو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اقع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لب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ق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باط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شق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قو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مائر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رض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و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نف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سيَّ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تعص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عدّ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نَّف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رَّاغ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ختلاق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بال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قد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لنا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س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ش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حترف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ض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بيل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ق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ضًا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تَّ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أ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َع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بح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نا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ل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شي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قْن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ت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ق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خت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نت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دْ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ائ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زم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خف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رئ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اح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لاح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ف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صح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حصائ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سراع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قدي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ز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ن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ما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فظ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د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قدي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اخل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ي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ديث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شذّ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اع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مَّد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هو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نب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قب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ضر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اد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يط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س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ب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ضغ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يا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اقتص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تط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لتج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جاه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عدو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مّ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ح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خط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تعم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حص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ك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س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علي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KFGQPC Uthman Taha Naskh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ثم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قاد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بالغ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َّر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أربعم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خمس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ليون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يقن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و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د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ق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ربّ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ذي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ا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باحث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َعو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تمر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اب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لئِ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ا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باحث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حذ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ذكرو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ذ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قوام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تفزُّ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يط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قاو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زدي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مرّ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ستط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قاو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ف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ا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</w:t>
      </w:r>
      <w:r>
        <w:rPr>
          <w:rFonts w:cs="KFGQPC Uthman Taha Naskh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ستا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ق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مبشِّ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ستعمر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ثر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طلاع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خبر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ادي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غ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جرَّ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ي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وع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ال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ح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شد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شيوع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رب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ْ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ك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ق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قي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رُ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ب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عمري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رو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صطف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ال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هما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ب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استع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ية</w:t>
      </w:r>
      <w:r>
        <w:rPr>
          <w:rFonts w:cs="KFGQPC Uthman Taha Naskh"/>
          <w:color w:val="000000"/>
          <w:sz w:val="28"/>
          <w:szCs w:val="28"/>
          <w:rtl w:val="true"/>
        </w:rPr>
        <w:t>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فر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شتغل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آد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تخد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ر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فع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ازن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آد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آد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جنب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ر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تبرو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صرانيَّة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نَّصرانيَّة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خرج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ئ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تفْض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آد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رب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آد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سلام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ر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اح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ش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ثقا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ر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فضي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ثا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سل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اي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لْ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خاذ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وح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شع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نقْ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ف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رقي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مْ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َّ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ض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خض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مدن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اد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ربي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ط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تبشير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جا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ح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طبيب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د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دّع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نصران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قام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شف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ستوصف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يئ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طبَّ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مرض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قي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همَّات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طب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غي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ب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عل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دف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ئيس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سع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اي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بذل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و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َّائل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وزِّع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ث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نَّشر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مدّ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سَّ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هل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كوم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ِ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وائ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صا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أد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طيرة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لكاثول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رثوذك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بروتست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هرع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قِّق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غيتهم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ريس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"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ض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ش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تشف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غ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ا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أسرِ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ُجِدْ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نجع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جالَ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ساء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صارى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.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ريس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همَّت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رْض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ارجيّ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شف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أ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نقذ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بّ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دخ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مل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ني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يَّ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ت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يراهار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نص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َّب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َّاه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هم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بشيري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نته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ر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ت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ذ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لوب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تكر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إنجي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يَّ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ض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ت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طب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ستوص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ث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ر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طلاق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عل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يط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فتن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ك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جب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طب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ب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س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لط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ب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ن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فترق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مث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اسط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غا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َّمري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لرَّهب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س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قتص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عبّ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خد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رضى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لق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عا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صران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نوي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أصْ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يسوعيُّ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ر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1931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َ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ئ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خو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سْ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اه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لِّ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كنه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ض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اه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بشِّر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ه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ج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مل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له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ما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بشيرية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50"/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ا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لتبش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يحار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KFGQPC Uthman Taha Nask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ب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ضع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شا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فك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فر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هم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ق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ريق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ون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ق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ائغ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بتل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ليبي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ر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ك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ل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يو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وحْ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ه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عم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خيف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ل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تَّحد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أ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شأن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ترئ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قتِر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ِم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تع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امع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هيون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قت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ود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ض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ق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اد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لمستعم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طلائع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قاي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صا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قض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ضاجع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جتم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عاو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كاتفهم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ل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بشِّر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صرانيّ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سلم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شرق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بشرو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"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وح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ب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فتَّ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وهن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ب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فر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وج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تجاهاتهم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صليبي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يثير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نعر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سائ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لي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كايد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د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مز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ث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ع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صب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غذ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و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وطن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ص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صب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ه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خ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ظه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ز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ظ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حرّ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قدُّ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وج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ب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ضارات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دي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وثنيات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ائ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طلا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رب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د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ن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ف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فل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جرُّ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ض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دت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ثارُ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ضح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ز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صر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ئ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َعو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و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صب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ه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جل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ع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اك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وم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ض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ئ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عاو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نج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ن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و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زائ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ر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ميَّ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خ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طلَّ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رأس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م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ع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ميت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ع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قو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ابط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عمّ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يج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حي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شج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ليبيُّ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طَّة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خ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غراضهم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ك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س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ليقا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KFGQPC Uthman Taha Naskh"/>
          <w:color w:val="000000"/>
          <w:sz w:val="28"/>
          <w:szCs w:val="28"/>
          <w:rtl w:val="true"/>
        </w:rPr>
        <w:t>"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تّف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وربي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ث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وم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تشْظ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ص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أي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ط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ليبي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ج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ض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يراج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ب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صحف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ب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استع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ي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خطط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ستعما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كافح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به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شرق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بشرو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ستشرقو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عص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سام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سلام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آ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ح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نصاف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و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لَّ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بيِّ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قي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ح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ام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كايد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صهيونيَّ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وفروعها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د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ليه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صهيونيَّ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سونيَّ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شيوعيَّ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مل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م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عو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شكّ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شجِّع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ح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ضع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قلّ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أنِ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صد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ظيم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لَن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رْض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نْك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يَهُود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صَار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َ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تَّبِع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لَّتَهُمْ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َقَرَ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120</w:t>
      </w:r>
      <w:r>
        <w:rPr>
          <w:rFonts w:cs="KFGQPC Uthman Taha Naskh"/>
          <w:color w:val="000000"/>
          <w:sz w:val="28"/>
          <w:szCs w:val="28"/>
          <w:rtl w:val="true"/>
        </w:rPr>
        <w:t>]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ا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هيو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ِم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ال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ر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و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بلت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شرّ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ناء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نته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رمات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شن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فظع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تَّ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تنْشِ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ن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حتل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نشئة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هود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او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بث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فر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دَّع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فتر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راج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ث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ضغ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ا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ريخِ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َّو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ؤ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ماسون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افل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ص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بي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ِهيو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حد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روع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نضم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ْ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ت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ع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ه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حقي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هداف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ي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سته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واجب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ق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color w:val="000000"/>
          <w:sz w:val="28"/>
          <w:szCs w:val="28"/>
          <w:rtl w:val="true"/>
        </w:rPr>
        <w:t>" 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14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- </w:t>
      </w:r>
      <w:r>
        <w:rPr>
          <w:rFonts w:cs="KFGQPC Uthman Taha Naskh"/>
          <w:color w:val="000000"/>
          <w:sz w:val="28"/>
          <w:szCs w:val="28"/>
        </w:rPr>
        <w:t>15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ِهْيون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صر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اط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و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سخ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عا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ستوْلَ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دوات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رع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سخي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خف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امي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مل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رِك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ع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ت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ح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ب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ساب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تورَّ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دم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ك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قلّ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ت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يئا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آربهم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ح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ب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اص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و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ع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كثْ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كاليف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بع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كث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فحاتِ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ك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ثما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تكال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ض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كال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ح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وْ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علان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م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ِهْيونيُّ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ش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لف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ساب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حفيُّو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برَّ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رضاتِ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عيات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مهي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قب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ُب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ذاعت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تَّروي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قريظ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خلْ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و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ال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اه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لَّغَ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ول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ق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ائ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يان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ْشيح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ك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وائ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ب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ئز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سو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ائز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لتايز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ولا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تَّحدة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هود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حك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تَّح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خل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يه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ي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وس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ع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رويج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يم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هيون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ه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ف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رك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تحرِّك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نت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هِ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مثّل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مثّ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ق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لوح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يضاء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ن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ا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هن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ائ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ا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نوَّ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رشَّح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راك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زّعا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تناز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صو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ا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نتخاب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ستِخْدام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وس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َ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ْ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أقل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ستخدام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وس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ال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شيوع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وشقيقت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اشتراكية</w:t>
      </w:r>
      <w:r>
        <w:rPr>
          <w:rFonts w:cs="KFGQPC Uthman Taha Nask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ع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هْ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خفُ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مق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جه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ص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وفر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زا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دب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ق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ستراتيج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قتص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صا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يه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هدِف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ض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وْ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نتِش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بِّ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ْ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جع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بل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يوعي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ي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ض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لم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قاوم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ل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فكار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لحاد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بادئ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مِّر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َّ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شيوع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اشتراكي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إن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ن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يوعي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خوا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شتراكي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ماس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ر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ز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عتقدا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حك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عط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شريعا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هزْ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سخ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مائ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ث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هش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استغراب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نعم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لت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يوع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طلاق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شيوعيّ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ف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وج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باطي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كْذ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رُّس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بع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و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ز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أخل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بي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ريم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عط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واه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رد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ري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حول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عتقادا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زائغ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فكار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زائف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بذل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فنُّ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غراض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ثي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م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تباع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مّ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كل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ألسنت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ن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لدت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م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ر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رك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نجل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ين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نَّ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ت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صدرون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صحُ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زعون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عاه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طبيق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غ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ميت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ل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شتراك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ل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كنَّ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يبُوؤ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فش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َّر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إذ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ملا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ظال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قا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ا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خطَّ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و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بق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ث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رابطت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صايح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عول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ع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خْلص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توث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ود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صل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ث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ُكو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تفنَّ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فتراء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خرُّص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نف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هد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وَّت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ي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ينين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بلشف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ائد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سيْطِ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يوع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مر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من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تب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ضطربو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د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ما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خطط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ص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عا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ندح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حس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جمع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ح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يوع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تَّ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ام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قتصاد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ني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ف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عو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خد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ص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ظلو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فقراء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ع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تكي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ذّ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بؤس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ضًا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حيح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ظ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ك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راف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ختلق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ستُ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جز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ا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ك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عيف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تالي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لْحِ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عت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ر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قدُّمن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حب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ي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نا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نَّ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ك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ع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كارى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تال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ذلك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لوهيَّ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هك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ل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يوع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بادئ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مّ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هداف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موم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يوع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ناق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يم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َّ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ختص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نَّص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ك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س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وفر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نَّ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اقض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د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شيوع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ق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ي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ا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ع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ذكر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اعر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أَوَكُلَّم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رَدَت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ُكَاظ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بِيلَة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=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َعَثُ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ل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رِّيفِهِم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تَوَسَّمُ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خر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َكُلّ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َوْم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سْأَل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ُفَيْل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=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َأَ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ي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ِلحُبْشَان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َيْنَا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نش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ر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راف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وفيت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تار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5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براير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Cs w:val="28"/>
        </w:rPr>
        <w:t>1964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لي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ينع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و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ضوعُ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لحادي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اس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سي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يث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ش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د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زير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حا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جد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تّح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وفيت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يدلوج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َّ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أ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اص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نع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ذ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روس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قرَّ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من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وس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دّ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غ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ب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م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ع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تواصِ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د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دع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ضاع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ه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تَّأث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تدين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ه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صا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ير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رَّ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ش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ب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إلح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ع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أدل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دخ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زام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لح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م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يرِ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را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كَّ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ضاع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ستِخْد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ق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نَّو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حاض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اد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د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لَّ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ك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كنَّ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بب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يأ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تو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افز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ع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د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فكِّري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ضطِل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سؤوليت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ع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قتدار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هندوك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تحار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س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َوُ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ِحَ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صطن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طمح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عل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ثنيِّ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ثل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لهندوك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س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ب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40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50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ل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ي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صب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ندوكي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لضَّغ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سياس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بع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ظائف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شْ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ا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ُح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ؤلَّ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د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ل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ط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غل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ل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صب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صبغ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ندوك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ثن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ض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ث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ح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لاد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نش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حي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تن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ص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ل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لي</w:t>
      </w:r>
      <w:r>
        <w:rPr>
          <w:rFonts w:cs="KFGQPC Uthman Taha Naskh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ا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اج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لِّف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اش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س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ضع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ب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اس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ح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روس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ند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وضو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تعلَّ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أه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ق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راح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صب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ض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ا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اغٍ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ندوكيَّة</w:t>
      </w:r>
      <w:r>
        <w:rPr>
          <w:rFonts w:cs="KFGQPC Uthman Taha Naskh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نش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ر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رارجو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12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بر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1952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تنق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ندوكية؟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ا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ندوكي</w:t>
      </w:r>
      <w:r>
        <w:rPr>
          <w:rFonts w:cs="KFGQPC Uthman Taha Naskh"/>
          <w:color w:val="000000"/>
          <w:sz w:val="28"/>
          <w:szCs w:val="28"/>
          <w:rtl w:val="true"/>
        </w:rPr>
        <w:t>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نت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لا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ائف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عتن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لم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ندوك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َّري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مك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تفظ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حضارتِ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ديم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ادا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راث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عتنق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ندوك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ضع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ّ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شك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ط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واجه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تطيع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د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كان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جار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ح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فكِّر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دئ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تقن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ندوكية</w:t>
      </w:r>
      <w:r>
        <w:rPr>
          <w:rFonts w:cs="KFGQPC Uthman Taha Naskh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نش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حي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ي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سبوع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ص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دل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د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ا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23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1952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قا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هجَّ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ختمت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قولها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ل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ض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تِّح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اك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ج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ل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ع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عماؤ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كستان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51"/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وسّ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يراجِع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د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ند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ي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ؤلف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ثقات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حز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قّ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كلَّ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ش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َّ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سل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ئات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ر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شأ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ذاه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د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مت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قو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رب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مريكا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لإسماعي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قاديا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ئ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متَّ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ص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ش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اليمَه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ضال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س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فريق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ور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مريك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فتؤ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زع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د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شج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رك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دَّام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جا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حت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راك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رمو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تطيع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غراض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فترياتهم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أعدا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كثيرون</w:t>
      </w:r>
      <w:r>
        <w:rPr>
          <w:rFonts w:cs="KFGQPC Uthman Taha Nask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ا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رب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روس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ه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رس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لصليب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ق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شيوع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لح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صهيون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خرِّبو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مل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اقاتِ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ح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لامي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مل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ا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بثّ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موم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لو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عاراتِ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ساليب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قتض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خف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ر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ثاق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كر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أمَّ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لوكون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كتب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ناك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ظنّ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حت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رْ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ث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ض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ك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هم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خط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تد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شم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ا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وق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فّ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حد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كو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شع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َّ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نيف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رْ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َّاحن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وا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فرِضُ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ذ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دفاع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بدَّ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حازم</w:t>
      </w:r>
      <w:r>
        <w:rPr>
          <w:rFonts w:cs="KFGQPC Uthman Taha Nask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ال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رض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وائ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ُوا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ُحا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ض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ئا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تبِه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خط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هبّ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يع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كافحت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زلز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كانِ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زْو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ار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صل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وس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علام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دارُ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وضْ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ط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في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قاو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فْ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دِّعا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موم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ه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ُخ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ْ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ُعا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رْشِد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وْز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ُ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نشر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َّشج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ي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بغ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صحُ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جل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رك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لب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يأ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نب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ون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شيط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ق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لئِ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اط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ج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رص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غت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رصة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قو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تَعَاوَنُ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بِّرّ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التَّقْو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عَاوَنُ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ِثْم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الْعُدْوَان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اتَّقُ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َدِيد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عِقَابِ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َائد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2</w:t>
      </w:r>
      <w:r>
        <w:rPr>
          <w:rFonts w:cs="KFGQPC Uthman Taha Naskh"/>
          <w:color w:val="000000"/>
          <w:sz w:val="28"/>
          <w:szCs w:val="28"/>
          <w:rtl w:val="true"/>
        </w:rPr>
        <w:t>]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ول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olor w:val="000000"/>
          <w:sz w:val="28"/>
          <w:sz w:val="28"/>
          <w:szCs w:val="28"/>
        </w:rPr>
        <w:t></w:t>
      </w:r>
      <w:r>
        <w:rPr>
          <w:rFonts w:cs="KFGQPC Uthman Taha Naskh"/>
          <w:color w:val="000000"/>
          <w:sz w:val="28"/>
          <w:szCs w:val="28"/>
          <w:rtl w:val="true"/>
        </w:rPr>
        <w:t>: (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خ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))..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ديث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عو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العل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دو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خط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ُج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ول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تحْق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ا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َّ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ه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شرين</w:t>
      </w:r>
      <w:r>
        <w:rPr>
          <w:rFonts w:cs="KFGQPC Uthman Taha Naskh"/>
          <w:color w:val="000000"/>
          <w:sz w:val="28"/>
          <w:szCs w:val="28"/>
          <w:rtl w:val="true"/>
        </w:rPr>
        <w:t>"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خل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ن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هلي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ضلا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شقائهم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ير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لق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ضطرابهم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مز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يا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فكار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شاعر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-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إسل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ن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خلّ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ه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ريخ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ع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اس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امل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براه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وس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يس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لو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كت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خير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يَوْم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كْمَلْ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َكُم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ِينَكُم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أَتْمَمْ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يْكُم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ِعْمَت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رَضِيت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َكُم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ِسْلاَم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ِيناً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َائد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3</w:t>
      </w:r>
      <w:r>
        <w:rPr>
          <w:rFonts w:cs="KFGQPC Uthman Taha Naskh"/>
          <w:color w:val="000000"/>
          <w:sz w:val="28"/>
          <w:szCs w:val="28"/>
          <w:rtl w:val="true"/>
        </w:rPr>
        <w:t>]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ور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كتم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هليَّ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رْض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ه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خصيص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ط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ح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نحر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ه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ص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سلوك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اجتم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اقتص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خل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ف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لا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ن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نسان</w:t>
      </w:r>
      <w:r>
        <w:rPr>
          <w:rFonts w:cs="KFGQPC Uthman Taha Naskh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َع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نبث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ف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م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اج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ظّل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ام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دد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صو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ف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م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ن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دع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ْ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د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نحط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color w:val="000000"/>
          <w:sz w:val="28"/>
          <w:szCs w:val="28"/>
          <w:rtl w:val="true"/>
        </w:rPr>
        <w:t>"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ه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رسال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سّس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olor w:val="000000"/>
          <w:sz w:val="28"/>
          <w:sz w:val="28"/>
          <w:szCs w:val="28"/>
        </w:rPr>
        <w:t>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ي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استمات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بيل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ضح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شرِ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عْ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فض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ْ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بشر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س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م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توحِ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ولى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خص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ُ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زدج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قوله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تعَثَ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نخ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ش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ب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ْ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ِ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عت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َوْ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د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ْ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زي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رف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طب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نطب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ْ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ش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نطباق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ْ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اد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يح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زَّ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ست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هيئة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زير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إنقا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راث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ث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جاهلي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...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زال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كف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صن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ث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حوت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ج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قب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صوب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ز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غلو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ريب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ز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ت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اق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ز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ه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ب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ز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ح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ره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لو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سلاط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صح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و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ثر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زع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حز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ياس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باب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ق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اب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نص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بين</w:t>
      </w:r>
      <w:r>
        <w:rPr>
          <w:rFonts w:cs="KFGQPC Uthman Taha Naskh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cs="KFGQPC Uthman Taha Naskh"/>
          <w:color w:val="000000"/>
          <w:sz w:val="28"/>
          <w:szCs w:val="28"/>
          <w:rtl w:val="true"/>
        </w:rPr>
        <w:t>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رس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َع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سول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ي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ي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آخ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ائز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رو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ظل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و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خرو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عت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د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ظ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ض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سال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هم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ص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فتض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هل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أت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ن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شت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ذ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ي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ه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ي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ه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حتض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س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خلا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ما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زيم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لرس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ح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نف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نه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انحلال</w:t>
      </w:r>
      <w:r>
        <w:rPr>
          <w:rFonts w:cs="KFGQPC Uthman Taha Naskh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cs="KFGQPC Uthman Taha Naskh"/>
          <w:color w:val="000000"/>
          <w:sz w:val="28"/>
          <w:szCs w:val="28"/>
          <w:rtl w:val="true"/>
        </w:rPr>
        <w:t>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لمهم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هم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ق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معيا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لد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ي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ل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ش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ط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شْ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ع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سول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ي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آخ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َع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دَّ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ع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ستخ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َ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دي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ديث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ط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َّعل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جوُّ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عا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د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ن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خط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دروس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شْ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قال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دار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خ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حا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غا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فت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خ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ط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شهدائ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ذاك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ه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ض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هداء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ستخ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ادي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صحا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د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وس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صر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قر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olor w:val="000000"/>
          <w:sz w:val="28"/>
          <w:sz w:val="28"/>
          <w:szCs w:val="28"/>
        </w:rPr>
        <w:t>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َّ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ظيم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ستطيع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شع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ما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يم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حدث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ظي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هل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جع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تسل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خذ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اع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ت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لته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ما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نق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ه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خط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ظ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ئرة</w:t>
      </w:r>
      <w:r>
        <w:rPr>
          <w:rFonts w:cs="KFGQPC Uthman Taha Naskh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دَّع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عا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ي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سلط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مكان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تطيع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فا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ما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تغيَّ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يو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ش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ضح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عقيد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خراف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تقبَّ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ثنيّ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ير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سهو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ذه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عترف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كار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ز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المي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مرض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شتغ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تب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مسيح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لها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غ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اهد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نتِش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بشِّ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ك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اف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ي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تّج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ع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ل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لب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وي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نت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سلام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ر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نها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قالت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د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بب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ف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نتش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رع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ش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ط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يابس</w:t>
      </w:r>
      <w:r>
        <w:rPr>
          <w:rStyle w:val="FootnoteCharacters"/>
          <w:rStyle w:val="FootnoteAnchor"/>
          <w:rFonts w:cs="KFGQPC Uthman Taha Naskh"/>
          <w:color w:val="000000"/>
          <w:sz w:val="28"/>
          <w:sz w:val="28"/>
          <w:szCs w:val="28"/>
          <w:rtl w:val="true"/>
        </w:rPr>
        <w:footnoteReference w:id="52"/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ع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ئ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أح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ع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خد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مه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ش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سائ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نصَّ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ليل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ض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ق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مان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جما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ل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لم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عو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َّ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دارس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آ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الوا</w:t>
      </w:r>
      <w:r>
        <w:rPr>
          <w:rFonts w:cs="KFGQPC Uthman Taha Naskh"/>
          <w:color w:val="000000"/>
          <w:sz w:val="28"/>
          <w:szCs w:val="28"/>
          <w:rtl w:val="true"/>
        </w:rPr>
        <w:t>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جَّت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رهانن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دا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ا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الح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إقا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ف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قا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ت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ضَّع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ق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فق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غ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فض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تقوى</w:t>
      </w:r>
      <w:r>
        <w:rPr>
          <w:rFonts w:cs="KFGQPC Uthman Taha Naskh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دع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س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olor w:val="000000"/>
          <w:sz w:val="28"/>
          <w:sz w:val="28"/>
          <w:szCs w:val="28"/>
        </w:rPr>
        <w:t>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أت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جو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شرك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تْل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آ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ين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آ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دخ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رَّهب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دح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بهت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ور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أْ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آن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ُنْذِرَكُم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ه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مَن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َلَغَ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نعَام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19</w:t>
      </w:r>
      <w:r>
        <w:rPr>
          <w:rFonts w:cs="KFGQPC Uthman Taha Naskh"/>
          <w:color w:val="000000"/>
          <w:sz w:val="28"/>
          <w:szCs w:val="28"/>
          <w:rtl w:val="true"/>
        </w:rPr>
        <w:t>]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فسِّ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آ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م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ُلِقُ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َيْر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َيْء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م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ُم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خَالِقُونَ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طُّور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35</w:t>
      </w:r>
      <w:r>
        <w:rPr>
          <w:rFonts w:cs="KFGQPC Uthman Taha Naskh"/>
          <w:color w:val="000000"/>
          <w:sz w:val="28"/>
          <w:szCs w:val="28"/>
          <w:rtl w:val="true"/>
        </w:rPr>
        <w:t>]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وله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لَو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َشَاء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َطَمَسْن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عْيُنِهِم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اسْتَبَقُ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ِرَاط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أَن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بْصِرُونَ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66</w:t>
      </w:r>
      <w:r>
        <w:rPr>
          <w:rFonts w:cs="KFGQPC Uthman Taha Naskh"/>
          <w:color w:val="000000"/>
          <w:sz w:val="28"/>
          <w:szCs w:val="28"/>
          <w:rtl w:val="true"/>
        </w:rPr>
        <w:t>]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وله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*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نزِيل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ِّ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حْمَن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حِيم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*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ِتَاب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ُصِّلَت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يَاتُه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ُرْآن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رَبِياّ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ِّقَوْم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عْلَمُونَ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صلت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1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- </w:t>
      </w:r>
      <w:r>
        <w:rPr>
          <w:rFonts w:cs="KFGQPC Uthman Taha Naskh"/>
          <w:color w:val="000000"/>
          <w:sz w:val="28"/>
          <w:szCs w:val="28"/>
        </w:rPr>
        <w:t>3</w:t>
      </w:r>
      <w:r>
        <w:rPr>
          <w:rFonts w:cs="KFGQPC Uthman Taha Naskh"/>
          <w:color w:val="000000"/>
          <w:sz w:val="28"/>
          <w:szCs w:val="28"/>
          <w:rtl w:val="true"/>
        </w:rPr>
        <w:t>]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وله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قِيل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رْض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ْلَع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اءَك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ي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َمَاء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قْلِع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غِيض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َاء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قُضِي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َمْر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اسْتَوَت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ُودِيّ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قِيل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ُعْد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ِّلْقَوْم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ظَّالِمِينَ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د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44</w:t>
      </w:r>
      <w:r>
        <w:rPr>
          <w:rFonts w:cs="KFGQPC Uthman Taha Naskh"/>
          <w:color w:val="000000"/>
          <w:sz w:val="28"/>
          <w:szCs w:val="28"/>
          <w:rtl w:val="true"/>
        </w:rPr>
        <w:t>]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ض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كر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د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تني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ن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اض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ر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نتش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ت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لق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شج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قدّ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ظَّمة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بشّ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طبيعتِ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ي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شد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يم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ستولِ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قل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يز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ست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دين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اه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لتهِ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يمان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ب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دينِ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ين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لَّ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ن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ي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د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تَّ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ثنيي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ُجِد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عا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خلص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ص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حس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َعو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دْع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حكم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جادل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س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دلّ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حج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براه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د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قبو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نقَلِ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خط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حد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ُؤ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دبِّر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ئدي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صب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م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ويّ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كث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يحيّ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جليزيّ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س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-: 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أ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زَّ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زْ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صلح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نشْ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َع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رض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ظنّ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ظَّانّ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ثبط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ق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عك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دْع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لاء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نَّج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د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دي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عب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قض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َ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كَّر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لصَّحا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ض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د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ق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سى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د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ي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س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أثي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د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د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ظم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olor w:val="000000"/>
          <w:sz w:val="28"/>
          <w:sz w:val="28"/>
          <w:szCs w:val="28"/>
        </w:rPr>
        <w:t>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ير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ل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قدم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د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ض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د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تْ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ك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إسل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خل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دي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دَ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خل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د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س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ش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!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وت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ويّ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س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دي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نادي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م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رَّغ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م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ِرْ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ْ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جرُّ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و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لم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عثن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ع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د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ِن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بل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د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شَ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جمع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لشُّع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شد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صغ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يْ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ص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ابقة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حمَّ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زا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تا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حف</w:t>
      </w:r>
      <w:r>
        <w:rPr>
          <w:rFonts w:cs="KFGQPC Uthman Taha Naskh"/>
          <w:color w:val="000000"/>
          <w:sz w:val="28"/>
          <w:szCs w:val="28"/>
          <w:rtl w:val="true"/>
        </w:rPr>
        <w:t>"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Cs w:val="28"/>
          <w:rtl w:val="true"/>
        </w:rPr>
        <w:t>"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ستع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ستِمْك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قط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هوّ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وع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ام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ع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د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ل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رف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صن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اس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ارك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اشتغ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توجيها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قْو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ؤخّ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يا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قات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رورات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قاتلو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قاء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حسب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يستح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صل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ستق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ورُ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صح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رض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م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ف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َّار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ير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صب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جا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صنو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عا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ن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سلافُ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و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فاسة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جاد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بوَّؤ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جتمعا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ح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فاء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ا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وج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قيادة</w:t>
      </w:r>
      <w:r>
        <w:rPr>
          <w:rFonts w:cs="KFGQPC Uthman Taha Naskh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ف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ضر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قص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لامي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بشّ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ي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َّوجي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بعاد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ع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تدريس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َمك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تجاه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سل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م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دَّ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ي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ُتْرَ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َد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زُّ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خرب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فت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أم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جرّ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كوارث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غيو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حريص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شْ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زوا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ِس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إهما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عيش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ام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حيا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لدان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ص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ل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ر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ك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كب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راد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عز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نهو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حيح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قي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م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ضمير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د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د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خط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سيم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اتّعا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أحدا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وقائ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مَن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تَوَل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رَسُولَه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الَّذِي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مَنُ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إِ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ِزْب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ُم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غَالِبُو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*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[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َائدة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56</w:t>
      </w:r>
      <w:r>
        <w:rPr>
          <w:rFonts w:cs="KFGQPC Uthman Taha Naskh"/>
          <w:color w:val="000000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أم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وتفاؤل</w:t>
      </w:r>
      <w:r>
        <w:rPr>
          <w:rFonts w:cs="KFGQPC Uthman Taha Naskh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مم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ظ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ع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لق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مع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ستجا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بو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عا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س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وضيح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لو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حقَّ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َاع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لل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ح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قب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ما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يجير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ر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ياليّ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صب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دخل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فواج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كنائ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قف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وابها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نَّ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ض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او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روش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مبشّ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صا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ز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تعت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يعو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اد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ذهب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ل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خرى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ل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يَّ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رف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م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هائ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تلهَّ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ض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ديلاً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ث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ئ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ليل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ه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ابط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ل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مكانيات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ثْم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ار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يّب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اد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براهي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َج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دْر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قرآ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نشْ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غْ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قاو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رنسيِّ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ستعم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زائر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فَّ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سلاميَّ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ل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رّ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دَّ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طا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ير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السَّ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ْ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حْ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ركات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ز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اض</w:t>
      </w:r>
    </w:p>
    <w:p>
      <w:pPr>
        <w:pStyle w:val="Normal"/>
        <w:tabs>
          <w:tab w:val="clear" w:pos="720"/>
          <w:tab w:val="left" w:pos="180" w:leader="none"/>
        </w:tabs>
        <w:ind w:left="360" w:right="360" w:firstLine="37"/>
        <w:jc w:val="center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360" w:firstLine="37"/>
        <w:jc w:val="center"/>
        <w:rPr>
          <w:rFonts w:cs="KFGQPC Uthman Taha Naskh"/>
          <w:sz w:val="96"/>
          <w:szCs w:val="96"/>
        </w:rPr>
      </w:pPr>
      <w:r>
        <w:rPr>
          <w:rFonts w:eastAsia="AGA Arabesque" w:cs="KFGQPC Uthman Taha Naskh" w:ascii="AGA Arabesque" w:hAnsi="AGA Arabesque"/>
          <w:sz w:val="96"/>
          <w:szCs w:val="96"/>
        </w:rPr>
        <w:t></w:t>
      </w:r>
      <w:r>
        <w:rPr>
          <w:rFonts w:eastAsia="Calibri" w:cs="KFGQPC Uthman Taha Naskh"/>
          <w:sz w:val="96"/>
          <w:szCs w:val="96"/>
          <w:rtl w:val="true"/>
        </w:rPr>
        <w:t xml:space="preserve"> </w:t>
      </w:r>
    </w:p>
    <w:tbl>
      <w:tblPr>
        <w:bidiVisual w:val="true"/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2818"/>
      </w:tblGrid>
      <w:tr>
        <w:trPr>
          <w:trHeight w:val="454" w:hRule="atLeast"/>
        </w:trPr>
        <w:tc>
          <w:tcPr>
            <w:tcW w:w="5256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81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top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2818" w:type="dxa"/>
            <w:tcBorders>
              <w:top w:val="thickThinLargeGap" w:sz="24" w:space="0" w:color="000000"/>
              <w:lef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FGQPC Uthman Taha Naskh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العلم</w:t>
            </w:r>
          </w:p>
        </w:tc>
        <w:tc>
          <w:tcPr>
            <w:tcW w:w="281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FGQPC Uthman Taha Naskh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KFGQPC Uthman Taha Naskh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281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FGQPC Uthman Taha Naskh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حل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KFGQPC Uthman Taha Naskh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281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FGQPC Uthman Taha Naskh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فنونه</w:t>
            </w:r>
            <w:r>
              <w:rPr>
                <w:rFonts w:cs="KFGQPC Uthman Taha Naskh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281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FGQPC Uthman Taha Naskh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KFGQPC Uthman Taha Naskh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KFGQPC Uthman Taha Naskh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دري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لم</w:t>
            </w:r>
          </w:p>
        </w:tc>
        <w:tc>
          <w:tcPr>
            <w:tcW w:w="281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FGQPC Uthman Taha Naskh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هيبته</w:t>
            </w:r>
          </w:p>
        </w:tc>
        <w:tc>
          <w:tcPr>
            <w:tcW w:w="281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FGQPC Uthman Taha Naskh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</w:t>
            </w:r>
          </w:p>
        </w:tc>
        <w:tc>
          <w:tcPr>
            <w:tcW w:w="281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FGQPC Uthman Taha Naskh"/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ذكياء</w:t>
            </w:r>
          </w:p>
        </w:tc>
        <w:tc>
          <w:tcPr>
            <w:tcW w:w="281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FGQPC Uthman Taha Naskh"/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تمامه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مدارس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كتبات</w:t>
            </w:r>
          </w:p>
        </w:tc>
        <w:tc>
          <w:tcPr>
            <w:tcW w:w="281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FGQPC Uthman Taha Naskh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فاظ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حق</w:t>
            </w:r>
          </w:p>
        </w:tc>
        <w:tc>
          <w:tcPr>
            <w:tcW w:w="281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FGQPC Uthman Taha Naskh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ؤلف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ثيرة</w:t>
            </w:r>
          </w:p>
        </w:tc>
        <w:tc>
          <w:tcPr>
            <w:tcW w:w="281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FGQPC Uthman Taha Naskh"/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آس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اء</w:t>
            </w:r>
          </w:p>
        </w:tc>
        <w:tc>
          <w:tcPr>
            <w:tcW w:w="281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FGQPC Uthman Taha Naskh"/>
                <w:b/>
                <w:bCs/>
                <w:sz w:val="28"/>
                <w:szCs w:val="28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ينًا</w:t>
            </w:r>
          </w:p>
        </w:tc>
        <w:tc>
          <w:tcPr>
            <w:tcW w:w="281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FGQPC Uthman Taha Naskh"/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281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FGQPC Uthman Taha Naskh"/>
                <w:b/>
                <w:bCs/>
                <w:sz w:val="28"/>
                <w:szCs w:val="28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َّبشي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ارس</w:t>
            </w:r>
          </w:p>
        </w:tc>
        <w:tc>
          <w:tcPr>
            <w:tcW w:w="281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FGQPC Uthman Taha Naskh"/>
                <w:b/>
                <w:bCs/>
                <w:sz w:val="28"/>
                <w:szCs w:val="28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روت</w:t>
            </w:r>
          </w:p>
        </w:tc>
        <w:tc>
          <w:tcPr>
            <w:tcW w:w="281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FGQPC Uthman Taha Naskh"/>
                <w:b/>
                <w:bCs/>
                <w:sz w:val="28"/>
                <w:szCs w:val="28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شْرقو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بشرو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ام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علمية</w:t>
            </w:r>
          </w:p>
        </w:tc>
        <w:tc>
          <w:tcPr>
            <w:tcW w:w="281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FGQPC Uthman Taha Naskh"/>
                <w:b/>
                <w:bCs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ق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شر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281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FGQPC Uthman Taha Naskh"/>
                <w:b/>
                <w:bCs/>
                <w:sz w:val="28"/>
                <w:szCs w:val="28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عما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بشرو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ر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يبية</w:t>
            </w:r>
          </w:p>
        </w:tc>
        <w:tc>
          <w:tcPr>
            <w:tcW w:w="281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FGQPC Uthman Taha Naskh"/>
                <w:b/>
                <w:bCs/>
                <w:sz w:val="28"/>
                <w:szCs w:val="28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مذ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شر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ستشرقين</w:t>
            </w:r>
          </w:p>
        </w:tc>
        <w:tc>
          <w:tcPr>
            <w:tcW w:w="281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FGQPC Uthman Taha Naskh"/>
                <w:b/>
                <w:bCs/>
                <w:sz w:val="28"/>
                <w:szCs w:val="28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شرو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ستشرقو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شوهو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قائع</w:t>
            </w:r>
          </w:p>
        </w:tc>
        <w:tc>
          <w:tcPr>
            <w:tcW w:w="281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FGQPC Uthman Taha Naskh"/>
                <w:b/>
                <w:bCs/>
                <w:sz w:val="28"/>
                <w:szCs w:val="28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بشير</w:t>
            </w:r>
          </w:p>
        </w:tc>
        <w:tc>
          <w:tcPr>
            <w:tcW w:w="281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FGQPC Uthman Taha Naskh"/>
                <w:b/>
                <w:bCs/>
                <w:sz w:val="28"/>
                <w:szCs w:val="28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بشي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ار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281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FGQPC Uthman Taha Naskh"/>
                <w:b/>
                <w:bCs/>
                <w:sz w:val="28"/>
                <w:szCs w:val="28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يبيو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ثيرو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عر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لمين</w:t>
            </w:r>
          </w:p>
        </w:tc>
        <w:tc>
          <w:tcPr>
            <w:tcW w:w="281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FGQPC Uthman Taha Naskh"/>
                <w:b/>
                <w:bCs/>
                <w:sz w:val="28"/>
                <w:szCs w:val="28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هيونيَّ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فروعها</w:t>
            </w:r>
          </w:p>
        </w:tc>
        <w:tc>
          <w:tcPr>
            <w:tcW w:w="281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FGQPC Uthman Taha Naskh"/>
                <w:b/>
                <w:bCs/>
                <w:sz w:val="28"/>
                <w:szCs w:val="28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يوعي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شقيقته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شتراكية</w:t>
            </w:r>
          </w:p>
        </w:tc>
        <w:tc>
          <w:tcPr>
            <w:tcW w:w="281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FGQPC Uthman Taha Naskh"/>
                <w:b/>
                <w:bCs/>
                <w:sz w:val="28"/>
                <w:szCs w:val="28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ندوكي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ار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281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FGQPC Uthman Taha Naskh"/>
                <w:b/>
                <w:bCs/>
                <w:sz w:val="28"/>
                <w:szCs w:val="28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عداء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ثيرون</w:t>
            </w:r>
          </w:p>
        </w:tc>
        <w:tc>
          <w:tcPr>
            <w:tcW w:w="281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FGQPC Uthman Taha Naskh"/>
                <w:b/>
                <w:bCs/>
                <w:sz w:val="28"/>
                <w:szCs w:val="28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َّ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زم</w:t>
            </w:r>
          </w:p>
        </w:tc>
        <w:tc>
          <w:tcPr>
            <w:tcW w:w="281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FGQPC Uthman Taha Naskh"/>
                <w:b/>
                <w:bCs/>
                <w:sz w:val="28"/>
                <w:szCs w:val="28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ود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281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FGQPC Uthman Taha Naskh"/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فاؤل</w:t>
            </w:r>
          </w:p>
        </w:tc>
        <w:tc>
          <w:tcPr>
            <w:tcW w:w="281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FGQPC Uthman Taha Naskh"/>
                <w:b/>
                <w:bCs/>
                <w:sz w:val="28"/>
                <w:szCs w:val="28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هرس</w:t>
            </w:r>
          </w:p>
        </w:tc>
        <w:tc>
          <w:tcPr>
            <w:tcW w:w="2818" w:type="dxa"/>
            <w:tcBorders>
              <w:left w:val="thickThin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KFGQPC Uthman Taha Naskh"/>
                <w:b/>
                <w:bCs/>
                <w:sz w:val="28"/>
                <w:szCs w:val="28"/>
              </w:rPr>
              <w:t>75</w:t>
            </w:r>
          </w:p>
        </w:tc>
      </w:tr>
    </w:tbl>
    <w:p>
      <w:pPr>
        <w:pStyle w:val="Normal"/>
        <w:tabs>
          <w:tab w:val="clear" w:pos="720"/>
          <w:tab w:val="left" w:pos="4724" w:leader="none"/>
        </w:tabs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Style w:val="FootnoteCharacters"/>
          <w:rFonts w:cs="KFGQPC Uthman Taha Naskh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KFGQPC Uthman Taha Naskh"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51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hyperlink r:id="rId1">
      <w:r>
        <w:rPr>
          <w:rStyle w:val="InternetLink"/>
          <w:b/>
          <w:bCs/>
          <w:sz w:val="26"/>
          <w:szCs w:val="26"/>
        </w:rPr>
        <w:t>www.alukah.ne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بد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نه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 xml:space="preserve">. 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َّ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نابل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45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Cs w:val="28"/>
        </w:rPr>
        <w:t>146</w:t>
      </w:r>
      <w:r>
        <w:rPr>
          <w:color w:val="000000"/>
          <w:sz w:val="28"/>
          <w:szCs w:val="28"/>
          <w:rtl w:val="true"/>
        </w:rPr>
        <w:t>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م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80</w:t>
      </w:r>
      <w:r>
        <w:rPr>
          <w:color w:val="000000"/>
          <w:sz w:val="28"/>
          <w:szCs w:val="28"/>
          <w:rtl w:val="true"/>
        </w:rPr>
        <w:t>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rtl w:val="true"/>
        </w:rPr>
        <w:t>.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د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نها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94</w:t>
      </w:r>
      <w:r>
        <w:rPr>
          <w:color w:val="000000"/>
          <w:sz w:val="28"/>
          <w:szCs w:val="28"/>
          <w:rtl w:val="true"/>
        </w:rPr>
        <w:t>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ع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25</w:t>
      </w:r>
      <w:r>
        <w:rPr>
          <w:color w:val="000000"/>
          <w:sz w:val="28"/>
          <w:szCs w:val="28"/>
          <w:rtl w:val="true"/>
        </w:rPr>
        <w:t>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د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نه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  <w:rtl w:val="true"/>
        </w:rPr>
        <w:t>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د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نه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08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Cs w:val="28"/>
        </w:rPr>
        <w:t>209</w:t>
      </w:r>
      <w:r>
        <w:rPr>
          <w:color w:val="000000"/>
          <w:sz w:val="28"/>
          <w:szCs w:val="28"/>
          <w:rtl w:val="true"/>
        </w:rPr>
        <w:t>.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ضله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اج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Cs w:val="28"/>
          <w:rtl w:val="true"/>
        </w:rPr>
        <w:t>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هور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ذك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كنَّ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كو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ري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ح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زندقة</w:t>
      </w:r>
      <w:r>
        <w:rPr>
          <w:color w:val="000000"/>
          <w:sz w:val="28"/>
          <w:szCs w:val="28"/>
          <w:rtl w:val="true"/>
        </w:rPr>
        <w:t>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م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06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Cs w:val="28"/>
        </w:rPr>
        <w:t>208</w:t>
      </w:r>
      <w:r>
        <w:rPr>
          <w:color w:val="000000"/>
          <w:sz w:val="28"/>
          <w:szCs w:val="28"/>
          <w:rtl w:val="true"/>
        </w:rPr>
        <w:t>.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م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64</w:t>
      </w:r>
      <w:r>
        <w:rPr>
          <w:color w:val="000000"/>
          <w:sz w:val="28"/>
          <w:szCs w:val="28"/>
          <w:rtl w:val="true"/>
        </w:rPr>
        <w:t>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د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نه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08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Cs w:val="28"/>
        </w:rPr>
        <w:t>20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تلخيص</w:t>
      </w:r>
      <w:r>
        <w:rPr>
          <w:color w:val="000000"/>
          <w:sz w:val="28"/>
          <w:szCs w:val="28"/>
          <w:rtl w:val="true"/>
        </w:rPr>
        <w:t>.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43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ج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عيت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ب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اب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طب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س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ل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شرك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صر</w:t>
      </w:r>
      <w:r>
        <w:rPr>
          <w:color w:val="000000"/>
          <w:sz w:val="28"/>
          <w:szCs w:val="28"/>
          <w:rtl w:val="true"/>
        </w:rPr>
        <w:t>.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د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نها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  <w:rtl w:val="true"/>
        </w:rPr>
        <w:t>.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م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34</w:t>
      </w:r>
      <w:r>
        <w:rPr>
          <w:color w:val="000000"/>
          <w:sz w:val="28"/>
          <w:szCs w:val="28"/>
          <w:rtl w:val="true"/>
        </w:rPr>
        <w:t>.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م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34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بد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نها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67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Cs w:val="28"/>
        </w:rPr>
        <w:t>68</w:t>
      </w:r>
      <w:r>
        <w:rPr>
          <w:color w:val="000000"/>
          <w:sz w:val="28"/>
          <w:szCs w:val="28"/>
          <w:rtl w:val="true"/>
        </w:rPr>
        <w:t>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نابل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>.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الع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  <w:rtl w:val="true"/>
        </w:rPr>
        <w:t>.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م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04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Cs w:val="28"/>
        </w:rPr>
        <w:t>205</w:t>
      </w:r>
      <w:r>
        <w:rPr>
          <w:color w:val="000000"/>
          <w:sz w:val="28"/>
          <w:szCs w:val="28"/>
          <w:rtl w:val="true"/>
        </w:rPr>
        <w:t>.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ع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433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يز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08</w:t>
      </w:r>
      <w:r>
        <w:rPr>
          <w:color w:val="000000"/>
          <w:sz w:val="28"/>
          <w:szCs w:val="28"/>
          <w:rtl w:val="true"/>
        </w:rPr>
        <w:t>.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ع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زركل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78</w:t>
      </w:r>
      <w:r>
        <w:rPr>
          <w:color w:val="000000"/>
          <w:sz w:val="28"/>
          <w:szCs w:val="28"/>
          <w:rtl w:val="true"/>
        </w:rPr>
        <w:t>.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ز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ي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زه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لباء</w:t>
      </w:r>
      <w:r>
        <w:rPr>
          <w:color w:val="000000"/>
          <w:sz w:val="28"/>
          <w:szCs w:val="28"/>
          <w:rtl w:val="true"/>
        </w:rPr>
        <w:t>.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اق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يم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rtl w:val="true"/>
        </w:rPr>
        <w:t>.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م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80</w:t>
      </w:r>
      <w:r>
        <w:rPr>
          <w:color w:val="000000"/>
          <w:sz w:val="28"/>
          <w:szCs w:val="28"/>
          <w:rtl w:val="true"/>
        </w:rPr>
        <w:t>.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دا</w:t>
      </w:r>
      <w:r>
        <w:rPr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>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نها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24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ع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9</w:t>
      </w:r>
      <w:r>
        <w:rPr>
          <w:color w:val="000000"/>
          <w:sz w:val="28"/>
          <w:szCs w:val="28"/>
          <w:rtl w:val="true"/>
        </w:rPr>
        <w:t>.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ع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8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438</w:t>
      </w:r>
      <w:r>
        <w:rPr>
          <w:color w:val="000000"/>
          <w:sz w:val="28"/>
          <w:szCs w:val="28"/>
          <w:rtl w:val="true"/>
        </w:rPr>
        <w:t>.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د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نها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98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وف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ع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86</w:t>
      </w:r>
      <w:r>
        <w:rPr>
          <w:color w:val="000000"/>
          <w:sz w:val="28"/>
          <w:szCs w:val="28"/>
          <w:rtl w:val="true"/>
        </w:rPr>
        <w:t>.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ع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3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ختصرًا</w:t>
      </w:r>
      <w:r>
        <w:rPr>
          <w:color w:val="000000"/>
          <w:sz w:val="28"/>
          <w:szCs w:val="28"/>
          <w:rtl w:val="true"/>
        </w:rPr>
        <w:t>.</w:t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د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نها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  <w:rtl w:val="true"/>
        </w:rPr>
        <w:t>.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ت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اك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.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ي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49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ع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زركل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30</w:t>
      </w:r>
      <w:r>
        <w:rPr>
          <w:color w:val="000000"/>
          <w:sz w:val="28"/>
          <w:szCs w:val="28"/>
          <w:rtl w:val="true"/>
        </w:rPr>
        <w:t>.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دع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إيم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Cs w:val="28"/>
        </w:rPr>
        <w:t>203</w:t>
      </w:r>
      <w:r>
        <w:rPr>
          <w:color w:val="000000"/>
          <w:sz w:val="28"/>
          <w:szCs w:val="28"/>
          <w:rtl w:val="true"/>
        </w:rPr>
        <w:t>.</w:t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عل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  <w:rtl w:val="true"/>
        </w:rPr>
        <w:t>.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مستشرق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بشرون</w:t>
      </w:r>
      <w:r>
        <w:rPr>
          <w:color w:val="000000"/>
          <w:sz w:val="28"/>
          <w:szCs w:val="28"/>
          <w:rtl w:val="true"/>
        </w:rPr>
        <w:t>.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فت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رق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وست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وب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حض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وغيرهما</w:t>
      </w:r>
      <w:r>
        <w:rPr>
          <w:color w:val="000000"/>
          <w:sz w:val="28"/>
          <w:szCs w:val="28"/>
          <w:rtl w:val="true"/>
        </w:rPr>
        <w:t>.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ع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ح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خطط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عمارية</w:t>
      </w:r>
      <w:r>
        <w:rPr>
          <w:color w:val="000000"/>
          <w:sz w:val="28"/>
          <w:szCs w:val="28"/>
          <w:rtl w:val="true"/>
        </w:rPr>
        <w:t>.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تَّب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استع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َّ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المستشرق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بشرون</w:t>
      </w:r>
      <w:r>
        <w:rPr>
          <w:color w:val="000000"/>
          <w:sz w:val="28"/>
          <w:szCs w:val="28"/>
          <w:rtl w:val="true"/>
        </w:rPr>
        <w:t>".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تب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استع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تاب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مخطط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عما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كافح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هما</w:t>
      </w:r>
      <w:r>
        <w:rPr>
          <w:color w:val="000000"/>
          <w:sz w:val="28"/>
          <w:szCs w:val="28"/>
          <w:rtl w:val="true"/>
        </w:rPr>
        <w:t>.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ب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استع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Cs w:val="28"/>
          <w:rtl w:val="true"/>
        </w:rPr>
        <w:t>.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مستشرق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بشرون</w:t>
      </w:r>
      <w:r>
        <w:rPr>
          <w:color w:val="000000"/>
          <w:sz w:val="28"/>
          <w:szCs w:val="28"/>
          <w:rtl w:val="true"/>
        </w:rPr>
        <w:t>.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تب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استع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تاب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سل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تاب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مخطط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ِعْما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كافح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سلا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قائ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باط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صومه</w:t>
      </w:r>
      <w:r>
        <w:rPr>
          <w:color w:val="000000"/>
          <w:sz w:val="28"/>
          <w:szCs w:val="28"/>
          <w:rtl w:val="true"/>
        </w:rPr>
        <w:t>.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تب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استع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تاب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ع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حف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تاب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مخطط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عما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كافح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Cs w:val="28"/>
          <w:rtl w:val="true"/>
        </w:rPr>
        <w:t>.</w:t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ليبي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ؤام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ني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غت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زر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ا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ليو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ئ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زر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ق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ما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لل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لم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ط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تَّ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ل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ث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اك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صر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ئ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قل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لي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كا</w:t>
      </w:r>
      <w:r>
        <w:rPr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تعم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قطع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تفش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ح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مؤلف</w:t>
      </w:r>
      <w:r>
        <w:rPr>
          <w:color w:val="000000"/>
          <w:sz w:val="28"/>
          <w:szCs w:val="28"/>
          <w:rtl w:val="true"/>
        </w:rPr>
        <w:t>).</w:t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مخطط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عما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كافح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مصطف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تاتو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ه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نم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لغ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لا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عل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ك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ما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لغ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جا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ستب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و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اتين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فو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كي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غراق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ك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خمور</w:t>
      </w:r>
      <w:r>
        <w:rPr>
          <w:color w:val="000000"/>
          <w:sz w:val="28"/>
          <w:szCs w:val="28"/>
          <w:rtl w:val="true"/>
        </w:rPr>
        <w:t>.</w:t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ب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استع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خطط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عمارية</w:t>
      </w:r>
      <w:r>
        <w:rPr>
          <w:color w:val="000000"/>
          <w:sz w:val="28"/>
          <w:szCs w:val="28"/>
          <w:rtl w:val="true"/>
        </w:rPr>
        <w:t>.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مخطط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عما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كافح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Cs w:val="28"/>
          <w:rtl w:val="true"/>
        </w:rPr>
        <w:t>.</w:t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م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مي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بري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أزق</w:t>
      </w:r>
      <w:r>
        <w:rPr>
          <w:color w:val="000000"/>
          <w:sz w:val="28"/>
          <w:szCs w:val="28"/>
          <w:rtl w:val="true"/>
        </w:rPr>
        <w:t>.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تب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استع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Cs w:val="28"/>
          <w:rtl w:val="true"/>
        </w:rPr>
        <w:t>.</w:t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قو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Cs w:val="28"/>
          <w:rtl w:val="true"/>
        </w:rPr>
        <w:t>.</w:t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ب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مرض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وى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ش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شت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ط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ابس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ب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طئ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لإس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د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ضً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دميرً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كنّ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رد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هـ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مؤلف</w:t>
      </w:r>
      <w:r>
        <w:rPr>
          <w:color w:val="000000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281555</wp:posOffset>
              </wp:positionH>
              <wp:positionV relativeFrom="paragraph">
                <wp:posOffset>-244475</wp:posOffset>
              </wp:positionV>
              <wp:extent cx="4996815" cy="512445"/>
              <wp:effectExtent l="0" t="0" r="0" b="133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0" cy="512280"/>
                        <a:chOff x="0" y="0"/>
                        <a:chExt cx="4996800" cy="512280"/>
                      </a:xfrm>
                    </wpg:grpSpPr>
                    <wps:wsp>
                      <wps:cNvSpPr/>
                      <wps:spPr>
                        <a:xfrm flipH="1">
                          <a:off x="0" y="487800"/>
                          <a:ext cx="4323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صورة 2" descr="alukah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66000" y="43200"/>
                          <a:ext cx="73080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2560" y="0"/>
                          <a:ext cx="2001600" cy="40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pacing w:val="-6"/>
                                <w:szCs w:val="42"/>
                                <w:b/>
                                <w:bCs/>
                                <w:rFonts w:ascii="Calibri" w:hAnsi="Calibri" w:eastAsia="Times New Roman" w:cs="Traditional Arabic"/>
                                <w:color w:val="002060"/>
                                <w:lang w:val="en-US" w:bidi="ar-EG"/>
                              </w:rPr>
                              <w:t>الـدين والعـل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9.65pt;margin-top:-19.25pt;width:393.45pt;height:40.35pt" coordorigin="3593,-385" coordsize="7869,807">
              <v:line id="shape_0" from="3593,383" to="10400,383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" stroked="f" o:allowincell="f" style="position:absolute;left:10311;top:-317;width:1150;height:738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59;top:-385;width:3151;height:6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pacing w:val="-6"/>
                          <w:szCs w:val="42"/>
                          <w:b/>
                          <w:bCs/>
                          <w:rFonts w:ascii="Calibri" w:hAnsi="Calibri" w:eastAsia="Times New Roman" w:cs="Traditional Arabic"/>
                          <w:color w:val="002060"/>
                          <w:lang w:val="en-US" w:bidi="ar-EG"/>
                        </w:rPr>
                        <w:t>الـدين والعـل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3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96770</wp:posOffset>
              </wp:positionH>
              <wp:positionV relativeFrom="paragraph">
                <wp:posOffset>-254000</wp:posOffset>
              </wp:positionV>
              <wp:extent cx="6100445" cy="650875"/>
              <wp:effectExtent l="0" t="0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0560" cy="650880"/>
                        <a:chOff x="0" y="0"/>
                        <a:chExt cx="6100560" cy="650880"/>
                      </a:xfrm>
                    </wpg:grpSpPr>
                    <wps:wsp>
                      <wps:cNvSpPr/>
                      <wps:spPr>
                        <a:xfrm flipH="1">
                          <a:off x="0" y="616680"/>
                          <a:ext cx="5277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alukah" descr="alukah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08120" y="0"/>
                          <a:ext cx="892080" cy="65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05680" y="76680"/>
                          <a:ext cx="244332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5.1pt;margin-top:-20pt;width:480.35pt;height:51.25pt" coordorigin="3302,-400" coordsize="9607,1025">
              <v:line id="shape_0" from="3302,571" to="11613,571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 id="shape_0" ID="alukah" stroked="f" o:allowincell="f" style="position:absolute;left:11504;top:-400;width:1404;height:1024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4571;top:-279;width:3847;height:660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raditional Arabic"/>
      <w:color w:val="4F81BD"/>
      <w:spacing w:val="-6"/>
      <w:sz w:val="34"/>
      <w:szCs w:val="34"/>
      <w:lang w:val="en-US" w:bidi="ar-E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cs="Traditional Arabic"/>
      <w:color w:val="4F81BD"/>
      <w:spacing w:val="-6"/>
      <w:lang w:val="en-US" w:bidi="ar-EG"/>
    </w:rPr>
  </w:style>
  <w:style w:type="character" w:styleId="PageNumber">
    <w:name w:val="Page Number"/>
    <w:basedOn w:val="DefaultParagraphFont"/>
    <w:rPr/>
  </w:style>
  <w:style w:type="character" w:styleId="Char">
    <w:name w:val="نص حاشية سفلية Char"/>
    <w:qFormat/>
    <w:rPr>
      <w:rFonts w:cs="Traditional Arabic"/>
      <w:sz w:val="24"/>
      <w:szCs w:val="24"/>
    </w:rPr>
  </w:style>
  <w:style w:type="character" w:styleId="HeaderChar1">
    <w:name w:val="Header Char1"/>
    <w:qFormat/>
    <w:rPr>
      <w:rFonts w:cs="Traditional Arabic"/>
      <w:sz w:val="32"/>
      <w:szCs w:val="34"/>
      <w:lang w:val="en-US" w:bidi="ar-SA"/>
    </w:rPr>
  </w:style>
  <w:style w:type="character" w:styleId="HeaderChar">
    <w:name w:val="Header Char"/>
    <w:qFormat/>
    <w:rPr>
      <w:rFonts w:cs="Traditional Arabic"/>
      <w:sz w:val="34"/>
      <w:szCs w:val="3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ind w:left="0" w:right="200" w:hanging="0"/>
      <w:jc w:val="left"/>
    </w:pPr>
    <w:rPr>
      <w:rFonts w:ascii="Times New Roman" w:hAnsi="Times New Roman" w:cs="Times New Roman"/>
      <w:color w:val="000000"/>
      <w:spacing w:val="0"/>
      <w:sz w:val="2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16"/>
      <w:ind w:left="0" w:right="0" w:firstLine="397"/>
      <w:jc w:val="both"/>
    </w:pPr>
    <w:rPr>
      <w:rFonts w:ascii="Times New Roman" w:hAnsi="Times New Roman" w:cs="Times New Roman"/>
      <w:color w:val="000000"/>
      <w:spacing w:val="0"/>
      <w:sz w:val="32"/>
      <w:lang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16"/>
      <w:ind w:left="0" w:right="0" w:firstLine="397"/>
      <w:jc w:val="both"/>
    </w:pPr>
    <w:rPr>
      <w:rFonts w:ascii="Times New Roman" w:hAnsi="Times New Roman" w:cs="Times New Roman"/>
      <w:color w:val="000000"/>
      <w:spacing w:val="0"/>
      <w:sz w:val="32"/>
      <w:lang w:bidi="ar-SA"/>
    </w:rPr>
  </w:style>
  <w:style w:type="paragraph" w:styleId="Style14">
    <w:name w:val="أبيات"/>
    <w:basedOn w:val="Normal"/>
    <w:qFormat/>
    <w:pPr>
      <w:widowControl w:val="false"/>
      <w:spacing w:lineRule="auto" w:line="216"/>
      <w:ind w:left="0" w:right="0" w:hanging="0"/>
      <w:jc w:val="both"/>
    </w:pPr>
    <w:rPr>
      <w:rFonts w:ascii="Times New Roman" w:hAnsi="Times New Roman" w:eastAsia="Lotus Linotype" w:cs="Times New Roman"/>
      <w:color w:val="000000"/>
      <w:spacing w:val="0"/>
      <w:sz w:val="32"/>
      <w:lang w:bidi="ar-SA"/>
    </w:rPr>
  </w:style>
  <w:style w:type="paragraph" w:styleId="Style15">
    <w:name w:val="عنوان أبيات"/>
    <w:basedOn w:val="Normal"/>
    <w:qFormat/>
    <w:pPr>
      <w:widowControl w:val="false"/>
      <w:spacing w:lineRule="auto" w:line="216"/>
      <w:ind w:left="0" w:right="0" w:hanging="0"/>
      <w:jc w:val="center"/>
    </w:pPr>
    <w:rPr>
      <w:rFonts w:ascii="Times New Roman" w:hAnsi="Times New Roman" w:eastAsia="Lotus Linotype" w:cs="Times New Roman"/>
      <w:color w:val="008000"/>
      <w:spacing w:val="0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03:00Z</dcterms:created>
  <dc:creator>زيد بن عبد العزيز الفياض</dc:creator>
  <dc:description>الدين والعلم</dc:description>
  <cp:keywords>الدين والعلم</cp:keywords>
  <dc:language>en-US</dc:language>
  <cp:lastModifiedBy>Mahmoud</cp:lastModifiedBy>
  <dcterms:modified xsi:type="dcterms:W3CDTF">2017-05-13T11:15:00Z</dcterms:modified>
  <cp:revision>144</cp:revision>
  <dc:subject>الدين والعلم</dc:subject>
  <dc:title>الدين والعلم</dc:title>
</cp:coreProperties>
</file>