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ح</w:t>
      </w:r>
    </w:p>
    <w:p>
      <w:pPr>
        <w:pStyle w:val="1"/>
        <w:jc w:val="center"/>
        <w:rPr/>
      </w:pPr>
      <w:bookmarkStart w:id="0" w:name="__RefHeading___Toc242790659"/>
      <w:bookmarkEnd w:id="0"/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د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ص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ج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ج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ذ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ت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بها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ري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لي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10/5/142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" w:name="__RefHeading___Toc242790660"/>
      <w:bookmarkEnd w:id="1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ظ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َهّ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سُبُل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ش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ك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ث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ِ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و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1"/>
        <w:jc w:val="center"/>
        <w:rPr/>
      </w:pPr>
      <w:bookmarkStart w:id="2" w:name="__RefHeading___Toc242790661"/>
      <w:bookmarkEnd w:id="2"/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ذ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ها وقبل كل شي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وة الإيمان بالله جل وعز، وكذلك دعاء الله واللجوء إليه والحياء فإنه لا يأتي إلا بخير، وتدبر القرآن، واستشارة أهل المشورة، فقد قا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ب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ئب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ورا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ص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رد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أ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والآخر يدخل أرض المعركة وهو يرتجز قد باع روحه لمولاه قائلاً لما ودعهُ أهله 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عود بالسلامة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أ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ر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د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ث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ل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و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ا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آث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حب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ر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ؤ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ْ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ْص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صُر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ثَبِّ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ْدَام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ِنص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مط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و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صاحب الهمة العالية دائمًا متواضع كنجم لاح لناظرٍ على صفحة الماء، يقو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ظ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ض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ت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ي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ج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لِ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ُرِ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َّـ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ضِ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فْع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ق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ْفَ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شن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ث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لِ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د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ف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ساف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غ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الله الله يا طلاب الحلقات بعلو الهمة ترقى </w:t>
      </w:r>
      <w:r>
        <w:rPr>
          <w:rtl w:val="true"/>
        </w:rPr>
        <w:t>القمة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س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ما أجود ما قاله المتبني، وأجود من ذلك ما قاله </w:t>
      </w:r>
      <w:r>
        <w:rPr>
          <w:rtl w:val="true"/>
        </w:rPr>
        <w:t>هو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ق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د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َا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3" w:name="__RefHeading___Toc242790662"/>
      <w:bookmarkEnd w:id="3"/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ينبغي لطالب العلم خاصة أن يبدأ بكتاب الله جل وعز، فهو أصل العلوم، وأشرف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يحفظه، ويفهم معانيه، ومقاصده، ويربطه مع السنة النبوية المطهرة ليحصل له الفهم السليم، ثم يعمل بعلمه، ويعلِّمه </w:t>
      </w:r>
      <w:r>
        <w:rPr>
          <w:rtl w:val="true"/>
        </w:rPr>
        <w:t>للناس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لم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ت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ق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غ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د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4" w:name="__RefHeading___Toc242790663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ز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ر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َلّ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أ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ج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لو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5" w:name="__RefHeading___Toc242790664"/>
      <w:bookmarkEnd w:id="5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ئو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رَسُّ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6" w:name="__RefHeading___Toc242790665"/>
      <w:bookmarkEnd w:id="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ض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ي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ضب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ب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وا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جتمع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وق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ظر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7" w:name="__RefHeading___Toc242790666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د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غ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ج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8" w:name="__RefHeading___Toc242790667"/>
      <w:bookmarkEnd w:id="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س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ئت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ه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قال الشافعي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رشد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9" w:name="__RefHeading___Toc242790668"/>
      <w:bookmarkEnd w:id="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د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زع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و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فوظ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و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راج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ظ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6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0" w:name="__RefHeading___Toc242790669"/>
      <w:bookmarkEnd w:id="10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ني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ض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م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1" w:name="__RefHeading___Toc242790670"/>
      <w:bookmarkEnd w:id="11"/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عَلِّمُ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بت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زا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صدق من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ت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نب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ص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ها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ُلغة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ُحب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تاذ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2" w:name="__RefHeading___Toc242790671"/>
      <w:bookmarkEnd w:id="12"/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ب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ا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س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اه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ص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ه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زل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ز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و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ز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ِ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ي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ُوَّة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دف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نب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شخ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ُل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يك بزمام الأمر، أوله، وآخره، وأوسط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عليك أخي بتقوى الله، فإنها الحصن الحصينة، والدرع المتينة، ثم احرص على إخلاصك مع ربك جل وعز، والمتابعة لسنة المعصوم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</w:rPr>
        <w:t>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ن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ب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ذ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وكم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غ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مي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ال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شايخ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ط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/5/142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2258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1731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Msde@ayna.com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053690500</w:t>
      </w:r>
      <w:r>
        <w:br w:type="page"/>
      </w:r>
    </w:p>
    <w:p>
      <w:pPr>
        <w:pStyle w:val="1"/>
        <w:jc w:val="center"/>
        <w:rPr/>
      </w:pPr>
      <w:bookmarkStart w:id="13" w:name="__RefHeading___Toc242790672"/>
      <w:bookmarkEnd w:id="13"/>
      <w:r>
        <w:rPr>
          <w:rtl w:val="true"/>
        </w:rPr>
        <w:t>الفهــرس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Fonts w:cs="Times New Roman"/>
              <w:color w:val="000000"/>
            </w:rPr>
            <w:instrText xml:space="preserve"> TOC \o "1-3" \h \z \t "1;1;2;2" </w:instrText>
          </w:r>
          <w:r>
            <w:rPr>
              <w:rtl w:val="true"/>
              <w:rFonts w:cs="Times New Roman"/>
              <w:color w:val="000000"/>
            </w:rPr>
            <w:fldChar w:fldCharType="separate"/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raditional Arabic"/>
              <w:color w:val="000000"/>
              <w:rtl w:val="true"/>
            </w:rPr>
            <w:t>تقدي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raditional Arabic"/>
              <w:color w:val="000000"/>
              <w:u w:val="none"/>
              <w:rtl w:val="true"/>
              <w:lang w:val="en-US" w:eastAsia="en-US"/>
            </w:rPr>
            <w:t>فضيلة</w:t>
          </w: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000000"/>
              <w:u w:val="none"/>
              <w:rtl w:val="true"/>
              <w:lang w:val="en-US" w:eastAsia="en-US"/>
            </w:rPr>
            <w:t>الشيح</w:t>
          </w: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 xml:space="preserve"> </w:t>
          </w:r>
          <w:hyperlink w:anchor="__RefHeading___Toc242790659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حجري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0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1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عل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2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بماذ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نبدأ؟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3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مشرف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حلقات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4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تن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أخ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مشرف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5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أنشط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حلقات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6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طل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حلق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أنفسهم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7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تلاو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8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تثبي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حفظ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69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وشر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حامليه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70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معين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تحص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71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محاذ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يتن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طلاب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90672">
            <w:r>
              <w:rPr>
                <w:rStyle w:val="IndexLink"/>
                <w:rFonts w:cs="Traditional Arabic"/>
                <w:color w:val="000000"/>
                <w:u w:val="none"/>
                <w:rtl w:val="true"/>
                <w:lang w:val="en-US" w:eastAsia="en-US"/>
              </w:rPr>
              <w:t>الفهــرس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rFonts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تذكر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طلاب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حلقات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تذكر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لطلاب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حلقا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0:00Z</dcterms:created>
  <dc:creator>محمد بن سرار اليامي</dc:creator>
  <dc:description>التذكرة لطلاب الحلقات</dc:description>
  <cp:keywords>التذكرة لطلاب الحلقات</cp:keywords>
  <dc:language>en-US</dc:language>
  <cp:lastModifiedBy>apomosap</cp:lastModifiedBy>
  <cp:lastPrinted>2006-06-28T13:30:00Z</cp:lastPrinted>
  <dcterms:modified xsi:type="dcterms:W3CDTF">2013-05-18T11:46:00Z</dcterms:modified>
  <cp:revision>25</cp:revision>
  <dc:subject>التذكرة لطلاب الحلقات</dc:subject>
  <dc:title>التذكرة لطلاب الحلقات</dc:title>
</cp:coreProperties>
</file>