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ب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ا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ض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ائ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ائ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د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ا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ا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عظ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ن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50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ر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ي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رتع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دار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ا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غن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ال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و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غف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ج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جت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جار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د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تم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دا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غفو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ئا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50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جالس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ضو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ذا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ت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عد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ائك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تغ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لس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ع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وحف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جنح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لؤ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ر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ج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ع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أ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ئت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ئ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بحو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كبرو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هللون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حمدون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سألون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ألوني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ألو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ت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تي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تي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ستجيرون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جيرونني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ي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ستغفرون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ف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طي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أل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جر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جار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َّ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فر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ليس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ئك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ا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ت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م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ث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ا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وم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ا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ن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ض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ز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ق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ه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ئ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«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سك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س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«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تحلف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ه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خب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ا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50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بعث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ا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وه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ؤلؤ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بط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د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ت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حا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تىَّ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ل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تّ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تم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و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َّ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ي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اغ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كتساب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ط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في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اع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و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و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ع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ض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ضجع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س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جال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جالس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اؤ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م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ح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اؤ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لة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اع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قائ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فو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ن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ب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غ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طمأنين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طْمَئِن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ذِك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ذِك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طْمَئِن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لُوب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ُكِ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ِل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لِي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يَات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َادَت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يم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َوَكّ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َشِّ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خْبِت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ُكِ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ِل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ُه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 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000000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َّهُ نَزَّلَ أَحْسَنَ الْحَدِيثِ كِتَابًا مُتَشَابِهًا مَثَانِيَ تَقْشَعِرُّ مِنْهُ جُلُودُ الَّذِينَ يَخْشَوْنَ رَبَّهُمْ ثُمَّ تَلِينُ جُلُودُهُمْ وَقُلُوبُهُمْ إِلَى ذِكْرِ اللَّهِ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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تاح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وب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نيا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كر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يب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ذك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ع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غ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شو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طر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ت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ؤ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اغ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ز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ص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ن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ب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ل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كتس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فق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؟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يح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اس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زا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ز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د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حم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ر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خ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خ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ع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شغ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دكا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ه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لاغ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غتن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راغ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فع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ضو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ل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ز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ه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ف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فَع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ت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ِل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َرَجَات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ت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عو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ال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تعلمًا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غي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74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ا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صا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ازم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عَص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ُسْ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وَاصَوْ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وَاصَوْ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صَّبْ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تو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ل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و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ل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جا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ص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لاز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صْبِ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دْ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غَد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عَشِي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رِيد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ْه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يْنَا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رِي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ِين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ي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طِع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غْفَل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لْب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ِ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بَ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و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ر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ُرُط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متجالس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ح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ت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و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ي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خ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نيا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يح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ذ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ث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ح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ص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ع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اس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يسه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ط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و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ن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ِّه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ف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ك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صح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اف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ف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فظ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غيب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>أخي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ين يا ترى ستجد الجليس الصالح إن لم تجده في زمرة أهل الصلاح الذين يشغلهم ذكر الله عن الآثا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ذين يستثمرون فراغهم في علم نافع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لام طيب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اجتماع على </w:t>
      </w:r>
      <w:r>
        <w:rPr>
          <w:rtl w:val="true"/>
        </w:rPr>
        <w:t>الخير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شي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دا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داخ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ر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ر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ه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اك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و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ند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ئتل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ا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ف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 ابن الجوزي رحمه 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فاد من الحديث أن الإنسان إذا وجد من نفسه نفرة عن ذي فضل وصلاح ،فينبغي أن يبحث عن المقتضى لذلك ليسعى في إزالته فيتخلص من الوصف المذموم، وكذا عكسه</w:t>
      </w:r>
      <w:r>
        <w:rPr>
          <w:rtl w:val="true"/>
        </w:rPr>
        <w:t>)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اح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ار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ح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ر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د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و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ح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جما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َّ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ئب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صيةَ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ق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577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زم جماعة المس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ر لنفسك رفقة طيبة صالحة ناصحة تحثك على الخ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لك على سبي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هاك عن الشر وتجنبك مغباته فقد قال 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ُّهَا الَّذِينَ آَمَنُوا اتَّقُوا اللَّهَ وَكُونُوا مَعَ الصَّادِقِينَ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</w:rPr>
        <w:t>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]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خو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ب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عص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طوع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ذ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ن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بو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آث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غ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غب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مات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و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س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ض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غ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ا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راغ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528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4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غني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جال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4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غني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جال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غني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جال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غني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جال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3:40:00Z</dcterms:created>
  <dc:creator>القسم العلمي بدار ابن خزيمة</dc:creator>
  <dc:description>غنيمة المجالس</dc:description>
  <cp:keywords>غنيمة المجالس</cp:keywords>
  <dc:language>en-US</dc:language>
  <cp:lastModifiedBy>ميدو</cp:lastModifiedBy>
  <cp:lastPrinted>2006-06-28T13:30:00Z</cp:lastPrinted>
  <dcterms:modified xsi:type="dcterms:W3CDTF">2013-04-19T13:36:00Z</dcterms:modified>
  <cp:revision>7</cp:revision>
  <dc:subject>غنيمة المجالس</dc:subject>
  <dc:title>غنيمة المجالس</dc:title>
</cp:coreProperties>
</file>