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قدمة</w:t>
      </w:r>
    </w:p>
    <w:p>
      <w:pPr>
        <w:pStyle w:val="1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كر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ك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ق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صف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كر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طيب</w:t>
      </w:r>
    </w:p>
    <w:p>
      <w:pPr>
        <w:pStyle w:val="1"/>
        <w:spacing w:lineRule="exact" w:line="480" w:before="120" w:after="0"/>
        <w:jc w:val="left"/>
        <w:rPr>
          <w:rFonts w:cs="Traditional Arabic"/>
          <w:b w:val="false"/>
          <w:b w:val="false"/>
          <w:bCs w:val="false"/>
          <w:sz w:val="60"/>
          <w:szCs w:val="60"/>
        </w:rPr>
      </w:pPr>
      <w:r>
        <w:rPr>
          <w:rFonts w:cs="Traditional Arabic"/>
          <w:b w:val="false"/>
          <w:bCs w:val="false"/>
          <w:sz w:val="60"/>
          <w:szCs w:val="60"/>
          <w:rtl w:val="true"/>
        </w:rPr>
      </w:r>
    </w:p>
    <w:p>
      <w:pPr>
        <w:pStyle w:val="1"/>
        <w:spacing w:lineRule="exact" w:line="480" w:before="120" w:after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1"/>
        <w:spacing w:lineRule="exact" w:line="480" w:before="120" w:after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1"/>
        <w:spacing w:lineRule="exact" w:line="480" w:before="120" w:after="0"/>
        <w:jc w:val="center"/>
        <w:rPr/>
      </w:pPr>
      <w:r>
        <w:rPr>
          <w:sz w:val="60"/>
          <w:szCs w:val="60"/>
          <w:rtl w:val="true"/>
        </w:rPr>
        <w:t>* * *</w:t>
      </w:r>
      <w:r>
        <w:br w:type="page"/>
      </w:r>
    </w:p>
    <w:p>
      <w:pPr>
        <w:pStyle w:val="1"/>
        <w:spacing w:lineRule="exact" w:line="480" w:before="120" w:after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خ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،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ش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َّ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ش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و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عنك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ب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و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ز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ن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رَم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ش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ي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؟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ش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سن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كم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لً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ضطج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ر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س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ه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م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و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ّ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َّ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،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س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عن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ك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َ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ف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َّ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ب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ي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تي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ّدَّم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ال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ني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فظ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ف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ذ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ط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ك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َّلبيٌّ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َّ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ِّ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ط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قس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ح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فران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ل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ن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ح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ف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ر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ش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رع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ح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َّ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ت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ب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ع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ْ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ا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ن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ه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ِ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وث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ث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س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ه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ق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ز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َّ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خ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pacing w:val="-8"/>
          <w:sz w:val="36"/>
          <w:szCs w:val="36"/>
          <w:lang w:bidi="ar-EG"/>
        </w:rPr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ضر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بابك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أبطح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نا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شب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جائ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نقط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تكسو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اري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ربح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و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و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ض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ً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ح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اب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ي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م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ري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ضط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ً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ص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ح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م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افع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ح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م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افع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ح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م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افع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ح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م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افع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0:00Z</dcterms:created>
  <dc:creator>دار القاسم</dc:creator>
  <dc:description>رحلة الإمام الشافعي رحمه الله: هذه الرسالة تحتوي على رحلة الإمام المُجدِّد محمد بن إدريس الشافعي - رحمه الله - في طلب العلم، التي رواها عنه تلميذُه الربيع بن سليمان الجيزي - رحمه الله -، وقد أخرجها فضيلة الشيخ محب الدين الخطيب - رحمه الله - وحاول أن يُصلِح الأخطاء التي كانت فيها والتحريفات.</dc:description>
  <cp:keywords>السير/ التراجم/ الرحلات/ الشافعي</cp:keywords>
  <dc:language>en-US</dc:language>
  <cp:lastModifiedBy>g nn</cp:lastModifiedBy>
  <cp:lastPrinted>2012-11-12T15:54:00Z</cp:lastPrinted>
  <dcterms:modified xsi:type="dcterms:W3CDTF">2012-11-12T13:54:00Z</dcterms:modified>
  <cp:revision>6</cp:revision>
  <dc:subject>السير والتراجم</dc:subject>
  <dc:title>رحلة الإمام الشافعي رحمه الله</dc:title>
</cp:coreProperties>
</file>