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502947497"/>
      <w:bookmarkEnd w:id="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ش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ع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د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ئ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1" w:name="__RefHeading___Toc502947498"/>
      <w:bookmarkEnd w:id="1"/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دئ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ية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ض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ه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أس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ه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ص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صّ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ص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قي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ه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دائ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لح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ُ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سط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س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ص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س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س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ن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ُ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ب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م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pacing w:val="-6"/>
          <w:sz w:val="36"/>
          <w:szCs w:val="36"/>
          <w:lang w:bidi="ar-EG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د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ؤصل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خطأ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يق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غلط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يتصو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يتصو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ل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جه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ؤصَّ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نطل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فروع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الفرو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حصورة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صيحت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طال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ؤص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نهج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رعي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رعي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أصي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بنائ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سس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2" w:name="__RefHeading___Toc502947499"/>
      <w:bookmarkEnd w:id="2"/>
      <w:r>
        <w:rPr>
          <w:rtl w:val="true"/>
          <w:lang w:bidi="ar-EG"/>
        </w:rPr>
        <w:t>ال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ج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ُ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ي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ذ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م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ذ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ذ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س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ت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و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ذاء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ي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ي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ك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سا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مس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غ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ز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م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ص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ُ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ت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وج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مئ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نش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ه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ا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ح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يّ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يّ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ير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يّ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ف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ك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و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ي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خ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لد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ير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ع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ف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ه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ف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ف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ب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غَف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ز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ُمُو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غ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ك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م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ط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ضح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ح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ه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صف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زع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م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ص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ت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عم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د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د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نا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فا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و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كتئ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ر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502947500"/>
      <w:bookmarkEnd w:id="3"/>
      <w:r>
        <w:rPr>
          <w:rtl w:val="true"/>
          <w:lang w:bidi="ar-EG"/>
        </w:rPr>
        <w:t>الس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ه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ظ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ي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ص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ن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ق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صي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تص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ح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دح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ي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سلس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ذ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سو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مو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ت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ظ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و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ظ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ساه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ب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ع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ذ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ح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صاص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ص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ص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ب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اح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اح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ظ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ضا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د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شر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ض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مل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ناز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سا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م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يق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ي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يق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ح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د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ض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ح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د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ح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د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ش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يق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ض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ص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يق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ك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م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ل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ه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عا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و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" w:name="__RefHeading___Toc502947501"/>
      <w:bookmarkEnd w:id="4"/>
      <w:r>
        <w:rPr>
          <w:rtl w:val="true"/>
          <w:lang w:bidi="ar-EG"/>
        </w:rPr>
        <w:t>الف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و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ًا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د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ّ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ا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ك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شاط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ق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د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رب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ي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ض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غ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ض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ي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سْلُك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502947502"/>
      <w:bookmarkEnd w:id="5"/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دخ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دخ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ا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رْض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ت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خ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خ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خل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ؤْمِ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َاف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ُلْ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ضْ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َوَد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خِيل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عْنَاب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حْت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ثَّمَر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صَاب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بَ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ُرِّيّ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ُعَف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صَاب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عْصَا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ا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حْتَرَقَت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وَ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حتياط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ل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و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ل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ترق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pacing w:val="-6"/>
          <w:sz w:val="36"/>
          <w:szCs w:val="36"/>
          <w:lang w:bidi="ar-EG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ذ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عنى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فيدخله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فيدخلها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عد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جوب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جوابين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ُ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ل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ب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ذ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از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ط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عم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اق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6" w:name="__RefHeading___Toc502947503"/>
      <w:bookmarkEnd w:id="6"/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ا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تلف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طل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جما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ار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ث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pacing w:val="-8"/>
          <w:sz w:val="36"/>
          <w:szCs w:val="36"/>
          <w:lang w:bidi="ar-EG"/>
        </w:rPr>
      </w:pP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ضره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صَّ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اتفاق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لاجتماع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لتعاو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لاعتصا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لتآلف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ل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يظ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و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ِّيٌّ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د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ئ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ا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اع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ن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ص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ش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ل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لاه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7" w:name="__RefHeading___Toc502947504"/>
      <w:bookmarkEnd w:id="7"/>
      <w:r>
        <w:rPr>
          <w:rtl w:val="true"/>
          <w:lang w:bidi="ar-EG"/>
        </w:rPr>
        <w:t>الفهرس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 w:bidi="ar-EG"/>
            </w:rPr>
            <w:instrText xml:space="preserve"> TOC \h \z \t "2;2;1;1;22;2;33;2" </w:instrText>
          </w:r>
          <w:r>
            <w:rPr>
              <w:rtl w:val="true"/>
              <w:rStyle w:val="IndexLink"/>
              <w:rFonts w:cs="Traditional Arabic"/>
              <w:lang w:val="en-US" w:eastAsia="en-US" w:bidi="ar-EG"/>
            </w:rPr>
            <w:fldChar w:fldCharType="separate"/>
          </w:r>
          <w:hyperlink w:anchor="__RefHeading___Toc50294749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294749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نهج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صحيح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طال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عل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بتدئ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2947499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مراض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فيس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سبا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علاج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294750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سه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صي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بير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294750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فطو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طل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ل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دعو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294750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عن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ديث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294750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وق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سل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ختلا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لماء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294750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40"/>
        <w:jc w:val="center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4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2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36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4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65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31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4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0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902835</wp:posOffset>
              </wp:positionH>
              <wp:positionV relativeFrom="paragraph">
                <wp:posOffset>466090</wp:posOffset>
              </wp:positionV>
              <wp:extent cx="2647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طلـــ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علـــ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7pt;mso-wrap-distance-left:9.05pt;mso-wrap-distance-right:9.05pt;mso-wrap-distance-top:0pt;mso-wrap-distance-bottom:0pt;margin-top:36.7pt;mso-position-vertical-relative:text;margin-left:3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8"/>
                        <w:szCs w:val="38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طلـــ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علـــ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667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طلـــ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علـــ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8"/>
                        <w:szCs w:val="38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طلـــ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علـــ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35:00Z</dcterms:created>
  <dc:creator>صالح بن غانم السدلان</dc:creator>
  <dc:description>طلب العلم: في هذه الرسالة لقاءٌ طيبٌ مع فضيلة الشيخ صالح بن غانم السدلان - حفظه الله - عن طلب العلم، وقد تحدَّث فيه فضيلتُه عن الموضوعات التالية:
1- المنهج الصحيح لطالب العلم المبتدئ.
2- الأمراض النفسية: الأسباب والعلاج.
3- السهر: مصيبة كبيرة.
4- الفتور عن طلب العلم والدعوة.
5- معنى حديث: «إن الرجل ليعملُ بعمل أهل الجنة».
6- موقف المسلم من اختلاف العلماء.</dc:description>
  <cp:keywords>العلم/ الطلب/ الدعوة/ التعليم</cp:keywords>
  <dc:language>en-US</dc:language>
  <cp:lastModifiedBy>g nn</cp:lastModifiedBy>
  <cp:lastPrinted>2012-11-12T17:02:00Z</cp:lastPrinted>
  <dcterms:modified xsi:type="dcterms:W3CDTF">2012-11-12T15:02:00Z</dcterms:modified>
  <cp:revision>13</cp:revision>
  <dc:subject>طلب العلم</dc:subject>
  <dc:title>طلب العلم</dc:title>
</cp:coreProperties>
</file>