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882140</wp:posOffset>
            </wp:positionH>
            <wp:positionV relativeFrom="paragraph">
              <wp:posOffset>-719455</wp:posOffset>
            </wp:positionV>
            <wp:extent cx="7642225" cy="860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م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تع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تغف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ن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ل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د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02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حِد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خَلَ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زَوْجَ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َث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ِجَا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ِسَاء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سَاءَ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َرْحَا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و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70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صْلِح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حزاب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0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bookmarkStart w:id="0" w:name="OLE_LINK2"/>
      <w:bookmarkStart w:id="1" w:name="OLE_LINK1"/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ز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ز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رف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اً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ي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ن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ن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طوّ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حب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ق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ئ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bookmarkEnd w:id="0"/>
      <w:bookmarkEnd w:id="1"/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ث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قد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آ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ه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ض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بت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ها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ق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ا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هان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ذ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لمائ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إشار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ريخ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و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آ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ج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ق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ل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ذ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س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رأ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ني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ّ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حكو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ر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ي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ق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حر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م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لج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أ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خ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لطا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كوم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ش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ر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ا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طو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حم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ج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ئ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ّا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bookmarkStart w:id="2" w:name="__RefHeading___Toc504418267"/>
      <w:bookmarkEnd w:id="2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ع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د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اؤ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د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ّ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ه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ّ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أو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ض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ف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ط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ز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غف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جنح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ض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ف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أعم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ز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ف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بّ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ني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ي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ذكّ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ف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لّ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ئ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ئ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دي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نا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يع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جم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عظ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صر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ت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ج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ع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ر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ا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ش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َنَ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د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ق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در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كم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وّل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اب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غ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ح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طم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ر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ص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ئ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غ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7"/>
        <w:jc w:val="center"/>
        <w:rPr/>
      </w:pPr>
      <w:bookmarkStart w:id="3" w:name="__RefHeading___Toc504418269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فاط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شِ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بين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َرِيّ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بين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ن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قت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ي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َرِيّ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ش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2"/>
          <w:szCs w:val="36"/>
          <w:lang w:bidi="ar-EG"/>
        </w:rPr>
        <w:t>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قه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زك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رْفَ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مجادل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ر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مْ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ذَا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دُّو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سُو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مْ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ِم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سْتَنْبِطُون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ضْ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تُ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تَّبَعْت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يْط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امس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او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تب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سْتَو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زم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شك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عضل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سْأَ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هْ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ذِّكْ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نبي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ق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ق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ِلْ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مْثَا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ضْرِب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قِل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عنكبوت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رَّاسِخ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لّ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ِ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اسِخ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62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ِيَعْل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يُؤْمِ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تُخْبِ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حج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5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ر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ق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سبأ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يَات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يِّنَات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ُدُو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عنكبوت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4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م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ت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ئِم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س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ز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زِدْ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طه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14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ش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داخ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ِزْ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ُو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حل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27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ْ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َوَاب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80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7"/>
        <w:jc w:val="center"/>
        <w:rPr/>
      </w:pPr>
      <w:bookmarkStart w:id="4" w:name="__RefHeading___Toc504418271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اد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يونس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2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ذن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ر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فع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شي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لغ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ع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د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ن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ص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عو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قت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ت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و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اس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د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ك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د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نح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نع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امس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ُبّ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اك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دس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نح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ن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ي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ا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رث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ه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ّث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م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ا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يا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زا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ز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ب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ُهّ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ُئ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فت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ّ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ضلّ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اس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ضاع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ق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غ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ض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ئ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ضا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ضا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تف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ع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اد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فو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لائ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ش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م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ت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ل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تدارسو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كي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غشيت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حف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ذكر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امس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شق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ليسه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.]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دس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ضا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لغ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ض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مرء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ديث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م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شا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و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انت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ط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ضّ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ع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س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شر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لاث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م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تق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حا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ظ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ذك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م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اد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ثلاث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ع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ي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ا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ثلاث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بت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ش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س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ت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ف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ت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ش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س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شر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رع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ثلاث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لاثو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دافع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حري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ال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نتح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بطلين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أ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و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ل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طل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و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7"/>
        <w:jc w:val="center"/>
        <w:rPr/>
      </w:pPr>
      <w:bookmarkStart w:id="5" w:name="__RefHeading___Toc504418273"/>
      <w:bookmarkEnd w:id="5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جال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ص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ت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ل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غض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ج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يا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قو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ث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جو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ء في قصيدة أبي إسحاق الالبري قوله موصيًا اب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589"/>
        <w:gridCol w:w="2847"/>
      </w:tblGrid>
      <w:tr>
        <w:trPr>
          <w:trHeight w:val="510" w:hRule="exac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تُفقَدُ إن جهلتُ وأنت باقٍ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 xml:space="preserve">وتُوجَدُ إن علِمتَ وقد فُقدِت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color w:val="FF0000"/>
                <w:position w:val="0"/>
                <w:sz w:val="32"/>
                <w:sz w:val="32"/>
                <w:szCs w:val="34"/>
                <w:vertAlign w:val="baseline"/>
                <w:rtl w:val="true"/>
                <w:lang w:bidi="ar-EG"/>
              </w:rPr>
              <w:footnoteReference w:id="23"/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ؤ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ط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ع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ولا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ف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ر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ش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يّ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ين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ي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غ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ه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ي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ي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ست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ي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ر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فع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ه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ؤ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ك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ط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ي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راي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ك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ث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ا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ِ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ّ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م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غض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ل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ار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فو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ك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ستئذ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ت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ال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أ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يسلّ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يع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ث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ص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ظ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ق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ي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ما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ا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ّ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حن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ك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ط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7"/>
        <w:jc w:val="center"/>
        <w:rPr/>
      </w:pPr>
      <w:bookmarkStart w:id="6" w:name="__RefHeading___Toc504418275"/>
      <w:bookmarkEnd w:id="6"/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زدرائ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ص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زد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و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ع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مث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ل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ج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شن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اي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ر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خ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ف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د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ذ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ر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يّ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ذن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حر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ظ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ذ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ا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ص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ي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مص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ّ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ير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ا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ص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هز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يَات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سْتَهْزِئ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65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تَذِر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يمَان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عْف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َائِف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ُعَذِّب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َائِف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نّ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جْرِ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66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)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5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6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غتا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ب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رّ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سا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رض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ق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مو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وأ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لو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ث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حْذَ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َالِ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صِيب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ِيب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نور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63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عل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خ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ول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هان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ان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ي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انت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ط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ع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داع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ص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وض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تد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در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ش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لب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لقد أحسن القائل في وصف عبد الله بن المبارك رحمه الله تعالى عند خروجه من بلدة </w:t>
      </w:r>
      <w:r>
        <w:rPr>
          <w:rtl w:val="true"/>
        </w:rPr>
        <w:t>مرو</w:t>
      </w:r>
      <w:r>
        <w:rPr>
          <w:rtl w:val="true"/>
        </w:rPr>
        <w:t>: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94"/>
        <w:gridCol w:w="2868"/>
      </w:tblGrid>
      <w:tr>
        <w:trPr>
          <w:trHeight w:val="510" w:hRule="exac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إذا سار عبد الله من مرو ليل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فقد سار منها نجمها وهلالها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ي خيرٍ يرجى من مجتمع لا يرفع للعلم فيه رأ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587"/>
        <w:gridCol w:w="2841"/>
      </w:tblGrid>
      <w:tr>
        <w:trPr>
          <w:trHeight w:val="510" w:hRule="exact"/>
        </w:trPr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لا خير في قوم يذل كرامه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يعظم فيهم نذلهم ويسود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بع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خف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ت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تقص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حا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سق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رام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طط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ه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وتوكو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هي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مي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ح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ضر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سا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ئو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تضاء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ذنا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ائ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س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ي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دأ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ت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ع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ا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ش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ال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شو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ره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ف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ئت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م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كا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ي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يهو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جه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عام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ت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ا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ي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مد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خلف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فن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ع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وا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و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ذ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ذ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ه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م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قذ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قط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ب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آك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ع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ج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ض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ي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حر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قاص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خنث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ي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رو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ع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وي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ر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ح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أ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د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مع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رو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ّ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نس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ي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ئي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مهو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رج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ز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دف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قلو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جه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ي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م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خل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و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تل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وا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سا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ريكاتو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ا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لفز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ر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ج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زه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ح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فاض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بّ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مت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بسا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ذ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ف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ش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فص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كل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ق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فظا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نفّ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غ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تكر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7"/>
        <w:jc w:val="center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</w:p>
    <w:p>
      <w:pPr>
        <w:pStyle w:val="Style17"/>
        <w:jc w:val="center"/>
        <w:rPr/>
      </w:pPr>
      <w:bookmarkStart w:id="7" w:name="__RefHeading___Toc504418278"/>
      <w:bookmarkEnd w:id="7"/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ينا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ح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اع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ه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جن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ذ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س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اع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ج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ج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اصب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دا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غض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ث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قَا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ِي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رُّسُ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ذ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غْفِر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ذ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قَاب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ا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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ت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ي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قب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ذ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رض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اف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مد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و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ف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عَاقِب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128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ث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ّ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فه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ث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ق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ل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خ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ث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ع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ثا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تعلق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ت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ت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ت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ر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شن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نب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ذ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ق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ثن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ق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وض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ضح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ح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ق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ير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كّ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ِ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او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ث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وز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تص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تص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بد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ت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ؤ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ا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ت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ت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ؤ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س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ا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ّ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ي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ؤ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ص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ل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بو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فال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زاع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ر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ز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احب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ز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يو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و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ف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ك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ذَاق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رِ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اقِب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رِ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س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  <w:lang w:bidi="ar-EG"/>
        </w:rPr>
        <w:t>الطلاق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  <w:lang w:bidi="ar-EG"/>
        </w:rPr>
        <w:t>9</w:t>
      </w:r>
      <w:r>
        <w:rPr>
          <w:rFonts w:cs="Traditional Arabic" w:ascii="Arial" w:hAnsi="Arial"/>
          <w:color w:val="008000"/>
          <w:sz w:val="32"/>
          <w:szCs w:val="28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7"/>
        <w:jc w:val="center"/>
        <w:rPr/>
      </w:pPr>
      <w:bookmarkStart w:id="8" w:name="__RefHeading___Toc504418280"/>
      <w:bookmarkEnd w:id="8"/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تأصل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أدمغ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م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مغ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جع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تل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ت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ب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ش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ب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ُج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م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ك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ُ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ت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دم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ا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د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يّ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ذ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ا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لغ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ت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ه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اي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ط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س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ث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وبت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ونت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سا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ز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ف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فأ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ن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م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ارِ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ح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اء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اء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ل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عوب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طوم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ر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ّ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ت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ترض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يتي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آبدة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وم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ر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وز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ك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دّ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د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غتك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وغ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هقر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ع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ف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ف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عرت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با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طائ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ف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ب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ق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خ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و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ه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ف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غمر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عل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ن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هر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سا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جا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اء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خفاف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ه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ي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ظّ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ّف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ب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ظم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و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شاو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فً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ع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ض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م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ع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كد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ق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لق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ضجرن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ق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ل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ه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ش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ص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ت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ض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ت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م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شادّ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م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ا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م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حاك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ح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عج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ر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ُ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ز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م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ا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ضايق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يئ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ر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7"/>
        <w:jc w:val="center"/>
        <w:rPr/>
      </w:pPr>
      <w:bookmarkStart w:id="9" w:name="__RefHeading___Toc504418285"/>
      <w:bookmarkEnd w:id="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يد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ظ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عي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ي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س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ج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تبر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ش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جه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ط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طيع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ل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تر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ذ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دّث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ر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خ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وتوكو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هي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تخ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قا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ج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Style17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20"/>
              <w:tab w:val="right" w:pos="6227" w:leader="dot"/>
            </w:tabs>
            <w:spacing w:lineRule="exact" w:line="480"/>
            <w:ind w:left="0" w:right="0" w:firstLine="454"/>
            <w:jc w:val="both"/>
            <w:rPr>
              <w:rFonts w:cs="Traditional Arabic"/>
              <w:color w:val="000000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color w:val="000000"/>
              <w:lang w:val="en-US" w:eastAsia="en-US" w:bidi="ar-EG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Cs w:val="34"/>
              <w:rFonts w:cs="Traditional Arabic"/>
              <w:color w:val="000000"/>
              <w:lang w:val="en-US" w:eastAsia="en-US" w:bidi="ar-EG"/>
            </w:rPr>
            <w:fldChar w:fldCharType="separate"/>
          </w:r>
          <w:r>
            <w:rPr>
              <w:rFonts w:cs="Traditional Arabic"/>
              <w:color w:val="000000"/>
              <w:sz w:val="34"/>
              <w:szCs w:val="34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6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ث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ه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رهي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هان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ض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ث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صي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بتل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ق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تقو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ث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ترت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هان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نتص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ظ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يهو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علمائ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إجلا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4182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val="en-US" w:eastAsia="en-US" w:bidi="ar-EG"/>
        </w:rPr>
      </w:pPr>
      <w:r>
        <w:rPr>
          <w:rFonts w:cs="Traditional Arabic"/>
          <w:color w:val="000000"/>
          <w:sz w:val="32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لقي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يم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رياض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تار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9/5/1412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ـ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حك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لا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آج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5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1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سلم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ست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ارف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71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17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أربع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رد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بيهق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مرو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د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رمذ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غيره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خد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دارم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اص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حاو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44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حا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ام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سلم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ضله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3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6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68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الب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2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7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7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7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ما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ك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0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1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5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–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سا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تك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85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عدها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11/340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341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ار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1/34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1/346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34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حا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آد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لو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ثعالب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ليه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حاو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44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ج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ين</w:t>
      </w:r>
      <w:r>
        <w:rPr>
          <w:rFonts w:cs="Traditional Arabic"/>
          <w:color w:val="000000"/>
          <w:sz w:val="28"/>
          <w:szCs w:val="30"/>
          <w:rtl w:val="true"/>
        </w:rPr>
        <w:t>»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فهوم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طي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اسد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قيمًا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ستطا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اف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ستعم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ك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ّ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صبوغ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ثقافت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أصبحن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نسمع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اسبة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لم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ج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ين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جن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طل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غرب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قس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رهب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أساقف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صف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قري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واقع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ين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ام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ثو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كر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وروب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طال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حر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ط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نيس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رجالها</w:t>
      </w:r>
      <w:r>
        <w:rPr>
          <w:rFonts w:cs="Traditional Arabic"/>
          <w:color w:val="000000"/>
          <w:sz w:val="28"/>
          <w:szCs w:val="30"/>
          <w:rtl w:val="true"/>
        </w:rPr>
        <w:t xml:space="preserve">.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حك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26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روتوكول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ك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ه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6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شا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استعما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7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8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ابق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تقا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تصرف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شا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استعمار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ألي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س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ثمان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ص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3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عل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بل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3/348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8/164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74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17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د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ه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9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33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134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تاو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/18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تاو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/18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ري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5/5/1412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052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روتوكول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ك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ه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6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ـزل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علماء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نـزل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علماء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وسط عماد ربيعي Char"/>
    <w:basedOn w:val="Style14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0:00Z</dcterms:created>
  <dc:creator>عبد العزيز بن محمد السدحان</dc:creator>
  <dc:description/>
  <cp:keywords>العلم/ العلماء/ منزلة/ مكانة/ الدعاة</cp:keywords>
  <dc:language>en-US</dc:language>
  <cp:lastModifiedBy>ramadan</cp:lastModifiedBy>
  <cp:lastPrinted>2009-08-17T15:51:00Z</cp:lastPrinted>
  <dcterms:modified xsi:type="dcterms:W3CDTF">2011-05-30T02:30:00Z</dcterms:modified>
  <cp:revision>2</cp:revision>
  <dc:subject>العلم والعلماء</dc:subject>
  <dc:title>منزلة العلماء</dc:title>
</cp:coreProperties>
</file>