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1882140</wp:posOffset>
            </wp:positionH>
            <wp:positionV relativeFrom="paragraph">
              <wp:posOffset>-1439545</wp:posOffset>
            </wp:positionV>
            <wp:extent cx="7642225" cy="1069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سه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رْق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صُمْ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نَف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ِي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ِمَة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رغ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زر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ك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ك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ئ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ي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م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ب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زك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يك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ف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ات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ض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ض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ناق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ض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ناقكم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ج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رج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ز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تس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ب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س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ظفا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ع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اب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جع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طهرين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ي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ص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م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و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د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ئ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ضي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بعث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و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اع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ض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و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شو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كوع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ق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ف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ن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اف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ه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ت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د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ج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قص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ه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ستهم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بي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م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جز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ك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ت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و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يض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خذ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و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ا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م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ئ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را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ف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را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راطا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ن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اء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وته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ضح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ناء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ضرب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ر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ضاج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صوّ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بيان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ه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ً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ع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ير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هو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مأ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بت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و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قط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ط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حر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ك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نَف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ِي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ِمَة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ـ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ف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ف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و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ـ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ص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ف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عط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فر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د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صدق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ت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ش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ط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ح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ي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ي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صّ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ج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رو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تس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س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ل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ت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ط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ك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صبع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ب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سط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ت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ط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ك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ص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تك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ي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ا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و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ر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س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ف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ف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لو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ت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ح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ح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دق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ذ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ف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د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ظ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َاظ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ظ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ف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ش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ص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ن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ف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تق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تصاف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فرق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ي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ض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ل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ا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ا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لسا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قل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ي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ش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كي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ك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ي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ن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اع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ع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ز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اكها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ط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حمد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تغف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ه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لته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ويه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رحمه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كفلهن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ت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ط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و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ك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ز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ط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دق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يك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س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لخا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ف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ف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ئ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فرق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ن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ا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ف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جر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شق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و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فن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ض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ث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2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إِخْوَان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هّ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طَّائِف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ائ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ُكَّ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زوج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س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ف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عج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عد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د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دي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يم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ت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زوج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ح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طر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ح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2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غير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اح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ط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ك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ض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م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صم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م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حن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طلح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طلح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طلح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3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ام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3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و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و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ب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ع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38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هو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ه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يذ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ط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جيب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فئو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].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ف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جز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ز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ث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كره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د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نب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اسل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ص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و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س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ز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تاج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س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ص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ب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جع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ئ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ار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ض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جي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س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د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343910</wp:posOffset>
              </wp:positionH>
              <wp:positionV relativeFrom="paragraph">
                <wp:posOffset>456565</wp:posOffset>
              </wp:positionV>
              <wp:extent cx="43434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35.95pt" to="605.25pt,35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343910</wp:posOffset>
              </wp:positionH>
              <wp:positionV relativeFrom="paragraph">
                <wp:posOffset>342265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26.95pt" to="605.25pt,26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015865</wp:posOffset>
              </wp:positionH>
              <wp:positionV relativeFrom="paragraph">
                <wp:posOffset>223520</wp:posOffset>
              </wp:positionV>
              <wp:extent cx="25488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42"/>
                              <w:szCs w:val="42"/>
                              <w:vertAlign w:val="superscript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إلى من أدرك رمضان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lang w:val="en-US" w:eastAsia="en-US"/>
                            </w:rPr>
                            <w:t>150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vertAlign w:val="superscript"/>
                              <w:rtl w:val="true"/>
                              <w:lang w:val="en-US" w:eastAsia="en-US"/>
                            </w:rPr>
                            <w:t>باباً من أبواب الخ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42"/>
                              <w:szCs w:val="42"/>
                              <w:vertAlign w:val="superscript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200.7pt;height:27.7pt;mso-wrap-distance-left:9.05pt;mso-wrap-distance-right:9.05pt;mso-wrap-distance-top:0pt;mso-wrap-distance-bottom:0pt;margin-top:17.6pt;mso-position-vertical-relative:text;margin-left:39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42"/>
                        <w:szCs w:val="42"/>
                        <w:vertAlign w:val="superscript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42"/>
                        <w:sz w:val="42"/>
                        <w:szCs w:val="42"/>
                        <w:vertAlign w:val="superscript"/>
                        <w:rtl w:val="true"/>
                        <w:lang w:val="en-US" w:eastAsia="en-US"/>
                      </w:rPr>
                      <w:t xml:space="preserve">إلى من أدرك رمضان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lang w:val="en-US" w:eastAsia="en-US"/>
                      </w:rPr>
                      <w:t>150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42"/>
                        <w:sz w:val="42"/>
                        <w:szCs w:val="42"/>
                        <w:vertAlign w:val="superscript"/>
                        <w:rtl w:val="true"/>
                        <w:lang w:val="en-US" w:eastAsia="en-US"/>
                      </w:rPr>
                      <w:t>باباً من أبواب الخير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42"/>
                        <w:szCs w:val="42"/>
                        <w:vertAlign w:val="superscript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415665</wp:posOffset>
              </wp:positionH>
              <wp:positionV relativeFrom="paragraph">
                <wp:posOffset>223520</wp:posOffset>
              </wp:positionV>
              <wp:extent cx="4660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7.6pt;mso-position-vertical-relative:text;margin-left:26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69310</wp:posOffset>
              </wp:positionH>
              <wp:positionV relativeFrom="paragraph">
                <wp:posOffset>304165</wp:posOffset>
              </wp:positionV>
              <wp:extent cx="4343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23.95pt" to="607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369310</wp:posOffset>
              </wp:positionH>
              <wp:positionV relativeFrom="paragraph">
                <wp:posOffset>189865</wp:posOffset>
              </wp:positionV>
              <wp:extent cx="43434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14.95pt" to="607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91865</wp:posOffset>
              </wp:positionH>
              <wp:positionV relativeFrom="paragraph">
                <wp:posOffset>71120</wp:posOffset>
              </wp:positionV>
              <wp:extent cx="2548890" cy="351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42"/>
                              <w:szCs w:val="42"/>
                              <w:vertAlign w:val="superscript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إلى من أدرك رمضان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lang w:val="en-US" w:eastAsia="en-US"/>
                            </w:rPr>
                            <w:t>150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vertAlign w:val="superscript"/>
                              <w:rtl w:val="true"/>
                              <w:lang w:val="en-US" w:eastAsia="en-US"/>
                            </w:rPr>
                            <w:t>باباً من أبواب الخ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42"/>
                              <w:szCs w:val="42"/>
                              <w:vertAlign w:val="superscript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200.7pt;height:27.7pt;mso-wrap-distance-left:9.05pt;mso-wrap-distance-right:9.05pt;mso-wrap-distance-top:0pt;mso-wrap-distance-bottom:0pt;margin-top:5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42"/>
                        <w:szCs w:val="42"/>
                        <w:vertAlign w:val="superscript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42"/>
                        <w:sz w:val="42"/>
                        <w:szCs w:val="42"/>
                        <w:vertAlign w:val="superscript"/>
                        <w:rtl w:val="true"/>
                        <w:lang w:val="en-US" w:eastAsia="en-US"/>
                      </w:rPr>
                      <w:t xml:space="preserve">إلى من أدرك رمضان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lang w:val="en-US" w:eastAsia="en-US"/>
                      </w:rPr>
                      <w:t>150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42"/>
                        <w:sz w:val="42"/>
                        <w:szCs w:val="42"/>
                        <w:vertAlign w:val="superscript"/>
                        <w:rtl w:val="true"/>
                        <w:lang w:val="en-US" w:eastAsia="en-US"/>
                      </w:rPr>
                      <w:t>باباً من أبواب الخير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42"/>
                        <w:szCs w:val="42"/>
                        <w:vertAlign w:val="superscript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02:00Z</dcterms:created>
  <dc:creator>القسم العلمي بمدار الوطن</dc:creator>
  <dc:description> إلى من أدرك رمضان " 150 باباً من أبواب الخير "</dc:description>
  <cp:keywords>إلى من أدرك رمضان " 150 باباً من أبواب الخير "</cp:keywords>
  <dc:language>en-US</dc:language>
  <cp:lastModifiedBy>محمد</cp:lastModifiedBy>
  <cp:lastPrinted>2006-06-28T13:30:00Z</cp:lastPrinted>
  <dcterms:modified xsi:type="dcterms:W3CDTF">2013-06-08T10:04:00Z</dcterms:modified>
  <cp:revision>3</cp:revision>
  <dc:subject> إلى من أدرك رمضان " 150 باباً من أبواب الخير "</dc:subject>
  <dc:title> إلى من أدرك رمضان " 150 باباً من أبواب الخير "</dc:title>
</cp:coreProperties>
</file>