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حت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ح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فطار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فرح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ي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ئمو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غلق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*</w:t>
      </w:r>
      <w:r>
        <w:rPr>
          <w:rFonts w:cs="Traditional Arabic"/>
          <w:rtl w:val="true"/>
        </w:rPr>
        <w:t>فقد هل أشرف الشهو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بعد طول غياب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بعد شوق عظي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ذابت الأحداق في انتظار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تمزقت المآقي على فراقه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ها هو يقدم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بين يديه العتق والرحمة والمغفرة من الله جل </w:t>
      </w:r>
      <w:r>
        <w:rPr>
          <w:rtl w:val="true"/>
        </w:rPr>
        <w:t>وعز</w:t>
      </w:r>
      <w:r>
        <w:rPr>
          <w:rtl w:val="true"/>
        </w:rPr>
        <w:t xml:space="preserve">.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ت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ه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ع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مكرم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ح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جم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ذكري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وس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غفر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تحفت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ن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ز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صالح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بالأمل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خ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غ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كث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اد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ار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س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 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هـ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1"/>
        <w:jc w:val="center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  <w:r>
        <w:rPr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يا أهل الصيا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يا أهل القيام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أبشروا، وأملوا من ربكم ما </w:t>
      </w:r>
      <w:r>
        <w:rPr>
          <w:rtl w:val="true"/>
        </w:rPr>
        <w:t>يسركم</w:t>
      </w:r>
      <w:r>
        <w:rPr>
          <w:rtl w:val="true"/>
        </w:rPr>
        <w:t xml:space="preserve">.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صائم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ر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طع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عفف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ضح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في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ج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لأو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بش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عيد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قيا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ح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حفوف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الب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أند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حز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ن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ع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1"/>
        <w:jc w:val="center"/>
        <w:rPr/>
      </w:pPr>
      <w:r>
        <w:rPr>
          <w:rtl w:val="true"/>
        </w:rPr>
        <w:t>رمضانيا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حر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ص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ق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ف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د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جلات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شح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1"/>
        <w:jc w:val="center"/>
        <w:rPr/>
      </w:pPr>
      <w:r>
        <w:rPr>
          <w:rtl w:val="true"/>
        </w:rPr>
        <w:t>فاذك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لأنه يعيد ذكرى نزوله، وأيام تدارسه، وأوقات عناية السلف به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يعيد أوقات دوي كدوي النحل في البيوت من قراءة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معت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قرآ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لي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غاف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ري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هز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قل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بح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سر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تح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دن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أشر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صبح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طف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ب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كو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ملؤ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جر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ذكر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ائ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b/>
          <w:b/>
          <w:sz w:val="36"/>
          <w:sz w:val="36"/>
          <w:szCs w:val="36"/>
          <w:rtl w:val="true"/>
        </w:rPr>
        <w:t>المفردون</w:t>
      </w:r>
      <w:r>
        <w:rPr>
          <w:rFonts w:cs="Traditional Arabic" w:ascii="Brickletter;Courier New" w:hAnsi="Brickletter;Courier New"/>
          <w:b/>
          <w:sz w:val="36"/>
          <w:szCs w:val="36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***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ر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دي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ن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ا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متل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فق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اب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ئع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تاج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ري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*</w:t>
      </w:r>
      <w:r>
        <w:rPr>
          <w:rFonts w:cs="Traditional Arabic"/>
          <w:rtl w:val="true"/>
        </w:rPr>
        <w:t xml:space="preserve">ولا شيء أحق بالإمساك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، والتقييد من اللسان، والصمت حك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 xml:space="preserve">وقليل </w:t>
      </w:r>
      <w:r>
        <w:rPr>
          <w:rtl w:val="true"/>
        </w:rPr>
        <w:t>فاعله</w:t>
      </w:r>
      <w:r>
        <w:rPr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سان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ذك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و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مرئ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كل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ورات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لنا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لس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فِظ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ا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م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 ربنا سبحانه و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Traditional Arabic" w:ascii="Brickletter;Courier New" w:hAnsi="Brickletter;Courier New"/>
          <w:sz w:val="36"/>
          <w:szCs w:val="36"/>
        </w:rPr>
        <w:t>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ُلْ يَا عِبَادِيَ الَّذِينَ أَسْرَفُوا عَلَى أَنْفُسِهِمْ لَا تَقْنَطُوا مِنْ رَحْمَةِ اللَّهِ إِنَّ اللَّهَ يَغْفِرُ الذُّنُوبَ جَمِيعًا إِنَّهُ هُوَ الْغَفُورُ الرَّحِيمُ</w:t>
      </w:r>
      <w:r>
        <w:rPr>
          <w:rFonts w:ascii="Brickletter;Courier New" w:hAnsi="Brickletter;Courier New" w:eastAsia="AGA Arabesque" w:cs="Traditional Arabic"/>
          <w:sz w:val="36"/>
          <w:sz w:val="36"/>
          <w:szCs w:val="36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</w:rPr>
        <w:t>5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 xml:space="preserve">، وهذا الشهر هو موسم عظيم للتوبة والمغفرة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 عنه عليه الصلاة والسلام أنه 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سط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ليل؛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توب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يء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بسط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نهار؛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توب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يء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غرب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سبح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عط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نخطئ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دائم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ز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ه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هف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ب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ف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عط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خطئ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منع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لا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ط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خط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ُنُوب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ود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ض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زْ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َاث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و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بَيِّن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تَلِف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تف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1"/>
        <w:jc w:val="center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أ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ؤهن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زونو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1"/>
        <w:jc w:val="center"/>
        <w:rPr/>
      </w:pP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تر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إلا حينما أعظها بواحدة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حينما أعظها بان الله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قد جعل من سننه في هذه الحياة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أن للشمل التمام والافتراق </w:t>
      </w:r>
      <w:r>
        <w:rPr>
          <w:rtl w:val="true"/>
        </w:rPr>
        <w:t xml:space="preserve">.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ت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تحجب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م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ضح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تغيب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ع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شرو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د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مض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هوى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جرع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غد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قلب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ذو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سع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يت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ه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ف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يو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ظل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ذ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هي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عل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م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شاشت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ضل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زفير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انقضى رمضان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يا ولهي عليه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انقضت أيامه ولياليه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ذهب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ليعود على من بقي </w:t>
      </w:r>
      <w:r>
        <w:rPr>
          <w:rFonts w:cs="Traditional Arabic"/>
          <w:rtl w:val="true"/>
        </w:rPr>
        <w:t xml:space="preserve">.., </w:t>
      </w:r>
      <w:r>
        <w:rPr>
          <w:rFonts w:cs="Traditional Arabic"/>
          <w:rtl w:val="true"/>
        </w:rPr>
        <w:t xml:space="preserve">وليودع من كان أجله قد حان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نعم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ذهبت يا رمضان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فجرت المدامع </w:t>
      </w:r>
      <w:r>
        <w:rPr>
          <w:rtl w:val="true"/>
        </w:rPr>
        <w:t xml:space="preserve">.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احلاً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جمي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صب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تبعه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بي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قي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تف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نصفت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دموعي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ه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دامية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قلبي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ه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حترقُ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1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1"/>
        <w:jc w:val="center"/>
        <w:rPr/>
      </w:pPr>
      <w:r>
        <w:rPr>
          <w:rtl w:val="true"/>
        </w:rPr>
        <w:t xml:space="preserve">*** </w:t>
      </w:r>
    </w:p>
    <w:p>
      <w:pPr>
        <w:pStyle w:val="1"/>
        <w:jc w:val="center"/>
        <w:rPr/>
      </w:pP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 xml:space="preserve">إن لحظات الوداع لحظات لا تنسى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، ولوعتها لوعة لا تبلى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حرقة الوداع تلهب الأحشاء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، ودموعه تحرق الوجنات بحرارة </w:t>
      </w:r>
      <w:r>
        <w:rPr>
          <w:rtl w:val="true"/>
        </w:rPr>
        <w:t>العبرات</w:t>
      </w:r>
      <w:r>
        <w:rPr>
          <w:rtl w:val="true"/>
        </w:rPr>
        <w:t xml:space="preserve">.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بك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ديث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راق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س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ودع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دعت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مع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جريت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دمع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1"/>
        <w:jc w:val="center"/>
        <w:rPr/>
      </w:pP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rtl w:val="true"/>
        </w:rPr>
        <w:t>*</w:t>
      </w:r>
      <w:r>
        <w:rPr>
          <w:rFonts w:cs="Traditional Arabic"/>
          <w:rtl w:val="true"/>
        </w:rPr>
        <w:t xml:space="preserve">إن العيد على الأبواب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، وإن رمضان آذن بوداع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 xml:space="preserve">، وكم هي شاقة هذه الكلمة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داع</w:t>
      </w:r>
      <w:r>
        <w:rPr>
          <w:rFonts w:cs="Traditional Arabic"/>
          <w:rtl w:val="true"/>
        </w:rPr>
        <w:t>) ..</w:t>
      </w:r>
      <w:r>
        <w:rPr>
          <w:rFonts w:cs="Traditional Arabic"/>
          <w:rtl w:val="true"/>
        </w:rPr>
        <w:t xml:space="preserve">، ولكنني أسأل الله الكريم رب العرش العظيم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أن يعيده علينا وعلى سائر المسلمين أياما عديدة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أزمنة مديدة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د تحقق للأمة الإسلامية ما تصبو إليه من عز وتمكين، وسؤدد في العالمي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إن الله ولي ذلك، والقادر </w:t>
      </w:r>
      <w:r>
        <w:rPr>
          <w:rtl w:val="true"/>
        </w:rPr>
        <w:t>عليه</w:t>
      </w:r>
      <w:r>
        <w:rPr>
          <w:rtl w:val="true"/>
        </w:rPr>
        <w:t xml:space="preserve">.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ائم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ك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زد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لف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س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غر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حاديث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أشع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حسن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شم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جتم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صلي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م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قا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قار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راوي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لراح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امع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صابي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زه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ث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زه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ه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عت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صاة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شف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ر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ص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ابك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ض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شه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غتنم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قي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ه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ار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1"/>
        <w:jc w:val="center"/>
        <w:rPr/>
      </w:pP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تاف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مشروع هدية رمضان بمناسبة حلول هذا الشهر الكريم تقدم هدية لسكان الحي أو لجماعة المسجد، وتحتوي </w:t>
      </w:r>
      <w:r>
        <w:rPr>
          <w:rtl w:val="true"/>
        </w:rPr>
        <w:t>على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شريط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لرجال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ب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شريط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لشباب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جـ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شريط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لنساء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د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شريط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لأطفال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. </w:t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هـ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جل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نسائية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جلة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سرية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ط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ي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ك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ندوق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ح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بد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نج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6</w:t>
      </w:r>
      <w:r>
        <w:fldChar w:fldCharType="begin"/>
      </w:r>
      <w:r>
        <w:rPr>
          <w:rtl w:val="true"/>
          <w:sz w:val="36"/>
          <w:szCs w:val="36"/>
          <w:rFonts w:cs="Traditional Arabic"/>
        </w:rPr>
        <w:instrText xml:space="preserve"> QUOTE _x0001_ </w:instrText>
      </w:r>
      <w:r>
        <w:rPr>
          <w:rFonts w:cs="Traditional Arabic"/>
          <w:sz w:val="36"/>
          <w:szCs w:val="36"/>
        </w:rPr>
      </w:r>
      <w:r>
        <w:rPr>
          <w:rtl w:val="true"/>
          <w:sz w:val="36"/>
          <w:szCs w:val="36"/>
          <w:rFonts w:cs="Traditional Arabic"/>
        </w:rPr>
        <w:fldChar w:fldCharType="separate"/>
      </w:r>
      <w:r>
        <w:rPr>
          <w:rFonts w:cs="Traditional Arabic"/>
          <w:sz w:val="36"/>
          <w:szCs w:val="36"/>
        </w:rPr>
      </w:r>
      <w:r>
        <w:rPr>
          <w:rFonts w:cs="Traditional Arabic"/>
          <w:sz w:val="36"/>
          <w:szCs w:val="36"/>
        </w:rPr>
      </w:r>
      <w:r>
        <w:rPr>
          <w:rtl w:val="true"/>
          <w:sz w:val="36"/>
          <w:szCs w:val="36"/>
          <w:rFonts w:cs="Traditional Arabic"/>
        </w:rPr>
        <w:fldChar w:fldCharType="end"/>
      </w:r>
      <w:r>
        <w:rPr>
          <w:rFonts w:cs="Traditional Arabic"/>
          <w:sz w:val="36"/>
          <w:szCs w:val="36"/>
        </w:rPr>
        <w:t>/7/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21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21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نه</w:t>
      </w:r>
    </w:p>
    <w:p>
      <w:pPr>
        <w:pStyle w:val="Normal"/>
        <w:widowControl w:val="false"/>
        <w:ind w:left="216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21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سر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ب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يام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68" w:leader="none"/>
        </w:tabs>
        <w:ind w:left="216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58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368" w:leader="none"/>
        </w:tabs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343910</wp:posOffset>
              </wp:positionH>
              <wp:positionV relativeFrom="paragraph">
                <wp:posOffset>342265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26.95pt" to="60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285865</wp:posOffset>
              </wp:positionH>
              <wp:positionV relativeFrom="paragraph">
                <wp:posOffset>223520</wp:posOffset>
              </wp:positionV>
              <wp:extent cx="1278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ــ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وأل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0.7pt;height:27.7pt;mso-wrap-distance-left:9.05pt;mso-wrap-distance-right:9.05pt;mso-wrap-distance-top:0pt;mso-wrap-distance-bottom:0pt;margin-top:17.6pt;mso-position-vertical-relative:text;margin-left:49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ــ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وأ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4156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6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278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ــ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أ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وأل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ــ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أ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وأ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59:00Z</dcterms:created>
  <dc:creator>محمد بن سرار اليامي</dc:creator>
  <dc:description>رمضان أمل وألم</dc:description>
  <cp:keywords>رمضان أمل وألم</cp:keywords>
  <dc:language>en-US</dc:language>
  <cp:lastModifiedBy>apomosap</cp:lastModifiedBy>
  <cp:lastPrinted>2006-06-28T13:30:00Z</cp:lastPrinted>
  <dcterms:modified xsi:type="dcterms:W3CDTF">2013-05-18T11:45:00Z</dcterms:modified>
  <cp:revision>12</cp:revision>
  <dc:subject>رمضان أمل وألم</dc:subject>
  <dc:title>رمضان أمل وألم</dc:title>
</cp:coreProperties>
</file>