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bookmarkStart w:id="0" w:name="OLE_LINK4"/>
      <w:bookmarkStart w:id="1" w:name="OLE_LINK3"/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مض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وس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خير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بركات</w:t>
      </w:r>
      <w:bookmarkEnd w:id="0"/>
      <w:bookmarkEnd w:id="1"/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bookmarkStart w:id="2" w:name="OLE_LINK2"/>
      <w:bookmarkStart w:id="3" w:name="OLE_LINK1"/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ق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د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فظ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نو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ي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ركا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دَّ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ي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صَّ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عظمُ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ض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َّ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ئ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بت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صط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جّ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ع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سائ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ع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ق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فس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ي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فس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ائ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  <w:bookmarkEnd w:id="2"/>
      <w:bookmarkEnd w:id="3"/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م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ستعي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ستغفر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ف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هُد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صَّ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وسم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طاع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ن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رِد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بَق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غ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ا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َّ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قد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اد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تبوَّ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ِن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عَدً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وت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ضل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حد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ص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حمد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ُل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غ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ُّق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ُؤدد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حبِ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ضَ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ضا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ُكَّع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ُجَّد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ابع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ِع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حسان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ج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آ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عد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لي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ا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ذْب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ردَّد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ح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حسان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ئح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د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ُمتُ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ّ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م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تق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جد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غتبِط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ي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فلِح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دًا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سعي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ق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ّ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هتدَ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ضيِّ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يف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قات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د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1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ْتَنْظُ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َّمَت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غَ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بِ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2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ش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يك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تقو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رًّ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جهرةً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في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يع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قًّ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أكَّد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تُجزَ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ر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فضلِ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ُبوَّأ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دقٍ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ِنانِ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ُخلَّدًا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ضِي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ربِّ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آص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ُكو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ول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و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تنِف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دي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صاحِب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تغيِّر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يش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اغ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جازات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سفار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اح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نقُّل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عان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اث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ُستجِدَّ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رْو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تاب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ُتو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َّمطِيَّ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هور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ر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ِّرَ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قص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ِيَ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با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تّ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الا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ظ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صَّ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زمن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بارك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و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خي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ِنَ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واسِ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نَز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ِكَ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ستنهاض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صود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ايات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هرات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تشو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طاع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قود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عطِف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شِيَ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بُّ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مود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عاوِ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بعاثَ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هود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زمنة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َشوق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ر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ظيم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أن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يف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مان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دّ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به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قب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ائ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حيَّ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درِك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وس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َق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حس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داوَ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ق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لاو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يم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ب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يمو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ُجدِّ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رَّ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ُشر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نفَحَ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يج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ْف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شر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زكّ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و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رح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ارَ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د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ر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د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راوي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هجُّ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ز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زر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دلَج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ُّ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سرَ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خ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يم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ي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قي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ب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ُوقِظ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ا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ذَّ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ع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وق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بتُّ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د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تَّ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باريح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ضرُّ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َيْن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م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ننهَ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وث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قر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ؤ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ُ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ِّهاق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ُحي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ذ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واحَ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زها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مرِ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ُيُ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فر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ِيَ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خمائ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ضو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أهلاً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شه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ُّق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جُو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كرَمِ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ه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يامِ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فيعِ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درِ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ُممِ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فوس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ه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ُّقَ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بِّك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غرِقَت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هزَّ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وق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وق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ُصلِ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لَمِ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ا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يفُ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رص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نِح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فق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باني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ب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تزوُّ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د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خ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أع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لح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ض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ي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قَّ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قتحام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ق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ولاه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ز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عتن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د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كُّؤ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ن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عتبِ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َاي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اضِي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بِد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ِد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منو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ات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وح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جهِد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فسَ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ه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ان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سوخ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م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سويف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فسوخً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أث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ِكَ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د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ُصَ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ات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رص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تو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ص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ها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مان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ي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ُّرَ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ئش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تهِ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تهِ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مَّ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عد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ِد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صرف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د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و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َدِّ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مت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!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تقبِلو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هرً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روحِ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ُقً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توبةِ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دقِ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التأخير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غواء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بو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بك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الذنب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اهيةٌ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ذلَّ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مم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حتلَّ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اءُ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تح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ُب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صائ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ب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فوز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ؤت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ي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َ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ِي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ّ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َّ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ابَ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ر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صائ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حت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رحُهم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ط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ِح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ِي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ّ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ِح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صوم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َّ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خ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ّ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ابَ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وصِ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بَ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صائ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ط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دعو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ردُّ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ل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ُفِّد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اطي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رَدَ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ُلِّق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ا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فتَ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ُتِّح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ا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غلَ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ناد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نادٍ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غ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بِ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غ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صِ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ُتقاء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لة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مذي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ج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زي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حَّح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ب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ر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طاء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ظم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ِب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ك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فحَاتِ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يرٍ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مقدَمِك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عيدِ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خ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ناءِ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ك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شَعَ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لوب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ذو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لاحٍ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ك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مَعَ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يون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تقياءِ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حي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ي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واحِ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طراف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زِ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روف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اصِ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كنافِ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َيدَن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ك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رتي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دقَ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ستغفا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وب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فقَ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وق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رو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ظالِ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حم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ُ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َسغَبَ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وَزَ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ق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اقَ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فاف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جاع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طُوب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وم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لق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وبَ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دبُّ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مع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فيض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ينُ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جَ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دمع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زلفَ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راض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كر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وبَ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قر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حظاه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ي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قي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يْ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يْ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وب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جس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ُطِ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ب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ا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تتملّ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َ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ر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َد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اريب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ع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جو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شتاق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جن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ود؟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!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تجعل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ا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جوارحِ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ِما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ُّهَ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قيب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رَع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ُّقَى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ِفظ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صيام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قص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نفِلام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ي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َناء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َع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عام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راب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ك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ع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َّل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آث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ُوبِ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عاص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نكر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دّ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زِع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زِ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ُر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زِع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حذي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والغ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كرَع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سِ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نبيه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صط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ُب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ئم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ي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و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طَش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ُب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ئم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امِ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ه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ع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َّ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سائي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ج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اص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ي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ِظ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هذي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رقِيَتُ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مُّ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رانِ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زكيتُ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قوي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ُنوحِ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َوس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ِماسِ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ُموحِ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را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مَ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هدف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ن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ِرعة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ي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قيق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قو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3" name="start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art-ic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ِ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ِيَ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ِ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ق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4" name="end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nd-ico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8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قيق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تق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جاءً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اي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بتغاءً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فَل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اص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ي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يق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رِع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اص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شَ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طمَ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هلَع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يادة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عار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غلاء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ِّلَع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باب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هوات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ميئَ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سمَّر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ن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ضائي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تع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تق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قبِل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ر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اغتِبا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ستبشا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ثرة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ستغفار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صط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بشِّ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حاب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د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ض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لَّ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بارَك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َّ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زي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ب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يهم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هيِئ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نفوس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حن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ِمَ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قوي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عزائ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ُت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ُّكُوص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نيئ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مت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ُل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ي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ُش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وسم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مة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غفران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تق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ير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رَك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امِ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ُر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ا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ُّهْ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لَح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والَ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ق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ماءَ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قَّ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تَ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مع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متَ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هُد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واد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و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ط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هْ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مَض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ْز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رْآ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دً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يِّن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هُد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فُرْق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هِ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هْ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ْيَصُمْ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ِيض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فَ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ِدّ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َا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خ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ُسْ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ُسْ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تُكْمِ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د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تُكَبِّ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دَا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عَلَّ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ْكُر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8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ف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فع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يا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اهِ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ِكَ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نيف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ستغف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ي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ا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ث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طيئ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ستغفر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وب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أوا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فورً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فع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ش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ي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ر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ثَّ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اص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ُبر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ر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ي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رَك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ر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َّ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ر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اد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ُوم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ُخر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َ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رَ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ح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الغ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ظي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جر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ابع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ِع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حسان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تق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لهِم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فيق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ش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ي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غتنِم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ام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الِي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ِرام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وز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رض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لك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اَّ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هِل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تُ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فَحُ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آس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ِتَ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طؤُ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سِ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زَّا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ِحَ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حكَ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طار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فتر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ضطرا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شِّقاق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دُو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فاؤ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شرِ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تبِس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تُ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درسة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يام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قي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ِكَ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ِظ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ِبَ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ادِي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فِيء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اب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تحاد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عتص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راحُ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وِئ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ُر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نقس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نخلِع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يق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صالح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ات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عَ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اص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ع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م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صُّب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آر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فك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حابَ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شاوُ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ِوا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غليب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صو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ِكمَ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لق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ح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قف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زيف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م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هرَاق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يان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د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صوم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ُع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وض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ضطرا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تن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ُنف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دمير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حتِرا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عاي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قرارِ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طمئنان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ل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با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َ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حتَّ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تأكَّ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رجُ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َيُ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ُّوَي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توطَّ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ي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رك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نزُّ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َّحم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م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شعَ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صلاح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نقاذ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اء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بانيُّ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ل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ثار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عا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كُف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َ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ق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ادَ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ُصْح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َّدِ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أ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َصِيف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شي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فِزُ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ي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ث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سد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يق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دعو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َّ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وجَّه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قائ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ع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ف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ق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حسِن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قبا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راع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انت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ُرمتَ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صوم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دِش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حانيَّت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هاءَ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كُفّ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سابُ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م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ث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فَن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ل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ع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بتس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ذ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طور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أس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ومِض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ج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كِشاف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ُمَّ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مِ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ل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ُؤو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تُ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ارَ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َ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ي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وَح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قو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اقِ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َّتِ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لُوَّ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ال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زيز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حقَّ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طالبَ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جدّ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لحَ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تقبِ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ه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ي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ر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جا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و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ناب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َوبَ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ستجاب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ُحاسَ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ُراجَعَ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جِي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لرَّسُو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عَا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يِيكُم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ف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َ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َ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ث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عتدَ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ث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قترَف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ث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نتهَ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ث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رعَوَ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ث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عترَ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بشِ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قولِ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آياتِ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123825" cy="1238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نْتَهُو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غْفَرْ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هُمْ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لَف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123825" cy="1238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ف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3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ُو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ِي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فْلِح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و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3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لّ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م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ر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ر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َع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ُلَك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در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ز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ات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تْرَ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ي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يز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يغ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يزً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لَائِكَت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َلّ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ِ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لِيمً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5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صلِّ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له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سلِّ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لامً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يدِ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لقِ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خرِ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ُمَم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آلٍ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صحبٍ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أهلِ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لاحٍ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ارَ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ربِه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نتظَم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زوا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ريت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رِ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زوا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ريت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رَكت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براه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يد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ي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ِز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ِز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ِز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ذِل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شرك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مِّ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ل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من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طمئنّ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مِنّ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طان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مِنّ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طان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مِنّ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طان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فِّ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ئمت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ر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يِّ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مامَ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لي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ِّ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ب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رض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ُ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اصيتِ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بِر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قو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م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ه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رز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ِطان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لح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دلّ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ُعين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ِّ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ائبَيْ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خو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عو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ح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ل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با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ِّ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حك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ع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تب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ع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وا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قِ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ماءَ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قِ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ماءَ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قِ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ماءَ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د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نَ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انَه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و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ا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حمت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تغيث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ِ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فس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ف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ين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أ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َّ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كر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َّ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نع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رِ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ه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عو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لِّغ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نِّ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رم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ض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ع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وم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قوم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يمان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تِساب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ِّ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سلَّ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ّ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تقبَّ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ح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ح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كر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عدائ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عجِزون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تِّ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ملَ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رِّ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عَ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ع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ِبر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ُعتبِ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يز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خوا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ستضعَف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صر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سط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قِ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ج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قص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راثِ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عت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يز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16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0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بَّ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مي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ُ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ا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غ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والد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ي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مو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يع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يب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جي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عوا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ِفو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ام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سل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200"/>
        <w:jc w:val="both"/>
        <w:rPr>
          <w:vanish/>
          <w:color w:val="800000"/>
          <w:sz w:val="32"/>
          <w:szCs w:val="32"/>
          <w:lang w:val="en-US" w:eastAsia="en-US"/>
        </w:rPr>
      </w:pPr>
      <w:r>
        <w:rPr>
          <w:rtl w:val="true"/>
        </w:rPr>
      </w:r>
      <w:bookmarkStart w:id="4" w:name="_PictureBullets"/>
      <w:bookmarkStart w:id="5" w:name="_PictureBullets"/>
      <w:bookmarkEnd w:id="5"/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  <w:lang w:val="en-US" w:eastAsia="en-US"/>
      </w:rPr>
      <w:drawing>
        <wp:inline distT="0" distB="0" distL="0" distR="0">
          <wp:extent cx="6113145" cy="1047750"/>
          <wp:effectExtent l="0" t="0" r="0" b="0"/>
          <wp:docPr id="1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0477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jc w:val="left"/>
      <w:rPr>
        <w:rFonts w:cs="Traditional Arabic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412750</wp:posOffset>
              </wp:positionV>
              <wp:extent cx="6120130" cy="0"/>
              <wp:effectExtent l="0" t="9525" r="0" b="952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.5pt" to="481.85pt,32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2"/>
        <w:sz w:val="32"/>
        <w:szCs w:val="32"/>
        <w:rtl w:val="true"/>
      </w:rPr>
      <w:t>الجمعة</w:t>
    </w:r>
    <w:r>
      <w:rPr>
        <w:rFonts w:cs="Traditional Arabic"/>
        <w:b/>
        <w:bCs/>
        <w:sz w:val="32"/>
        <w:szCs w:val="32"/>
        <w:rtl w:val="true"/>
        <w:lang w:bidi="ar-EG"/>
      </w:rPr>
      <w:t xml:space="preserve">: </w:t>
    </w:r>
    <w:r>
      <w:rPr>
        <w:rFonts w:cs="Traditional Arabic"/>
        <w:b/>
        <w:b/>
        <w:bCs/>
        <w:sz w:val="32"/>
        <w:sz w:val="32"/>
        <w:szCs w:val="32"/>
        <w:rtl w:val="true"/>
        <w:lang w:bidi="ar-EG"/>
      </w:rPr>
      <w:t>رمضان</w:t>
    </w:r>
    <w:r>
      <w:rPr>
        <w:rFonts w:cs="Calibri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  <w:lang w:bidi="ar-EG"/>
      </w:rPr>
      <w:t>موسم</w:t>
    </w:r>
    <w:r>
      <w:rPr>
        <w:rFonts w:cs="Calibri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  <w:lang w:bidi="ar-EG"/>
      </w:rPr>
      <w:t>الخيرات</w:t>
    </w:r>
    <w:r>
      <w:rPr>
        <w:rFonts w:cs="Calibri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  <w:lang w:bidi="ar-EG"/>
      </w:rPr>
      <w:t>والبركات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   </w:t>
    </w:r>
    <w:r>
      <w:rPr>
        <w:rFonts w:cs="Traditional Arabic"/>
        <w:b/>
        <w:b/>
        <w:bCs/>
        <w:sz w:val="28"/>
        <w:sz w:val="28"/>
        <w:szCs w:val="28"/>
        <w:rtl w:val="true"/>
      </w:rPr>
      <w:t>للشيخ</w:t>
    </w:r>
    <w:r>
      <w:rPr>
        <w:rFonts w:cs="Traditional Arabic"/>
        <w:b/>
        <w:bCs/>
        <w:sz w:val="28"/>
        <w:szCs w:val="28"/>
        <w:rtl w:val="true"/>
      </w:rPr>
      <w:t xml:space="preserve">: </w:t>
    </w:r>
    <w:r>
      <w:rPr>
        <w:rFonts w:cs="Traditional Arabic"/>
        <w:b/>
        <w:b/>
        <w:bCs/>
        <w:sz w:val="28"/>
        <w:sz w:val="28"/>
        <w:szCs w:val="28"/>
        <w:rtl w:val="true"/>
      </w:rPr>
      <w:t>د</w:t>
    </w:r>
    <w:r>
      <w:rPr>
        <w:rFonts w:cs="Traditional Arabic"/>
        <w:b/>
        <w:bCs/>
        <w:sz w:val="28"/>
        <w:szCs w:val="28"/>
        <w:rtl w:val="true"/>
      </w:rPr>
      <w:t xml:space="preserve">. </w:t>
    </w:r>
    <w:r>
      <w:rPr>
        <w:rFonts w:cs="Traditional Arabic"/>
        <w:b/>
        <w:b/>
        <w:bCs/>
        <w:sz w:val="32"/>
        <w:sz w:val="32"/>
        <w:szCs w:val="32"/>
        <w:rtl w:val="true"/>
      </w:rPr>
      <w:t>عبدالرحمن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</w:rPr>
      <w:t>السديس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 </w:t>
    </w:r>
    <w:r>
      <w:rPr>
        <w:rFonts w:cs="Traditional Arabic"/>
        <w:b/>
        <w:b/>
        <w:bCs/>
        <w:sz w:val="28"/>
        <w:sz w:val="28"/>
        <w:szCs w:val="28"/>
        <w:rtl w:val="true"/>
      </w:rPr>
      <w:t>من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مسجد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حرام</w:t>
    </w:r>
    <w:r>
      <w:rPr>
        <w:rFonts w:cs="Traditional Arabic"/>
        <w:b/>
        <w:bCs/>
        <w:sz w:val="28"/>
        <w:szCs w:val="28"/>
        <w:rtl w:val="true"/>
      </w:rPr>
      <w:t xml:space="preserve">:  </w:t>
    </w:r>
    <w:r>
      <w:rPr>
        <w:rFonts w:cs="Traditional Arabic"/>
        <w:b/>
        <w:bCs/>
        <w:sz w:val="28"/>
        <w:szCs w:val="28"/>
      </w:rPr>
      <w:t>28/8/1432</w:t>
    </w:r>
    <w:r>
      <w:rPr>
        <w:rFonts w:cs="Traditional Arabic"/>
        <w:b/>
        <w:bCs/>
        <w:sz w:val="28"/>
        <w:szCs w:val="28"/>
        <w:rtl w:val="true"/>
      </w:rPr>
      <w:t xml:space="preserve"> </w:t>
    </w:r>
  </w:p>
  <w:p>
    <w:pPr>
      <w:pStyle w:val="Header"/>
      <w:bidi w:val="1"/>
      <w:spacing w:before="120" w:after="180"/>
      <w:jc w:val="center"/>
      <w:rPr>
        <w:rFonts w:cs="Traditional Arabic"/>
        <w:b/>
        <w:b/>
        <w:bCs/>
        <w:sz w:val="16"/>
        <w:szCs w:val="16"/>
      </w:rPr>
    </w:pPr>
    <w:r>
      <w:rPr>
        <w:rFonts w:cs="Traditional Arabic"/>
        <w:b/>
        <w:bCs/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Normal">
    <w:name w:val="Style Normal +"/>
    <w:basedOn w:val="Normal"/>
    <w:qFormat/>
    <w:pPr>
      <w:bidi w:val="0"/>
      <w:spacing w:lineRule="auto" w:line="240" w:before="0" w:after="120"/>
    </w:pPr>
    <w:rPr>
      <w:rFonts w:ascii="Times New Roman" w:hAnsi="Times New Roman" w:eastAsia="Times New Roman" w:cs="Traditional Arabic"/>
      <w:bCs/>
      <w:sz w:val="24"/>
      <w:szCs w:val="28"/>
    </w:rPr>
  </w:style>
  <w:style w:type="paragraph" w:styleId="StyleStyleNormal">
    <w:name w:val="Style Style Normal + +"/>
    <w:basedOn w:val="StyleNormal"/>
    <w:qFormat/>
    <w:pPr>
      <w:bidi w:val="1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9:31:00Z</dcterms:created>
  <dc:creator>عبد الرحمن بن عبد العزيز السديس</dc:creator>
  <dc:description>رمضان موسم الخيرات والبركات: ألقى فضيلة الشيخ عبد الرحمن السديس - حفظه الله - خطبة الجمعة بالمسجد الحرام بتاريخ 28 - 8 - 1432 هـ، والتي تحدَّث فيها عن مواسم الخيرات التي خصَّنا الله بها، وأعظمُها: شهر رمضان، وقد عدَّد شيئًا مما ثبتَ عن المصطفى - عليه الصلاة والسلام - في فضله، ووجَّه الدعوة لوسائل الإعلام بتقوى الله وعدم إفساد الصيام على أنفسهم والصائمين.</dc:description>
  <cp:keywords>رمضان/ فضائل/ أعمال/ نفحات/ عبادات</cp:keywords>
  <dc:language>en-US</dc:language>
  <cp:lastModifiedBy>ramadan</cp:lastModifiedBy>
  <cp:lastPrinted>2011-07-22T21:58:00Z</cp:lastPrinted>
  <dcterms:modified xsi:type="dcterms:W3CDTF">2011-08-10T11:48:00Z</dcterms:modified>
  <cp:revision>4</cp:revision>
  <dc:subject>رمضان أحكام وآداب</dc:subject>
  <dc:title>رمضان موسم الخيرات والبركات</dc:title>
</cp:coreProperties>
</file>