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إلى يوم الدين، 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نزل القرآن الكريم في شهر رمضان المبارك كما قال سبحانه</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bookmarkStart w:id="0" w:name="OLE_LINK2"/>
      <w:bookmarkStart w:id="1" w:name="OLE_LINK1"/>
      <w:r>
        <w:rPr>
          <w:rFonts w:ascii="Traditional Arabic" w:hAnsi="Traditional Arabic" w:cs="Traditional Arabic"/>
          <w:sz w:val="36"/>
          <w:sz w:val="36"/>
          <w:szCs w:val="36"/>
          <w:rtl w:val="true"/>
        </w:rPr>
        <w:t>وتلاوة القرآن في شهر رمضان، والاستماع إليه، ومدارسته وتدبر أحكامه من أعظم القربات التي يتقرب بها الصالحون إلى الله تعالى في هذا الشهر</w:t>
      </w:r>
      <w:r>
        <w:rPr>
          <w:rFonts w:cs="Traditional Arabic" w:ascii="Traditional Arabic" w:hAnsi="Traditional Arabic"/>
          <w:sz w:val="36"/>
          <w:szCs w:val="36"/>
          <w:rtl w:val="true"/>
        </w:rPr>
        <w:t>.</w:t>
      </w:r>
      <w:bookmarkEnd w:id="0"/>
      <w:bookmarkEnd w:id="1"/>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في الصحيحين عن ابن عباس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أجود الناس، وكان أجود ما يكون في رمضان حين يلقاه جبريل، وكان جبريل يلقاه في كل ليلة من رمضان فيدارسه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رجب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 الحديث أيضًا على استحباب دراسة القرآن في رمضان، والاجتماع على ذلك، وعرض القرآن على من هو أحفظ له، وفيه دليل على استحباب الإكثار من تلاوة القرآن في شهر رمضا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وفي حديث فاطمة رضي الله عنها، عن أبيه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نه أخبر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 جبريل عليه السلام كان يعارضه القرآن كل عام مرة، وأنه عارضه في عام وفاته مر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في حديث ابن عبا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مدارسة بينه وبين جبريل كانت لي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على استحباب الإكثار من التلاوة في رمضان ليلاً، فإن الليل تنقطع فيه الشواغل، وتجتمع فيه الهمم، ويتواطأ فيه القلب واللسان على التد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نَاشِئَةَ</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وَطْئًا</w:t>
      </w:r>
      <w:r>
        <w:rPr>
          <w:rFonts w:cs="Times New Roman"/>
          <w:b/>
          <w:b/>
          <w:bCs/>
          <w:sz w:val="36"/>
          <w:sz w:val="36"/>
          <w:szCs w:val="36"/>
          <w:rtl w:val="true"/>
        </w:rPr>
        <w:t xml:space="preserve"> </w:t>
      </w:r>
      <w:r>
        <w:rPr>
          <w:rFonts w:cs="Traditional Arabic"/>
          <w:b/>
          <w:b/>
          <w:bCs/>
          <w:sz w:val="36"/>
          <w:sz w:val="36"/>
          <w:szCs w:val="36"/>
          <w:rtl w:val="true"/>
        </w:rPr>
        <w:t>وَأَقْوَمُ</w:t>
      </w:r>
      <w:r>
        <w:rPr>
          <w:rFonts w:cs="Times New Roman"/>
          <w:b/>
          <w:b/>
          <w:bCs/>
          <w:sz w:val="36"/>
          <w:sz w:val="36"/>
          <w:szCs w:val="36"/>
          <w:rtl w:val="true"/>
        </w:rPr>
        <w:t xml:space="preserve"> </w:t>
      </w:r>
      <w:r>
        <w:rPr>
          <w:rFonts w:cs="Traditional Arabic"/>
          <w:b/>
          <w:b/>
          <w:bCs/>
          <w:sz w:val="36"/>
          <w:sz w:val="36"/>
          <w:szCs w:val="36"/>
          <w:rtl w:val="true"/>
        </w:rPr>
        <w:t>قِي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شهر رمضان له خصوصية بالقرآ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نزل جملة واحدة من اللوح المحفوظ إلى بيت العزة في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د ل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مُبَارَكَ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طيل القراءة في قيام رمضان بالليل أكثر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لى معه حذيفة ليلة في رمض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رأ بالبقرة، ثم النساء، ثم آل عمران، لا يمر بآية تخويف إلا وقف وسأ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صلى الركعتين حتى جاءه بلال فآذنه ب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مر قد أمر أبي بن كعب وتميمًا الداري أن يقوما بالناس في شهر رمضان، فكان القارئ يقرأ بالمائتين في ركعة حتى كانوا يعتمدون على العصي من طول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وا ينصرفون إلا عند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كانوا يربطون الحبال بين السواري، ثم يتعلقون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ي أن عمر جمع ثلاثة قراء، فأمر أسرعهم قراءة أن يقرأ بالناس ثلاثين، وأوسطهم بخمس وعشرين، وأبطأهم بعش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كان في زمن التابعين يقرؤون بالبقرة في قيام رمضان في ثمان ركعات، فإن قرأ بها في اثنتي عشرة ركعة رأوا أنه قد خف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من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إسحاق بن راه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قرأ في قيام شهر رمضان؟ فلم يرخص في دون عشر 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ا ير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رضوا، فلا تؤمهم إذا لم يرضوا بعشر آيات من 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ذا صرت إلى الآيات الخفاف، فبقدر عشر آيات من البقرة، يعني في كل رك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كره مالك أن يقرأ دون عشر آي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ئل الإمام أحمد عما روي عن عمر كما تقدم ذكره في السريع القراءة والبط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مشقة على الناس، ولا سيما في هذه الليالي القصار، وإنما الأمر على ما يحتمله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مد لبعض أصحابه، وكان يصلي بهم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قوم ضعفى، اقرأ خمسًا، ستًا، سبعً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ت، فختمت ليلة سبع وعش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ي عن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ذي أمره عمر أن يصلي بالناس كان يقرأ خمس آيات، ست آي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ام الإمام أحمد يدل على أنه يراعى في القراءة حال المأمومين، فلا يشق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ه أيضًا غيره من الفقهاء من أصحاب أبي حنيفة وغي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روي عن أبي ذر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م بهم ليلة ثلاث وعشرين إلى ثلث الليل، وليلة خمس وعشرين إلى نصف الليل،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فلتنا بقية ليلتن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جل إذا صلى مع الإمام حتى ينصرف كتب له بقية ليل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هل السنن وحسن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دل على أن قيام ثلث الليل ونصفه يكتب به قيام ليلة لكن مع الإم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إمام أحمد يأخذ بهذا الحديث ويصلي مع الإمام حتى ينصرف، ولا ينصرف حتى ينصرف الإم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م نصف الليل فقد قام الل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في سنن أبي داود عن عبد الله بن عمرو بن العاص،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 يكتب له قنطار من الأج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رأ في ليلة خمسين آية لم يكتب من الغافلين، ومن قرأ مائة آية كتب من القانتين، ومن قرأ ثلاثمائة آية كتب له قنطار</w:t>
      </w:r>
      <w:r>
        <w:rPr>
          <w:rFonts w:cs="Traditional Arabic" w:ascii="Traditional Arabic" w:hAnsi="Traditional Arabic"/>
          <w:sz w:val="36"/>
          <w:szCs w:val="36"/>
          <w:rtl w:val="true"/>
          <w:lang w:bidi="ar-EG"/>
        </w:rPr>
        <w:t>.</w:t>
      </w:r>
    </w:p>
    <w:p>
      <w:pPr>
        <w:pStyle w:val="1"/>
        <w:jc w:val="center"/>
        <w:rPr>
          <w:lang w:bidi="ar-EG"/>
        </w:rPr>
      </w:pPr>
      <w:r>
        <w:rPr>
          <w:rtl w:val="true"/>
          <w:lang w:bidi="ar-EG"/>
        </w:rPr>
        <w:t>اجتهاد</w:t>
      </w:r>
      <w:r>
        <w:rPr>
          <w:rFonts w:cs="Times New Roman"/>
          <w:rtl w:val="true"/>
          <w:lang w:bidi="ar-EG"/>
        </w:rPr>
        <w:t xml:space="preserve"> </w:t>
      </w:r>
      <w:r>
        <w:rPr>
          <w:rtl w:val="true"/>
          <w:lang w:bidi="ar-EG"/>
        </w:rPr>
        <w:t>السلف</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من أراد أن يزيد في القراءة ويطيل، وكان يصلي لنفسه فليطول ما شاء، كما قال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كذلك من صلى بجماعة يرضون بصل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عض السلف يختم في قيام رمضان في كل ثلاث ليال، وبعضهم في كل سبع منهم قتادة، وبعضهم في كل عشر، منهم أبو رجاء العطار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سلف يتلون القرآن في شهر رمضان في الصلاة 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أسود يقرأ القرآن في رمضان في كل ليلت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نخعي يفعل ذلك في العشر الأواخر منه خاصة، وفي بقية الشهر في ثلا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قتادة يختم في كل سبع دائمًا، وفي رمضان في كل ثلاث، وفي العشر الأواخر كل لي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لشافعي في رمضان ستون ختمة، يقرؤها في غير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حنيفة نح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قتادة يدرس القرآن في شهر رمض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زهري إذا دخل رمض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و تلاوة القرآن، وإطعام الطع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بد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الك إذا دخل رمضان يفر من قراءة الحديث ومجالسة أهل العلم، وأقبل على تلاوة القرآن من المصح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بد 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فيان الثوري إذا دخل رمضان ترك جميع العبادة وأقبل على تلاوة القر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عائشة رضي الله عنها تقرأ في المصحف أول النهار في شهر رمضان، فإذا طلعت الشمس نام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زبيد الياميّ إذا حضر رمضان أحضر المصاحف، وجمع إليه أصحا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شرّفها الله لمن دخلها من غير أهلها، فيستحب الإكثار فيها من تلاوة القرآن؛ اغتنامًا للزمان والمكان، وهذا قول أحمد وإسحاق وغيرهما من الأئمة، وعليه يدل عمل غيرهم كما سبق ذكره</w:t>
      </w:r>
      <w:r>
        <w:rPr>
          <w:rFonts w:cs="Traditional Arabic" w:ascii="Traditional Arabic" w:hAnsi="Traditional Arabic"/>
          <w:sz w:val="36"/>
          <w:szCs w:val="36"/>
          <w:rtl w:val="true"/>
          <w:lang w:bidi="ar-EG"/>
        </w:rPr>
        <w:t>.</w:t>
      </w:r>
    </w:p>
    <w:p>
      <w:pPr>
        <w:pStyle w:val="1"/>
        <w:jc w:val="center"/>
        <w:rPr>
          <w:lang w:bidi="ar-EG"/>
        </w:rPr>
      </w:pPr>
      <w:r>
        <w:rPr>
          <w:rtl w:val="true"/>
          <w:lang w:bidi="ar-EG"/>
        </w:rPr>
        <w:t>أنواع</w:t>
      </w:r>
      <w:r>
        <w:rPr>
          <w:rFonts w:cs="Times New Roman"/>
          <w:rtl w:val="true"/>
          <w:lang w:bidi="ar-EG"/>
        </w:rPr>
        <w:t xml:space="preserve"> </w:t>
      </w:r>
      <w:r>
        <w:rPr>
          <w:rtl w:val="true"/>
          <w:lang w:bidi="ar-EG"/>
        </w:rPr>
        <w:t>المج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 أن المؤمن يجتمع له في رمضان جهادان لنفسه؛ جهاد بالنهار على الصيام، وجهاد بالليل على القيام، فمن جمع بين هذين الجهادين، ووفى بحقوقهما، وصبر عليهما، وفي أجره بغير حس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 يوم القيامة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حارث يعطى بحرثه ويزاد، غير أهل القرآن والصيام، يعطون أجورهم بغير حساب، ويشفعان له أيضًا عند الله عز وجل، كما في المسند عن عبد الله بن عمرو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يام والقرآن يشفعان للعبد يوم القيامة؛ يقول الصي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 رب منعته الطعام والشهوات بالنهار، ويقول القرآ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عته النوم بالليل فشفعني فيه، فيشف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يام يشفع لمن منعه الطعام والشهوات المحرمة كلها، سواء كان تحريمها يختص بالصيام، كشهوة الطعام والشراب والنكاح ومقدم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ا يختص به، كشهوة فضول الكلام المحرم، والنظر المحرم، والسماع المحرم، والكسب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منعه الصيام من هذه المحرمات كلها، فإنه يشفع له عند الله يوم القيام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ه شهواته، فشفعني فيه، فهذا لمن حفظ صيامه، ومنعه من شهو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من ضيع صيامه، ولم يمنعه مما حرمه الله عليه، فإنه جدير أن يضرب به وجه صاحبه، و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عك الله، كما ضيعتني، كما ورد مثل ذلك في الصل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حتضر المؤمن يقال ل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د في رأسه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د في قلبه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 قدم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د في قدميه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نفسه، حفظه الله عز و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قرآن إنما يشفع لمن منعه من النوم بالليل، فإن من قرأ القرآن وقام به، فقد قام بحقه فيشفع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مسعو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قارئ القرآن أن يعرف بليله إذا الناس نائمون، وبنهاره إذا الناس مفطرون، وببكائه إذا الناس يضحكون، وبورعه إذا الناس يخلطون، وبخشوعه إذا الناس يختالون، وبحزنه إذا الناس يفرح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رف قارئ القرآن بصفرة لونه؛ يشير إلى سهره وطول تهج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وهيب بن الو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ن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جائب القرآن أطرن نو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ب رجل رجلاً شهرين فلم يره نائ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لا أراك نائ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جائب القرآن أطرن نومي، ما أخرج من أعجوبة إلا وقعت في أخر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مد بن أبي الحو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قرأ القرآن، وانظر فيه آية آية، فيحير عقلي بها، وأعجب من حفاظ القرآن كيف يهنيهم النوم، ويسعهم أن يشتغلوا بشيء من الدنيا، وهم يتلون كلام الله؟ أما إنهم لو فهموا ما يتلون، وعرفوا حقه، وتلذذوا به، واستحلوا المناجاة به، لذهب عنهم النوم فحرًا بما قد رزقو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وأنشد ذو النون</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ع القرآن بوعده ووعيده</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ل العيون بليلها لا تهجع</w:t>
            </w:r>
            <w:r>
              <w:rPr>
                <w:rFonts w:cs="Traditional Arabic" w:ascii="Traditional Arabic" w:hAnsi="Traditional Arabic"/>
                <w:b/>
                <w:bCs/>
                <w:sz w:val="36"/>
                <w:szCs w:val="36"/>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هموا عن الملك العظيم كلامه</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همًا تذل له الرقاب وتخضع</w:t>
            </w:r>
            <w:r>
              <w:rPr>
                <w:rFonts w:cs="Traditional Arabic" w:ascii="Traditional Arabic" w:hAnsi="Traditional Arabic"/>
                <w:b/>
                <w:bCs/>
                <w:sz w:val="36"/>
                <w:szCs w:val="36"/>
                <w:rtl w:val="true"/>
                <w:lang w:bidi="ar-EG"/>
              </w:rPr>
              <w:br/>
            </w:r>
          </w:p>
        </w:tc>
      </w:tr>
    </w:tbl>
    <w:p>
      <w:pPr>
        <w:pStyle w:val="1"/>
        <w:jc w:val="center"/>
        <w:rPr>
          <w:lang w:bidi="ar-EG"/>
        </w:rPr>
      </w:pPr>
      <w:r>
        <w:rPr>
          <w:rtl w:val="true"/>
          <w:lang w:bidi="ar-EG"/>
        </w:rPr>
      </w:r>
      <w:r>
        <w:br w:type="page"/>
      </w:r>
    </w:p>
    <w:p>
      <w:pPr>
        <w:pStyle w:val="1"/>
        <w:jc w:val="center"/>
        <w:rPr>
          <w:lang w:bidi="ar-EG"/>
        </w:rPr>
      </w:pPr>
      <w:r>
        <w:rPr>
          <w:rtl w:val="true"/>
          <w:lang w:bidi="ar-EG"/>
        </w:rPr>
        <w:t>أهل</w:t>
      </w:r>
      <w:r>
        <w:rPr>
          <w:rFonts w:cs="Times New Roman"/>
          <w:rtl w:val="true"/>
          <w:lang w:bidi="ar-EG"/>
        </w:rPr>
        <w:t xml:space="preserve"> </w:t>
      </w:r>
      <w:r>
        <w:rPr>
          <w:rtl w:val="true"/>
          <w:lang w:bidi="ar-EG"/>
        </w:rPr>
        <w:t>الغفل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أما من كان معه القرآن، فنام عنه بالليل، ولم يعمل به بالنهار، فإنه ينتصب القرآن خصمًا له، يطالبه بحقوقه التي ضي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رج الإمام أحمد من حديث سمرة،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أى في منامه رجلاً مستلقيًا على قفاه، ورجل قائم بيده فهر</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صخرة، فيشدخ به رأسه، فيتدهده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جر، فإذا ذهب ليأخذه، عاد رأسه كما كان، فيصنع به مثل ذلك، فسأل عنه، فقيل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ذا رجل آتاه الله القرآن، فنام عنه بالليل، ولم يعمل به بالنهار، فهو يفعل به ذلك إلى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رجه البخاري بغير هذا اللفظ</w:t>
      </w:r>
      <w:r>
        <w:rPr>
          <w:rFonts w:cs="Traditional Arabic" w:ascii="Traditional Arabic" w:hAnsi="Traditional Arabic"/>
          <w:sz w:val="36"/>
          <w:szCs w:val="36"/>
          <w:rtl w:val="true"/>
          <w:lang w:bidi="ar-EG"/>
        </w:rPr>
        <w:t>.</w:t>
      </w:r>
    </w:p>
    <w:p>
      <w:pPr>
        <w:pStyle w:val="1"/>
        <w:jc w:val="center"/>
        <w:rPr>
          <w:lang w:bidi="ar-EG"/>
        </w:rPr>
      </w:pPr>
      <w:r>
        <w:rPr>
          <w:rtl w:val="true"/>
          <w:lang w:bidi="ar-EG"/>
        </w:rPr>
        <w:t>موعظة</w:t>
      </w:r>
    </w:p>
    <w:p>
      <w:pPr>
        <w:pStyle w:val="Normal"/>
        <w:widowControl w:val="false"/>
        <w:spacing w:lineRule="exact" w:line="480" w:before="120" w:after="0"/>
        <w:ind w:left="0" w:right="0" w:firstLine="425"/>
        <w:jc w:val="both"/>
        <w:rPr/>
      </w:pPr>
      <w:r>
        <w:rPr>
          <w:rtl w:val="true"/>
        </w:rPr>
        <w:t>يا من ضيع عمره في غير الطاعة</w:t>
      </w:r>
      <w:r>
        <w:rPr>
          <w:rtl w:val="true"/>
        </w:rPr>
        <w:t xml:space="preserve">! </w:t>
      </w:r>
      <w:r>
        <w:rPr>
          <w:rtl w:val="true"/>
        </w:rPr>
        <w:t>يا من فرط في شهره، بل في دهره وأضاعه</w:t>
      </w:r>
      <w:r>
        <w:rPr>
          <w:rtl w:val="true"/>
        </w:rPr>
        <w:t xml:space="preserve">! </w:t>
      </w:r>
      <w:r>
        <w:rPr>
          <w:rtl w:val="true"/>
        </w:rPr>
        <w:t>يا من بضاعته التسويف والتفريط، وبئست البضاعة، يا من جعل خصمه القرآن وشهر رمضان، كيف ترجو ممن جعلته خصمك الشفاعة؟</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يل لمن شفعاؤه خصماؤه</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صور في يوم القيامة ينفخ</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 صائم حظه من صيامه الجوع والعطش، وقائم حظه من قيامه السه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قيام لا ينهى عن الفحشاء والمنكر، لا يزيد صاحبه إلا بع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صيام لا يصان عن قول الزور والعمل به، لا يورث صاحبه إلا مقتًا ور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آثار الصيام؟ أين أنوار القيام؟</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هذ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ا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 رمضان الذي أنزل فيه القرآن، وفي بقيته للعابدين مستمت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تاب الله يتلى فيه بين أظهركم وي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رآن الذي لو أنزل على جبل لرأيته خاشعًا يتص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فلا قلب يخش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ين تد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صيام يصان عن الحرام ف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يام استقام فيرجى في صاحبه أن يشف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لوب خلت من التقوى فهي خراب بلق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اكمت عليها ظلمة الذنوب، فهي لا تبصر ولا تس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تتلى علينا آيات القرآن وقلوبنا كالحجارة أو أشد قس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يتوالى علينا شهر رمضان، وحالنا فيه كحال أهل الشق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الشاب منا ينتهي عن الصب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شيخ ينزجر عن القبيح فيلتحق بالصفو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نحن من قوم إذا سمعوا داعي الله أجابوا الدع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تليت عليهم آيات الله جلت قلوبهم جلْ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صاموا صامت منهم الألسنة والأسماع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ما لنا فيهم أسو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بيننا وبين حال أهل الصفا أبعد مما بين الصفا والمر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حسنت منا الأقوال ساءت الأع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حول ولا قوة إلا بالله العلي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بنا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هر</w:t>
      </w:r>
      <w:r>
        <w:rPr>
          <w:rFonts w:cs="Traditional Arabic"/>
          <w:sz w:val="28"/>
          <w:szCs w:val="28"/>
          <w:rtl w:val="true"/>
          <w:lang w:bidi="ar-EG"/>
        </w:rPr>
        <w:t xml:space="preserve">: </w:t>
      </w:r>
      <w:r>
        <w:rPr>
          <w:rFonts w:cs="Traditional Arabic"/>
          <w:sz w:val="28"/>
          <w:sz w:val="28"/>
          <w:szCs w:val="28"/>
          <w:rtl w:val="true"/>
          <w:lang w:bidi="ar-EG"/>
        </w:rPr>
        <w:t>الحجر</w:t>
      </w:r>
      <w:r>
        <w:rPr>
          <w:rFonts w:cs="Times New Roman"/>
          <w:sz w:val="28"/>
          <w:sz w:val="28"/>
          <w:szCs w:val="28"/>
          <w:rtl w:val="true"/>
          <w:lang w:bidi="ar-EG"/>
        </w:rPr>
        <w:t xml:space="preserve"> </w:t>
      </w:r>
      <w:r>
        <w:rPr>
          <w:rFonts w:cs="Traditional Arabic"/>
          <w:sz w:val="28"/>
          <w:sz w:val="28"/>
          <w:szCs w:val="28"/>
          <w:rtl w:val="true"/>
          <w:lang w:bidi="ar-EG"/>
        </w:rPr>
        <w:t>ملء</w:t>
      </w:r>
      <w:r>
        <w:rPr>
          <w:rFonts w:cs="Times New Roman"/>
          <w:sz w:val="28"/>
          <w:sz w:val="28"/>
          <w:szCs w:val="28"/>
          <w:rtl w:val="true"/>
          <w:lang w:bidi="ar-EG"/>
        </w:rPr>
        <w:t xml:space="preserve"> </w:t>
      </w:r>
      <w:r>
        <w:rPr>
          <w:rFonts w:cs="Traditional Arabic"/>
          <w:sz w:val="28"/>
          <w:sz w:val="28"/>
          <w:szCs w:val="28"/>
          <w:rtl w:val="true"/>
          <w:lang w:bidi="ar-EG"/>
        </w:rPr>
        <w:t>الكف</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تدهده</w:t>
      </w:r>
      <w:r>
        <w:rPr>
          <w:rFonts w:cs="Traditional Arabic"/>
          <w:sz w:val="28"/>
          <w:szCs w:val="28"/>
          <w:rtl w:val="true"/>
          <w:lang w:bidi="ar-EG"/>
        </w:rPr>
        <w:t xml:space="preserve">: </w:t>
      </w:r>
      <w:r>
        <w:rPr>
          <w:rFonts w:cs="Traditional Arabic"/>
          <w:sz w:val="28"/>
          <w:sz w:val="28"/>
          <w:szCs w:val="28"/>
          <w:rtl w:val="true"/>
          <w:lang w:bidi="ar-EG"/>
        </w:rPr>
        <w:t>يتدحرج</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لقع</w:t>
      </w:r>
      <w:r>
        <w:rPr>
          <w:rFonts w:cs="Traditional Arabic"/>
          <w:sz w:val="28"/>
          <w:szCs w:val="28"/>
          <w:rtl w:val="true"/>
          <w:lang w:bidi="ar-EG"/>
        </w:rPr>
        <w:t xml:space="preserve">: </w:t>
      </w:r>
      <w:r>
        <w:rPr>
          <w:rFonts w:cs="Traditional Arabic"/>
          <w:sz w:val="28"/>
          <w:sz w:val="28"/>
          <w:szCs w:val="28"/>
          <w:rtl w:val="true"/>
          <w:lang w:bidi="ar-EG"/>
        </w:rPr>
        <w:t>الخال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شيء</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33439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3439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6158865</wp:posOffset>
              </wp:positionH>
              <wp:positionV relativeFrom="paragraph">
                <wp:posOffset>223520</wp:posOffset>
              </wp:positionV>
              <wp:extent cx="1405890" cy="351790"/>
              <wp:effectExtent l="0" t="0" r="0" b="0"/>
              <wp:wrapNone/>
              <wp:docPr id="4" name="Frame3"/>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قرآن</w:t>
                          </w:r>
                          <w:r>
                            <w:rPr>
                              <w:rFonts w:cs="Times New Roman"/>
                              <w:b/>
                              <w:b/>
                              <w:bCs/>
                              <w:sz w:val="38"/>
                              <w:sz w:val="38"/>
                              <w:szCs w:val="38"/>
                              <w:vertAlign w:val="superscript"/>
                              <w:rtl w:val="true"/>
                              <w:lang w:val="en-US" w:eastAsia="en-US" w:bidi="ar-EG"/>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8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قرآن</w:t>
                    </w:r>
                    <w:r>
                      <w:rPr>
                        <w:rFonts w:cs="Times New Roman"/>
                        <w:b/>
                        <w:b/>
                        <w:bCs/>
                        <w:sz w:val="38"/>
                        <w:sz w:val="38"/>
                        <w:szCs w:val="38"/>
                        <w:vertAlign w:val="superscript"/>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491865</wp:posOffset>
              </wp:positionH>
              <wp:positionV relativeFrom="paragraph">
                <wp:posOffset>22352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491865</wp:posOffset>
              </wp:positionH>
              <wp:positionV relativeFrom="paragraph">
                <wp:posOffset>71120</wp:posOffset>
              </wp:positionV>
              <wp:extent cx="1405890" cy="351790"/>
              <wp:effectExtent l="0" t="0" r="0" b="0"/>
              <wp:wrapNone/>
              <wp:docPr id="8" name="Frame2"/>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قرآن</w:t>
                          </w:r>
                          <w:r>
                            <w:rPr>
                              <w:rFonts w:cs="Times New Roman"/>
                              <w:b/>
                              <w:b/>
                              <w:bCs/>
                              <w:sz w:val="38"/>
                              <w:sz w:val="38"/>
                              <w:szCs w:val="38"/>
                              <w:vertAlign w:val="superscript"/>
                              <w:rtl w:val="true"/>
                              <w:lang w:val="en-US" w:eastAsia="en-US" w:bidi="ar-EG"/>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7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قرآن</w:t>
                    </w:r>
                    <w:r>
                      <w:rPr>
                        <w:rFonts w:cs="Times New Roman"/>
                        <w:b/>
                        <w:b/>
                        <w:bCs/>
                        <w:sz w:val="38"/>
                        <w:sz w:val="38"/>
                        <w:szCs w:val="38"/>
                        <w:vertAlign w:val="superscript"/>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98665</wp:posOffset>
              </wp:positionH>
              <wp:positionV relativeFrom="paragraph">
                <wp:posOffset>7112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6:00Z</dcterms:created>
  <dc:creator>دار الوطن</dc:creator>
  <dc:description>رمضان شهر القرآن: تلاوة القرآن في شهر رمضان، والاستماع إليه، ومدارسته وتدبر أحكامه من أعظم القربات التي يتقرب بها الصالحون إلى الله تعالى في هذا الشهر. في هذه الكلمات بيان مدى العلاقة الوطيدة بين شهر رمضان والقرآن الكريم؛ حيث إن نزول القرآن الكريم كان في هذا الشهر المبارك.</dc:description>
  <cp:keywords>رمضان/ فضائل/ القرآن</cp:keywords>
  <dc:language>en-US</dc:language>
  <cp:lastModifiedBy>ramadan</cp:lastModifiedBy>
  <cp:lastPrinted>2006-06-28T13:30:00Z</cp:lastPrinted>
  <dcterms:modified xsi:type="dcterms:W3CDTF">2011-07-26T22:09:00Z</dcterms:modified>
  <cp:revision>7</cp:revision>
  <dc:subject>رمضان أحكام وآداب</dc:subject>
  <dc:title>رمضان شهر القرآن</dc:title>
</cp:coreProperties>
</file>