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ذي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ع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هن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ـ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rtl w:val="true"/>
        </w:rPr>
        <w:t>رمضان تهجد وتراويح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ذكر وتسبيح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تلاوات وصلوات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جود وصدقات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أذكار </w:t>
      </w:r>
      <w:r>
        <w:rPr>
          <w:rtl w:val="true"/>
        </w:rPr>
        <w:t>ودعوات</w:t>
      </w:r>
      <w:r>
        <w:rPr>
          <w:rtl w:val="true"/>
        </w:rPr>
        <w:t>..</w:t>
      </w:r>
    </w:p>
    <w:tbl>
      <w:tblPr>
        <w:bidiVisual w:val="true"/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206"/>
        <w:gridCol w:w="1327"/>
      </w:tblGrid>
      <w:tr>
        <w:trPr>
          <w:trHeight w:val="510" w:hRule="exac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او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ض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طق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م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حظ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م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ظمأ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م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م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ت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ت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ط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ائ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خ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أ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س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ي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بُد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طَب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ِبَادَتِه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دم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قب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ه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خ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آ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لا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د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ق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ب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ط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نا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ؤ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يم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ن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ا أجمل أيام الحياة بالقرآن الكر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 ألذ أوقات رمضان مع الكتاب العظ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حت رايته تكونت خير أمة أخرجت للنا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 عودة لها في منـزلة الخيرية إلا بهذا النهج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لى مائدته تربى الجيل الأولى حيث انطلق يقرأ القرآن بلسانه تلذ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قلبه تخشعا وتدبر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مشاعره تأثير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قلبه اهتد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جوارحه تطبيق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ان حالهم مع 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Traditional Arabic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 الْمُؤْمِنُونَ الَّذِينَ إِذَا ذُكِرَ اللَّهُ وَجِلَتْ قُلُوبُهُمْ وَإِذَا تُلِيَتْ عَلَيْهِمْ آَيَاتُهُ زَادَتْهُمْ إِيمَانًا وَعَلَى رَبِّهِمْ يَتَوَكَّلُونَ</w:t>
      </w:r>
      <w:r>
        <w:rPr>
          <w:rFonts w:ascii="AGA Arabesque" w:hAnsi="AGA Arabesque" w:eastAsia="AGA Arabesque" w:cs="Traditional Arabic"/>
          <w:sz w:val="36"/>
          <w:sz w:val="36"/>
          <w:szCs w:val="36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نف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 فكان الواحد منهم يعيش مع هذا الكتاب العظيم عيشة الحلاوة والطمأنين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 xml:space="preserve">كلما مر بآيات الجنة بكى </w:t>
      </w:r>
      <w:r>
        <w:rPr>
          <w:rtl w:val="true"/>
        </w:rPr>
        <w:t>شوقا</w:t>
      </w:r>
      <w:r>
        <w:rPr>
          <w:rtl w:val="true"/>
        </w:rPr>
        <w:t>..</w:t>
      </w:r>
    </w:p>
    <w:tbl>
      <w:tblPr>
        <w:bidiVisual w:val="true"/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206"/>
        <w:gridCol w:w="1327"/>
      </w:tblGrid>
      <w:tr>
        <w:trPr>
          <w:trHeight w:val="510" w:hRule="exac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ح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زل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جد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دَ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لَّ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ْبَح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ِعْمَ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كف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س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غ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ع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ست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زَن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د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ف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ئو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ج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َق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لِفُ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ح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ك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ز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ص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ج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طي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ط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أك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شع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ل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ـ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لاك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ل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صد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ض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غ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ف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حمل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ض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rtl w:val="true"/>
        </w:rPr>
        <w:t>يا من ذقت لذة رمضان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يام مضت صمنا نهارها وقمنا ليله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تقربنا فيها إلى الله بأنواع القربات؛ طمعا في ثواب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خوفا من عقاب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ثم انتهت تلكم الأيام وكأنها طيف خيال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مرحلة من العمر لن تعو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م يبق إلا ما أودعناه فيها من عمل صالح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وكل يوم مضى يدني من </w:t>
      </w:r>
      <w:r>
        <w:rPr>
          <w:rtl w:val="true"/>
        </w:rPr>
        <w:t>الأجل</w:t>
      </w:r>
      <w:r>
        <w:rPr>
          <w:rtl w:val="true"/>
        </w:rPr>
        <w:t>..</w:t>
      </w:r>
    </w:p>
    <w:tbl>
      <w:tblPr>
        <w:bidiVisual w:val="true"/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206"/>
        <w:gridCol w:w="1327"/>
      </w:tblGrid>
      <w:tr>
        <w:trPr>
          <w:trHeight w:val="510" w:hRule="exac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ج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ظ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ئ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ئ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د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rtl w:val="true"/>
        </w:rPr>
        <w:t>قال الحسن البصري رحمه الله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إن الله جعل شهر رمضان مضمارا لخلقه يستبقون فيه بطاعته لمرضات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سبق قو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فازو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خلف آخرو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خابو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العجب من اللاعب في اليوم الذي يفوز فيه المحسنو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خسر المبطلون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لقد حكى عن علي رضي الله عنه أنه كان يقوم في آخر ليلة من رمضا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قو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 xml:space="preserve">يا ليت شعري من هذا المقبول فنهينه، ومن هذا المحروم </w:t>
      </w:r>
      <w:r>
        <w:rPr>
          <w:rtl w:val="true"/>
        </w:rPr>
        <w:t>فنعزيه</w:t>
      </w:r>
      <w:r>
        <w:rPr>
          <w:rtl w:val="true"/>
        </w:rPr>
        <w:t>).</w:t>
      </w:r>
    </w:p>
    <w:tbl>
      <w:tblPr>
        <w:bidiVisual w:val="true"/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206"/>
        <w:gridCol w:w="1327"/>
      </w:tblGrid>
      <w:tr>
        <w:trPr>
          <w:trHeight w:val="510" w:hRule="exac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ع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نيئ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د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غ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ز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د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rtl w:val="true"/>
        </w:rPr>
        <w:t>ولقد قال العقل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ل ما لا يثمر من الأشجار في أوان الثما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 xml:space="preserve">فإنه يقطع ثم يوقد في النار، ومن فرط في الزرع وقت البدار لم يحصد يوم الحصاد إلا الندم </w:t>
      </w:r>
      <w:r>
        <w:rPr>
          <w:rtl w:val="true"/>
        </w:rPr>
        <w:t>والخسارة</w:t>
      </w:r>
      <w:r>
        <w:rPr>
          <w:rtl w:val="true"/>
        </w:rPr>
        <w:t>.</w:t>
      </w:r>
    </w:p>
    <w:tbl>
      <w:tblPr>
        <w:bidiVisual w:val="true"/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206"/>
        <w:gridCol w:w="1327"/>
      </w:tblGrid>
      <w:tr>
        <w:trPr>
          <w:trHeight w:val="510" w:hRule="exac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ف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صر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خت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فو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د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صب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ف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ك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كس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د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و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قنا الله في رمضان للصيام والقيام والجود والإحسان على ما يحبه الله وير</w:t>
      </w:r>
      <w:r>
        <w:rPr>
          <w:rtl w:val="true"/>
        </w:rPr>
        <w:t>ضاه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67"/>
        <w:gridCol w:w="2835"/>
      </w:tblGrid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ته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لط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ط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س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ة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369310</wp:posOffset>
              </wp:positionH>
              <wp:positionV relativeFrom="paragraph">
                <wp:posOffset>456565</wp:posOffset>
              </wp:positionV>
              <wp:extent cx="4343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35.95pt" to="607.25pt,35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369310</wp:posOffset>
              </wp:positionH>
              <wp:positionV relativeFrom="paragraph">
                <wp:posOffset>342265</wp:posOffset>
              </wp:positionV>
              <wp:extent cx="4343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26.95pt" to="607.25pt,26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539865</wp:posOffset>
              </wp:positionH>
              <wp:positionV relativeFrom="paragraph">
                <wp:posOffset>223520</wp:posOffset>
              </wp:positionV>
              <wp:extent cx="1024890" cy="351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8"/>
                              <w:szCs w:val="38"/>
                              <w:vertAlign w:val="superscript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مشاع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رمضان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0.7pt;height:27.7pt;mso-wrap-distance-left:9.05pt;mso-wrap-distance-right:9.05pt;mso-wrap-distance-top:0pt;mso-wrap-distance-bottom:0pt;margin-top:17.6pt;mso-position-vertical-relative:text;margin-left:51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8"/>
                        <w:szCs w:val="38"/>
                        <w:vertAlign w:val="superscript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مشاع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رمضان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491865</wp:posOffset>
              </wp:positionH>
              <wp:positionV relativeFrom="paragraph">
                <wp:posOffset>223520</wp:posOffset>
              </wp:positionV>
              <wp:extent cx="466090" cy="351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17.6pt;mso-position-vertical-relative:text;margin-left:274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69310</wp:posOffset>
              </wp:positionH>
              <wp:positionV relativeFrom="paragraph">
                <wp:posOffset>304165</wp:posOffset>
              </wp:positionV>
              <wp:extent cx="43434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23.95pt" to="607.25pt,23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369310</wp:posOffset>
              </wp:positionH>
              <wp:positionV relativeFrom="paragraph">
                <wp:posOffset>189865</wp:posOffset>
              </wp:positionV>
              <wp:extent cx="43434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14.95pt" to="607.25pt,14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91865</wp:posOffset>
              </wp:positionH>
              <wp:positionV relativeFrom="paragraph">
                <wp:posOffset>71120</wp:posOffset>
              </wp:positionV>
              <wp:extent cx="1024890" cy="351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8"/>
                              <w:szCs w:val="38"/>
                              <w:vertAlign w:val="superscript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مشاع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رمضان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0.7pt;height:27.7pt;mso-wrap-distance-left:9.05pt;mso-wrap-distance-right:9.05pt;mso-wrap-distance-top:0pt;mso-wrap-distance-bottom:0pt;margin-top:5.6pt;mso-position-vertical-relative:text;margin-left:27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8"/>
                        <w:szCs w:val="38"/>
                        <w:vertAlign w:val="superscript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مشاع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رمضان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98665</wp:posOffset>
              </wp:positionH>
              <wp:positionV relativeFrom="paragraph">
                <wp:posOffset>71120</wp:posOffset>
              </wp:positionV>
              <wp:extent cx="466090" cy="3517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5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7:13:00Z</dcterms:created>
  <dc:creator>حسن بن محمد آل شريم</dc:creator>
  <dc:description>مشاعر رمضانية: هذه مشاعر وأحاسيس تخرج من قلب كل محبٍّ مشتاقٍ إلى شهر رمضان، وأسئلةٌ يُوجِّهها كل مسلمٍ لنفسه.</dc:description>
  <cp:keywords>رمضان/ مشاعر/ فرصة</cp:keywords>
  <dc:language>en-US</dc:language>
  <cp:lastModifiedBy>ramadan</cp:lastModifiedBy>
  <cp:lastPrinted>2006-06-28T13:30:00Z</cp:lastPrinted>
  <dcterms:modified xsi:type="dcterms:W3CDTF">2011-07-26T21:43:00Z</dcterms:modified>
  <cp:revision>8</cp:revision>
  <dc:subject>رمضان أحكام وآداب</dc:subject>
  <dc:title>مشاعر رمضانية</dc:title>
</cp:coreProperties>
</file>