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الصلاة والسلام على خاتم الأنبياء والمرسلين نبينا محمد وعلى آله وصحبه أجمعين،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bookmarkStart w:id="0" w:name="OLE_LINK2"/>
      <w:bookmarkStart w:id="1" w:name="OLE_LINK1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 المس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بواب الأجر في الإسلام كثيرة، وإن أسباب اكتساب الحسنات متعددة، وفي شهر رمضان تتضاعف أجور الأعمال 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 من الله عز وجل على عباده، وينادي مناد في أول ليلة من رمضان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باغي الخ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بل، ويا باغي ال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 الألباني</w:t>
      </w:r>
      <w:bookmarkEnd w:id="0"/>
      <w:bookmarkEnd w:id="1"/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هنا قال النبي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غم أنف رجل دخل عليه رمضان ثم انسلخ قبل أن يغفر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بواب الأجر التي يمكن اغتنامها في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صام رمضان إيمانًا واحتسابًا غفر له ما تقدم من 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جاء رمضان فتحت أبواب الجنة، وغلقت أبواب النار، وصفدت الش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 عمل ابن آدم 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نة بعشر أمثالها إلى سبعمائة ضعف، قال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 الصيام، فإنه لي، وأنا أجزي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قام رمضان إيمانًا واحتسابًا غفر له ما تقدم من 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قام مع الإمام حتى ينصرف كتب له قيام 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هل السن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رأة لها أن تصلي التراويح في المسجد، ل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ا تمنعوا نساءكم المساجد، وبيوتهن خير له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أحمد وأبو دا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الشيخ ابن عثي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بأس بحضور النساء صلاة التراويح إذا أمنت الفتنة، بشرط أن يخرجن محتشمات، غير متبرجات بزينة، ولا متطيب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تلاوة القرآ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 والقرآن يشفعان للعبد يوم القيامة، يقول الصي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ي رب منعته الطعام والشهوة، فشفعني ف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يقول القرآ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نعته النوم بالليل فشفعني فيه، 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فيشفع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أحمد والطبر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ححه الألب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كثرة الصدق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قد كا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جود الناس، وكان أجود ما يكون في رمضان حين يلقاه جبر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دارسه القرآن، وكان جبريل يلقاه كل لي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يدارسه القرآن، فل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حين يلقاه جبريل أجود بالخير من الريح المرس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تفطير الصائم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لنبي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ن فطر صائمًا، كان له مثل أجره، غير أنه لا ينقص من أجر الصائم شي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رجه أحمد والنسائي والترمذ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 عند الإفط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إن لله تبارك وتعالى عتقاء في كل يوم ولي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عني في رمض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وإن لكل مسلم في كل يوم وليلة دعوة مستجا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بزار، وقال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 لغي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ال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ثلاث دعوات مستجاب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دعوة الصائم، ودعوة المظلوم، ودعوة المساف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بيهق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lang w:bidi="ar-EG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عتكا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ان النبي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عتكف العشر الأواخر من رمضان حتى توفاه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لفظ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ان النبي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عتكف في كل رمضان عشرة أيام، فلما كان العام الذي قبض فيه اعتكف عشرين يو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جوز للمرأة الاعتكاف إذا أذن لها زوجها، ويسن استتارها بخباء في مكان بعيد عن الرج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تحري ليلة القد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ز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و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ل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ورة القد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ال النبي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ح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وت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م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م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د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ز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سحر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سام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خ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ت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ؤ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ه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ا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س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فار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ذ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سي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فاع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ذ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و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و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ش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ك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ص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ر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وات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رد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اكر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أ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اَ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م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جز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ك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دق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ثر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غف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ؤمن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ؤ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رب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صبع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سط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غ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غ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و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س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مل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س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ق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دق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دق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وج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س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د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ل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ؤ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رش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ذ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ف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ح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ل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و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ز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ق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ه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ه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تي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lang w:bidi="ar-EG"/>
        </w:rPr>
        <w:t>3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ن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تي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ب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343910</wp:posOffset>
              </wp:positionH>
              <wp:positionV relativeFrom="paragraph">
                <wp:posOffset>4565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35.95pt" to="60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343910</wp:posOffset>
              </wp:positionH>
              <wp:positionV relativeFrom="paragraph">
                <wp:posOffset>342265</wp:posOffset>
              </wp:positionV>
              <wp:extent cx="4343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26.95pt" to="60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491865</wp:posOffset>
              </wp:positionH>
              <wp:positionV relativeFrom="paragraph">
                <wp:posOffset>185420</wp:posOffset>
              </wp:positionV>
              <wp:extent cx="1786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vertAlign w:val="superscript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ند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رمض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باغ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الخ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أقب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0.7pt;height:27.7pt;mso-wrap-distance-left:9.05pt;mso-wrap-distance-right:9.05pt;mso-wrap-distance-top:0pt;mso-wrap-distance-bottom:0pt;margin-top:14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8"/>
                        <w:szCs w:val="38"/>
                        <w:vertAlign w:val="superscript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ند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رمض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باغ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الخ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أقب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98665</wp:posOffset>
              </wp:positionH>
              <wp:positionV relativeFrom="paragraph">
                <wp:posOffset>1854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4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786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vertAlign w:val="superscript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ند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رمض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باغ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الخ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أقب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8"/>
                        <w:szCs w:val="38"/>
                        <w:vertAlign w:val="superscript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ند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رمض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باغ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الخ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أقب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6:00Z</dcterms:created>
  <dc:creator>دار الوطن</dc:creator>
  <dc:description>نداء رمضان: يا باغي الخير أقبل: أختي المسلمة, إن أبواب الأجر في الإسلام كثيرة، وإن أسباب اكتساب الحسنات متعددة، وفي شهر رمضان تتضاعف أجور الأعمال الصالحة, فضلاً من الله - عز وجل - على عباده، وينادي مناد في أول ليلة من رمضان فيقول: «يا باغي الخير! أقبل، ويا باغي الشر! أقصر»؛ رواه الترمذي والنسائي, وحسنه الألباني. وفي هذه الوريقات بعض أبواب الأجور في شهر رمضان.</dc:description>
  <cp:keywords>رمضان/ فضائل/ أعمال/ أجور/ أبواب</cp:keywords>
  <dc:language>en-US</dc:language>
  <cp:lastModifiedBy>ramadan</cp:lastModifiedBy>
  <cp:lastPrinted>2006-06-28T13:30:00Z</cp:lastPrinted>
  <dcterms:modified xsi:type="dcterms:W3CDTF">2011-07-26T21:26:00Z</dcterms:modified>
  <cp:revision>8</cp:revision>
  <dc:subject>رمضان أحكام وآداب</dc:subject>
  <dc:title>نداء رمضان: يا باغي الخير أقبل</dc:title>
</cp:coreProperties>
</file>