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0" w:name="__RefHeading___Toc331930445"/>
      <w:r>
        <w:rPr>
          <w:rtl w:val="true"/>
        </w:rPr>
        <w:t>المقدم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فكم هي عطايا الرحمن علينا، وكم هي هبات الملك الديَّان لدينا، كم نغدوا ونروح في فضله، وكم يغمرنا بنعمه، ويسبل علينا </w:t>
      </w:r>
      <w:r>
        <w:rPr>
          <w:rtl w:val="true"/>
        </w:rPr>
        <w:t>ستره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م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ه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ع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هل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زد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قصير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زد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فضل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أن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قص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ستوج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ض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ش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ح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حبو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ح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1"/>
        <w:jc w:val="center"/>
        <w:rPr/>
      </w:pPr>
      <w:bookmarkStart w:id="1" w:name="__RefHeading___Toc331930446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2" w:name="__RefHeading___Toc331930447"/>
      <w:bookmarkEnd w:id="2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كان زياد بن أبي زياد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 xml:space="preserve">مولى ابن عياش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صم نفسه في المسجد 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 تريدين؟ أين تذهبين؟ أتخرجين إلى أحسن من هذا المسجد؟ ا</w:t>
      </w:r>
      <w:r>
        <w:rPr>
          <w:rFonts w:cs="Traditional Arabic"/>
          <w:rtl w:val="true"/>
        </w:rPr>
        <w:t xml:space="preserve">نظري إلى ما فيه، تريدين أن تبصري دار فلان ودار فلان؟ ثم يقسر نفسه على الجلوس في المسجد </w:t>
      </w:r>
      <w:r>
        <w:rPr>
          <w:rtl w:val="true"/>
        </w:rPr>
        <w:t>للعبادة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اط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س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طالب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وصاله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جن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يوانِ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سر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ح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هد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ر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ز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ن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ا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ط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عيم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نعيم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ق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فانِ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bookmarkStart w:id="3" w:name="__RefHeading___Toc331930448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bookmarkStart w:id="4" w:name="__RefHeading___Toc331930449"/>
      <w:bookmarkEnd w:id="4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bookmarkStart w:id="5" w:name="__RefHeading___Toc331930450"/>
      <w:bookmarkEnd w:id="5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فجاءني والله بفُتْيا غير فُتْيا إبراهيم </w:t>
      </w:r>
      <w:r>
        <w:rPr>
          <w:rtl w:val="true"/>
        </w:rPr>
        <w:t>والشعبي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خلص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جتهد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مو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يح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مد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ي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د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رقب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عد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خلف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جاز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عد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bookmarkStart w:id="6" w:name="__RefHeading___Toc331930451"/>
      <w:bookmarkEnd w:id="6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دق الأول يوم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ك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ون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ف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أ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ج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جتهاد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و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كتوب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7" w:name="__RefHeading___Toc331930452"/>
      <w:bookmarkEnd w:id="7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33193044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4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زما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4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جاه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4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ئ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الح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4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واب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5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م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5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صد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193045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70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35.95pt" to="61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70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26.95pt" to="61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285865</wp:posOffset>
              </wp:positionH>
              <wp:positionV relativeFrom="paragraph">
                <wp:posOffset>223520</wp:posOffset>
              </wp:positionV>
              <wp:extent cx="1405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t>معينات التعبد في رمض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17.6pt;mso-position-vertical-relative:text;margin-left:49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</w:rPr>
                      <w:t>معينات التعبد في رمض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42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t>معينات التعبد في رمض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</w:rPr>
                      <w:t>معينات التعبد في رمض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28:00Z</dcterms:created>
  <dc:creator>عادل عبد العزيز المحلاوي</dc:creator>
  <dc:description>معينات التعبد في رمضان: هذه أوراق ذكر فيها كاتبها ما يُعين المسلم على اغتنام الفرص في شهر رمضان المبارك بأنواع الطاعات والعبادات.</dc:description>
  <cp:keywords>رمضان/ فضائل/ أعمال/ عبادات/ معينات</cp:keywords>
  <dc:language>en-US</dc:language>
  <cp:lastModifiedBy>ramadan</cp:lastModifiedBy>
  <cp:lastPrinted>2010-08-05T21:37:00Z</cp:lastPrinted>
  <dcterms:modified xsi:type="dcterms:W3CDTF">2011-07-26T21:17:00Z</dcterms:modified>
  <cp:revision>10</cp:revision>
  <dc:subject>رمضان أحكام وآداب</dc:subject>
  <dc:title>معينات التعبد في رمضان</dc:title>
</cp:coreProperties>
</file>