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distribute"/>
        <w:rPr>
          <w:rFonts w:eastAsia="Tahoma" w:cs="Tahoma"/>
          <w:sz w:val="40"/>
          <w:szCs w:val="40"/>
        </w:rPr>
      </w:pPr>
      <w:r>
        <w:rPr>
          <w:rFonts w:eastAsia="Tahoma" w:cs="Tahoma"/>
          <w:sz w:val="40"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distribute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distribute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rFonts w:cs="DecoType Naskh Variants"/>
          <w:sz w:val="144"/>
          <w:szCs w:val="144"/>
        </w:rPr>
      </w:pPr>
      <w:r>
        <w:rPr>
          <w:rFonts w:cs="DecoType Naskh Variants"/>
          <w:sz w:val="144"/>
          <w:sz w:val="144"/>
          <w:szCs w:val="144"/>
          <w:rtl w:val="true"/>
        </w:rPr>
        <w:t>مصارحات</w:t>
      </w:r>
      <w:r>
        <w:rPr>
          <w:rFonts w:eastAsia="Tahoma" w:cs="Tahoma"/>
          <w:sz w:val="144"/>
          <w:sz w:val="144"/>
          <w:szCs w:val="144"/>
          <w:rtl w:val="true"/>
        </w:rPr>
        <w:t xml:space="preserve"> </w:t>
      </w:r>
      <w:r>
        <w:rPr>
          <w:rFonts w:cs="DecoType Naskh Variants"/>
          <w:sz w:val="144"/>
          <w:sz w:val="144"/>
          <w:szCs w:val="144"/>
          <w:rtl w:val="true"/>
        </w:rPr>
        <w:t>رمضانية</w:t>
      </w:r>
    </w:p>
    <w:p>
      <w:pPr>
        <w:pStyle w:val="Normal"/>
        <w:ind w:left="0" w:right="0" w:hanging="0"/>
        <w:jc w:val="center"/>
        <w:rPr>
          <w:rFonts w:cs="DecoType Naskh Variants"/>
          <w:sz w:val="56"/>
          <w:szCs w:val="56"/>
        </w:rPr>
      </w:pPr>
      <w:r>
        <w:rPr>
          <w:rFonts w:cs="DecoType Naskh Variants"/>
          <w:sz w:val="56"/>
          <w:szCs w:val="56"/>
          <w:rtl w:val="true"/>
        </w:rPr>
      </w:r>
    </w:p>
    <w:p>
      <w:pPr>
        <w:pStyle w:val="Normal"/>
        <w:ind w:left="0" w:right="0" w:hanging="0"/>
        <w:jc w:val="center"/>
        <w:rPr>
          <w:sz w:val="72"/>
          <w:szCs w:val="72"/>
        </w:rPr>
      </w:pPr>
      <w:r>
        <w:rPr>
          <w:rFonts w:cs="DecoType Naskh Variants"/>
          <w:sz w:val="72"/>
          <w:sz w:val="72"/>
          <w:szCs w:val="72"/>
          <w:rtl w:val="true"/>
        </w:rPr>
        <w:t>صارحك</w:t>
      </w:r>
      <w:r>
        <w:rPr>
          <w:rFonts w:eastAsia="Tahoma" w:cs="Tahoma"/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sz w:val="72"/>
          <w:sz w:val="72"/>
          <w:szCs w:val="72"/>
          <w:rtl w:val="true"/>
        </w:rPr>
        <w:t>بها</w:t>
      </w:r>
    </w:p>
    <w:p>
      <w:pPr>
        <w:pStyle w:val="Normal"/>
        <w:ind w:left="0" w:right="0" w:hanging="0"/>
        <w:jc w:val="center"/>
        <w:rPr>
          <w:rFonts w:cs="DecoType Naskh Variants"/>
          <w:sz w:val="72"/>
          <w:szCs w:val="72"/>
        </w:rPr>
      </w:pPr>
      <w:r>
        <w:rPr>
          <w:rFonts w:cs="DecoType Naskh Variants"/>
          <w:sz w:val="72"/>
          <w:sz w:val="72"/>
          <w:szCs w:val="72"/>
          <w:rtl w:val="true"/>
        </w:rPr>
        <w:t>خالد</w:t>
      </w:r>
      <w:r>
        <w:rPr>
          <w:rFonts w:eastAsia="Tahoma" w:cs="Tahoma"/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sz w:val="72"/>
          <w:sz w:val="72"/>
          <w:szCs w:val="72"/>
          <w:rtl w:val="true"/>
        </w:rPr>
        <w:t>بن</w:t>
      </w:r>
      <w:r>
        <w:rPr>
          <w:rFonts w:eastAsia="Tahoma" w:cs="Tahoma"/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sz w:val="72"/>
          <w:sz w:val="72"/>
          <w:szCs w:val="72"/>
          <w:rtl w:val="true"/>
        </w:rPr>
        <w:t>سعود</w:t>
      </w:r>
      <w:r>
        <w:rPr>
          <w:rFonts w:eastAsia="Tahoma" w:cs="Tahoma"/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sz w:val="72"/>
          <w:sz w:val="72"/>
          <w:szCs w:val="72"/>
          <w:rtl w:val="true"/>
        </w:rPr>
        <w:t>الحليبي</w:t>
      </w:r>
    </w:p>
    <w:p>
      <w:pPr>
        <w:pStyle w:val="Normal"/>
        <w:ind w:left="0" w:right="0" w:hanging="0"/>
        <w:jc w:val="distribute"/>
        <w:rPr>
          <w:rFonts w:cs="DecoType Naskh Variants"/>
          <w:sz w:val="40"/>
          <w:szCs w:val="40"/>
        </w:rPr>
      </w:pPr>
      <w:r>
        <w:rPr>
          <w:rFonts w:cs="DecoType Naskh Variants"/>
          <w:sz w:val="40"/>
          <w:szCs w:val="40"/>
          <w:rtl w:val="true"/>
        </w:rPr>
      </w:r>
    </w:p>
    <w:p>
      <w:pPr>
        <w:pStyle w:val="Normal"/>
        <w:ind w:left="0" w:right="0" w:hanging="0"/>
        <w:jc w:val="distribute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808000"/>
          <w:sz w:val="40"/>
          <w:szCs w:val="40"/>
        </w:rPr>
      </w:pPr>
      <w:r>
        <w:rPr>
          <w:b/>
          <w:b/>
          <w:bCs/>
          <w:color w:val="808000"/>
          <w:sz w:val="40"/>
          <w:sz w:val="40"/>
          <w:szCs w:val="40"/>
          <w:rtl w:val="true"/>
        </w:rPr>
        <w:t>موقع</w:t>
      </w:r>
      <w:r>
        <w:rPr>
          <w:rFonts w:eastAsia="Tahoma" w:cs="Tahoma"/>
          <w:b/>
          <w:b/>
          <w:bCs/>
          <w:color w:val="8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8000"/>
          <w:sz w:val="40"/>
          <w:sz w:val="40"/>
          <w:szCs w:val="40"/>
          <w:rtl w:val="true"/>
        </w:rPr>
        <w:t>صيد</w:t>
      </w:r>
      <w:r>
        <w:rPr>
          <w:rFonts w:eastAsia="Tahoma" w:cs="Tahoma"/>
          <w:b/>
          <w:b/>
          <w:bCs/>
          <w:color w:val="8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8000"/>
          <w:sz w:val="40"/>
          <w:sz w:val="40"/>
          <w:szCs w:val="40"/>
          <w:rtl w:val="true"/>
        </w:rPr>
        <w:t>الفوائد</w:t>
      </w:r>
    </w:p>
    <w:p>
      <w:pPr>
        <w:pStyle w:val="Normal"/>
        <w:ind w:left="0" w:right="0" w:hanging="0"/>
        <w:jc w:val="center"/>
        <w:rPr>
          <w:sz w:val="40"/>
          <w:szCs w:val="40"/>
        </w:rPr>
      </w:pPr>
      <w:hyperlink r:id="rId2">
        <w:r>
          <w:rPr>
            <w:rStyle w:val="InternetLink"/>
            <w:sz w:val="40"/>
            <w:szCs w:val="40"/>
          </w:rPr>
          <w:t>www.saaid.net</w:t>
        </w:r>
      </w:hyperlink>
      <w:r>
        <w:rPr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س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حم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حيم</w:t>
      </w:r>
    </w:p>
    <w:p>
      <w:pPr>
        <w:pStyle w:val="Normal"/>
        <w:ind w:left="0" w:right="0" w:hanging="0"/>
        <w:jc w:val="distribut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بين</w:t>
      </w:r>
      <w:r>
        <w:rPr>
          <w:rFonts w:eastAsia="Tahoma" w:cs="Tahoma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يدي</w:t>
      </w:r>
      <w:r>
        <w:rPr>
          <w:rFonts w:eastAsia="Tahoma" w:cs="Tahoma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مصارحات</w:t>
      </w:r>
    </w:p>
    <w:p>
      <w:pPr>
        <w:pStyle w:val="Normal"/>
        <w:ind w:left="0" w:right="0" w:hanging="0"/>
        <w:jc w:val="distribut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ind w:left="0" w:right="0" w:firstLine="720"/>
        <w:jc w:val="distribute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خ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ئ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.</w:t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حم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غ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فض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ت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ر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ظي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,</w:t>
      </w:r>
      <w:r>
        <w:rPr>
          <w:sz w:val="40"/>
          <w:sz w:val="40"/>
          <w:szCs w:val="40"/>
          <w:rtl w:val="true"/>
        </w:rPr>
        <w:t>وأسأ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لغ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يام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يام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قب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. </w:t>
      </w:r>
      <w:r>
        <w:rPr>
          <w:sz w:val="40"/>
          <w:sz w:val="40"/>
          <w:szCs w:val="40"/>
          <w:rtl w:val="true"/>
        </w:rPr>
        <w:t>إ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ي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ي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jc w:val="distribute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sz w:val="39"/>
          <w:sz w:val="39"/>
          <w:szCs w:val="39"/>
          <w:rtl w:val="true"/>
        </w:rPr>
        <w:t>وإني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لأهنئك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كما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أهنئ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نفسي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وجميع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أحبابي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المسلمين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بهذه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المنة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العظيمة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Cs w:val="39"/>
          <w:rtl w:val="true"/>
        </w:rPr>
        <w:t xml:space="preserve">, </w:t>
      </w:r>
      <w:r>
        <w:rPr>
          <w:sz w:val="39"/>
          <w:sz w:val="39"/>
          <w:szCs w:val="39"/>
          <w:rtl w:val="true"/>
        </w:rPr>
        <w:t>ولم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لا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وقد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روى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أبو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هريرة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رضي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الله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ع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أنه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كان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رجلان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لي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قضاعة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 xml:space="preserve">, </w:t>
      </w:r>
      <w:r>
        <w:rPr>
          <w:b/>
          <w:b/>
          <w:bCs/>
          <w:sz w:val="38"/>
          <w:sz w:val="38"/>
          <w:szCs w:val="38"/>
          <w:rtl w:val="true"/>
        </w:rPr>
        <w:t>أسلما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ع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نبي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صلى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له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ليه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سلم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استشهد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أحدهما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أخر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آخر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سنة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 xml:space="preserve">. </w:t>
      </w:r>
      <w:r>
        <w:rPr>
          <w:b/>
          <w:b/>
          <w:bCs/>
          <w:sz w:val="38"/>
          <w:sz w:val="38"/>
          <w:szCs w:val="38"/>
          <w:rtl w:val="true"/>
        </w:rPr>
        <w:t>قال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طلحة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ن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بيد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له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 xml:space="preserve">: </w:t>
      </w:r>
      <w:r>
        <w:rPr>
          <w:b/>
          <w:b/>
          <w:bCs/>
          <w:sz w:val="38"/>
          <w:sz w:val="38"/>
          <w:szCs w:val="38"/>
          <w:rtl w:val="true"/>
        </w:rPr>
        <w:t>فأُريتُ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جنة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رأيت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يها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مؤخر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نهما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أدخل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قبل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شهيد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 xml:space="preserve">, </w:t>
      </w:r>
      <w:r>
        <w:rPr>
          <w:b/>
          <w:b/>
          <w:bCs/>
          <w:sz w:val="38"/>
          <w:sz w:val="38"/>
          <w:szCs w:val="38"/>
          <w:rtl w:val="true"/>
        </w:rPr>
        <w:t>فعجبت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لذلك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أصبحت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ذكرت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ذلك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لرسول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له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صلى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له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ليه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سلم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 xml:space="preserve">_ </w:t>
      </w:r>
      <w:r>
        <w:rPr>
          <w:b/>
          <w:b/>
          <w:bCs/>
          <w:sz w:val="38"/>
          <w:sz w:val="38"/>
          <w:szCs w:val="38"/>
          <w:rtl w:val="true"/>
        </w:rPr>
        <w:t>أو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ذكر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ذلك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لرسول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له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صلى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له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ليه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سلم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 xml:space="preserve">_ </w:t>
      </w:r>
      <w:r>
        <w:rPr>
          <w:b/>
          <w:b/>
          <w:bCs/>
          <w:sz w:val="38"/>
          <w:sz w:val="38"/>
          <w:szCs w:val="38"/>
          <w:rtl w:val="true"/>
        </w:rPr>
        <w:t>فقال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رسول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له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صلى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له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ليه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سلم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 xml:space="preserve">: </w:t>
      </w:r>
      <w:r>
        <w:rPr>
          <w:b/>
          <w:b/>
          <w:bCs/>
          <w:sz w:val="38"/>
          <w:sz w:val="38"/>
          <w:szCs w:val="38"/>
          <w:rtl w:val="true"/>
        </w:rPr>
        <w:t>أليس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قد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صام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عده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رمضان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صلى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ستة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آلاف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ركعة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أو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كذا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كذا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ركعة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صلاة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سَّنَةِ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>*</w:t>
      </w:r>
    </w:p>
    <w:p>
      <w:pPr>
        <w:pStyle w:val="Normal"/>
        <w:ind w:left="0" w:right="0" w:hanging="0"/>
        <w:jc w:val="distribute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ك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_ </w:t>
      </w:r>
      <w:r>
        <w:rPr>
          <w:sz w:val="40"/>
          <w:sz w:val="40"/>
          <w:szCs w:val="40"/>
          <w:rtl w:val="true"/>
        </w:rPr>
        <w:t>أخ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بي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_ </w:t>
      </w:r>
      <w:r>
        <w:rPr>
          <w:sz w:val="40"/>
          <w:sz w:val="40"/>
          <w:szCs w:val="40"/>
          <w:rtl w:val="true"/>
        </w:rPr>
        <w:t>وأ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حد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ه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ري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أتع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أ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و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واص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ر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ظ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هو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نتناص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تغاف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يذك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ديث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ك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تمع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>وَذَكِّرْ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َإِنَّ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ِّكْرَى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نْفَعُ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ْمُؤْمِنِينَ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اري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55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720"/>
        <w:jc w:val="distribute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خ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ئ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.</w:t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لحدي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كه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ص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لندائ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طر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ئح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ذكرن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ط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دف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وانب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كا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سم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بي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ت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و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وا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ض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أخ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ئ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40"/>
          <w:sz w:val="40"/>
          <w:szCs w:val="40"/>
          <w:rtl w:val="true"/>
        </w:rPr>
        <w:t>فأن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ر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أخ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هل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ري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ظ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د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يمان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لغ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ين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اف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يهد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واج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يوح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هدا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آم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آل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>إِنَّمَ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ْمُؤْمِنُونَ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ِخْوَةٌ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حجرات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10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ص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د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رتبط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ه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ري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الصائ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بك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م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لم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اسي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يحاء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b/>
          <w:b/>
          <w:bCs/>
          <w:sz w:val="40"/>
          <w:sz w:val="40"/>
          <w:szCs w:val="40"/>
          <w:rtl w:val="true"/>
        </w:rPr>
        <w:t>صائ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ع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لي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ي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ع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ف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ع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ي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,</w:t>
      </w:r>
      <w:r>
        <w:rPr>
          <w:sz w:val="40"/>
          <w:sz w:val="40"/>
          <w:szCs w:val="40"/>
          <w:rtl w:val="true"/>
        </w:rPr>
        <w:t>أ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دس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rFonts w:cs="Courier New" w:ascii="Courier New" w:hAnsi="Courier New"/>
          <w:kern w:val="2"/>
          <w:sz w:val="28"/>
          <w:szCs w:val="40"/>
          <w:rtl w:val="true"/>
        </w:rPr>
        <w:t xml:space="preserve"> </w:t>
      </w:r>
      <w:r>
        <w:rPr>
          <w:rFonts w:cs="Courier New" w:ascii="Courier New" w:hAnsi="Courier New"/>
          <w:b/>
          <w:bCs/>
          <w:kern w:val="2"/>
          <w:sz w:val="28"/>
          <w:szCs w:val="40"/>
          <w:rtl w:val="true"/>
        </w:rPr>
        <w:t>«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مل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د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يا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ه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ن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جز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Courier New" w:ascii="Courier New" w:hAnsi="Courier New"/>
          <w:b/>
          <w:bCs/>
          <w:kern w:val="2"/>
          <w:sz w:val="28"/>
          <w:szCs w:val="40"/>
          <w:rtl w:val="true"/>
        </w:rPr>
        <w:t>»</w:t>
      </w:r>
      <w:r>
        <w:rPr>
          <w:rFonts w:cs="Courier New" w:ascii="Courier New" w:hAnsi="Courier New"/>
          <w:kern w:val="2"/>
          <w:sz w:val="28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خ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ره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b/>
          <w:b/>
          <w:bCs/>
          <w:sz w:val="40"/>
          <w:sz w:val="40"/>
          <w:szCs w:val="40"/>
          <w:rtl w:val="true"/>
        </w:rPr>
        <w:t>صائ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تعبد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أ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ظ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ادن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ف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ي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* </w:t>
      </w:r>
      <w:r>
        <w:rPr>
          <w:sz w:val="40"/>
          <w:sz w:val="40"/>
          <w:szCs w:val="40"/>
          <w:rtl w:val="true"/>
        </w:rPr>
        <w:t>وكد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خمص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ط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ريا</w:t>
      </w:r>
    </w:p>
    <w:p>
      <w:pPr>
        <w:pStyle w:val="Normal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دخول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عباد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* </w:t>
      </w:r>
      <w:r>
        <w:rPr>
          <w:sz w:val="40"/>
          <w:sz w:val="40"/>
          <w:szCs w:val="40"/>
          <w:rtl w:val="true"/>
        </w:rPr>
        <w:t>و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ير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يا</w:t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صائ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تشع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خ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تم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ع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وا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يق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شاط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نع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ح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ب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ض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وارح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شوع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خص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ر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ؤاد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ح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شد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ش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يا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لاط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ه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م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خ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ئ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افق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حم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غف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ت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ير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لنق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قف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تعرض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ئ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د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و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جتماع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ممارس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ه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ري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أمو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بل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نقاش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إبد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ه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ظ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ول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لع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تف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حسا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هجا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بذ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ختل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فالخلا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س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و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ض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إلى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صارح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لى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.</w:t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المصارحة</w:t>
      </w:r>
      <w:r>
        <w:rPr>
          <w:rFonts w:eastAsia="Tahoma" w:cs="Tahoma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أولى</w:t>
      </w:r>
      <w:r>
        <w:rPr>
          <w:rFonts w:eastAsia="Tahoma" w:cs="Tahoma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>:(</w:t>
      </w:r>
      <w:r>
        <w:rPr>
          <w:b/>
          <w:b/>
          <w:bCs/>
          <w:sz w:val="52"/>
          <w:sz w:val="52"/>
          <w:szCs w:val="52"/>
          <w:rtl w:val="true"/>
        </w:rPr>
        <w:t>صوت</w:t>
      </w:r>
      <w:r>
        <w:rPr>
          <w:rFonts w:eastAsia="Tahoma" w:cs="Tahoma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إرادة</w:t>
      </w:r>
      <w:r>
        <w:rPr>
          <w:rFonts w:eastAsia="Tahoma" w:cs="Tahoma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يدوي</w:t>
      </w:r>
      <w:r>
        <w:rPr>
          <w:rFonts w:eastAsia="Tahoma" w:cs="Tahoma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>)</w:t>
      </w:r>
    </w:p>
    <w:p>
      <w:pPr>
        <w:pStyle w:val="Normal"/>
        <w:ind w:left="0" w:right="0" w:hanging="0"/>
        <w:jc w:val="distribut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0" w:right="0" w:firstLine="720"/>
        <w:jc w:val="distribute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خ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ئ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.</w:t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rFonts w:eastAsia="Tahoma" w:cs="Tahoma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ي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رس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ح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هذي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ف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توج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و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تدري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س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و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زائ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و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ه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ح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طاع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ختا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ب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شو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و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فقب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ه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ري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شه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تتطل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فو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ه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دي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ل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مض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فإ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برك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م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اد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هان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ك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ي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ا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في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ي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ئ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باري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ح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ط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فوا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ائم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المجال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م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مصحوب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بتسام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ض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ب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سلي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ند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سخ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يم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ابت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طر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ن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د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تقي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د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د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ؤ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مه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رض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و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خص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الرغب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اص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يد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ويض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ه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ف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مو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را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تحقي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ا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ع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خاذ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تص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جت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مض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ط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ب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حظ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ات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لق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وج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را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اسخ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رض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شو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غر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بط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حقا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ط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وج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را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دع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ل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حش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احب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فق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وج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ف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مخ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تذل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يماء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و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نيئ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!!</w:t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إ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ز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خ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وس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فلما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خج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عل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رادت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ي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تأبي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اود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وك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ابط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بصو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مو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  <w:r>
        <w:rPr>
          <w:sz w:val="40"/>
          <w:szCs w:val="40"/>
          <w:rtl w:val="true"/>
        </w:rPr>
        <w:t>!</w:t>
      </w:r>
    </w:p>
    <w:p>
      <w:pPr>
        <w:pStyle w:val="Normal"/>
        <w:ind w:left="0" w:right="0" w:firstLine="720"/>
        <w:jc w:val="distribut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720"/>
        <w:jc w:val="distribute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لماذ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صرخ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كل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جاع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ه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فاتيح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ر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ind w:left="0" w:right="0" w:firstLine="720"/>
        <w:jc w:val="distribute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Cs/>
          <w:sz w:val="40"/>
          <w:szCs w:val="40"/>
          <w:rtl w:val="true"/>
        </w:rPr>
        <w:t xml:space="preserve">.. </w:t>
      </w:r>
      <w:r>
        <w:rPr>
          <w:b/>
          <w:b/>
          <w:bCs/>
          <w:sz w:val="40"/>
          <w:sz w:val="40"/>
          <w:szCs w:val="40"/>
          <w:rtl w:val="true"/>
        </w:rPr>
        <w:t>ل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سمح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ك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قتربو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ياج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روءاتن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.</w:t>
      </w:r>
    </w:p>
    <w:p>
      <w:pPr>
        <w:pStyle w:val="Normal"/>
        <w:ind w:left="0" w:right="0" w:firstLine="720"/>
        <w:jc w:val="distribute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Cs/>
          <w:sz w:val="40"/>
          <w:szCs w:val="40"/>
          <w:rtl w:val="true"/>
        </w:rPr>
        <w:t xml:space="preserve">.. </w:t>
      </w:r>
      <w:r>
        <w:rPr>
          <w:b/>
          <w:b/>
          <w:bCs/>
          <w:sz w:val="40"/>
          <w:sz w:val="40"/>
          <w:szCs w:val="40"/>
          <w:rtl w:val="true"/>
        </w:rPr>
        <w:t>ل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سمح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أنفسن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كو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رائس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هل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أنيابك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رسه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.</w:t>
      </w:r>
    </w:p>
    <w:p>
      <w:pPr>
        <w:pStyle w:val="Normal"/>
        <w:ind w:left="0" w:right="0" w:firstLine="720"/>
        <w:jc w:val="distribute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Cs/>
          <w:sz w:val="40"/>
          <w:szCs w:val="40"/>
          <w:rtl w:val="true"/>
        </w:rPr>
        <w:t xml:space="preserve">.. </w:t>
      </w:r>
      <w:r>
        <w:rPr>
          <w:b/>
          <w:b/>
          <w:bCs/>
          <w:sz w:val="40"/>
          <w:sz w:val="40"/>
          <w:szCs w:val="40"/>
          <w:rtl w:val="true"/>
        </w:rPr>
        <w:t>ل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سمح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أعصابن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بطونن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سجرن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هاوي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عل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رن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.</w:t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ن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رفض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عو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حرا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فإن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رتف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ستو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سانيت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م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اد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تشف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>وَالَّذِينَ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َفَرُو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َتَمَتَّعُونَ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َيَأْكُلُونَ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َمَ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أْكُلُ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ْأَنْعَامُ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َالنَّارُ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َثْوىً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َهُمْ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12</w:t>
      </w:r>
      <w:r>
        <w:rPr>
          <w:sz w:val="40"/>
          <w:szCs w:val="40"/>
          <w:rtl w:val="true"/>
        </w:rPr>
        <w:t xml:space="preserve"> . </w:t>
      </w:r>
      <w:r>
        <w:rPr>
          <w:sz w:val="40"/>
          <w:sz w:val="40"/>
          <w:szCs w:val="40"/>
          <w:rtl w:val="true"/>
        </w:rPr>
        <w:t>فتساو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د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س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هيم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ه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ترك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ج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ع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فقد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ابط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را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س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فالكاف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ض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يم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تا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ح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ض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بط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وك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ل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أ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لي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لق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د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تا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>أَل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َعْلَمُ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َنْ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َلَقَ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َهُوَ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َّطِيفُ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ْخَبِيرُ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الم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14</w:t>
      </w:r>
      <w:r>
        <w:rPr>
          <w:sz w:val="40"/>
          <w:szCs w:val="40"/>
          <w:rtl w:val="true"/>
        </w:rPr>
        <w:t xml:space="preserve"> . </w:t>
      </w:r>
      <w:r>
        <w:rPr>
          <w:sz w:val="40"/>
          <w:sz w:val="40"/>
          <w:szCs w:val="40"/>
          <w:rtl w:val="true"/>
        </w:rPr>
        <w:t>ولك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بهيم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و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حر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رادت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م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ل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م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ثن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كب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مض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تع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ئ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ين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س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را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رر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و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وات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مختار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مد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كر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إلى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صارح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ة</w:t>
      </w:r>
    </w:p>
    <w:p>
      <w:pPr>
        <w:pStyle w:val="Normal"/>
        <w:ind w:left="0" w:right="0" w:hanging="0"/>
        <w:jc w:val="distribut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sz w:val="40"/>
          <w:szCs w:val="40"/>
          <w:rtl w:val="true"/>
        </w:rPr>
        <w:t>*     *      *</w:t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المصارحة</w:t>
      </w:r>
      <w:r>
        <w:rPr>
          <w:rFonts w:eastAsia="Tahoma" w:cs="Tahoma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ثانية</w:t>
      </w:r>
      <w:r>
        <w:rPr>
          <w:rFonts w:eastAsia="Tahoma" w:cs="Tahoma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 xml:space="preserve">:( </w:t>
      </w:r>
      <w:r>
        <w:rPr>
          <w:b/>
          <w:b/>
          <w:bCs/>
          <w:sz w:val="52"/>
          <w:sz w:val="52"/>
          <w:szCs w:val="52"/>
          <w:rtl w:val="true"/>
        </w:rPr>
        <w:t>الصيام</w:t>
      </w:r>
      <w:r>
        <w:rPr>
          <w:rFonts w:eastAsia="Tahoma" w:cs="Tahoma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والوظيفة</w:t>
      </w:r>
      <w:r>
        <w:rPr>
          <w:rFonts w:eastAsia="Tahoma" w:cs="Tahoma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>)</w:t>
      </w:r>
    </w:p>
    <w:p>
      <w:pPr>
        <w:pStyle w:val="Normal"/>
        <w:ind w:left="0" w:right="0" w:hanging="0"/>
        <w:jc w:val="distribut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720"/>
        <w:jc w:val="distribute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خ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ئ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.</w:t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ع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شاركن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ج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لو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يام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ذر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صير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جبات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ج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فعللو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خر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وم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ظائف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ن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و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ئم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ن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ائ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!! </w:t>
      </w:r>
      <w:r>
        <w:rPr>
          <w:sz w:val="40"/>
          <w:sz w:val="40"/>
          <w:szCs w:val="40"/>
          <w:rtl w:val="true"/>
        </w:rPr>
        <w:t>وعللو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اخي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تق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مال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ن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هق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ب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و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طش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للصائ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ف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ه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شقت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عللو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روج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ك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و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بأن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تاج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ض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واز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إفطا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!! </w:t>
      </w:r>
      <w:r>
        <w:rPr>
          <w:sz w:val="40"/>
          <w:sz w:val="40"/>
          <w:szCs w:val="40"/>
          <w:rtl w:val="true"/>
        </w:rPr>
        <w:t>وعللو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ذمر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اجع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,</w:t>
      </w:r>
      <w:r>
        <w:rPr>
          <w:sz w:val="40"/>
          <w:sz w:val="40"/>
          <w:szCs w:val="40"/>
          <w:rtl w:val="true"/>
        </w:rPr>
        <w:t>وسلاط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سنت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ن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. </w:t>
      </w:r>
      <w:r>
        <w:rPr>
          <w:sz w:val="40"/>
          <w:sz w:val="40"/>
          <w:szCs w:val="40"/>
          <w:rtl w:val="true"/>
        </w:rPr>
        <w:t>أستغف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. </w:t>
      </w:r>
      <w:r>
        <w:rPr>
          <w:sz w:val="40"/>
          <w:sz w:val="40"/>
          <w:szCs w:val="40"/>
          <w:rtl w:val="true"/>
        </w:rPr>
        <w:t>صائم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!!</w:t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يالي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ر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ي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س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ؤل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ث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ي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فس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,</w:t>
      </w:r>
      <w:r>
        <w:rPr>
          <w:sz w:val="40"/>
          <w:sz w:val="40"/>
          <w:szCs w:val="40"/>
          <w:rtl w:val="true"/>
        </w:rPr>
        <w:t>وكي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صلو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و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تهيات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  <w:r>
        <w:rPr>
          <w:sz w:val="40"/>
          <w:szCs w:val="40"/>
          <w:rtl w:val="true"/>
        </w:rPr>
        <w:t>!</w:t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مض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ذ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ط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س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خو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ضع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شه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ب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نتصار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دي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دي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ف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ئق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هم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عي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تقاع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تق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rFonts w:cs="Courier New" w:ascii="Courier New" w:hAnsi="Courier New"/>
          <w:kern w:val="2"/>
          <w:sz w:val="28"/>
          <w:szCs w:val="40"/>
          <w:rtl w:val="true"/>
        </w:rPr>
        <w:t xml:space="preserve"> </w:t>
      </w:r>
      <w:r>
        <w:rPr>
          <w:rFonts w:cs="Courier New" w:ascii="Courier New" w:hAnsi="Courier New"/>
          <w:kern w:val="2"/>
          <w:sz w:val="28"/>
          <w:szCs w:val="40"/>
          <w:rtl w:val="true"/>
        </w:rPr>
        <w:t>«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ك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ل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ق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Courier New" w:ascii="Courier New" w:hAnsi="Courier New"/>
          <w:kern w:val="2"/>
          <w:sz w:val="28"/>
          <w:szCs w:val="40"/>
          <w:rtl w:val="true"/>
        </w:rPr>
        <w:t>»</w:t>
      </w:r>
      <w:r>
        <w:rPr>
          <w:rFonts w:cs="Courier New" w:ascii="Courier New" w:hAnsi="Courier New"/>
          <w:kern w:val="2"/>
          <w:sz w:val="28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ي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خل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اد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تغ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زم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قاع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ظيم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خت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ظر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رئ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ي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ص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ؤد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هدف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ب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قو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ف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b/>
          <w:bCs/>
          <w:sz w:val="40"/>
          <w:szCs w:val="40"/>
          <w:rtl w:val="true"/>
        </w:rPr>
        <w:t xml:space="preserve"> ( </w:t>
      </w:r>
      <w:r>
        <w:rPr>
          <w:b/>
          <w:b/>
          <w:bCs/>
          <w:sz w:val="40"/>
          <w:sz w:val="40"/>
          <w:szCs w:val="40"/>
          <w:rtl w:val="true"/>
        </w:rPr>
        <w:t>يَ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َيُّهَ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َّذِينَ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مَنُو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ُتِبَ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َلَيْكُمُ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ِّيَامُ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َمَ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ُتِبَ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َلَى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َّذِينَ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ِنْ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َبْلِكُمْ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َعَلَّكُمْ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تَّقُونَ</w:t>
      </w:r>
      <w:r>
        <w:rPr>
          <w:b/>
          <w:bCs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البقرة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183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. </w:t>
      </w:r>
      <w:r>
        <w:rPr>
          <w:sz w:val="40"/>
          <w:sz w:val="40"/>
          <w:szCs w:val="40"/>
          <w:rtl w:val="true"/>
        </w:rPr>
        <w:t>والتقو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ز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يمان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ي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ذو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غلغ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ف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جز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نع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خط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افع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ي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الإتق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ف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م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ص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َّذِ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َتْقَنَ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ُلَّ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َيْءٍ</w:t>
      </w:r>
      <w:r>
        <w:rPr>
          <w:b/>
          <w:bCs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النم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</w:rPr>
        <w:t>88</w:t>
      </w:r>
      <w:r>
        <w:rPr>
          <w:sz w:val="40"/>
          <w:szCs w:val="40"/>
          <w:rtl w:val="true"/>
        </w:rPr>
        <w:t xml:space="preserve">)  </w:t>
      </w:r>
      <w:r>
        <w:rPr>
          <w:sz w:val="40"/>
          <w:sz w:val="40"/>
          <w:szCs w:val="40"/>
          <w:rtl w:val="true"/>
        </w:rPr>
        <w:t>فأ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وخا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و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مراقبت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اع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ضي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_ </w:t>
      </w:r>
      <w:r>
        <w:rPr>
          <w:sz w:val="40"/>
          <w:sz w:val="40"/>
          <w:szCs w:val="40"/>
          <w:rtl w:val="true"/>
        </w:rPr>
        <w:t>أخ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ظ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ائ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ار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ب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ضا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ضي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قيق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ص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ظيفت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شط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هام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وع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قع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بو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لا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ه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ط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دف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اجعي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ذم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ق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فق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rFonts w:cs="Courier New" w:ascii="Courier New" w:hAnsi="Courier New"/>
          <w:kern w:val="2"/>
          <w:sz w:val="28"/>
          <w:szCs w:val="40"/>
          <w:rtl w:val="true"/>
        </w:rPr>
        <w:t xml:space="preserve"> </w:t>
      </w:r>
      <w:r>
        <w:rPr>
          <w:rFonts w:cs="Courier New" w:ascii="Courier New" w:hAnsi="Courier New"/>
          <w:b/>
          <w:bCs/>
          <w:kern w:val="2"/>
          <w:sz w:val="28"/>
          <w:szCs w:val="40"/>
          <w:rtl w:val="true"/>
        </w:rPr>
        <w:t>«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ر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ت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يئاً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شق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شقق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ر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ت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يئاً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رفق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رفق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Courier New" w:ascii="Courier New" w:hAnsi="Courier New"/>
          <w:b/>
          <w:bCs/>
          <w:kern w:val="2"/>
          <w:sz w:val="28"/>
          <w:szCs w:val="40"/>
          <w:rtl w:val="true"/>
        </w:rPr>
        <w:t>»</w:t>
      </w:r>
      <w:r>
        <w:rPr>
          <w:rFonts w:cs="Courier New" w:ascii="Courier New" w:hAnsi="Courier New"/>
          <w:kern w:val="2"/>
          <w:sz w:val="28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jc w:val="distribute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ص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rFonts w:cs="Courier New" w:ascii="Courier New" w:hAnsi="Courier New"/>
          <w:b/>
          <w:bCs/>
          <w:kern w:val="2"/>
          <w:sz w:val="28"/>
          <w:szCs w:val="40"/>
          <w:rtl w:val="true"/>
        </w:rPr>
        <w:t>«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صيا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ن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ذ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و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و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دك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رفث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صخب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ابه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د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تله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يقل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مرؤ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ائ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Courier New" w:ascii="Courier New" w:hAnsi="Courier New"/>
          <w:b/>
          <w:bCs/>
          <w:kern w:val="2"/>
          <w:sz w:val="28"/>
          <w:szCs w:val="40"/>
          <w:rtl w:val="true"/>
        </w:rPr>
        <w:t>»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تخي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ئ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ا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ض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إذ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ك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ط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ّ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!! </w:t>
      </w:r>
      <w:r>
        <w:rPr>
          <w:sz w:val="40"/>
          <w:sz w:val="40"/>
          <w:szCs w:val="40"/>
          <w:rtl w:val="true"/>
        </w:rPr>
        <w:t>لأن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شل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ب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ؤام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طط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فسا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دت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ذ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b/>
          <w:b/>
          <w:bCs/>
          <w:sz w:val="40"/>
          <w:sz w:val="40"/>
          <w:szCs w:val="40"/>
          <w:rtl w:val="true"/>
        </w:rPr>
        <w:t>فم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أيك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خ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ئ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حمل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ي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نكو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وكب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بري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ونواجه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تحد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شاعرن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ستفز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أعصابن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ذ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هتاف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يمان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rFonts w:cs="Courier New" w:ascii="Courier New" w:hAnsi="Courier New"/>
          <w:kern w:val="2"/>
          <w:sz w:val="28"/>
          <w:szCs w:val="40"/>
          <w:rtl w:val="true"/>
        </w:rPr>
        <w:t xml:space="preserve"> </w:t>
      </w:r>
      <w:r>
        <w:rPr>
          <w:rFonts w:cs="Courier New" w:ascii="Courier New" w:hAnsi="Courier New"/>
          <w:b/>
          <w:bCs/>
          <w:kern w:val="2"/>
          <w:sz w:val="28"/>
          <w:szCs w:val="40"/>
          <w:rtl w:val="true"/>
        </w:rPr>
        <w:t>«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مرؤ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ائ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Courier New" w:ascii="Courier New" w:hAnsi="Courier New"/>
          <w:b/>
          <w:bCs/>
          <w:kern w:val="2"/>
          <w:sz w:val="28"/>
          <w:szCs w:val="40"/>
          <w:rtl w:val="true"/>
        </w:rPr>
        <w:t>»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نحا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ناص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ملاء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ذكّر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ي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واه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مارس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اطئ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. </w:t>
      </w:r>
      <w:r>
        <w:rPr>
          <w:sz w:val="40"/>
          <w:sz w:val="40"/>
          <w:szCs w:val="40"/>
          <w:rtl w:val="true"/>
        </w:rPr>
        <w:t>فلعل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و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ستجاب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.. </w:t>
      </w:r>
      <w:r>
        <w:rPr>
          <w:sz w:val="40"/>
          <w:sz w:val="40"/>
          <w:szCs w:val="40"/>
          <w:rtl w:val="true"/>
        </w:rPr>
        <w:t>ودعو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.. </w:t>
      </w:r>
      <w:r>
        <w:rPr>
          <w:sz w:val="40"/>
          <w:sz w:val="40"/>
          <w:szCs w:val="40"/>
          <w:rtl w:val="true"/>
        </w:rPr>
        <w:t>ومثوب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إلى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صارح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لثة</w:t>
      </w:r>
    </w:p>
    <w:p>
      <w:pPr>
        <w:pStyle w:val="Normal"/>
        <w:ind w:left="0" w:right="0" w:hanging="0"/>
        <w:jc w:val="distribut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****</w:t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 w:val="52"/>
          <w:sz w:val="52"/>
          <w:szCs w:val="52"/>
          <w:rtl w:val="true"/>
        </w:rPr>
        <w:t>المصارحة</w:t>
      </w:r>
      <w:r>
        <w:rPr>
          <w:rFonts w:eastAsia="Tahoma" w:cs="Tahoma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ثالثة</w:t>
      </w:r>
      <w:r>
        <w:rPr>
          <w:rFonts w:eastAsia="Tahoma" w:cs="Tahoma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 xml:space="preserve">: ( </w:t>
      </w:r>
      <w:r>
        <w:rPr>
          <w:b/>
          <w:b/>
          <w:bCs/>
          <w:sz w:val="52"/>
          <w:sz w:val="52"/>
          <w:szCs w:val="52"/>
          <w:rtl w:val="true"/>
        </w:rPr>
        <w:t>الإفطار</w:t>
      </w:r>
      <w:r>
        <w:rPr>
          <w:rFonts w:eastAsia="Tahoma" w:cs="Tahoma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عشري</w:t>
      </w:r>
      <w:r>
        <w:rPr>
          <w:rFonts w:eastAsia="Tahoma" w:cs="Tahoma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>)</w:t>
      </w:r>
    </w:p>
    <w:p>
      <w:pPr>
        <w:pStyle w:val="Normal"/>
        <w:ind w:left="0" w:right="0" w:hanging="0"/>
        <w:jc w:val="distribut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720"/>
        <w:jc w:val="distribute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خ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ئ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ثير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و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مارس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جتماع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اطئ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مض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الت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ش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تم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ش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با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حت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د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ت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همت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ق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ك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ح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قلي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طا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تي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مو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غي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دب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ق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ستقلال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720"/>
        <w:jc w:val="distribute"/>
        <w:rPr/>
      </w:pPr>
      <w:r>
        <w:rPr>
          <w:sz w:val="40"/>
          <w:sz w:val="40"/>
          <w:szCs w:val="40"/>
          <w:rtl w:val="true"/>
        </w:rPr>
        <w:t>وكث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د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تهجن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د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هزم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ام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حدث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ك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بر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يقع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باك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عصاف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ائع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لعل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رز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ظواهر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ريض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راف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عداد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ئد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فطار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فقبيل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هر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مضا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بارك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شهد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سواق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واد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غذائي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دفق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شري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ائ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د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رباك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بير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سو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د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تناق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طي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و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جع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تم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ئ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عدا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خ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وس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ذائ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لي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وس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د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فتزدا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كالي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تضاع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ه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ع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ائل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تتراك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ا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ذائ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از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بدأ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ل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ذا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راع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ز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عدا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فطا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شر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نا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دي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لتف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ب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اد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رأ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د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خش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ات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فاصل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يت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ته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هم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ذ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لي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شتعل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صاب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صار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ق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اف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رع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ق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س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هدأ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firstLine="470"/>
        <w:jc w:val="distribute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هل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ق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ح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حتاج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مدادات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غذائي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ره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من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ind w:left="0" w:right="0" w:firstLine="470"/>
        <w:jc w:val="distribute"/>
        <w:rPr/>
      </w:pPr>
      <w:r>
        <w:rPr>
          <w:rFonts w:eastAsia="Tahoma" w:cs="Tahoma"/>
          <w:sz w:val="40"/>
          <w:szCs w:val="40"/>
          <w:rtl w:val="true"/>
        </w:rPr>
        <w:t xml:space="preserve">  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ظ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بط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س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وس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ضي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ك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س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ط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سو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ص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أ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ها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ضم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ناو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رس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غاث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ماغ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طل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ذ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ذه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حب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ل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غب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ضم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رص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ل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غب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رت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ريم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هنيئ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يئ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حل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ا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ذائ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!! </w:t>
      </w:r>
      <w:r>
        <w:rPr>
          <w:sz w:val="40"/>
          <w:sz w:val="40"/>
          <w:szCs w:val="40"/>
          <w:rtl w:val="true"/>
        </w:rPr>
        <w:t>وي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عائل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distribute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خ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ئ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ما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واص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رو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بر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فات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كسر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دام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واك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تف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خاذ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ا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ئ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ين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وق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لط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ات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لتك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ب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فطا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غير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جب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تناول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مض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تتنو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اد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ذائ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تكام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ضخ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شبع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متع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خم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غذي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هقنا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صي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ث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ئ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س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يو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قو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جها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اع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وقا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مراض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م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راكم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ايا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ز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ذ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طب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إ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فراط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ع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هد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ث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حر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ائ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فع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ظيم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نتذك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ئ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لق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ن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ك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نزي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>وَكُلُو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َاشْرَبُو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َل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ُسْرِفُو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لأعراف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</w:rPr>
        <w:t>31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. </w:t>
      </w:r>
      <w:r>
        <w:rPr>
          <w:sz w:val="40"/>
          <w:sz w:val="40"/>
          <w:szCs w:val="40"/>
          <w:rtl w:val="true"/>
        </w:rPr>
        <w:t>و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م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ح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مض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س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زن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ح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ساد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ص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واح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إذ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ستقبل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د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ح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ا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عا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اف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ر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تعق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ا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صاح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.</w:t>
      </w:r>
      <w:r>
        <w:rPr>
          <w:sz w:val="40"/>
          <w:sz w:val="40"/>
          <w:szCs w:val="40"/>
          <w:rtl w:val="true"/>
        </w:rPr>
        <w:t>آم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إلى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صارح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بعة</w:t>
      </w:r>
      <w:r>
        <w:rPr>
          <w:b/>
          <w:bCs/>
          <w:sz w:val="40"/>
          <w:szCs w:val="40"/>
          <w:rtl w:val="true"/>
        </w:rPr>
        <w:t>..</w:t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المصارحة</w:t>
      </w:r>
      <w:r>
        <w:rPr>
          <w:rFonts w:eastAsia="Tahoma" w:cs="Tahoma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رابعة</w:t>
      </w:r>
      <w:r>
        <w:rPr>
          <w:rFonts w:eastAsia="Tahoma" w:cs="Tahoma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 xml:space="preserve">: ( </w:t>
      </w:r>
      <w:r>
        <w:rPr>
          <w:b/>
          <w:b/>
          <w:bCs/>
          <w:sz w:val="52"/>
          <w:sz w:val="52"/>
          <w:szCs w:val="52"/>
          <w:rtl w:val="true"/>
        </w:rPr>
        <w:t>رمضان</w:t>
      </w:r>
      <w:r>
        <w:rPr>
          <w:rFonts w:eastAsia="Tahoma" w:cs="Tahoma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والضيافة</w:t>
      </w:r>
      <w:r>
        <w:rPr>
          <w:rFonts w:eastAsia="Tahoma" w:cs="Tahoma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>)</w:t>
      </w:r>
    </w:p>
    <w:p>
      <w:pPr>
        <w:pStyle w:val="Normal"/>
        <w:ind w:left="0" w:right="0" w:firstLine="720"/>
        <w:jc w:val="distribut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0" w:right="0" w:firstLine="720"/>
        <w:jc w:val="distribute"/>
        <w:rPr>
          <w:sz w:val="39"/>
          <w:szCs w:val="39"/>
        </w:rPr>
      </w:pPr>
      <w:r>
        <w:rPr>
          <w:sz w:val="39"/>
          <w:sz w:val="39"/>
          <w:szCs w:val="39"/>
          <w:rtl w:val="true"/>
        </w:rPr>
        <w:t>أخي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Cs w:val="39"/>
          <w:rtl w:val="true"/>
        </w:rPr>
        <w:t xml:space="preserve">.. </w:t>
      </w:r>
      <w:r>
        <w:rPr>
          <w:sz w:val="39"/>
          <w:sz w:val="39"/>
          <w:szCs w:val="39"/>
          <w:rtl w:val="true"/>
        </w:rPr>
        <w:t>رمضان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شهر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كريم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Cs w:val="39"/>
          <w:rtl w:val="true"/>
        </w:rPr>
        <w:t xml:space="preserve">, </w:t>
      </w:r>
      <w:r>
        <w:rPr>
          <w:sz w:val="39"/>
          <w:sz w:val="39"/>
          <w:szCs w:val="39"/>
          <w:rtl w:val="true"/>
        </w:rPr>
        <w:t>ومن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شأنه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أنه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يضفي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على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صوامه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بجوه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الروحاني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الشفاف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سماته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الجميلة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الجليلة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Cs w:val="39"/>
          <w:rtl w:val="true"/>
        </w:rPr>
        <w:t xml:space="preserve">, </w:t>
      </w:r>
      <w:r>
        <w:rPr>
          <w:sz w:val="39"/>
          <w:sz w:val="39"/>
          <w:szCs w:val="39"/>
          <w:rtl w:val="true"/>
        </w:rPr>
        <w:t>ومنها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صفة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إكرام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الضيف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وهي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عادة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أصيلة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من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عادات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مجتمعنا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الطيب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Cs w:val="39"/>
          <w:rtl w:val="true"/>
        </w:rPr>
        <w:t xml:space="preserve">, </w:t>
      </w:r>
      <w:r>
        <w:rPr>
          <w:sz w:val="39"/>
          <w:sz w:val="39"/>
          <w:szCs w:val="39"/>
          <w:rtl w:val="true"/>
        </w:rPr>
        <w:t>تتوافق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مع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روح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الإسلام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الذي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جعل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الضيافة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حقا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للضيف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على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المضيف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Cs w:val="39"/>
          <w:rtl w:val="true"/>
        </w:rPr>
        <w:t xml:space="preserve">, </w:t>
      </w:r>
      <w:r>
        <w:rPr>
          <w:sz w:val="39"/>
          <w:sz w:val="39"/>
          <w:szCs w:val="39"/>
          <w:rtl w:val="true"/>
        </w:rPr>
        <w:t>ففي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الحديث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الصحيح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Cs w:val="39"/>
          <w:rtl w:val="true"/>
        </w:rPr>
        <w:t xml:space="preserve">: </w:t>
      </w:r>
      <w:r>
        <w:rPr>
          <w:rFonts w:cs="Courier New" w:ascii="Courier New" w:hAnsi="Courier New"/>
          <w:kern w:val="2"/>
          <w:sz w:val="39"/>
          <w:szCs w:val="39"/>
          <w:rtl w:val="true"/>
        </w:rPr>
        <w:t xml:space="preserve"> </w:t>
      </w:r>
      <w:r>
        <w:rPr>
          <w:rFonts w:cs="Courier New" w:ascii="Courier New" w:hAnsi="Courier New"/>
          <w:b/>
          <w:bCs/>
          <w:kern w:val="2"/>
          <w:sz w:val="39"/>
          <w:szCs w:val="39"/>
          <w:rtl w:val="true"/>
        </w:rPr>
        <w:t>«</w:t>
      </w:r>
      <w:r>
        <w:rPr>
          <w:b/>
          <w:bCs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ومن</w:t>
      </w:r>
      <w:r>
        <w:rPr>
          <w:rFonts w:eastAsia="Tahoma" w:cs="Tahoma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كان</w:t>
      </w:r>
      <w:r>
        <w:rPr>
          <w:rFonts w:eastAsia="Tahoma" w:cs="Tahoma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يؤمن</w:t>
      </w:r>
      <w:r>
        <w:rPr>
          <w:rFonts w:eastAsia="Tahoma" w:cs="Tahoma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بالله</w:t>
      </w:r>
      <w:r>
        <w:rPr>
          <w:rFonts w:eastAsia="Tahoma" w:cs="Tahoma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واليوم</w:t>
      </w:r>
      <w:r>
        <w:rPr>
          <w:rFonts w:eastAsia="Tahoma" w:cs="Tahoma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آخر</w:t>
      </w:r>
      <w:r>
        <w:rPr>
          <w:rFonts w:eastAsia="Tahoma" w:cs="Tahoma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فليكرم</w:t>
      </w:r>
      <w:r>
        <w:rPr>
          <w:rFonts w:eastAsia="Tahoma" w:cs="Tahoma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ضيفه</w:t>
      </w:r>
      <w:r>
        <w:rPr>
          <w:rFonts w:eastAsia="Tahoma" w:cs="Tahoma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Courier New" w:ascii="Courier New" w:hAnsi="Courier New"/>
          <w:b/>
          <w:bCs/>
          <w:kern w:val="2"/>
          <w:sz w:val="39"/>
          <w:szCs w:val="39"/>
          <w:rtl w:val="true"/>
        </w:rPr>
        <w:t>»</w:t>
      </w:r>
      <w:r>
        <w:rPr>
          <w:rFonts w:cs="Courier New" w:ascii="Courier New" w:hAnsi="Courier New"/>
          <w:kern w:val="2"/>
          <w:sz w:val="39"/>
          <w:szCs w:val="39"/>
          <w:rtl w:val="true"/>
        </w:rPr>
        <w:t xml:space="preserve"> </w:t>
      </w:r>
      <w:r>
        <w:rPr>
          <w:sz w:val="39"/>
          <w:szCs w:val="39"/>
          <w:rtl w:val="true"/>
        </w:rPr>
        <w:t xml:space="preserve"> </w:t>
      </w:r>
    </w:p>
    <w:p>
      <w:pPr>
        <w:pStyle w:val="Normal"/>
        <w:ind w:left="0" w:right="0" w:firstLine="720"/>
        <w:jc w:val="distribute"/>
        <w:rPr>
          <w:sz w:val="39"/>
          <w:szCs w:val="39"/>
        </w:rPr>
      </w:pPr>
      <w:r>
        <w:rPr>
          <w:sz w:val="39"/>
          <w:sz w:val="39"/>
          <w:szCs w:val="39"/>
          <w:rtl w:val="true"/>
        </w:rPr>
        <w:t>إن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إكرام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الضيوف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من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مكارم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الأخلاق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التي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يدعو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لها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دين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جاء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ليعزز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شأنها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وينشرها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في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البشرية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Cs w:val="39"/>
          <w:rtl w:val="true"/>
        </w:rPr>
        <w:t xml:space="preserve">, </w:t>
      </w:r>
      <w:r>
        <w:rPr>
          <w:sz w:val="39"/>
          <w:sz w:val="39"/>
          <w:szCs w:val="39"/>
          <w:rtl w:val="true"/>
        </w:rPr>
        <w:t>ويوثق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علائقها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Cs w:val="39"/>
          <w:rtl w:val="true"/>
        </w:rPr>
        <w:t xml:space="preserve">, </w:t>
      </w:r>
      <w:r>
        <w:rPr>
          <w:sz w:val="39"/>
          <w:sz w:val="39"/>
          <w:szCs w:val="39"/>
          <w:rtl w:val="true"/>
        </w:rPr>
        <w:t>فأي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غربة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ستبقي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للغريب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حين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حين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يشعر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وهو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في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طريقه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إلى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هذه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البلاد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أن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له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بيوتاً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سوف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يأوي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إليها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وكأنها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ملك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له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Cs w:val="39"/>
          <w:rtl w:val="true"/>
        </w:rPr>
        <w:t xml:space="preserve">, </w:t>
      </w:r>
      <w:r>
        <w:rPr>
          <w:sz w:val="39"/>
          <w:sz w:val="39"/>
          <w:szCs w:val="39"/>
          <w:rtl w:val="true"/>
        </w:rPr>
        <w:t>وأن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له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أهلاً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سوف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يأنس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بهم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وكأنهم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أهله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Cs w:val="39"/>
          <w:rtl w:val="true"/>
        </w:rPr>
        <w:t xml:space="preserve">, </w:t>
      </w:r>
      <w:r>
        <w:rPr>
          <w:sz w:val="39"/>
          <w:sz w:val="39"/>
          <w:szCs w:val="39"/>
          <w:rtl w:val="true"/>
        </w:rPr>
        <w:t>فيشعر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حينئذ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بالأمن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والاطمئنان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Cs w:val="39"/>
          <w:rtl w:val="true"/>
        </w:rPr>
        <w:t>.</w:t>
      </w:r>
    </w:p>
    <w:p>
      <w:pPr>
        <w:pStyle w:val="Normal"/>
        <w:ind w:left="0" w:right="0" w:firstLine="720"/>
        <w:jc w:val="distribute"/>
        <w:rPr>
          <w:sz w:val="39"/>
          <w:szCs w:val="39"/>
        </w:rPr>
      </w:pPr>
      <w:r>
        <w:rPr>
          <w:sz w:val="39"/>
          <w:sz w:val="39"/>
          <w:szCs w:val="39"/>
          <w:rtl w:val="true"/>
        </w:rPr>
        <w:t>وازدهت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صور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الكرم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العربي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حين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جاء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رسول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الإسلام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والأخلاق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فكان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أجود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الناس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بأبي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هو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وأمي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ولاسيما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في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رمضان</w:t>
      </w:r>
      <w:r>
        <w:rPr>
          <w:sz w:val="39"/>
          <w:szCs w:val="39"/>
          <w:rtl w:val="true"/>
        </w:rPr>
        <w:t>,</w:t>
      </w:r>
      <w:r>
        <w:rPr>
          <w:sz w:val="39"/>
          <w:sz w:val="39"/>
          <w:szCs w:val="39"/>
          <w:rtl w:val="true"/>
        </w:rPr>
        <w:t>فما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عرف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عنه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أن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رد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سائلاً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ولا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عبس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في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وجه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ضيف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Cs w:val="39"/>
          <w:rtl w:val="true"/>
        </w:rPr>
        <w:t xml:space="preserve">, </w:t>
      </w:r>
      <w:r>
        <w:rPr>
          <w:sz w:val="39"/>
          <w:sz w:val="39"/>
          <w:szCs w:val="39"/>
          <w:rtl w:val="true"/>
        </w:rPr>
        <w:t>بل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كان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يعطي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عطاء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من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لا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يخشى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الفقر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Cs w:val="39"/>
          <w:rtl w:val="true"/>
        </w:rPr>
        <w:t xml:space="preserve">. </w:t>
      </w:r>
      <w:r>
        <w:rPr>
          <w:sz w:val="39"/>
          <w:sz w:val="39"/>
          <w:szCs w:val="39"/>
          <w:rtl w:val="true"/>
        </w:rPr>
        <w:t>وإذا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أعياه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المال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والطعام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ولم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يجد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منهما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شيئاً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التفت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إلى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أصحابه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يطلب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منهم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أن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يستضيفوا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ضيفه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Cs w:val="39"/>
          <w:rtl w:val="true"/>
        </w:rPr>
        <w:t xml:space="preserve">, </w:t>
      </w:r>
      <w:r>
        <w:rPr>
          <w:sz w:val="39"/>
          <w:sz w:val="39"/>
          <w:szCs w:val="39"/>
          <w:rtl w:val="true"/>
        </w:rPr>
        <w:t>حتى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رسم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الصحابة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بكرمهم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لوحات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إنسانية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كريمة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تتضاءل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أمامها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كثير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من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لوحات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الكرم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الحاتمي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Cs w:val="39"/>
          <w:rtl w:val="true"/>
        </w:rPr>
        <w:t xml:space="preserve">, </w:t>
      </w:r>
      <w:r>
        <w:rPr>
          <w:sz w:val="39"/>
          <w:sz w:val="39"/>
          <w:szCs w:val="39"/>
          <w:rtl w:val="true"/>
        </w:rPr>
        <w:t>فماذا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بعد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أن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يؤثر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المرء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ضيفه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على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نفسه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وعلى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أطفاله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حتى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يبيتوا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جائعين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ليشبع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ضيفهم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Cs w:val="39"/>
          <w:rtl w:val="true"/>
        </w:rPr>
        <w:t xml:space="preserve">, </w:t>
      </w:r>
      <w:r>
        <w:rPr>
          <w:sz w:val="39"/>
          <w:sz w:val="39"/>
          <w:szCs w:val="39"/>
          <w:rtl w:val="true"/>
        </w:rPr>
        <w:t>بل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يوهموه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أنهم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يأكلون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معه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فيطفئوا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السراج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حتى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لا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يكتشف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هذا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النبل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والكرم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العظيم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Cs w:val="39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b/>
          <w:b/>
          <w:bCs/>
          <w:sz w:val="39"/>
          <w:sz w:val="39"/>
          <w:szCs w:val="39"/>
          <w:rtl w:val="true"/>
        </w:rPr>
        <w:t>أخي</w:t>
      </w:r>
      <w:r>
        <w:rPr>
          <w:rFonts w:eastAsia="Tahoma" w:cs="Tahoma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صائم</w:t>
      </w:r>
      <w:r>
        <w:rPr>
          <w:rFonts w:eastAsia="Tahoma" w:cs="Tahoma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Cs/>
          <w:sz w:val="39"/>
          <w:szCs w:val="39"/>
          <w:rtl w:val="true"/>
        </w:rPr>
        <w:t>..</w:t>
      </w:r>
      <w:r>
        <w:rPr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إن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مما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ينبغي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أن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يستقر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في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نفوس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المؤمنين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أن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علاقة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المضيف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بضيفه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هي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علاقة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عبادة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Cs w:val="39"/>
          <w:rtl w:val="true"/>
        </w:rPr>
        <w:t xml:space="preserve">, </w:t>
      </w:r>
      <w:r>
        <w:rPr>
          <w:sz w:val="39"/>
          <w:sz w:val="39"/>
          <w:szCs w:val="39"/>
          <w:rtl w:val="true"/>
        </w:rPr>
        <w:t>ولاسيما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حينما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يكون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تفطير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صائم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أو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تسحيره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فليست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استضافته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تطبيقاً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لعرف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من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الأعراف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ولا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جرياً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لعادة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اجتماعية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سائدة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وإنما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هي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عبادة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من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العبادات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العظيمة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يؤديها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ليؤجر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عليها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Cs w:val="39"/>
          <w:rtl w:val="true"/>
        </w:rPr>
        <w:t xml:space="preserve">. </w:t>
      </w:r>
      <w:r>
        <w:rPr>
          <w:sz w:val="39"/>
          <w:sz w:val="39"/>
          <w:szCs w:val="39"/>
          <w:rtl w:val="true"/>
        </w:rPr>
        <w:t>ولذلك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ينبغي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أن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يرعى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فيها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حقوق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الله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تعالى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Cs w:val="39"/>
          <w:rtl w:val="true"/>
        </w:rPr>
        <w:t xml:space="preserve">, </w:t>
      </w:r>
      <w:r>
        <w:rPr>
          <w:sz w:val="39"/>
          <w:sz w:val="39"/>
          <w:szCs w:val="39"/>
          <w:rtl w:val="true"/>
        </w:rPr>
        <w:t>وأن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يجتهد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في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إكرام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ضيفه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قدر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طاقته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ويتجمل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معه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حسب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استطاعته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Cs w:val="39"/>
          <w:rtl w:val="true"/>
        </w:rPr>
        <w:t xml:space="preserve">, </w:t>
      </w:r>
      <w:r>
        <w:rPr>
          <w:sz w:val="39"/>
          <w:sz w:val="39"/>
          <w:szCs w:val="39"/>
          <w:rtl w:val="true"/>
        </w:rPr>
        <w:t>فلا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داعي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أن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يستدين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ويرهق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نفسه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وأولاده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من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أجل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أن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يظهر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أمام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الضيف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بغير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حقيقته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Cs w:val="39"/>
          <w:rtl w:val="true"/>
        </w:rPr>
        <w:t>,</w:t>
      </w:r>
      <w:r>
        <w:rPr>
          <w:sz w:val="39"/>
          <w:sz w:val="39"/>
          <w:szCs w:val="39"/>
          <w:rtl w:val="true"/>
        </w:rPr>
        <w:t>أومن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أجل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ألا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يعاب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من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عشيرته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فإن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مثل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هذا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البلاء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قد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استشرى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Cs w:val="39"/>
          <w:rtl w:val="true"/>
        </w:rPr>
        <w:t xml:space="preserve">, </w:t>
      </w:r>
      <w:r>
        <w:rPr>
          <w:sz w:val="39"/>
          <w:sz w:val="39"/>
          <w:szCs w:val="39"/>
          <w:rtl w:val="true"/>
        </w:rPr>
        <w:t>وإن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جريرة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الديون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على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المعسرين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أعظم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خطراً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من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حديث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الناس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الوقتي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الذي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يذهب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مع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الزمن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وعلى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الضيف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أن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يعذر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صاحبه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وألا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يحمله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أكثر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من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طاقته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Cs w:val="39"/>
          <w:rtl w:val="true"/>
        </w:rPr>
        <w:t xml:space="preserve">, </w:t>
      </w:r>
      <w:r>
        <w:rPr>
          <w:sz w:val="39"/>
          <w:sz w:val="39"/>
          <w:szCs w:val="39"/>
          <w:rtl w:val="true"/>
        </w:rPr>
        <w:t>فلا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يحقرن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كل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منهما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شيئاً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مهما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قل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ولو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كان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مذقة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لبن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أو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كأس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عصير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Cs w:val="39"/>
          <w:rtl w:val="true"/>
        </w:rPr>
        <w:t xml:space="preserve">, </w:t>
      </w:r>
      <w:r>
        <w:rPr>
          <w:sz w:val="39"/>
          <w:sz w:val="39"/>
          <w:szCs w:val="39"/>
          <w:rtl w:val="true"/>
        </w:rPr>
        <w:t>فلا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يكلف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الله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نفساً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إلا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وسعها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Cs w:val="39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39"/>
          <w:szCs w:val="39"/>
        </w:rPr>
      </w:pPr>
      <w:r>
        <w:rPr>
          <w:sz w:val="39"/>
          <w:sz w:val="39"/>
          <w:szCs w:val="39"/>
          <w:rtl w:val="true"/>
        </w:rPr>
        <w:t>إذا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الضيف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جاءك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فابسم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له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Cs w:val="39"/>
          <w:rtl w:val="true"/>
        </w:rPr>
        <w:t xml:space="preserve">*** </w:t>
      </w:r>
      <w:r>
        <w:rPr>
          <w:sz w:val="39"/>
          <w:sz w:val="39"/>
          <w:szCs w:val="39"/>
          <w:rtl w:val="true"/>
        </w:rPr>
        <w:t>وقرب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إليه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وشيك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القرى</w:t>
      </w:r>
    </w:p>
    <w:p>
      <w:pPr>
        <w:pStyle w:val="Normal"/>
        <w:ind w:left="0" w:right="0" w:hanging="0"/>
        <w:jc w:val="center"/>
        <w:rPr>
          <w:sz w:val="39"/>
          <w:szCs w:val="39"/>
        </w:rPr>
      </w:pPr>
      <w:r>
        <w:rPr>
          <w:sz w:val="39"/>
          <w:sz w:val="39"/>
          <w:szCs w:val="39"/>
          <w:rtl w:val="true"/>
        </w:rPr>
        <w:t>ولاتحقر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المزدرى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في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العيون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Cs w:val="39"/>
          <w:rtl w:val="true"/>
        </w:rPr>
        <w:t xml:space="preserve">*** </w:t>
      </w:r>
      <w:r>
        <w:rPr>
          <w:sz w:val="39"/>
          <w:sz w:val="39"/>
          <w:szCs w:val="39"/>
          <w:rtl w:val="true"/>
        </w:rPr>
        <w:t>فكم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نفع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الهين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المزدرى</w:t>
      </w:r>
    </w:p>
    <w:p>
      <w:pPr>
        <w:pStyle w:val="Normal"/>
        <w:ind w:left="0" w:right="0" w:firstLine="720"/>
        <w:jc w:val="distribute"/>
        <w:rPr/>
      </w:pPr>
      <w:r>
        <w:rPr>
          <w:sz w:val="39"/>
          <w:sz w:val="39"/>
          <w:szCs w:val="39"/>
          <w:rtl w:val="true"/>
        </w:rPr>
        <w:t>وأما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الأثرياء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فلهم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أن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يقدموا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ما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يشاءون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من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أصناف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الطعام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القادرين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عليها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Cs w:val="39"/>
          <w:rtl w:val="true"/>
        </w:rPr>
        <w:t xml:space="preserve">, </w:t>
      </w:r>
      <w:r>
        <w:rPr>
          <w:sz w:val="39"/>
          <w:sz w:val="39"/>
          <w:szCs w:val="39"/>
          <w:rtl w:val="true"/>
        </w:rPr>
        <w:t>دون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أن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يصلوا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إلى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حد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الإسراف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فمن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أسرف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فقد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وقع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تحت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طائلة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قوله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تعالى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Cs w:val="39"/>
          <w:rtl w:val="true"/>
        </w:rPr>
        <w:t>:</w:t>
      </w:r>
      <w:r>
        <w:rPr>
          <w:b/>
          <w:bCs/>
          <w:sz w:val="39"/>
          <w:szCs w:val="39"/>
          <w:rtl w:val="true"/>
        </w:rPr>
        <w:t>(</w:t>
      </w:r>
      <w:r>
        <w:rPr>
          <w:b/>
          <w:bCs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وَلا</w:t>
      </w:r>
      <w:r>
        <w:rPr>
          <w:rFonts w:eastAsia="Tahoma" w:cs="Tahoma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تُبَذِّرْ</w:t>
      </w:r>
      <w:r>
        <w:rPr>
          <w:rFonts w:eastAsia="Tahoma" w:cs="Tahoma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تَبْذِيراً</w:t>
      </w:r>
      <w:r>
        <w:rPr>
          <w:rFonts w:eastAsia="Tahoma" w:cs="Tahoma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Cs/>
          <w:sz w:val="39"/>
          <w:szCs w:val="39"/>
          <w:rtl w:val="true"/>
        </w:rPr>
        <w:t xml:space="preserve">* </w:t>
      </w:r>
      <w:r>
        <w:rPr>
          <w:b/>
          <w:b/>
          <w:bCs/>
          <w:sz w:val="39"/>
          <w:sz w:val="39"/>
          <w:szCs w:val="39"/>
          <w:rtl w:val="true"/>
        </w:rPr>
        <w:t>إِنَّ</w:t>
      </w:r>
      <w:r>
        <w:rPr>
          <w:rFonts w:eastAsia="Tahoma" w:cs="Tahoma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ْمُبَذِّرِينَ</w:t>
      </w:r>
      <w:r>
        <w:rPr>
          <w:rFonts w:eastAsia="Tahoma" w:cs="Tahoma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كَانُوا</w:t>
      </w:r>
      <w:r>
        <w:rPr>
          <w:rFonts w:eastAsia="Tahoma" w:cs="Tahoma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إِخْوَانَ</w:t>
      </w:r>
      <w:r>
        <w:rPr>
          <w:rFonts w:eastAsia="Tahoma" w:cs="Tahoma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شَّيَاطِينِ</w:t>
      </w:r>
      <w:r>
        <w:rPr>
          <w:rFonts w:eastAsia="Tahoma" w:cs="Tahoma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وَكَانَ</w:t>
      </w:r>
      <w:r>
        <w:rPr>
          <w:rFonts w:eastAsia="Tahoma" w:cs="Tahoma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شَّيْطَانُ</w:t>
      </w:r>
      <w:r>
        <w:rPr>
          <w:rFonts w:eastAsia="Tahoma" w:cs="Tahoma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لِرَبِّهِ</w:t>
      </w:r>
      <w:r>
        <w:rPr>
          <w:rFonts w:eastAsia="Tahoma" w:cs="Tahoma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كَفُوراً</w:t>
      </w:r>
      <w:r>
        <w:rPr>
          <w:rFonts w:eastAsia="Tahoma" w:cs="Tahoma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Cs/>
          <w:sz w:val="39"/>
          <w:szCs w:val="39"/>
          <w:rtl w:val="true"/>
        </w:rPr>
        <w:t>)</w:t>
      </w:r>
      <w:r>
        <w:rPr>
          <w:sz w:val="39"/>
          <w:szCs w:val="39"/>
          <w:rtl w:val="true"/>
        </w:rPr>
        <w:t>(</w:t>
      </w:r>
      <w:r>
        <w:rPr>
          <w:sz w:val="39"/>
          <w:sz w:val="39"/>
          <w:szCs w:val="39"/>
          <w:rtl w:val="true"/>
        </w:rPr>
        <w:t>الاسراء</w:t>
      </w:r>
      <w:r>
        <w:rPr>
          <w:sz w:val="39"/>
          <w:szCs w:val="39"/>
          <w:rtl w:val="true"/>
        </w:rPr>
        <w:t>:</w:t>
      </w:r>
      <w:r>
        <w:rPr>
          <w:sz w:val="39"/>
          <w:szCs w:val="39"/>
          <w:rtl w:val="true"/>
        </w:rPr>
        <w:t xml:space="preserve"> </w:t>
      </w:r>
      <w:r>
        <w:rPr>
          <w:sz w:val="39"/>
          <w:szCs w:val="39"/>
        </w:rPr>
        <w:t>2</w:t>
      </w:r>
      <w:r>
        <w:rPr>
          <w:sz w:val="39"/>
          <w:szCs w:val="39"/>
        </w:rPr>
        <w:t>6</w:t>
      </w:r>
      <w:r>
        <w:rPr>
          <w:sz w:val="39"/>
          <w:sz w:val="39"/>
          <w:szCs w:val="39"/>
        </w:rPr>
        <w:t>،</w:t>
      </w:r>
      <w:r>
        <w:rPr>
          <w:sz w:val="39"/>
          <w:szCs w:val="39"/>
        </w:rPr>
        <w:t>27</w:t>
      </w:r>
      <w:r>
        <w:rPr>
          <w:sz w:val="39"/>
          <w:szCs w:val="39"/>
          <w:rtl w:val="true"/>
        </w:rPr>
        <w:t>)</w:t>
      </w:r>
      <w:r>
        <w:rPr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والآية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في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معرض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الإنفاق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على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الآخرين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Cs w:val="39"/>
          <w:rtl w:val="true"/>
        </w:rPr>
        <w:t xml:space="preserve">. </w:t>
      </w:r>
      <w:r>
        <w:rPr>
          <w:sz w:val="39"/>
          <w:sz w:val="39"/>
          <w:szCs w:val="39"/>
          <w:rtl w:val="true"/>
        </w:rPr>
        <w:t>وعليه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بعد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ذلك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أن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يحفظ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نعمة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الله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التي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تبقت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فيأكلها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أو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يؤكلها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أهله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أو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المحتاجين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Cs w:val="39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b/>
          <w:b/>
          <w:bCs/>
          <w:sz w:val="38"/>
          <w:sz w:val="38"/>
          <w:szCs w:val="38"/>
          <w:rtl w:val="true"/>
        </w:rPr>
        <w:t>ولعلنا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نجد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ذلك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إسراف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وبيل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يتضاعف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لائم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شهر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رمضان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كريم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 xml:space="preserve">, </w:t>
      </w:r>
      <w:r>
        <w:rPr>
          <w:b/>
          <w:b/>
          <w:bCs/>
          <w:sz w:val="38"/>
          <w:sz w:val="38"/>
          <w:szCs w:val="38"/>
          <w:rtl w:val="true"/>
        </w:rPr>
        <w:t>حيث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تعرض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شرات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أصناف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كميات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كبيرة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ربما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نتقل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إلى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طبع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دائم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بيوت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 xml:space="preserve">, </w:t>
      </w:r>
      <w:r>
        <w:rPr>
          <w:b/>
          <w:b/>
          <w:bCs/>
          <w:sz w:val="38"/>
          <w:sz w:val="38"/>
          <w:szCs w:val="38"/>
          <w:rtl w:val="true"/>
        </w:rPr>
        <w:t>فيستأصل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كالمرض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ذي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لا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يجدون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كاكا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نه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distribute"/>
        <w:rPr>
          <w:sz w:val="39"/>
          <w:szCs w:val="39"/>
        </w:rPr>
      </w:pPr>
      <w:r>
        <w:rPr>
          <w:sz w:val="39"/>
          <w:sz w:val="39"/>
          <w:szCs w:val="39"/>
          <w:rtl w:val="true"/>
        </w:rPr>
        <w:t>وليست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الضيافة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بالطعام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والشراب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فقط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Cs w:val="39"/>
          <w:rtl w:val="true"/>
        </w:rPr>
        <w:t xml:space="preserve">, </w:t>
      </w:r>
      <w:r>
        <w:rPr>
          <w:sz w:val="39"/>
          <w:sz w:val="39"/>
          <w:szCs w:val="39"/>
          <w:rtl w:val="true"/>
        </w:rPr>
        <w:t>بل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إن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من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أجمل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القرى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وأكمله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الحديث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مع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الضيف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والترحيب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به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وإزالة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الوحشة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عنه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Cs w:val="39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39"/>
          <w:szCs w:val="39"/>
        </w:rPr>
      </w:pPr>
      <w:r>
        <w:rPr>
          <w:sz w:val="39"/>
          <w:sz w:val="39"/>
          <w:szCs w:val="39"/>
          <w:rtl w:val="true"/>
        </w:rPr>
        <w:t>أضاحك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ضيفي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قبل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إنزال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رحله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Cs w:val="39"/>
          <w:rtl w:val="true"/>
        </w:rPr>
        <w:t xml:space="preserve">*** </w:t>
      </w:r>
      <w:r>
        <w:rPr>
          <w:sz w:val="39"/>
          <w:sz w:val="39"/>
          <w:szCs w:val="39"/>
          <w:rtl w:val="true"/>
        </w:rPr>
        <w:t>ويخصب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عندي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والمكان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جديب</w:t>
      </w:r>
    </w:p>
    <w:p>
      <w:pPr>
        <w:pStyle w:val="Normal"/>
        <w:ind w:left="0" w:right="0" w:hanging="0"/>
        <w:jc w:val="center"/>
        <w:rPr>
          <w:sz w:val="39"/>
          <w:szCs w:val="39"/>
        </w:rPr>
      </w:pPr>
      <w:r>
        <w:rPr>
          <w:sz w:val="39"/>
          <w:sz w:val="39"/>
          <w:szCs w:val="39"/>
          <w:rtl w:val="true"/>
        </w:rPr>
        <w:t>وما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الخصب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للأضياف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كثرة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القرى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Cs w:val="39"/>
          <w:rtl w:val="true"/>
        </w:rPr>
        <w:t xml:space="preserve">*** </w:t>
      </w:r>
      <w:r>
        <w:rPr>
          <w:sz w:val="39"/>
          <w:sz w:val="39"/>
          <w:szCs w:val="39"/>
          <w:rtl w:val="true"/>
        </w:rPr>
        <w:t>ولكنما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وجه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الكريم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خصيب</w:t>
      </w:r>
    </w:p>
    <w:p>
      <w:pPr>
        <w:pStyle w:val="Normal"/>
        <w:ind w:left="0" w:right="0" w:hanging="0"/>
        <w:jc w:val="distribute"/>
        <w:rPr>
          <w:sz w:val="39"/>
          <w:szCs w:val="39"/>
        </w:rPr>
      </w:pPr>
      <w:r>
        <w:rPr>
          <w:sz w:val="39"/>
          <w:sz w:val="39"/>
          <w:szCs w:val="39"/>
          <w:rtl w:val="true"/>
        </w:rPr>
        <w:t>إنه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الكريم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حقا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ذاك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الذي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يتناسى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كل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همومه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أمام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ضيفه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Cs w:val="39"/>
          <w:rtl w:val="true"/>
        </w:rPr>
        <w:t>,</w:t>
      </w:r>
      <w:r>
        <w:rPr>
          <w:sz w:val="39"/>
          <w:sz w:val="39"/>
          <w:szCs w:val="39"/>
          <w:rtl w:val="true"/>
        </w:rPr>
        <w:t>ويشعره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بالراحة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معه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وحب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لقياه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Cs w:val="39"/>
          <w:rtl w:val="true"/>
        </w:rPr>
        <w:t xml:space="preserve">, </w:t>
      </w:r>
      <w:r>
        <w:rPr>
          <w:sz w:val="39"/>
          <w:sz w:val="39"/>
          <w:szCs w:val="39"/>
          <w:rtl w:val="true"/>
        </w:rPr>
        <w:t>مهما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كانت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ظروفه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وعسرها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Cs w:val="39"/>
          <w:rtl w:val="true"/>
        </w:rPr>
        <w:t xml:space="preserve">, </w:t>
      </w:r>
      <w:r>
        <w:rPr>
          <w:sz w:val="39"/>
          <w:sz w:val="39"/>
          <w:szCs w:val="39"/>
          <w:rtl w:val="true"/>
        </w:rPr>
        <w:t>حتى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لاينكد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عليه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حلاوة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اللقاء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Cs w:val="39"/>
          <w:rtl w:val="true"/>
        </w:rPr>
        <w:t>.</w:t>
      </w:r>
    </w:p>
    <w:p>
      <w:pPr>
        <w:pStyle w:val="Normal"/>
        <w:ind w:left="0" w:right="0" w:hanging="0"/>
        <w:jc w:val="right"/>
        <w:rPr>
          <w:b/>
          <w:b/>
          <w:bCs/>
          <w:sz w:val="39"/>
          <w:szCs w:val="39"/>
        </w:rPr>
      </w:pPr>
      <w:r>
        <w:rPr>
          <w:b/>
          <w:b/>
          <w:bCs/>
          <w:sz w:val="39"/>
          <w:sz w:val="39"/>
          <w:szCs w:val="39"/>
          <w:rtl w:val="true"/>
        </w:rPr>
        <w:t>وإلى</w:t>
      </w:r>
      <w:r>
        <w:rPr>
          <w:rFonts w:eastAsia="Tahoma" w:cs="Tahoma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مصارحة</w:t>
      </w:r>
      <w:r>
        <w:rPr>
          <w:rFonts w:eastAsia="Tahoma" w:cs="Tahoma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خامسة</w:t>
      </w:r>
      <w:r>
        <w:rPr>
          <w:rFonts w:eastAsia="Tahoma" w:cs="Tahoma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Cs/>
          <w:sz w:val="39"/>
          <w:szCs w:val="39"/>
          <w:rtl w:val="true"/>
        </w:rPr>
        <w:t>..</w:t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المصارحة</w:t>
      </w:r>
      <w:r>
        <w:rPr>
          <w:rFonts w:eastAsia="Tahoma" w:cs="Tahoma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خامسة</w:t>
      </w:r>
      <w:r>
        <w:rPr>
          <w:rFonts w:eastAsia="Tahoma" w:cs="Tahoma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 xml:space="preserve">:( </w:t>
      </w:r>
      <w:r>
        <w:rPr>
          <w:b/>
          <w:b/>
          <w:bCs/>
          <w:sz w:val="52"/>
          <w:sz w:val="52"/>
          <w:szCs w:val="52"/>
          <w:rtl w:val="true"/>
        </w:rPr>
        <w:t>ما</w:t>
      </w:r>
      <w:r>
        <w:rPr>
          <w:rFonts w:eastAsia="Tahoma" w:cs="Tahoma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أشد</w:t>
      </w:r>
      <w:r>
        <w:rPr>
          <w:rFonts w:eastAsia="Tahoma" w:cs="Tahoma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قبحها</w:t>
      </w:r>
      <w:r>
        <w:rPr>
          <w:rFonts w:eastAsia="Tahoma" w:cs="Tahoma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في</w:t>
      </w:r>
      <w:r>
        <w:rPr>
          <w:rFonts w:eastAsia="Tahoma" w:cs="Tahoma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رمضان</w:t>
      </w:r>
      <w:r>
        <w:rPr>
          <w:rFonts w:eastAsia="Tahoma" w:cs="Tahoma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>)</w:t>
      </w:r>
    </w:p>
    <w:p>
      <w:pPr>
        <w:pStyle w:val="Normal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720"/>
        <w:jc w:val="distribute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خ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ئ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.</w:t>
      </w:r>
    </w:p>
    <w:p>
      <w:pPr>
        <w:pStyle w:val="Normal"/>
        <w:ind w:left="0" w:right="0" w:firstLine="720"/>
        <w:jc w:val="distribute"/>
        <w:rPr/>
      </w:pPr>
      <w:r>
        <w:rPr>
          <w:sz w:val="40"/>
          <w:sz w:val="40"/>
          <w:szCs w:val="40"/>
          <w:rtl w:val="true"/>
        </w:rPr>
        <w:t>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م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ال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مض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د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اديث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ال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با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ثرو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و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هادو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ياح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ل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تق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طايب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تق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طاي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م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ارو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صف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واح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صي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طهر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سنت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ذك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ل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اغتسل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وارح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ط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تلاقو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لاق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ص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س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بي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خا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ا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شو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راض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لائ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ب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جاذب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اع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شق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نص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د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ا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ل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ت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نيا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فإ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ناف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ن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ن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مر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إ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ب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طف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جو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ضحك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سم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هذ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و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ث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الس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مض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ها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حش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آف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س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distribute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لك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ل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قع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ع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وا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ك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ل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و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يام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فطر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راض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فك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صت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س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ع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ل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زور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مل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يس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ه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اج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دع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عامه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شرابه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ار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720"/>
        <w:jc w:val="distribute"/>
        <w:rPr/>
      </w:pPr>
      <w:r>
        <w:rPr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شد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زور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ول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قيص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غيب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دع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_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ح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ب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_ </w:t>
      </w:r>
      <w:r>
        <w:rPr>
          <w:b/>
          <w:b/>
          <w:bCs/>
          <w:sz w:val="40"/>
          <w:sz w:val="40"/>
          <w:szCs w:val="40"/>
          <w:rtl w:val="true"/>
        </w:rPr>
        <w:t>مجلساً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نسته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ساناً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زلت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الحاً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الحاً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اودته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فل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سل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ليل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غيب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حش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ار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العد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ائ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ينقض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نهش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ح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شر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أكل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تمع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فرق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40"/>
          <w:sz w:val="40"/>
          <w:szCs w:val="40"/>
          <w:rtl w:val="true"/>
        </w:rPr>
        <w:t>أ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ائ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ي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اه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حت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بح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أن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جتماع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عار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ا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ك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بين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اب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لاق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بش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يحفظ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راض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يب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ر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ض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م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ير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اف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افق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فق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تش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ا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ف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ر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ي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لق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ل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ائر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ترحا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أخذ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طرا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ادي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و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جامل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دع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دأ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بت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سم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حم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ناس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َل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َغْتَبْ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َعْضُكُمْ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َعْضاً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َيُحِبُّ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َحَدُكُمْ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َنْ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َأْكُلَ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َحْمَ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َخِيهِ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َيْتاً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َكَرِهْتُمُوهُ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( </w:t>
      </w:r>
      <w:r>
        <w:rPr>
          <w:sz w:val="40"/>
          <w:sz w:val="40"/>
          <w:szCs w:val="40"/>
          <w:rtl w:val="true"/>
        </w:rPr>
        <w:t>الحجرا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</w:rPr>
        <w:t>12</w:t>
      </w:r>
      <w:r>
        <w:rPr>
          <w:sz w:val="40"/>
          <w:szCs w:val="40"/>
          <w:rtl w:val="true"/>
        </w:rPr>
        <w:t xml:space="preserve"> )</w:t>
      </w:r>
    </w:p>
    <w:p>
      <w:pPr>
        <w:pStyle w:val="Normal"/>
        <w:ind w:left="0" w:right="0" w:firstLine="720"/>
        <w:jc w:val="distribute"/>
        <w:rPr/>
      </w:pPr>
      <w:r>
        <w:rPr>
          <w:sz w:val="40"/>
          <w:sz w:val="40"/>
          <w:szCs w:val="40"/>
          <w:rtl w:val="true"/>
        </w:rPr>
        <w:t>إ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ج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ل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يفط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عج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تظاه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زاهت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ا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يب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ندخل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وار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فالغيب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إشا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غم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كتاب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رك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مثي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,</w:t>
      </w:r>
      <w:r>
        <w:rPr>
          <w:sz w:val="40"/>
          <w:sz w:val="40"/>
          <w:szCs w:val="40"/>
          <w:rtl w:val="true"/>
        </w:rPr>
        <w:t>ب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ب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ش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غتا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يب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سول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ك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ئش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سان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"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كي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سان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روا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و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ج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يب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ذك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فيق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حم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تلي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ذنب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أ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صم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ص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يب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صيغ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ع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ب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دح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صير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ك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غتاب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رائي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زكي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جم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لا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واحش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غ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يب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ي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ج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زي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شاط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غتا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b/>
          <w:b/>
          <w:bCs/>
          <w:sz w:val="40"/>
          <w:sz w:val="40"/>
          <w:szCs w:val="40"/>
          <w:rtl w:val="true"/>
        </w:rPr>
        <w:t>أخ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ئ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. </w:t>
      </w:r>
      <w:r>
        <w:rPr>
          <w:sz w:val="40"/>
          <w:sz w:val="40"/>
          <w:szCs w:val="40"/>
          <w:rtl w:val="true"/>
        </w:rPr>
        <w:t>ليك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وم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ص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عالج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فس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ننكر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خر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لس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قل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د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ق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ث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ظي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40"/>
          <w:sz w:val="40"/>
          <w:szCs w:val="40"/>
          <w:rtl w:val="true"/>
        </w:rPr>
        <w:t>وليض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ض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ل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ق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در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ضحك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فه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طي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  <w:r>
        <w:rPr>
          <w:sz w:val="40"/>
          <w:szCs w:val="40"/>
          <w:rtl w:val="true"/>
        </w:rPr>
        <w:t xml:space="preserve">! </w:t>
      </w:r>
      <w:r>
        <w:rPr>
          <w:sz w:val="40"/>
          <w:sz w:val="40"/>
          <w:szCs w:val="40"/>
          <w:rtl w:val="true"/>
        </w:rPr>
        <w:t>أ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ر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وس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م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م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ل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يب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ان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طل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ذ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ائ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ئ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ضو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فس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.</w:t>
      </w:r>
    </w:p>
    <w:p>
      <w:pPr>
        <w:pStyle w:val="Normal"/>
        <w:ind w:left="0" w:right="0" w:firstLine="720"/>
        <w:jc w:val="distribute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أخير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اك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ادث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صير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بل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دعك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رو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س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جلاً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اناً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غتابك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بعث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يه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طباً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بق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غن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ك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ديت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سناتك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أردت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كافئك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عذرن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قدر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كافئك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ما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40"/>
          <w:sz w:val="40"/>
          <w:szCs w:val="40"/>
          <w:rtl w:val="true"/>
        </w:rPr>
        <w:t>الغيب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رب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نات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سي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ظمئ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هار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حي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رخص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ثق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يزان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.</w:t>
      </w:r>
    </w:p>
    <w:p>
      <w:pPr>
        <w:pStyle w:val="Normal"/>
        <w:ind w:left="0" w:right="0" w:hanging="0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إلى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صارح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دس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.</w:t>
      </w:r>
    </w:p>
    <w:p>
      <w:pPr>
        <w:pStyle w:val="Normal"/>
        <w:ind w:left="0" w:right="0" w:hanging="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 w:val="52"/>
          <w:sz w:val="52"/>
          <w:szCs w:val="52"/>
          <w:rtl w:val="true"/>
        </w:rPr>
        <w:t>المصارحة</w:t>
      </w:r>
      <w:r>
        <w:rPr>
          <w:rFonts w:eastAsia="Tahoma" w:cs="Tahoma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سادسة</w:t>
      </w:r>
      <w:r>
        <w:rPr>
          <w:rFonts w:eastAsia="Tahoma" w:cs="Tahoma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 xml:space="preserve">: ( </w:t>
      </w:r>
      <w:r>
        <w:rPr>
          <w:b/>
          <w:b/>
          <w:bCs/>
          <w:sz w:val="52"/>
          <w:sz w:val="52"/>
          <w:szCs w:val="52"/>
          <w:rtl w:val="true"/>
        </w:rPr>
        <w:t>هل</w:t>
      </w:r>
      <w:r>
        <w:rPr>
          <w:rFonts w:eastAsia="Tahoma" w:cs="Tahoma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ستغلبه</w:t>
      </w:r>
      <w:r>
        <w:rPr>
          <w:rFonts w:eastAsia="Tahoma" w:cs="Tahoma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أم</w:t>
      </w:r>
      <w:r>
        <w:rPr>
          <w:rFonts w:eastAsia="Tahoma" w:cs="Tahoma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سيغلبك</w:t>
      </w:r>
      <w:r>
        <w:rPr>
          <w:rFonts w:eastAsia="Tahoma" w:cs="Tahoma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؟</w:t>
      </w:r>
      <w:r>
        <w:rPr>
          <w:rFonts w:eastAsia="Tahoma" w:cs="Tahoma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>)</w:t>
      </w:r>
    </w:p>
    <w:p>
      <w:pPr>
        <w:pStyle w:val="Normal"/>
        <w:ind w:left="0" w:right="0" w:hanging="0"/>
        <w:jc w:val="distribut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distribute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خ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ئ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..</w:t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rFonts w:eastAsia="Tahoma" w:cs="Tahoma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تز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داو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مض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ط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لو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ج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عش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وا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ائم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ز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حات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ط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ع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م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ل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واصل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ي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ي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غتن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قات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تن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يب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م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قو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720" w:right="0" w:hanging="0"/>
        <w:jc w:val="distribute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مض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و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س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طي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اصر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رقا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و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فيزكي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ل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غبات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يم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في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جي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وام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ئع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تار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غب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زي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تمتع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عبا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ذائذ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عيش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س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ل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اج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ح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تهيات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س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ه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ص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د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شري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له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ص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>يَ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َيُّهَ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َّذِينَ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مَنُو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ُتِبَ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َلَيْكُمُ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ِّيَامُ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َمَ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ُتِبَ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َلَى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َّذِينَ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ِنْ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َبْلِكُمْ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َعَلَّكُمْ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تَّقُونَ</w:t>
      </w:r>
      <w:r>
        <w:rPr>
          <w:b/>
          <w:bCs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البقرة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183</w:t>
      </w:r>
      <w:r>
        <w:rPr>
          <w:sz w:val="40"/>
          <w:szCs w:val="40"/>
          <w:rtl w:val="true"/>
        </w:rPr>
        <w:t>)</w:t>
      </w:r>
    </w:p>
    <w:p>
      <w:pPr>
        <w:pStyle w:val="Normal"/>
        <w:ind w:left="720" w:right="0" w:hanging="0"/>
        <w:jc w:val="distribute"/>
        <w:rPr>
          <w:sz w:val="40"/>
          <w:szCs w:val="40"/>
        </w:rPr>
      </w:pPr>
      <w:r>
        <w:rPr>
          <w:rFonts w:eastAsia="Tahoma" w:cs="Tahoma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قو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ط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ب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ِنَّمَ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َتَقَبَّلُ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َّهُ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ِنَ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ْمُتَّقِينَ</w:t>
      </w:r>
      <w:r>
        <w:rPr>
          <w:b/>
          <w:bCs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المائد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</w:rPr>
        <w:t>27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.</w:t>
      </w:r>
    </w:p>
    <w:p>
      <w:pPr>
        <w:pStyle w:val="Normal"/>
        <w:ind w:left="0" w:right="0" w:hanging="0"/>
        <w:jc w:val="distribute"/>
        <w:rPr/>
      </w:pPr>
      <w:r>
        <w:rPr>
          <w:sz w:val="40"/>
          <w:sz w:val="40"/>
          <w:szCs w:val="40"/>
          <w:rtl w:val="true"/>
        </w:rPr>
        <w:t>وه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ص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س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ث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ث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لذ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عدا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تضح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ك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د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ب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ك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الح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39"/>
          <w:szCs w:val="39"/>
          <w:rtl w:val="true"/>
        </w:rPr>
        <w:t xml:space="preserve">( </w:t>
      </w:r>
      <w:r>
        <w:rPr>
          <w:b/>
          <w:b/>
          <w:bCs/>
          <w:sz w:val="39"/>
          <w:sz w:val="39"/>
          <w:szCs w:val="39"/>
          <w:rtl w:val="true"/>
        </w:rPr>
        <w:t>وَالَّذِينَ</w:t>
      </w:r>
      <w:r>
        <w:rPr>
          <w:rFonts w:eastAsia="Tahoma" w:cs="Tahoma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يُؤْتُونَ</w:t>
      </w:r>
      <w:r>
        <w:rPr>
          <w:rFonts w:eastAsia="Tahoma" w:cs="Tahoma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مَا</w:t>
      </w:r>
      <w:r>
        <w:rPr>
          <w:rFonts w:eastAsia="Tahoma" w:cs="Tahoma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آتَوْا</w:t>
      </w:r>
      <w:r>
        <w:rPr>
          <w:rFonts w:eastAsia="Tahoma" w:cs="Tahoma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وَقُلُوبُهُمْ</w:t>
      </w:r>
      <w:r>
        <w:rPr>
          <w:rFonts w:eastAsia="Tahoma" w:cs="Tahoma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وَجِلَةٌ</w:t>
      </w:r>
      <w:r>
        <w:rPr>
          <w:rFonts w:eastAsia="Tahoma" w:cs="Tahoma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أَنَّهُمْ</w:t>
      </w:r>
      <w:r>
        <w:rPr>
          <w:rFonts w:eastAsia="Tahoma" w:cs="Tahoma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إِلَى</w:t>
      </w:r>
      <w:r>
        <w:rPr>
          <w:rFonts w:eastAsia="Tahoma" w:cs="Tahoma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رَبِّهِمْ</w:t>
      </w:r>
      <w:r>
        <w:rPr>
          <w:rFonts w:eastAsia="Tahoma" w:cs="Tahoma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رَاجِعُونَ</w:t>
      </w:r>
      <w:r>
        <w:rPr>
          <w:b/>
          <w:bCs/>
          <w:sz w:val="39"/>
          <w:szCs w:val="39"/>
          <w:rtl w:val="true"/>
        </w:rPr>
        <w:t>)</w:t>
      </w:r>
      <w:r>
        <w:rPr>
          <w:rtl w:val="true"/>
        </w:rPr>
        <w:t>(</w:t>
      </w:r>
      <w:r>
        <w:rPr>
          <w:rtl w:val="true"/>
        </w:rPr>
        <w:t>المؤمنون</w:t>
      </w:r>
      <w:r>
        <w:rPr>
          <w:rtl w:val="true"/>
        </w:rPr>
        <w:t>:</w:t>
      </w:r>
      <w:r>
        <w:rPr/>
        <w:t>60</w:t>
      </w:r>
      <w:r>
        <w:rPr>
          <w:rtl w:val="true"/>
        </w:rPr>
        <w:t>)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عو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ع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ف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حر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ود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هق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دو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ني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خ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رس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يا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اص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عقيدات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ذ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تري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مض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ستجي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داء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غول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ب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تاق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ص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ذ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با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وكي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خذ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زمام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مارس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اطئ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distribute"/>
        <w:rPr>
          <w:sz w:val="39"/>
          <w:szCs w:val="39"/>
        </w:rPr>
      </w:pPr>
      <w:r>
        <w:rPr>
          <w:b/>
          <w:b/>
          <w:bCs/>
          <w:sz w:val="38"/>
          <w:sz w:val="38"/>
          <w:szCs w:val="38"/>
          <w:rtl w:val="true"/>
        </w:rPr>
        <w:t>ولعل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أبرز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أمراض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عصية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تي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نهار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أمام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سلطانها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كثيرون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هي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ادة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تدخين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على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رغم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مدخن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أعلم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ناس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مضار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تدخين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لما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يراه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ثرها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لى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نفسه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صحته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ماله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عياله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مجتمعه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حتى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إنك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لو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طلبت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نه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يسردها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ليك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لسدِّ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ليك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أفق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ولكنه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لا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يملك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الإرادة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الكافية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للإقلاع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عنه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Cs w:val="39"/>
          <w:rtl w:val="true"/>
        </w:rPr>
        <w:t xml:space="preserve">. </w:t>
      </w:r>
      <w:r>
        <w:rPr>
          <w:sz w:val="39"/>
          <w:sz w:val="39"/>
          <w:szCs w:val="39"/>
          <w:rtl w:val="true"/>
        </w:rPr>
        <w:t>يمنعه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من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ذلك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وهمٌ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غرير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بأنه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أصبح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يجري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في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دمه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،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ولا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يمكن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أن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يستغني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عنه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،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وأنه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أصبح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جزءاً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من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شخصيته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،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وأنه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Cs w:val="39"/>
          <w:rtl w:val="true"/>
        </w:rPr>
        <w:t xml:space="preserve">.. </w:t>
      </w:r>
      <w:r>
        <w:rPr>
          <w:sz w:val="39"/>
          <w:sz w:val="39"/>
          <w:szCs w:val="39"/>
          <w:rtl w:val="true"/>
        </w:rPr>
        <w:t>والواقع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يقول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غير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ذلك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Cs w:val="39"/>
          <w:rtl w:val="true"/>
        </w:rPr>
        <w:t xml:space="preserve">.. </w:t>
      </w:r>
      <w:r>
        <w:rPr>
          <w:sz w:val="39"/>
          <w:sz w:val="39"/>
          <w:szCs w:val="39"/>
          <w:rtl w:val="true"/>
        </w:rPr>
        <w:t>الواقع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يقول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Cs w:val="39"/>
          <w:rtl w:val="true"/>
        </w:rPr>
        <w:t xml:space="preserve">: </w:t>
      </w:r>
      <w:r>
        <w:rPr>
          <w:sz w:val="39"/>
          <w:sz w:val="39"/>
          <w:szCs w:val="39"/>
          <w:rtl w:val="true"/>
        </w:rPr>
        <w:t>إن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آلاف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المدخنين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قد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أقلعوا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عن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هذه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العادة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السيئة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بكل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المقاييس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،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والبداية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دائما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تنبع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من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الذات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،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حين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يقتنع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المدخن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بهذا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القرار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الصائب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،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وبعمل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على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تحقيقه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Cs w:val="39"/>
          <w:rtl w:val="true"/>
        </w:rPr>
        <w:t xml:space="preserve">. </w:t>
      </w:r>
      <w:r>
        <w:rPr>
          <w:sz w:val="39"/>
          <w:sz w:val="39"/>
          <w:szCs w:val="39"/>
          <w:rtl w:val="true"/>
        </w:rPr>
        <w:t>والفرصة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في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شهر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رمضان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مواتية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أكثر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من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غيره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،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فالنفس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تكون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قريبة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من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الخير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،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حريصة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على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ما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يرضي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الله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،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ولا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شك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أن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ترك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التدخين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هو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إقلاع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عن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ذنب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تجب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التوبة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منه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،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وفي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رمضان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يمضي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الصائم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أكثر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من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نصف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اليوم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ممتنعاً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عن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ممارسة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هذه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العادة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،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مما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يضع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المدخن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أمام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اختبار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يومي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،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يرى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أنه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ينجح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فيه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بامتياز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،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فما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الذي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يجعله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يتردد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عن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إكمال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بقية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اليوم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،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وإن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وجود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عيادة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خاصة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لمساعدة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المدخنين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على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ترك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الدخان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فرصة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ثمينة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يجب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استغلالها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،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وقد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قمت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بزيارة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ميدانية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لها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فوجدتها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عيادة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هادئة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،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قد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هيئت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للنجاح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في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أداء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مهمتها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،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ولكن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أيضاً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مع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أهل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الإرادة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القوية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،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والعزيمة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التي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تكتسح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التردد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منذ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أن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يطرأ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Cs w:val="39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b/>
          <w:b/>
          <w:bCs/>
          <w:sz w:val="39"/>
          <w:sz w:val="39"/>
          <w:szCs w:val="39"/>
          <w:rtl w:val="true"/>
        </w:rPr>
        <w:t>أخي</w:t>
      </w:r>
      <w:r>
        <w:rPr>
          <w:rFonts w:eastAsia="Tahoma" w:cs="Tahoma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صائم</w:t>
      </w:r>
      <w:r>
        <w:rPr>
          <w:rFonts w:eastAsia="Tahoma" w:cs="Tahoma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Cs/>
          <w:sz w:val="39"/>
          <w:szCs w:val="39"/>
          <w:rtl w:val="true"/>
        </w:rPr>
        <w:t>..</w:t>
      </w:r>
      <w:r>
        <w:rPr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كن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عوناً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لأخيك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على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نفسه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،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ولا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تكن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عوناً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للشيطان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عليه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،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فانصحه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برفق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،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وقوِّ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عزيمته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بدلاً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من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تخجيله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،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واحمل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لواء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مكافحة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التدخين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في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هذا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الشهر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الكريم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Cs w:val="39"/>
          <w:rtl w:val="true"/>
        </w:rPr>
        <w:t>.</w:t>
      </w:r>
    </w:p>
    <w:p>
      <w:pPr>
        <w:pStyle w:val="Normal"/>
        <w:ind w:left="0" w:right="0" w:firstLine="720"/>
        <w:jc w:val="distribute"/>
        <w:rPr>
          <w:sz w:val="39"/>
          <w:szCs w:val="39"/>
        </w:rPr>
      </w:pPr>
      <w:r>
        <w:rPr>
          <w:b/>
          <w:b/>
          <w:bCs/>
          <w:sz w:val="39"/>
          <w:sz w:val="39"/>
          <w:szCs w:val="39"/>
          <w:rtl w:val="true"/>
        </w:rPr>
        <w:t>وأنت</w:t>
      </w:r>
      <w:r>
        <w:rPr>
          <w:rFonts w:eastAsia="Tahoma" w:cs="Tahoma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يا</w:t>
      </w:r>
      <w:r>
        <w:rPr>
          <w:rFonts w:eastAsia="Tahoma" w:cs="Tahoma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أخي</w:t>
      </w:r>
      <w:r>
        <w:rPr>
          <w:rFonts w:eastAsia="Tahoma" w:cs="Tahoma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عزيز</w:t>
      </w:r>
      <w:r>
        <w:rPr>
          <w:rFonts w:eastAsia="Tahoma" w:cs="Tahoma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،</w:t>
      </w:r>
      <w:r>
        <w:rPr>
          <w:rFonts w:eastAsia="Tahoma" w:cs="Tahoma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يا</w:t>
      </w:r>
      <w:r>
        <w:rPr>
          <w:rFonts w:eastAsia="Tahoma" w:cs="Tahoma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من</w:t>
      </w:r>
      <w:r>
        <w:rPr>
          <w:rFonts w:eastAsia="Tahoma" w:cs="Tahoma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بتليت</w:t>
      </w:r>
      <w:r>
        <w:rPr>
          <w:rFonts w:eastAsia="Tahoma" w:cs="Tahoma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بهذه</w:t>
      </w:r>
      <w:r>
        <w:rPr>
          <w:rFonts w:eastAsia="Tahoma" w:cs="Tahoma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عادة</w:t>
      </w:r>
      <w:r>
        <w:rPr>
          <w:rFonts w:eastAsia="Tahoma" w:cs="Tahoma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Cs/>
          <w:sz w:val="39"/>
          <w:szCs w:val="39"/>
          <w:rtl w:val="true"/>
        </w:rPr>
        <w:t>:</w:t>
      </w:r>
      <w:r>
        <w:rPr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أرجوك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من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أجل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الله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تعالى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أقلع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عن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شيء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يضرك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اليوم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،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ويضر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أولادك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في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المستقبل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،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ويضر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بمجتمعك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ما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دامت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سيجارتك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تنفث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سمَّها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في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أجوائه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Cs w:val="39"/>
          <w:rtl w:val="true"/>
        </w:rPr>
        <w:t xml:space="preserve">. </w:t>
      </w:r>
      <w:r>
        <w:rPr>
          <w:sz w:val="39"/>
          <w:sz w:val="39"/>
          <w:szCs w:val="39"/>
          <w:rtl w:val="true"/>
        </w:rPr>
        <w:t>فهيا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انتزع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نفسك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من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قائمة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المدخنين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،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واندرج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في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قائمة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الأصحاء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المعافين</w:t>
      </w:r>
      <w:r>
        <w:rPr>
          <w:rFonts w:eastAsia="Tahoma" w:cs="Tahoma"/>
          <w:sz w:val="39"/>
          <w:sz w:val="39"/>
          <w:szCs w:val="39"/>
          <w:rtl w:val="true"/>
        </w:rPr>
        <w:t xml:space="preserve"> </w:t>
      </w:r>
      <w:r>
        <w:rPr>
          <w:sz w:val="39"/>
          <w:szCs w:val="39"/>
          <w:rtl w:val="true"/>
        </w:rPr>
        <w:t>..</w:t>
      </w:r>
    </w:p>
    <w:p>
      <w:pPr>
        <w:pStyle w:val="Normal"/>
        <w:ind w:left="0" w:right="0" w:hanging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وهي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رح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ع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صارح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ع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بي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طي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ه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يا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!)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distribute"/>
        <w:rPr>
          <w:sz w:val="40"/>
          <w:szCs w:val="40"/>
        </w:rPr>
      </w:pPr>
      <w:r>
        <w:rPr>
          <w:rFonts w:eastAsia="Tahoma" w:cs="Tahoma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ائ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.</w:t>
      </w:r>
    </w:p>
    <w:p>
      <w:pPr>
        <w:pStyle w:val="Normal"/>
        <w:ind w:left="720" w:right="0" w:hanging="0"/>
        <w:jc w:val="distribute"/>
        <w:rPr>
          <w:sz w:val="40"/>
          <w:szCs w:val="40"/>
        </w:rPr>
      </w:pPr>
      <w:r>
        <w:rPr>
          <w:rFonts w:eastAsia="Tahoma" w:cs="Tahoma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ع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تساء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ي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عو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ك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إنتاج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ك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دع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مل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ا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را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تم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جد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جاب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س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ي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ب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م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راخ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ل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ك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ؤد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قص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اق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سد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ؤد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تال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ح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ائ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اح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زيا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ص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ع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هك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تذ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امل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فس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مل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ات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مض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د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ق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بير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تاج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ض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و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علل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م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لائم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تمرو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بيت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إ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ع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حدث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ن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ظم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قات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حفظو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قات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وظفو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يد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ل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لاج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_ </w:t>
      </w:r>
      <w:r>
        <w:rPr>
          <w:b/>
          <w:b/>
          <w:bCs/>
          <w:sz w:val="40"/>
          <w:sz w:val="40"/>
          <w:szCs w:val="40"/>
          <w:rtl w:val="true"/>
        </w:rPr>
        <w:t>أخ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ئ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ري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_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حس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قيم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قت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وق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مثل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يا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والحيا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غلى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م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بغ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حافظ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انات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الفراغ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وه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يس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تش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س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ن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يق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ز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اج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ؤو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ح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ا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ض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الوق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ف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عني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فظ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** </w:t>
      </w:r>
      <w:r>
        <w:rPr>
          <w:sz w:val="40"/>
          <w:sz w:val="40"/>
          <w:szCs w:val="40"/>
          <w:rtl w:val="true"/>
        </w:rPr>
        <w:t>وأرا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ه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ضيع</w:t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ت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سر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اق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ب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خرو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تو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اه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دم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وات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لب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رائز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س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يش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أكلو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شربو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موتو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د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ركو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ث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يجا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ض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تظ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راث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ذر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قي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distribute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السؤال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هل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قت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مضا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قل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مي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يره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؟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ك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ام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فالوق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مض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دا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م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هم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ب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ض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ظي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ص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الوق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ضاع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ن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تطي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تجاو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غوط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جتماع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ا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زم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ه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وي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ل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ج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و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مض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جتماع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بيعت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ذ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قو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م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طبيع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ه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س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ي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ف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وض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وم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و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ها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هن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ضل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لي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مضان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ض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ص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ا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اوي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ل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ي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كم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ا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هج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ب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نامج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ؤل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ين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ألعا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نقل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اجي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ساب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طائ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جب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ريع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نها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س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ز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السع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ض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إعمار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ا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ا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لق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الق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ب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طيط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ذه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قلو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جبات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د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جتماع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rFonts w:eastAsia="Tahoma" w:cs="Tahoma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قرأ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" </w:t>
      </w:r>
      <w:r>
        <w:rPr>
          <w:sz w:val="40"/>
          <w:sz w:val="40"/>
          <w:szCs w:val="40"/>
          <w:rtl w:val="true"/>
        </w:rPr>
        <w:t>و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ن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أس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و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شتغ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ع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ك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ق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زم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ي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" , </w:t>
      </w:r>
      <w:r>
        <w:rPr>
          <w:sz w:val="40"/>
          <w:sz w:val="40"/>
          <w:szCs w:val="40"/>
          <w:rtl w:val="true"/>
        </w:rPr>
        <w:t>وقرأ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ذهل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وو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"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لبن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ند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حظ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تب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 .</w:t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ها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مض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بار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زدا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ن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خذ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س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حت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ي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>الموط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ل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ن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ين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م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سن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تسح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أخر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فط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كر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متنا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ك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هار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ف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ض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او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زي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شاط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ك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ط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ها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ي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خم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شاهد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غب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هر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د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اش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س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مال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نو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تخ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طون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720" w:right="0" w:hanging="0"/>
        <w:jc w:val="distribute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خ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ئ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.</w:t>
      </w:r>
    </w:p>
    <w:p>
      <w:pPr>
        <w:pStyle w:val="Normal"/>
        <w:ind w:left="720" w:right="0" w:hanging="0"/>
        <w:jc w:val="distribute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لي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در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ضي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ر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ارك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ه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ه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قي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بدي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ج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م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م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يم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م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ق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ال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</w:p>
    <w:p>
      <w:pPr>
        <w:pStyle w:val="Normal"/>
        <w:ind w:left="0" w:right="0" w:hanging="0"/>
        <w:jc w:val="distribute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تم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ك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واب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.</w:t>
      </w:r>
      <w:r>
        <w:rPr>
          <w:sz w:val="40"/>
          <w:sz w:val="40"/>
          <w:szCs w:val="40"/>
          <w:rtl w:val="true"/>
        </w:rPr>
        <w:t>لا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ind w:left="0" w:right="0" w:hanging="0"/>
        <w:jc w:val="righ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هي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ارح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من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.</w:t>
      </w:r>
    </w:p>
    <w:p>
      <w:pPr>
        <w:pStyle w:val="Normal"/>
        <w:ind w:left="0" w:right="0" w:hanging="0"/>
        <w:jc w:val="distribute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 *  *</w:t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مصارحة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ثامنة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: ( </w:t>
      </w:r>
      <w:r>
        <w:rPr>
          <w:b/>
          <w:b/>
          <w:bCs/>
          <w:sz w:val="44"/>
          <w:sz w:val="44"/>
          <w:szCs w:val="44"/>
          <w:rtl w:val="true"/>
        </w:rPr>
        <w:t>معاً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.. </w:t>
      </w:r>
      <w:r>
        <w:rPr>
          <w:b/>
          <w:b/>
          <w:bCs/>
          <w:sz w:val="44"/>
          <w:sz w:val="44"/>
          <w:szCs w:val="44"/>
          <w:rtl w:val="true"/>
        </w:rPr>
        <w:t>ضد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تسول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)</w:t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ind w:left="720" w:right="0" w:hanging="0"/>
        <w:jc w:val="distribute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خ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ئ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.</w:t>
      </w:r>
    </w:p>
    <w:p>
      <w:pPr>
        <w:pStyle w:val="Normal"/>
        <w:ind w:left="720" w:right="0" w:hanging="0"/>
        <w:jc w:val="distribute"/>
        <w:rPr>
          <w:sz w:val="40"/>
          <w:szCs w:val="40"/>
        </w:rPr>
      </w:pPr>
      <w:r>
        <w:rPr>
          <w:rFonts w:eastAsia="Tahoma" w:cs="Tahoma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يان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تم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ك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ف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ابيع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ؤول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ترك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ول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واط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فاسم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اقش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ر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ور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ض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اه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طي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م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واك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مض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شو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ف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حانيت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اف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إن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اه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س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بين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ب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ف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و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لذذ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صلا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ناجا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ز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جل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شع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و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نسكب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ر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ق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لو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ما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يو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ج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م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فل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كاز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فو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ق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ل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ئح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وت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صن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ك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سكن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هت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صل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ينو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وا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سترس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ثق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ط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ذ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با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شو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صر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لو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ك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سبي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ل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تلق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و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ام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و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ذاب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تح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للأس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دي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اط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بير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جع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مرا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rFonts w:eastAsia="Tahoma" w:cs="Tahoma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خ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ئ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تساه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ض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ناس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ضرار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بي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تم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فالتسول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بواب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طل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يد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امل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ادر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نتاج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كسب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حي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جد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تسول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سب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همته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كثر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كثير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و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مل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فسه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مته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هن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ليل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تعود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لق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ء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هه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ا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ق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حساس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وخز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ظر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خر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نتقاد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يظ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سك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ي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تهك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سانيت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رامت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تمع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بيع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ا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يأب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م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هن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غن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صد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س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لي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ن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ض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ن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ن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ف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" , </w:t>
      </w:r>
      <w:r>
        <w:rPr>
          <w:sz w:val="40"/>
          <w:sz w:val="40"/>
          <w:szCs w:val="40"/>
          <w:rtl w:val="true"/>
        </w:rPr>
        <w:t>ولذ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ز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ن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يلق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ه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زع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ح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يح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م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ف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دو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ل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جز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ب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ض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ج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وه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طل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خوا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جت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و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ذ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ظمت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صبح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نا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ئ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ضم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جتماع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راك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جمعي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تاج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صد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أخذ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فو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أ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ي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ه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ؤل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يص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دق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زكا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ع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تحقي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عر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يق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اس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اف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سالي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م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ثق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خر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جتماع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ص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ؤد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دق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ر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دم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تم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ح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و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rFonts w:eastAsia="Tahoma" w:cs="Tahoma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خ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ئ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ط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تح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م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تح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جع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تال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و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ش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خديع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سهم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ش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طال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حطي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سان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ط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طا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ش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** </w:t>
      </w:r>
      <w:r>
        <w:rPr>
          <w:sz w:val="40"/>
          <w:sz w:val="40"/>
          <w:szCs w:val="40"/>
          <w:rtl w:val="true"/>
        </w:rPr>
        <w:t>حط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س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</w:p>
    <w:p>
      <w:pPr>
        <w:pStyle w:val="Normal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خ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باب</w:t>
      </w:r>
      <w:r>
        <w:rPr>
          <w:rFonts w:eastAsia="Tahoma" w:cs="Tahoma"/>
          <w:sz w:val="40"/>
          <w:sz w:val="40"/>
          <w:szCs w:val="40"/>
          <w:rtl w:val="true"/>
        </w:rPr>
        <w:t xml:space="preserve">  </w:t>
      </w:r>
      <w:r>
        <w:rPr>
          <w:sz w:val="40"/>
          <w:szCs w:val="40"/>
          <w:rtl w:val="true"/>
        </w:rPr>
        <w:t xml:space="preserve">*** </w:t>
      </w:r>
      <w:r>
        <w:rPr>
          <w:sz w:val="40"/>
          <w:sz w:val="40"/>
          <w:szCs w:val="40"/>
          <w:rtl w:val="true"/>
        </w:rPr>
        <w:t>راعش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ق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تا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رض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رإ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ل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ضجع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نب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فل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د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ل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ؤ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ق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لو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ي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كذب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تطي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صدق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م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ا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ستقص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لت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و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ننهر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( </w:t>
      </w:r>
      <w:r>
        <w:rPr>
          <w:sz w:val="40"/>
          <w:sz w:val="40"/>
          <w:szCs w:val="40"/>
          <w:rtl w:val="true"/>
        </w:rPr>
        <w:t>وأ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ائ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ه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الضح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10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>فلي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ام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تعا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دا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افح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س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سلم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تعر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ل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كفي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س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حد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افظ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كتشف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دا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لب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بو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أ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تد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ء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جا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جل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واب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ج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تعط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لو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يب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سول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قنع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سمى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خذ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اد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سميه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اميتن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>العويّد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ويقصد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زكا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وي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ودت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سر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خذه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غني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ستحلو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ذ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صل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ل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غني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ض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غ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اه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مض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جمه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ر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حتال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واب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ن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ربكو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ك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ؤذو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تجمع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وت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مض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جع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وزي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شوائ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زكا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اه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غني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سمو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إرس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كات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عي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ؤسس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ير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رتاحو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ريحو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برأ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مت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720"/>
        <w:jc w:val="distribute"/>
        <w:rPr/>
      </w:pPr>
      <w:r>
        <w:rPr>
          <w:rFonts w:eastAsia="Tahoma" w:cs="Tahoma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ن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يا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ائ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وائ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أل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إلى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صارح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اسعة</w:t>
      </w:r>
    </w:p>
    <w:p>
      <w:pPr>
        <w:pStyle w:val="Normal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 *  *</w:t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مصارحة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تاسعة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:( </w:t>
      </w:r>
      <w:r>
        <w:rPr>
          <w:b/>
          <w:b/>
          <w:bCs/>
          <w:sz w:val="44"/>
          <w:sz w:val="44"/>
          <w:szCs w:val="44"/>
          <w:rtl w:val="true"/>
        </w:rPr>
        <w:t>فضائيات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)</w:t>
      </w:r>
    </w:p>
    <w:p>
      <w:pPr>
        <w:pStyle w:val="Normal"/>
        <w:ind w:left="0" w:right="0" w:hanging="0"/>
        <w:jc w:val="distribut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720"/>
        <w:jc w:val="distribute"/>
        <w:rPr>
          <w:b/>
          <w:b/>
          <w:bCs/>
          <w:sz w:val="40"/>
          <w:szCs w:val="40"/>
        </w:rPr>
      </w:pPr>
      <w:r>
        <w:rPr>
          <w:rFonts w:eastAsia="Tahoma" w:cs="Tahoma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خ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ئم</w:t>
      </w:r>
    </w:p>
    <w:p>
      <w:pPr>
        <w:pStyle w:val="Normal"/>
        <w:ind w:left="0" w:right="0" w:firstLine="720"/>
        <w:jc w:val="distribute"/>
        <w:rPr/>
      </w:pPr>
      <w:r>
        <w:rPr>
          <w:sz w:val="40"/>
          <w:sz w:val="40"/>
          <w:szCs w:val="40"/>
          <w:rtl w:val="true"/>
        </w:rPr>
        <w:t>إ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ر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ح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ديد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إدرا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مض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تثمرو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ع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د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جتماع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تطي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و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طان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غتص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مض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وص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قات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ض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ر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ق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ئل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لو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ش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غي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بح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ضائ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ض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يس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ق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رب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ق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ب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ضاؤ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إسلام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يدان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ناف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ر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نو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ضائ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زاي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م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ضامينه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ح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ب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_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زال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نهار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حي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كري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أخلاقي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جل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بث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عايات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ج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واد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ليع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تاجر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غرائز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شاهدي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حتقر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واته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قول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حتقا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ك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رض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ذيل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لغ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غاب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ع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رامج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ج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شاه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ي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تو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ني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رامج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دخ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قاب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ضائي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شاه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احش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نو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در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ين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بل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س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م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و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ثير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فاذ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ستثا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رائ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س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مارس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تزدا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ول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ضائي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مض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تع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برامج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ص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مي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واز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سابق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سلسل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ل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شتر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ت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م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ظ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م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(( </w:t>
      </w:r>
      <w:r>
        <w:rPr>
          <w:sz w:val="40"/>
          <w:sz w:val="40"/>
          <w:szCs w:val="40"/>
          <w:rtl w:val="true"/>
        </w:rPr>
        <w:t>العه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علام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أن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تا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فذو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ه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ار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صرفو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د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دمو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امج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قص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ر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جو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د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ب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يو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ي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يقول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اتب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غيور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(( </w:t>
      </w:r>
      <w:r>
        <w:rPr>
          <w:sz w:val="40"/>
          <w:sz w:val="40"/>
          <w:szCs w:val="40"/>
          <w:rtl w:val="true"/>
        </w:rPr>
        <w:t>ول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صر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شاهد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اه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رامج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د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ضاه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اس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وج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وجد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ط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لفز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ن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ل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ضط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دي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رامج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فع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تر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شاه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راع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م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ه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ري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حس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ل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ي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)</w:t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يقول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تب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خر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((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م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اهدات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رج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نطبا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ز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الب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نو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تحتر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ق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اهدي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ت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ذوق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سيط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ن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ي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ظيف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ه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ري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ات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د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ئم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دا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رمج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ط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و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تحك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ه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شاهد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ا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ر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ه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سط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تمل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راً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كي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جه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ارغ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ي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وجداني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تظر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غان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قص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شا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جسا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ح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مايل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شب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ئدت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ارغ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ائم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ان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فس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قاف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عرف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هد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طو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ط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ي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زي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ترف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ق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شاه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م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يل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وض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لو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زي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رك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) </w:t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خ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ئ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زيد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ؤل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يور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غ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ه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ريت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ح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رت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خفا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ين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شاعر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قول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يمت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ت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طيع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ها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ئم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يعو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عي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ي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صي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مان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يا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نة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ind w:left="0" w:right="0" w:hanging="0"/>
        <w:jc w:val="right"/>
        <w:rPr>
          <w:sz w:val="40"/>
          <w:szCs w:val="40"/>
        </w:rPr>
      </w:pPr>
      <w:r>
        <w:rPr>
          <w:rFonts w:eastAsia="Tahoma" w:cs="Tahoma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ارح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ش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.</w:t>
      </w:r>
    </w:p>
    <w:p>
      <w:pPr>
        <w:pStyle w:val="Normal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hanging="0"/>
        <w:jc w:val="center"/>
        <w:rPr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*  *  *</w:t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 w:val="44"/>
          <w:sz w:val="44"/>
          <w:szCs w:val="44"/>
          <w:rtl w:val="true"/>
        </w:rPr>
        <w:t>المصارحة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عاشرة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: ( </w:t>
      </w:r>
      <w:r>
        <w:rPr>
          <w:b/>
          <w:b/>
          <w:bCs/>
          <w:sz w:val="44"/>
          <w:sz w:val="44"/>
          <w:szCs w:val="44"/>
          <w:rtl w:val="true"/>
        </w:rPr>
        <w:t>ماذا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ن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خدم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رمضان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؟</w:t>
      </w:r>
      <w:r>
        <w:rPr>
          <w:b/>
          <w:bCs/>
          <w:sz w:val="44"/>
          <w:szCs w:val="44"/>
          <w:rtl w:val="true"/>
        </w:rPr>
        <w:t>)</w:t>
      </w:r>
    </w:p>
    <w:p>
      <w:pPr>
        <w:pStyle w:val="Normal"/>
        <w:ind w:left="0" w:right="0" w:hanging="0"/>
        <w:jc w:val="distribut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720"/>
        <w:jc w:val="distribute"/>
        <w:rPr>
          <w:b/>
          <w:b/>
          <w:bCs/>
          <w:sz w:val="40"/>
          <w:szCs w:val="40"/>
        </w:rPr>
      </w:pPr>
      <w:r>
        <w:rPr>
          <w:rFonts w:eastAsia="Tahoma" w:cs="Tahoma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خ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ئ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.</w:t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rFonts w:eastAsia="Tahoma" w:cs="Tahoma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ض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ام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يض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به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هو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ل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ق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تقل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ي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من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ولا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تحرص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خف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م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ني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فرغ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ؤاد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ج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أهنئ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ر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بان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ذكر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ائ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نا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من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حظ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عايت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ي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هتمام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و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ذكر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فس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من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ظ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خصوص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امل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ناس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صوص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مض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rFonts w:eastAsia="Tahoma" w:cs="Tahoma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ي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ر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رقب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شارت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نظر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اض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ظر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لبو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لبات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خد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و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ياد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ذلت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ج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سكن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قو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اء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خدم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ت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يو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يار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رج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يار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غم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اقو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باب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ئق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امل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ض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دن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ه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تغرب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ت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هي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فع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ن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الب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ي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د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شب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وع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طفال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حفظ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وه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ن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جد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أل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distribute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فل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ستحق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ئ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ك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فئ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اني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ؤجر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مضا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ind w:left="0" w:right="0" w:firstLine="720"/>
        <w:jc w:val="distribute"/>
        <w:rPr>
          <w:b/>
          <w:b/>
          <w:bCs/>
          <w:sz w:val="40"/>
          <w:szCs w:val="40"/>
        </w:rPr>
      </w:pPr>
      <w:r>
        <w:rPr>
          <w:rFonts w:eastAsia="Tahoma" w:cs="Tahoma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ه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ثلك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سلمو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صومو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صو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تمنو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ومو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عمال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لح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هر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ثل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قو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ل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ففت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عمال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فرغته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زءاً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قت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فرغو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قراء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ا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يا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Cs/>
          <w:sz w:val="40"/>
          <w:szCs w:val="40"/>
          <w:rtl w:val="true"/>
        </w:rPr>
        <w:t>!</w:t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rFonts w:eastAsia="Tahoma" w:cs="Tahoma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ل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ع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عط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تاج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عي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هو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غيث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س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ت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ؤسست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دعن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خ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ئ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تف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ن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ال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م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يذ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ئ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لو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ؤل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ر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ظلمو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ر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وال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طلو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عطائ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وق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خرو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تب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س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" </w:t>
      </w:r>
      <w:r>
        <w:rPr>
          <w:sz w:val="40"/>
          <w:sz w:val="40"/>
          <w:szCs w:val="40"/>
          <w:rtl w:val="true"/>
        </w:rPr>
        <w:t>أعط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ج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ر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ق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روا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ج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أمنو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يار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وفو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ؤل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رب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ط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زاق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رجاع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يار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هور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فلس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راحو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سام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رهقو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ؤل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ؤس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أعم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ضن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رقو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مض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ر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بين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ادو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فس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ع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اح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كو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ؤل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اك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ق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ها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ط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ق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مض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اد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د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ت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لتقط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فاس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ؤل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يا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فو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لم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فس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غير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س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نع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خوانك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ل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ديك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ا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يطعم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ك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لبس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لب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لف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غلب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ف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غلب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يع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روا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ار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ر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ي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ؤل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قب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س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اتقو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لم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م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ي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لقلو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لم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وف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عو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ا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distribute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خ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ئ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.</w:t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ج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ج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يام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يام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طلب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خفي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دم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ما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ه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سد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رو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ما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د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د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طاع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تدع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فر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د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تحتس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ص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ين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دامو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هراني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يب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ج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ind w:left="0" w:right="0" w:hanging="0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إلى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صارح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ادي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شر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.</w:t>
      </w:r>
    </w:p>
    <w:p>
      <w:pPr>
        <w:pStyle w:val="Normal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0" w:right="0" w:hanging="0"/>
        <w:jc w:val="center"/>
        <w:rPr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*  *  *</w:t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مصارحة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حادية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شرة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: ( </w:t>
      </w:r>
      <w:r>
        <w:rPr>
          <w:b/>
          <w:b/>
          <w:bCs/>
          <w:sz w:val="44"/>
          <w:sz w:val="44"/>
          <w:szCs w:val="44"/>
          <w:rtl w:val="true"/>
        </w:rPr>
        <w:t>أفضل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جود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)</w:t>
      </w:r>
    </w:p>
    <w:p>
      <w:pPr>
        <w:pStyle w:val="Normal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720"/>
        <w:jc w:val="distribute"/>
        <w:rPr>
          <w:b/>
          <w:b/>
          <w:bCs/>
          <w:sz w:val="40"/>
          <w:szCs w:val="40"/>
        </w:rPr>
      </w:pPr>
      <w:r>
        <w:rPr>
          <w:rFonts w:eastAsia="Tahoma" w:cs="Tahoma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خ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ئ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.</w:t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م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شأ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ن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ع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و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ذوق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رك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اسيس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اه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رغ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ها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مض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خطب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يغ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س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ظ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ن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س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ا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زك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ترب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و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حم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عو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في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ه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فا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ان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رتف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تو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يثا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س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ث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ي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زائ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ض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سئ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" </w:t>
      </w:r>
      <w:r>
        <w:rPr>
          <w:sz w:val="40"/>
          <w:sz w:val="40"/>
          <w:szCs w:val="40"/>
          <w:rtl w:val="true"/>
        </w:rPr>
        <w:t>أخا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بع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س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و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" </w:t>
      </w:r>
    </w:p>
    <w:p>
      <w:pPr>
        <w:pStyle w:val="Normal"/>
        <w:ind w:left="0" w:right="0" w:firstLine="720"/>
        <w:jc w:val="distribute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خ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ئ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rFonts w:eastAsia="Tahoma" w:cs="Tahoma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لظ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وام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هز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مع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ر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ر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صاب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وه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ت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ر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وب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سب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و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ائل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اشو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فس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هرق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ه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فض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وات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فرات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طفال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ضن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تاج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ئل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ي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جر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ا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ت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ر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أن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منو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عم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دي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{</w:t>
      </w:r>
      <w:r>
        <w:rPr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ْيَخْش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َذِين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و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رَكُوا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لْفِهِم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ُرِّيَّة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ِعَاف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افُوا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يْهِم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لْيَتَّقُو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ه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ْيَقُولُوا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وْل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دِيداً</w:t>
      </w:r>
      <w:r>
        <w:rPr>
          <w:sz w:val="40"/>
          <w:szCs w:val="40"/>
          <w:rtl w:val="true"/>
        </w:rPr>
        <w:t>} (</w:t>
      </w:r>
      <w:r>
        <w:rPr>
          <w:sz w:val="40"/>
          <w:sz w:val="40"/>
          <w:szCs w:val="40"/>
          <w:rtl w:val="true"/>
        </w:rPr>
        <w:t>النساء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</w:rPr>
        <w:t>9</w:t>
      </w:r>
      <w:r>
        <w:rPr>
          <w:sz w:val="40"/>
          <w:szCs w:val="40"/>
          <w:rtl w:val="true"/>
        </w:rPr>
        <w:t xml:space="preserve"> ) </w:t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مض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: </w:t>
      </w:r>
      <w:r>
        <w:rPr>
          <w:sz w:val="40"/>
          <w:sz w:val="40"/>
          <w:szCs w:val="40"/>
          <w:rtl w:val="true"/>
        </w:rPr>
        <w:t>شه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زل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دا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م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ض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ناس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تف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فو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و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ض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حان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م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تخلص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وان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د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واف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رائ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ف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ق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ض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فو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شر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وع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فاف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ق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" </w:t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س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ب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!! </w:t>
      </w:r>
      <w:r>
        <w:rPr>
          <w:sz w:val="40"/>
          <w:sz w:val="40"/>
          <w:szCs w:val="40"/>
          <w:rtl w:val="true"/>
        </w:rPr>
        <w:t>ذا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خ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مض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غ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قف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ر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ئ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ب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!! </w:t>
      </w:r>
      <w:r>
        <w:rPr>
          <w:sz w:val="40"/>
          <w:sz w:val="40"/>
          <w:szCs w:val="40"/>
          <w:rtl w:val="true"/>
        </w:rPr>
        <w:t>ذا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ط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ا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ع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شه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بعض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حتياج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كف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فرح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ؤن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وس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حش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وعت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اق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rFonts w:eastAsia="Tahoma" w:cs="Tahoma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عتا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مض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ور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جتماع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ئع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بادل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داي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طعم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تداع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لائ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ك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ب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فئ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ر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صي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بئس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ليم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ع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غني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طر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ر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distribute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مضا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هر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ود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فضل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ود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كرمه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ود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حتاجي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أنه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الص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واي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بادل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صالح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رد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مثل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ع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غنياء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فيه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وح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كافل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جتماع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ث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ينن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نيف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ذ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فين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جتمع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حار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ني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تلاطم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واج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distribute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خ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ئ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.</w:t>
      </w:r>
    </w:p>
    <w:p>
      <w:pPr>
        <w:pStyle w:val="Normal"/>
        <w:ind w:left="0" w:right="0" w:hanging="0"/>
        <w:jc w:val="distribute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مض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ري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. </w:t>
      </w:r>
      <w:r>
        <w:rPr>
          <w:sz w:val="40"/>
          <w:sz w:val="40"/>
          <w:szCs w:val="40"/>
          <w:rtl w:val="true"/>
        </w:rPr>
        <w:t>وكري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. </w:t>
      </w:r>
      <w:r>
        <w:rPr>
          <w:sz w:val="40"/>
          <w:sz w:val="40"/>
          <w:szCs w:val="40"/>
          <w:rtl w:val="true"/>
        </w:rPr>
        <w:t>وكري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. </w:t>
      </w:r>
      <w:r>
        <w:rPr>
          <w:sz w:val="40"/>
          <w:sz w:val="40"/>
          <w:szCs w:val="40"/>
          <w:rtl w:val="true"/>
        </w:rPr>
        <w:t>ك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من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ب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ا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اري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م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ص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ص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سو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ي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و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ئ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ؤم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م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ز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فق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سوت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سو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ا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و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قض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يو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تأن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ل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دي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ص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يا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دح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40"/>
          <w:sz w:val="40"/>
          <w:szCs w:val="40"/>
          <w:rtl w:val="true"/>
        </w:rPr>
        <w:t>ف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خي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اء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اض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دق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كا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ب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ضي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رد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ل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تقب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ئ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خوان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ind w:left="0" w:right="0" w:hanging="0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إلى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صارح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شر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.</w:t>
      </w:r>
    </w:p>
    <w:p>
      <w:pPr>
        <w:pStyle w:val="Normal"/>
        <w:ind w:left="0" w:right="0" w:hanging="0"/>
        <w:jc w:val="distribut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 *  *</w:t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مصارحة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ثانية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شرة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: ( </w:t>
      </w:r>
      <w:r>
        <w:rPr>
          <w:b/>
          <w:b/>
          <w:bCs/>
          <w:sz w:val="44"/>
          <w:sz w:val="44"/>
          <w:szCs w:val="44"/>
          <w:rtl w:val="true"/>
        </w:rPr>
        <w:t>رمضان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شباب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شوارع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)</w:t>
      </w:r>
    </w:p>
    <w:p>
      <w:pPr>
        <w:pStyle w:val="Normal"/>
        <w:ind w:left="0" w:right="0" w:hanging="0"/>
        <w:jc w:val="distribut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720"/>
        <w:jc w:val="distribute"/>
        <w:rPr>
          <w:b/>
          <w:b/>
          <w:bCs/>
          <w:sz w:val="40"/>
          <w:szCs w:val="40"/>
        </w:rPr>
      </w:pPr>
      <w:r>
        <w:rPr>
          <w:rFonts w:eastAsia="Tahoma" w:cs="Tahoma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خ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ئ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.</w:t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rFonts w:eastAsia="Tahoma" w:cs="Tahoma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ع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زداد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م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وس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زدد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ص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شف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ز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دي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يب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ئح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تم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فر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وع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وحي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ظ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كاس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افظ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م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ح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دش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ال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و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واه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جتماع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ث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بغت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ادئ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وادع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مث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شويه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يقي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أ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ثو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قيح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ن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واه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ث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فراز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ئ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لاق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تمع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فتو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و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ض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بك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نكبوت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قليد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ض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اه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نا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rFonts w:eastAsia="Tahoma" w:cs="Tahoma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و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زن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هدت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مض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قر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زل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ل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ه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با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ائش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. </w:t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rFonts w:eastAsia="Tahoma" w:cs="Tahoma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با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تب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مان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رج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ي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ض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ج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ل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جار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يب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ز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ري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ه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با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صطف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نب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ري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تأل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هد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ثا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وض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فن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زعاج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ا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وسائ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قص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مج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خج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ئل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ترم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ضط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خروج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حاجت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تلجئ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يار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ب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حواد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ور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رع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تعرض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ر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طف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غر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خط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ا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عراض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ج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هار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ارق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مت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با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هو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قص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ارت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و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طرس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الت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ته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نقلا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يا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صطد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ار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خ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در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از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يب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أيت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س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خ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قو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اق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هزل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غم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تا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لأ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تار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ف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ر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تظ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ج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حظ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قط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ر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جت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فجأ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زلق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ا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نون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ق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خ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رد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يل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حظ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ليك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حاي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جمع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باب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شبوه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ر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م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إ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ر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دث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في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ك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شبا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فإ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لم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ج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ولي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و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حو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يار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حق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ر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ي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تف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د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طر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بق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افل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ذ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باد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ه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ؤ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يا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ته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حت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ع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ارث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ستدع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ئ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أ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لف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ين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مال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ح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رج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لد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طت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ذه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ث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خ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تي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ك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ب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distribute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خ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ئ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. </w:t>
      </w:r>
    </w:p>
    <w:p>
      <w:pPr>
        <w:pStyle w:val="Normal"/>
        <w:ind w:left="0" w:right="0" w:firstLine="720"/>
        <w:jc w:val="distribute"/>
        <w:rPr/>
      </w:pPr>
      <w:r>
        <w:rPr>
          <w:sz w:val="40"/>
          <w:sz w:val="40"/>
          <w:szCs w:val="40"/>
          <w:rtl w:val="true"/>
        </w:rPr>
        <w:t>ألي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اد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ظ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ان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و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ؤول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باب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لو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فلماذا</w:t>
      </w:r>
      <w:r>
        <w:rPr>
          <w:sz w:val="40"/>
          <w:szCs w:val="40"/>
          <w:rtl w:val="true"/>
        </w:rPr>
        <w:t xml:space="preserve">.. </w:t>
      </w:r>
      <w:r>
        <w:rPr>
          <w:sz w:val="40"/>
          <w:sz w:val="40"/>
          <w:szCs w:val="40"/>
          <w:rtl w:val="true"/>
        </w:rPr>
        <w:t>لما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رخص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نسلم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رفق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و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جمع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بوء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خل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اعي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بوه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سو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اق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دأ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ر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تنته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غا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غار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سا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صاب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صاب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خدر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.</w:t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ه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جمع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ث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ج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ق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اه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شه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مض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ار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بغ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صطب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تمس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غتسل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ران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طايا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خ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ئ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ف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بن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انتش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ه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ر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ويت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ط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ع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را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ك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رق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ج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آلي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و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وهج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فتغر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عوم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ج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ي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عتذ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ائ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ح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اعر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د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يق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لك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ذر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ن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ب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أح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ب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فس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إلى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صارح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لث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شر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.</w:t>
      </w:r>
    </w:p>
    <w:p>
      <w:pPr>
        <w:pStyle w:val="Normal"/>
        <w:ind w:left="0" w:right="0" w:hanging="0"/>
        <w:jc w:val="distribut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 *  *</w:t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مصارحة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ثالثة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عشرة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 xml:space="preserve">: ( </w:t>
      </w:r>
      <w:r>
        <w:rPr>
          <w:b/>
          <w:b/>
          <w:bCs/>
          <w:sz w:val="48"/>
          <w:sz w:val="48"/>
          <w:szCs w:val="48"/>
          <w:rtl w:val="true"/>
        </w:rPr>
        <w:t>نظرات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موبوءة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)</w:t>
      </w:r>
    </w:p>
    <w:p>
      <w:pPr>
        <w:pStyle w:val="Normal"/>
        <w:ind w:left="0" w:right="0" w:hanging="0"/>
        <w:jc w:val="distribut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720"/>
        <w:jc w:val="distribute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خ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ئ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.</w:t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واه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جتماع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د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غوب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ئ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تم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و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با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ب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وت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وا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م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ك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د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ئ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دي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ج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فس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هل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ط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هم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ه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أو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حت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تم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جج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ت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لاسي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و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و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ين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جم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الغ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وقفو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اط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يب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راحو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طلق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هام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حرم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حار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ق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رب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بو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تعاط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خ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ا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طب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وجب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فيف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وضو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و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د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سو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اه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ص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مض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ث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ب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اغ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با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سو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فض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د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ش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ي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ج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distribute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ي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خ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ئ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. </w:t>
      </w:r>
    </w:p>
    <w:p>
      <w:pPr>
        <w:pStyle w:val="Normal"/>
        <w:ind w:left="0" w:right="0" w:firstLine="720"/>
        <w:jc w:val="distribute"/>
        <w:rPr/>
      </w:pPr>
      <w:r>
        <w:rPr>
          <w:sz w:val="40"/>
          <w:sz w:val="40"/>
          <w:szCs w:val="40"/>
          <w:rtl w:val="true"/>
        </w:rPr>
        <w:t>ل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مل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اه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رأيت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روج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اهر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ألو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د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ل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ي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خرق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ع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اسب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ضيل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نتهاك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رخ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حرم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اع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إناب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إ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س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ص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وإ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دو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م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صو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إبراهي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</w:rPr>
        <w:t>34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ل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م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ص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فضل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ح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متدا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ثر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س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هو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أفيك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كر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صرف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ق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ع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لاو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ظ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كوت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اه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ل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ظيم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اف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شر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40"/>
          <w:sz w:val="40"/>
          <w:szCs w:val="40"/>
          <w:rtl w:val="true"/>
        </w:rPr>
        <w:t>ولك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عم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ح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ندام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دام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طل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ن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ظ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ص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ي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شته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ناسي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نا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_ </w:t>
      </w:r>
      <w:r>
        <w:rPr>
          <w:sz w:val="40"/>
          <w:sz w:val="40"/>
          <w:szCs w:val="40"/>
          <w:rtl w:val="true"/>
        </w:rPr>
        <w:t>مث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_ </w:t>
      </w:r>
      <w:r>
        <w:rPr>
          <w:sz w:val="40"/>
          <w:sz w:val="40"/>
          <w:szCs w:val="40"/>
          <w:rtl w:val="true"/>
        </w:rPr>
        <w:t>حرم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غار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ور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ب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ص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ي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ك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واد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ظيم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ظ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بو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حب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واد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دأ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ظ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** </w:t>
      </w:r>
      <w:r>
        <w:rPr>
          <w:sz w:val="40"/>
          <w:sz w:val="40"/>
          <w:szCs w:val="40"/>
          <w:rtl w:val="true"/>
        </w:rPr>
        <w:t>ومعظ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تصغ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ر</w:t>
      </w:r>
    </w:p>
    <w:p>
      <w:pPr>
        <w:pStyle w:val="Normal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ظ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ك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حب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** </w:t>
      </w:r>
      <w:r>
        <w:rPr>
          <w:sz w:val="40"/>
          <w:sz w:val="40"/>
          <w:szCs w:val="40"/>
          <w:rtl w:val="true"/>
        </w:rPr>
        <w:t>فت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ه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ر</w:t>
      </w:r>
    </w:p>
    <w:p>
      <w:pPr>
        <w:pStyle w:val="Normal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مر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لب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**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ي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قو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طر</w:t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لص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عم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جي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هذب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وجه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ش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با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طا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ك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اء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يتزوج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غض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بص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حص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فرج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ط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ل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ص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روا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خ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الص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ا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د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با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يمنح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را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مقاب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ضعا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اع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هو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تحكم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وائ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هوات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م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كي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"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تلأ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م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ك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رس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كم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عد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ض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", </w:t>
      </w:r>
      <w:r>
        <w:rPr>
          <w:sz w:val="40"/>
          <w:sz w:val="40"/>
          <w:szCs w:val="40"/>
          <w:rtl w:val="true"/>
        </w:rPr>
        <w:t>ويق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"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بع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ف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هو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ع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بائ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عش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با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. </w:t>
      </w:r>
      <w:r>
        <w:rPr>
          <w:sz w:val="40"/>
          <w:sz w:val="40"/>
          <w:szCs w:val="40"/>
          <w:rtl w:val="true"/>
        </w:rPr>
        <w:t>اقرءو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زال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أملو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: </w:t>
      </w:r>
      <w:r>
        <w:rPr>
          <w:sz w:val="40"/>
          <w:sz w:val="40"/>
          <w:szCs w:val="40"/>
          <w:rtl w:val="true"/>
        </w:rPr>
        <w:t>أحيو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وبك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ل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ح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ل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ب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طهرو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جو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صف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ر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". </w:t>
      </w:r>
    </w:p>
    <w:p>
      <w:pPr>
        <w:pStyle w:val="Normal"/>
        <w:ind w:left="0" w:right="0" w:hanging="0"/>
        <w:jc w:val="distribute"/>
        <w:rPr/>
      </w:pPr>
      <w:r>
        <w:rPr>
          <w:sz w:val="40"/>
          <w:sz w:val="40"/>
          <w:szCs w:val="40"/>
          <w:rtl w:val="true"/>
        </w:rPr>
        <w:t>واعلمو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ظ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م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يب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معن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ت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حب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ت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ات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ضيل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شم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ن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د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720"/>
        <w:jc w:val="distribute"/>
        <w:rPr/>
      </w:pPr>
      <w:r>
        <w:rPr>
          <w:sz w:val="40"/>
          <w:sz w:val="40"/>
          <w:szCs w:val="40"/>
          <w:rtl w:val="true"/>
        </w:rPr>
        <w:t>أعوذ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ط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جي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{</w:t>
      </w:r>
      <w:r>
        <w:rPr>
          <w:sz w:val="40"/>
          <w:sz w:val="40"/>
          <w:szCs w:val="40"/>
          <w:rtl w:val="true"/>
        </w:rPr>
        <w:t>قُ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ِّلْمُؤْمِنِين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غُضُّو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بْصَارِهِم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يَحْفَظُو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ُرُوجَهُم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لِك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زْكَ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هُم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نّ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بِير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م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صْنَعُونَ</w:t>
      </w:r>
      <w:r>
        <w:rPr>
          <w:sz w:val="40"/>
          <w:szCs w:val="40"/>
          <w:rtl w:val="true"/>
        </w:rPr>
        <w:t xml:space="preserve">} </w:t>
      </w:r>
      <w:r>
        <w:rPr>
          <w:sz w:val="40"/>
          <w:sz w:val="40"/>
          <w:szCs w:val="40"/>
          <w:rtl w:val="true"/>
        </w:rPr>
        <w:t>النو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</w:rPr>
        <w:t>30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720"/>
        <w:jc w:val="distribute"/>
        <w:rPr/>
      </w:pPr>
      <w:r>
        <w:rPr>
          <w:sz w:val="40"/>
          <w:sz w:val="40"/>
          <w:szCs w:val="40"/>
          <w:rtl w:val="true"/>
        </w:rPr>
        <w:t>و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نع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ي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قي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وت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د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س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ب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ظي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فالرس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بر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ي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ف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عب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م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"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عت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ع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هو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نها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شفعن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فيشف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إلى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صارح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بع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شر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.</w:t>
      </w:r>
    </w:p>
    <w:p>
      <w:pPr>
        <w:pStyle w:val="Normal"/>
        <w:ind w:left="0" w:right="0" w:hanging="0"/>
        <w:jc w:val="distribut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 *  *</w:t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مصارحة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رابعة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شرة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: ( </w:t>
      </w:r>
      <w:r>
        <w:rPr>
          <w:b/>
          <w:b/>
          <w:bCs/>
          <w:sz w:val="44"/>
          <w:sz w:val="44"/>
          <w:szCs w:val="44"/>
          <w:rtl w:val="true"/>
        </w:rPr>
        <w:t>خصوصيات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زوجية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)</w:t>
      </w:r>
    </w:p>
    <w:p>
      <w:pPr>
        <w:pStyle w:val="Normal"/>
        <w:ind w:left="0" w:right="0" w:hanging="0"/>
        <w:jc w:val="distribut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720"/>
        <w:jc w:val="distribute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خ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ئ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.</w:t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م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رمض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لا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يل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يا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وج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ضي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حات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عل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زدا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ميم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ي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ل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ا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بقي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واصل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مرا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ع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وج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جي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رأ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ط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اص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فرض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مض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اش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 {</w:t>
      </w:r>
      <w:r>
        <w:rPr>
          <w:sz w:val="40"/>
          <w:sz w:val="40"/>
          <w:szCs w:val="40"/>
          <w:rtl w:val="true"/>
        </w:rPr>
        <w:t>أُحِلّ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كُم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يْلَة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ِيَام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فَث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لَ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ِسَآئِكُم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ُنّ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بَاس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َّكُم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أَنتُم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بَاس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َّهُنّ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ِم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ه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نَّكُم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ُنتُم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خْتانُون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نفُسَكُم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تَاب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يْكُم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عَف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كُم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الآن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اشِرُوهُنّ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بْتَغُوا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تَب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ه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كُم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} </w:t>
      </w:r>
      <w:r>
        <w:rPr>
          <w:sz w:val="40"/>
          <w:sz w:val="40"/>
          <w:szCs w:val="40"/>
          <w:rtl w:val="true"/>
        </w:rPr>
        <w:t>البق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</w:rPr>
        <w:t>187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ك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ريح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اش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ك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رد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زه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ا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ور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ار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أ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أم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ه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ري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ي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اق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س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وج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اصيل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اح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حافظ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فس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فت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سد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واص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ط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40"/>
          <w:sz w:val="40"/>
          <w:szCs w:val="40"/>
          <w:rtl w:val="true"/>
        </w:rPr>
        <w:t>إ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دع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ب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اطع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اعب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وج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ج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نفص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ع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سد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عم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ها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لي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ه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تر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قار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ولا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ها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لي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عم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تم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وج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اش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بق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س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رض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فتن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آخ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غير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امئ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شق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خ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ؤد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يان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فا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اق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ه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رب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ول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ف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ط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ه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م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ويل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د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ض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ق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في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40"/>
          <w:sz w:val="40"/>
          <w:szCs w:val="40"/>
          <w:rtl w:val="true"/>
        </w:rPr>
        <w:t>وإ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ع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ا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ي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جد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تلف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ام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ب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يح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ب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نب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ا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حتل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مض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وأ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اع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ب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ئ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باش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ئ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إرب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ب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مض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ئ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وحت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تك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جد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ش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اخ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ش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ئزر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فإ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قط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قطاع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ام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ئش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تكف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ان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ج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شط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ه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ئض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تك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ج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رت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اول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س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ف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م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عتكاف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زم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ك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اط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لاطف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40"/>
          <w:sz w:val="40"/>
          <w:szCs w:val="40"/>
          <w:rtl w:val="true"/>
        </w:rPr>
        <w:t>و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ئش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لكك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إرب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د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بل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داعب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ذ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خ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بير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ب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ر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د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حك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صرفات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ها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مض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طي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مام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وي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ج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و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ع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مض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إ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وج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ي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اش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خ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ئل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عد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رطو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ا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ها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مض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وقعو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ث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ظي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معص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بب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وب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ض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كفا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غلظ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ت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قب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صي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ر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تابع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ط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طع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ت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كين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720"/>
        <w:jc w:val="distribute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خ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ئ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..</w:t>
      </w:r>
    </w:p>
    <w:p>
      <w:pPr>
        <w:pStyle w:val="Normal"/>
        <w:ind w:left="0" w:right="0" w:firstLine="720"/>
        <w:jc w:val="distribute"/>
        <w:rPr/>
      </w:pPr>
      <w:r>
        <w:rPr>
          <w:sz w:val="40"/>
          <w:sz w:val="40"/>
          <w:szCs w:val="40"/>
          <w:rtl w:val="true"/>
        </w:rPr>
        <w:t>لما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رط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ا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ق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! </w:t>
      </w:r>
      <w:r>
        <w:rPr>
          <w:sz w:val="40"/>
          <w:sz w:val="40"/>
          <w:szCs w:val="40"/>
          <w:rtl w:val="true"/>
        </w:rPr>
        <w:t>لما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نسا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د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فوض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جتماع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نعط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هور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نظ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لنتجر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ا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د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.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  <w:r>
        <w:rPr>
          <w:sz w:val="40"/>
          <w:szCs w:val="40"/>
          <w:rtl w:val="true"/>
        </w:rPr>
        <w:t>! .</w:t>
      </w:r>
    </w:p>
    <w:p>
      <w:pPr>
        <w:pStyle w:val="Normal"/>
        <w:ind w:left="0" w:right="0" w:hanging="0"/>
        <w:jc w:val="right"/>
        <w:rPr/>
      </w:pPr>
      <w:r>
        <w:rPr>
          <w:b/>
          <w:b/>
          <w:bCs/>
          <w:sz w:val="40"/>
          <w:sz w:val="40"/>
          <w:szCs w:val="40"/>
          <w:rtl w:val="true"/>
        </w:rPr>
        <w:t>وإلى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صارح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امس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شر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.  </w:t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مصارحة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خامسة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شرة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: ( </w:t>
      </w:r>
      <w:r>
        <w:rPr>
          <w:b/>
          <w:b/>
          <w:bCs/>
          <w:sz w:val="44"/>
          <w:sz w:val="44"/>
          <w:szCs w:val="44"/>
          <w:rtl w:val="true"/>
        </w:rPr>
        <w:t>ما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هكذا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تكون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عمرة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)</w:t>
      </w:r>
    </w:p>
    <w:p>
      <w:pPr>
        <w:pStyle w:val="Normal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720"/>
        <w:jc w:val="distribute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خ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ئ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. </w:t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ه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ري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رص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ل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صي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إ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إ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م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الح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ضاعف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ج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ا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د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أمل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ص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وا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ي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حم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ي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ا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ذ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تغر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يار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ؤج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ما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ضح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وقت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ستقرار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مع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ص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يت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ص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باع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فق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40"/>
          <w:sz w:val="40"/>
          <w:szCs w:val="40"/>
          <w:rtl w:val="true"/>
        </w:rPr>
        <w:t>ولك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ائ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ساء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تذر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وفو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جه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ي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ؤل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فر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ؤ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اج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نتقا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دي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لكن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تذ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ضول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ض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وكي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ض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وا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أ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خذ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واه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طل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ري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السري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د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720"/>
        <w:jc w:val="distribute"/>
        <w:rPr/>
      </w:pPr>
      <w:r>
        <w:rPr>
          <w:sz w:val="40"/>
          <w:sz w:val="40"/>
          <w:szCs w:val="40"/>
          <w:rtl w:val="true"/>
        </w:rPr>
        <w:t>فإ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وار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ل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دقو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فس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ب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هاب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كرم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شاع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دس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ر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اح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تغيير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ج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عبا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ض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د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دا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وك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رم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غ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ام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وا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نتزه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سم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طرف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ب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ظ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ط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آخر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خلو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كا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ع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دي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نا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ستأثرو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و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ا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صد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اك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دس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ج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و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ثم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أجور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مو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ر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ضيقو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عو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40"/>
          <w:sz w:val="40"/>
          <w:szCs w:val="40"/>
          <w:rtl w:val="true"/>
        </w:rPr>
        <w:t>وظاه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بد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لد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هب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اد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ن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ص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غتن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ق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نهلو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نا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ج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س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لكن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شاغل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ج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ب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ؤوليت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اد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را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تل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ي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 {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يُّه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َذِين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مَنُو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ُو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نفُسَكُم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أَهْلِيكُم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ار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قُودُه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اس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لْحِجَارَة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يْه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لَائِكَة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ِلَاظ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ِدَاد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عْصُون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مَرَهُم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يَفْعَلُون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ؤْمَرُونَ</w:t>
      </w:r>
      <w:r>
        <w:rPr>
          <w:sz w:val="40"/>
          <w:szCs w:val="40"/>
          <w:rtl w:val="true"/>
        </w:rPr>
        <w:t xml:space="preserve">} </w:t>
      </w:r>
      <w:r>
        <w:rPr>
          <w:sz w:val="40"/>
          <w:sz w:val="40"/>
          <w:szCs w:val="40"/>
          <w:rtl w:val="true"/>
        </w:rPr>
        <w:t>التحري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</w:rPr>
        <w:t>6</w:t>
      </w:r>
      <w:r>
        <w:rPr>
          <w:sz w:val="40"/>
          <w:szCs w:val="40"/>
          <w:rtl w:val="true"/>
        </w:rPr>
        <w:t xml:space="preserve"> , </w:t>
      </w:r>
      <w:r>
        <w:rPr>
          <w:sz w:val="40"/>
          <w:sz w:val="40"/>
          <w:szCs w:val="40"/>
          <w:rtl w:val="true"/>
        </w:rPr>
        <w:t>وأولاد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غط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هار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ي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فتضي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لو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ت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ي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ظل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ذرع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وا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هاب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ياب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أن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كل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تفتيش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فتهد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ق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اضل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الأمو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ائل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ئ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تعرض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فت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غري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ب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و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باب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تي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40"/>
          <w:sz w:val="40"/>
          <w:szCs w:val="40"/>
          <w:rtl w:val="true"/>
        </w:rPr>
        <w:t>فنصيحت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ها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ظ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در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بط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را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رت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ضيع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ف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ر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ثم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ضي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ي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يختص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ارت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ليقتص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ع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غفور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ind w:left="0" w:right="0" w:hanging="0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إلى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صارح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دس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شر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.</w:t>
      </w:r>
    </w:p>
    <w:p>
      <w:pPr>
        <w:pStyle w:val="Normal"/>
        <w:ind w:left="0" w:right="0" w:hanging="0"/>
        <w:jc w:val="distribut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 *  *</w:t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مصارحة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سادسة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شرة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: ( </w:t>
      </w:r>
      <w:r>
        <w:rPr>
          <w:b/>
          <w:b/>
          <w:bCs/>
          <w:sz w:val="44"/>
          <w:sz w:val="44"/>
          <w:szCs w:val="44"/>
          <w:rtl w:val="true"/>
        </w:rPr>
        <w:t>أوقفوهم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ند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حدهم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)</w:t>
      </w:r>
    </w:p>
    <w:p>
      <w:pPr>
        <w:pStyle w:val="Normal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720"/>
        <w:jc w:val="distribute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خ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ئ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.</w:t>
      </w:r>
    </w:p>
    <w:p>
      <w:pPr>
        <w:pStyle w:val="Normal"/>
        <w:ind w:left="0" w:right="0" w:firstLine="720"/>
        <w:jc w:val="distribute"/>
        <w:rPr/>
      </w:pPr>
      <w:r>
        <w:rPr>
          <w:sz w:val="40"/>
          <w:sz w:val="40"/>
          <w:szCs w:val="40"/>
          <w:rtl w:val="true"/>
        </w:rPr>
        <w:t>إ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ي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ص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يش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وي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ب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زء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هم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ا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فرا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صص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ز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ب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ق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فك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شروع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بد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مض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ث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نص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يات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زء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جاز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سم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و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وي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ذ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ثاف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ف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تم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ارتفا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تو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يش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40"/>
        </w:rPr>
      </w:pPr>
      <w:r>
        <w:rPr>
          <w:rFonts w:eastAsia="Tahoma" w:cs="Tahoma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ع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و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و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سم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غ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س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ذ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فولت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لغ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ت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ه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فك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جس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وي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ض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ك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غف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ه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س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" </w:t>
      </w:r>
      <w:r>
        <w:rPr>
          <w:sz w:val="40"/>
          <w:sz w:val="40"/>
          <w:szCs w:val="40"/>
          <w:rtl w:val="true"/>
        </w:rPr>
        <w:t>ولك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نظ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ع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اع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" , </w:t>
      </w:r>
      <w:r>
        <w:rPr>
          <w:sz w:val="40"/>
          <w:sz w:val="40"/>
          <w:szCs w:val="40"/>
          <w:rtl w:val="true"/>
        </w:rPr>
        <w:t>م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ق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وي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ا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طلو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لك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طار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ع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د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خذ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اح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ب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م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بيع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لهذ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هر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ري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صوصي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بغ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ل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هضمه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قه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ذ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جتمع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صوصي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جب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ل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تنازل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حافظ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قات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رائض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راعا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نسي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لال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ع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اعا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حك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ع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اسب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عب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طبيع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بعا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ا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حا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و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يك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ع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ال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تأث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د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تلاط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وي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حرم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غن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وسيق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كذ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خر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آخر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إ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خ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ئ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مل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نا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لعا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طي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ف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نف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لعا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تش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داوله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عا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مبيوت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المفرقع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أم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لعاب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مبيوت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ع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ب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س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طف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كبا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يان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حت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اع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وا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بح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جائب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منساق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نت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سب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ضا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لو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ركي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ظ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ش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شع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ثا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فس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ب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وت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دي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لب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با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ه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ب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ي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صي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رس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ل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ك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د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ع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ثا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جتماع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ح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اع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ض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ز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نتج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كل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ر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ي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أم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فرقعات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سمى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شراقيات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. </w:t>
      </w:r>
      <w:r>
        <w:rPr>
          <w:sz w:val="40"/>
          <w:sz w:val="40"/>
          <w:szCs w:val="40"/>
          <w:rtl w:val="true"/>
        </w:rPr>
        <w:t>و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مض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يد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ب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آس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اد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فه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يذ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آخر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لذذ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يذ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فك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ع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س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ك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ثخن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لف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تلك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تطي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ناس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ي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و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فل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يئ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و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ن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ب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لق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فرقع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بيان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ف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بق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ات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وه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ي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720"/>
        <w:jc w:val="distribute"/>
        <w:rPr/>
      </w:pP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سؤولي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صار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ف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جتماعي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طير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توزع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اجر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خالف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نظم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بيعه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روج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ضاع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ضار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بي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و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شرائه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ل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ل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اس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نقض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ظاهر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ضار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Cs/>
          <w:sz w:val="40"/>
          <w:szCs w:val="40"/>
          <w:rtl w:val="true"/>
        </w:rPr>
        <w:t>!</w:t>
      </w:r>
    </w:p>
    <w:p>
      <w:pPr>
        <w:pStyle w:val="Normal"/>
        <w:ind w:left="0" w:right="0" w:firstLine="720"/>
        <w:jc w:val="distribute"/>
        <w:rPr/>
      </w:pPr>
      <w:r>
        <w:rPr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مارسات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جتماعي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اطئ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تمنى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خ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ئ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ختف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لال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مارس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رويح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واطئ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نتزهات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ام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د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بالا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نظاف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لام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نشآت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د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تروي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فبين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ر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نادي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فاي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ظيف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يا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ان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أ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هجو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ذ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ث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عب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طها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أ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ث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حض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مد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ث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دعاء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ثره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ماط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ات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طن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ع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افظ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تسب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ط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ضاه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حافظ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كتسب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د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الت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ك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تناز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د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ا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ط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م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خ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ائ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نك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ي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عا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ا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distribute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ق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تر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ك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ض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لي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ط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distribute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b/>
          <w:b/>
          <w:bCs/>
          <w:sz w:val="40"/>
          <w:sz w:val="40"/>
          <w:szCs w:val="40"/>
          <w:rtl w:val="true"/>
        </w:rPr>
        <w:t>وإلى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صارح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بع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شر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. </w:t>
      </w:r>
    </w:p>
    <w:p>
      <w:pPr>
        <w:pStyle w:val="Normal"/>
        <w:ind w:left="0" w:right="0" w:hanging="0"/>
        <w:jc w:val="distribut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 *  *</w:t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مصارحة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سابعة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شرة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:( </w:t>
      </w:r>
      <w:r>
        <w:rPr>
          <w:b/>
          <w:b/>
          <w:bCs/>
          <w:sz w:val="44"/>
          <w:sz w:val="44"/>
          <w:szCs w:val="44"/>
          <w:rtl w:val="true"/>
        </w:rPr>
        <w:t>رمضان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الجمعيات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خيرية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)</w:t>
      </w:r>
    </w:p>
    <w:p>
      <w:pPr>
        <w:pStyle w:val="Normal"/>
        <w:ind w:left="0" w:right="0" w:hanging="0"/>
        <w:jc w:val="distribut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720"/>
        <w:jc w:val="distribute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خ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ئ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.</w:t>
      </w:r>
    </w:p>
    <w:p>
      <w:pPr>
        <w:pStyle w:val="Normal"/>
        <w:ind w:left="0" w:right="0" w:firstLine="720"/>
        <w:jc w:val="distribute"/>
        <w:rPr/>
      </w:pP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ر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يز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تمع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ي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يثا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م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فيع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غا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فو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لكت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ان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ش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الذ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يع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ادئ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ال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هي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ط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با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distribute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إيثار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عل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سا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ط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رى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جبه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تس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زقه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صناف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خوانه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حتاجي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غرس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د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دانه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خل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ر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إحسا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در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عاء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ثواب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حصيه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ل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اه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ذ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. </w:t>
      </w:r>
      <w:r>
        <w:rPr>
          <w:sz w:val="40"/>
          <w:sz w:val="40"/>
          <w:szCs w:val="40"/>
          <w:rtl w:val="true"/>
        </w:rPr>
        <w:t>فق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د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كا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يور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تع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صيب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ض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نطلق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روع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م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ط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بث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ش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لغ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د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و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حل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فول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ناي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ام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40"/>
          <w:sz w:val="40"/>
          <w:szCs w:val="40"/>
          <w:rtl w:val="true"/>
        </w:rPr>
        <w:t>جمعي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فيظ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ري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جمعي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ير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لج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يس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واج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هيئ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غاث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لم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الندو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لم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شبا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مكات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ع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الي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مكات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عو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اون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مؤسس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م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الإدا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م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ساج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أمثال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تتضاف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ناف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يخد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نب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وان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غن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ان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خ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firstLine="570"/>
        <w:jc w:val="distribute"/>
        <w:rPr/>
      </w:pPr>
      <w:r>
        <w:rPr>
          <w:sz w:val="40"/>
          <w:sz w:val="40"/>
          <w:szCs w:val="40"/>
          <w:rtl w:val="true"/>
        </w:rPr>
        <w:t>وه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تم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ارد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توفي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ثا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خ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ئ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إحس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تع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سم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ب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مض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و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ا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ف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ر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</w:p>
    <w:p>
      <w:pPr>
        <w:pStyle w:val="Normal"/>
        <w:ind w:left="0" w:right="0" w:firstLine="570"/>
        <w:jc w:val="distribute"/>
        <w:rPr/>
      </w:pPr>
      <w:r>
        <w:rPr>
          <w:sz w:val="40"/>
          <w:sz w:val="40"/>
          <w:szCs w:val="40"/>
          <w:rtl w:val="true"/>
        </w:rPr>
        <w:t>إ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اط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زي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نص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خد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سس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الت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تم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مال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تسب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ت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ظ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ابر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علام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جال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خلص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عراض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ب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ب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د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ثا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با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سس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جالات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سالي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ل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الحدي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ال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سوا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لي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ص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خ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و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اب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د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صيح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د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صلا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لك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ه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س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ق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صا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بعوض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تص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اب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ذ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راض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نقل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ح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ص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ذ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حس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تشكي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عي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ثا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به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هو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ول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تهام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ثق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جتلب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قول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firstLine="570"/>
        <w:jc w:val="distribute"/>
        <w:rPr/>
      </w:pPr>
      <w:r>
        <w:rPr>
          <w:sz w:val="40"/>
          <w:sz w:val="40"/>
          <w:szCs w:val="40"/>
          <w:rtl w:val="true"/>
        </w:rPr>
        <w:t>أ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ؤل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جف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ارب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غيب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ؤل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تسب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الذ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م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م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عتكا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ل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ي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ق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ي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اشع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فالسعي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ق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ض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ج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هوف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بذ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رو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عوز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خفي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يا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ائس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ف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ذ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ظ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ظي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نا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نا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ي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** </w:t>
      </w:r>
      <w:r>
        <w:rPr>
          <w:sz w:val="40"/>
          <w:sz w:val="40"/>
          <w:szCs w:val="40"/>
          <w:rtl w:val="true"/>
        </w:rPr>
        <w:t>والعس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يس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ع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وقات</w:t>
      </w:r>
    </w:p>
    <w:p>
      <w:pPr>
        <w:pStyle w:val="Normal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سع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ر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** </w:t>
      </w:r>
      <w:r>
        <w:rPr>
          <w:sz w:val="40"/>
          <w:sz w:val="40"/>
          <w:szCs w:val="40"/>
          <w:rtl w:val="true"/>
        </w:rPr>
        <w:t>تقض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نا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جات</w:t>
      </w:r>
    </w:p>
    <w:p>
      <w:pPr>
        <w:pStyle w:val="Normal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ت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ضائل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** </w:t>
      </w:r>
      <w:r>
        <w:rPr>
          <w:sz w:val="40"/>
          <w:sz w:val="40"/>
          <w:szCs w:val="40"/>
          <w:rtl w:val="true"/>
        </w:rPr>
        <w:t>وعاش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وات</w:t>
      </w:r>
    </w:p>
    <w:p>
      <w:pPr>
        <w:pStyle w:val="Normal"/>
        <w:ind w:left="0" w:right="0" w:firstLine="720"/>
        <w:jc w:val="distribute"/>
        <w:rPr/>
      </w:pPr>
      <w:r>
        <w:rPr>
          <w:sz w:val="40"/>
          <w:sz w:val="40"/>
          <w:szCs w:val="40"/>
          <w:rtl w:val="true"/>
        </w:rPr>
        <w:t>ويك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ؤل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تسب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ص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أولئ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جف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ذل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با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يق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س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"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ج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جت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د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ذنت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حر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ترا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ائ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تذه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سس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عرض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قات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دمت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ختصاص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فلعل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تظر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ذ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لتبدأ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روع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روع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إلى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صارح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من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شر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.</w:t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مصارحة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ثامنة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شرة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: ( </w:t>
      </w:r>
      <w:r>
        <w:rPr>
          <w:b/>
          <w:b/>
          <w:bCs/>
          <w:sz w:val="44"/>
          <w:sz w:val="44"/>
          <w:szCs w:val="44"/>
          <w:rtl w:val="true"/>
        </w:rPr>
        <w:t>أنت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بطل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تغيير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)</w:t>
      </w:r>
    </w:p>
    <w:p>
      <w:pPr>
        <w:pStyle w:val="Normal"/>
        <w:ind w:left="0" w:right="0" w:hanging="0"/>
        <w:jc w:val="distribut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ind w:left="0" w:right="0" w:firstLine="720"/>
        <w:jc w:val="distribute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خ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ئ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.</w:t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عجبتن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م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طل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غيير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جتماع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صد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عجا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ذ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ول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باغ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ف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طول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س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د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غي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ف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ك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غي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يجا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تمنا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لكن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ج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غي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كره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وات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ضل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اول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غي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ول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تق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طأ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ه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مكان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نذ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ه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مض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اد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اد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غ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ب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غ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ص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إ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د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ص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ه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مض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اط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د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طاب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فرد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أ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ج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طا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زدوج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ل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اد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ن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ب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سم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ه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ذ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ضع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تحصد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ع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عف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زي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ناد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ن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ص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وان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فدو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لصو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و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لص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distribute"/>
        <w:rPr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إن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هذا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تغيير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طلوب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كل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شهور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 xml:space="preserve">, </w:t>
      </w:r>
      <w:r>
        <w:rPr>
          <w:b/>
          <w:b/>
          <w:bCs/>
          <w:sz w:val="38"/>
          <w:sz w:val="38"/>
          <w:szCs w:val="38"/>
          <w:rtl w:val="true"/>
        </w:rPr>
        <w:t>ولكنه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يزة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هذا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شهر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ذي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يمثل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لمن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يدخل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جامعته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مبجلة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دورة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تدريبية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تخصصة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قضية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أهم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قضاياه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هي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تعامل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ع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حياته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شجاعة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تؤهله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يحدث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يها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تغيير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مناسب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لتطويرها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وقت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مناس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لنمط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رتاب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جم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خص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وتفت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خلاي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خ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عيق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فكي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طوير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distribute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ك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د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ط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ي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جاع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ك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ب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ط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إصر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شبث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ام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جول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ريح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ك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ماماً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ياد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غي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سترس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ري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ه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distribute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ق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ب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ح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مض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لوب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لنسائ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ر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أنعشت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حدث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غييراً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ريعاً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ستط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تعر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ر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كن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عيش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عيم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سس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قرب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كث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جر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هل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شعر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ند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بي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ر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لوب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اكن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ي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غ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ي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قب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غ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قص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40"/>
          <w:sz w:val="40"/>
          <w:szCs w:val="40"/>
          <w:rtl w:val="true"/>
        </w:rPr>
        <w:t>وتلفت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ول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وجد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تم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قب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يف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فاو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كر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ظاه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د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جتماع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دراس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وظيف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غ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مض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ؤ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ارح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هل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غيير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مثل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ستجاب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ياء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ؤقت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ظرف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ارئ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اض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ريب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ستجاب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خبت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خل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هر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جواء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وحه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كتسح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اخله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غط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يا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فه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باب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ناد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يوخ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بدله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بدل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ياب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صلا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Cs/>
          <w:sz w:val="40"/>
          <w:szCs w:val="40"/>
          <w:rtl w:val="true"/>
        </w:rPr>
        <w:t>!</w:t>
      </w:r>
    </w:p>
    <w:p>
      <w:pPr>
        <w:pStyle w:val="Normal"/>
        <w:ind w:left="0" w:right="0" w:firstLine="720"/>
        <w:jc w:val="distribute"/>
        <w:rPr/>
      </w:pPr>
      <w:r>
        <w:rPr>
          <w:sz w:val="40"/>
          <w:sz w:val="40"/>
          <w:szCs w:val="40"/>
          <w:rtl w:val="true"/>
        </w:rPr>
        <w:t>إ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غي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ض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ئل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ي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و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اسع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ف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دأ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س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ت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{</w:t>
      </w:r>
      <w:r>
        <w:rPr>
          <w:sz w:val="40"/>
          <w:sz w:val="40"/>
          <w:szCs w:val="40"/>
          <w:rtl w:val="true"/>
        </w:rPr>
        <w:t>إِنّ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ه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غَيِّر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قَوْمٍ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تَّ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غَيِّرُوا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أَنْفُسِهِمْ</w:t>
      </w:r>
      <w:r>
        <w:rPr>
          <w:sz w:val="40"/>
          <w:szCs w:val="40"/>
          <w:rtl w:val="true"/>
        </w:rPr>
        <w:t xml:space="preserve">} </w:t>
      </w:r>
      <w:r>
        <w:rPr>
          <w:sz w:val="32"/>
          <w:sz w:val="32"/>
          <w:szCs w:val="32"/>
          <w:rtl w:val="true"/>
        </w:rPr>
        <w:t>الر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distribute"/>
        <w:rPr/>
      </w:pPr>
      <w:r>
        <w:rPr>
          <w:sz w:val="40"/>
          <w:sz w:val="40"/>
          <w:szCs w:val="40"/>
          <w:rtl w:val="true"/>
        </w:rPr>
        <w:t>ف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مض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ص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مض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ص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إخضا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ط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سلط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را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تغي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م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ظاه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يات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شتر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تم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ري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ضحا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واقع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ش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نف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مس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حبوبات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يئ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علل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ن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تطي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غن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ن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و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د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جر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ي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غي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يجا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جح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مرا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ج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ي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خ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ئ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ض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د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دات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من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خلص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غي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جيب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مض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. </w:t>
      </w:r>
      <w:r>
        <w:rPr>
          <w:sz w:val="40"/>
          <w:sz w:val="40"/>
          <w:szCs w:val="40"/>
          <w:rtl w:val="true"/>
        </w:rPr>
        <w:t>جر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هايت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رقب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ذ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وي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ك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صيت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ك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كو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ياً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ه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اد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ادئاً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عامل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اده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تضم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إذ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وا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قلاع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.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ي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ين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فين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ت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جاع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اف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تلا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غي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نح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مض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.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ئ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مض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إلى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صارح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اسع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شر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.</w:t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مصارحة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تاسعة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شرة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:( </w:t>
      </w:r>
      <w:r>
        <w:rPr>
          <w:b/>
          <w:b/>
          <w:bCs/>
          <w:sz w:val="44"/>
          <w:sz w:val="44"/>
          <w:szCs w:val="44"/>
          <w:rtl w:val="true"/>
        </w:rPr>
        <w:t>قيادة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سيارات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رمضان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)</w:t>
      </w:r>
    </w:p>
    <w:p>
      <w:pPr>
        <w:pStyle w:val="Normal"/>
        <w:ind w:left="0" w:right="0" w:hanging="0"/>
        <w:jc w:val="distribut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0" w:right="0" w:firstLine="720"/>
        <w:jc w:val="distribute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أخي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صائم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>..</w:t>
      </w:r>
    </w:p>
    <w:p>
      <w:pPr>
        <w:pStyle w:val="Normal"/>
        <w:ind w:left="0" w:right="0" w:firstLine="720"/>
        <w:jc w:val="distribute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إ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ثي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ظ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قاً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ياد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يا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ه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مض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بار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ر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</w:p>
    <w:p>
      <w:pPr>
        <w:pStyle w:val="Normal"/>
        <w:ind w:left="0" w:right="0" w:firstLine="720"/>
        <w:jc w:val="distribute"/>
        <w:rPr/>
      </w:pPr>
      <w:r>
        <w:rPr>
          <w:b/>
          <w:b/>
          <w:bCs/>
          <w:sz w:val="38"/>
          <w:sz w:val="38"/>
          <w:szCs w:val="38"/>
          <w:rtl w:val="true"/>
        </w:rPr>
        <w:t>أولهما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>: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رع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اطف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ص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هو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انفع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دي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ذ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غر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ق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نس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ص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جها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ل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ركيز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م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تدع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أ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تفاد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فاجآ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ري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ب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خط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خر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يش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فس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س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distribute"/>
        <w:rPr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والأمر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ثاني</w:t>
      </w:r>
      <w:r>
        <w:rPr>
          <w:b/>
          <w:bCs/>
          <w:sz w:val="38"/>
          <w:szCs w:val="38"/>
          <w:rtl w:val="true"/>
        </w:rPr>
        <w:t>: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ث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وادث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رور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تل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ذ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دا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جاز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مضان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هايت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ي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ط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بار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نظراً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كث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ف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ل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ت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ب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هال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د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أ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اك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قدس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د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م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زيا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ج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س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ذبح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ل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وادث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يو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فراح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ي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مه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ا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وينتق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ا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يوت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ار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زدوج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تناقض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واط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تباري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ي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جاو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ار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ز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فلما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؟</w:t>
      </w:r>
    </w:p>
    <w:p>
      <w:pPr>
        <w:pStyle w:val="Normal"/>
        <w:ind w:left="0" w:right="0" w:firstLine="720"/>
        <w:jc w:val="distribute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إن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ائم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اع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ما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مش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مك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دث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؟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ع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تعبد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ك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طر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وس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حرك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وارح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ط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{</w:t>
      </w:r>
      <w:r>
        <w:rPr>
          <w:sz w:val="38"/>
          <w:sz w:val="38"/>
          <w:szCs w:val="38"/>
          <w:rtl w:val="true"/>
        </w:rPr>
        <w:t>وَعِبَادُ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َّحْمَنِ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َّذِينَ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َمْشُونَ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َلَ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ْأَرْضِ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َوْناً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إِذَ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َاطَبَهُمُ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ْجَاهِلُونَ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َالُ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َلَاماً</w:t>
      </w:r>
      <w:r>
        <w:rPr>
          <w:sz w:val="38"/>
          <w:szCs w:val="38"/>
          <w:rtl w:val="true"/>
        </w:rPr>
        <w:t xml:space="preserve">} </w:t>
      </w:r>
      <w:r>
        <w:rPr>
          <w:sz w:val="38"/>
          <w:sz w:val="38"/>
          <w:szCs w:val="38"/>
          <w:rtl w:val="true"/>
        </w:rPr>
        <w:t>الفرق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63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إ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د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رآ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ديح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ه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فئ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ا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مش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سكين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وق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واض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ب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يل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شيت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و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فتخ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لب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رك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ممتثل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{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لاَ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َمْشِ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ِ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َرْضِ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َرَحاً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ِنَّكَ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َ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َخْرِقَ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َرْضَ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لَ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َبْلُغَ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ْجِبَالَ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ُولاً</w:t>
      </w:r>
      <w:r>
        <w:rPr>
          <w:sz w:val="38"/>
          <w:szCs w:val="38"/>
          <w:rtl w:val="true"/>
        </w:rPr>
        <w:t xml:space="preserve">} </w:t>
      </w:r>
      <w:r>
        <w:rPr>
          <w:sz w:val="38"/>
          <w:sz w:val="38"/>
          <w:szCs w:val="38"/>
          <w:rtl w:val="true"/>
        </w:rPr>
        <w:t>الإسر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37</w:t>
      </w:r>
      <w:r>
        <w:rPr>
          <w:sz w:val="38"/>
          <w:szCs w:val="38"/>
          <w:rtl w:val="true"/>
        </w:rPr>
        <w:t xml:space="preserve"> , </w:t>
      </w:r>
      <w:r>
        <w:rPr>
          <w:sz w:val="38"/>
          <w:sz w:val="38"/>
          <w:szCs w:val="38"/>
          <w:rtl w:val="true"/>
        </w:rPr>
        <w:t>ك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حمل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ذ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لين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املت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ا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اطب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مق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وؤ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د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سل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ي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ه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distribute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إ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يا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يو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ج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ع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ك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( </w:t>
      </w:r>
      <w:r>
        <w:rPr>
          <w:sz w:val="38"/>
          <w:sz w:val="38"/>
          <w:szCs w:val="38"/>
          <w:rtl w:val="true"/>
        </w:rPr>
        <w:t>لئ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كرت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زيدنك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) ( </w:t>
      </w:r>
      <w:r>
        <w:rPr>
          <w:sz w:val="38"/>
          <w:sz w:val="38"/>
          <w:szCs w:val="38"/>
          <w:rtl w:val="true"/>
        </w:rPr>
        <w:t>إبراهي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7</w:t>
      </w:r>
      <w:r>
        <w:rPr>
          <w:sz w:val="38"/>
          <w:szCs w:val="38"/>
          <w:rtl w:val="true"/>
        </w:rPr>
        <w:t xml:space="preserve"> ) </w:t>
      </w:r>
      <w:r>
        <w:rPr>
          <w:sz w:val="38"/>
          <w:sz w:val="38"/>
          <w:szCs w:val="38"/>
          <w:rtl w:val="true"/>
        </w:rPr>
        <w:t>و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كر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لياً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سخير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ف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يادت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تعق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دو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ذو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distribute"/>
        <w:rPr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إن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خالفة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هذا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هدي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ند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عض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متهورين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نتجت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نه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حوادث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روعة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خسائر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هائلة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نعكست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سلباً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لى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إنسان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الاقتصاد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على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حياة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اجتماعية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نمائ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ظ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تضرر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وادث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رو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ئ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مر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تج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تزوج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تعلم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سب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ا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ع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ئ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جتم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سأ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هدا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distribute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ق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عتا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ثي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ا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م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جر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ادث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ي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! </w:t>
      </w:r>
      <w:r>
        <w:rPr>
          <w:sz w:val="38"/>
          <w:sz w:val="38"/>
          <w:szCs w:val="38"/>
          <w:rtl w:val="true"/>
        </w:rPr>
        <w:t>ورب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د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وقلاً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ترجعاً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ض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د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...! </w:t>
      </w:r>
    </w:p>
    <w:p>
      <w:pPr>
        <w:pStyle w:val="Normal"/>
        <w:ind w:left="0" w:right="0" w:firstLine="720"/>
        <w:jc w:val="distribute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نع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قض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د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ولك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و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سباب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distribute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فالذ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عد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رع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نون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حدد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ه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ختص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ثماً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بيهاً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قات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تعم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نفس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غير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افراً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د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م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distribute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الذ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هم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سبا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جا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يارت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غيي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جل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تهلك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رام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هزيل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خطئاً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س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شر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و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distribute"/>
        <w:rPr>
          <w:sz w:val="28"/>
          <w:szCs w:val="28"/>
        </w:rPr>
      </w:pPr>
      <w:r>
        <w:rPr>
          <w:sz w:val="38"/>
          <w:sz w:val="38"/>
          <w:szCs w:val="38"/>
          <w:rtl w:val="true"/>
        </w:rPr>
        <w:t>والذ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ط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شا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رو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ع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–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إفط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درا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لا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–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اصياً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خالفاً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ظم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رو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ال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ل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والالتز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أنظم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اد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ف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جر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ذخو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تها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داً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ث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ق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: {</w:t>
      </w:r>
      <w:r>
        <w:rPr>
          <w:sz w:val="38"/>
          <w:sz w:val="38"/>
          <w:szCs w:val="38"/>
          <w:rtl w:val="true"/>
        </w:rPr>
        <w:t>يَ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يُّهَ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َّذِينَ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مَنُواْ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طِيعُواْ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ّهَ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أَطِيعُواْ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َّسُولَ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أُوْلِ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َمْرِ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ِنكُمْ</w:t>
      </w:r>
      <w:r>
        <w:rPr>
          <w:sz w:val="38"/>
          <w:szCs w:val="38"/>
          <w:rtl w:val="true"/>
        </w:rPr>
        <w:t>}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9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360"/>
        <w:jc w:val="distribute"/>
        <w:rPr/>
      </w:pPr>
      <w:r>
        <w:rPr>
          <w:b/>
          <w:b/>
          <w:bCs/>
          <w:sz w:val="38"/>
          <w:sz w:val="38"/>
          <w:szCs w:val="38"/>
          <w:rtl w:val="true"/>
        </w:rPr>
        <w:t>أخي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صائم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>..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ح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حي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ادي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فيق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َلا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ُلْق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أَيْدِي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َّهْلُكَة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}</w:t>
      </w:r>
      <w:r>
        <w:rPr>
          <w:sz w:val="38"/>
          <w:szCs w:val="3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5</w:t>
      </w:r>
      <w:r>
        <w:rPr>
          <w:sz w:val="28"/>
          <w:szCs w:val="28"/>
          <w:rtl w:val="true"/>
        </w:rPr>
        <w:t xml:space="preserve"> .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ما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تناس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د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ن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متط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عم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ول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قم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؟</w:t>
      </w:r>
    </w:p>
    <w:p>
      <w:pPr>
        <w:pStyle w:val="Normal"/>
        <w:ind w:left="0" w:right="0" w:firstLine="360"/>
        <w:jc w:val="distribute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إ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ان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تهتر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رواح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خر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ه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رواح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! </w:t>
      </w:r>
    </w:p>
    <w:p>
      <w:pPr>
        <w:pStyle w:val="Normal"/>
        <w:ind w:left="0" w:right="0" w:firstLine="360"/>
        <w:jc w:val="right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وإلى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مصارحة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عشرين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>..</w:t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مصارحة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عشرون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:( </w:t>
      </w:r>
      <w:r>
        <w:rPr>
          <w:b/>
          <w:b/>
          <w:bCs/>
          <w:sz w:val="44"/>
          <w:sz w:val="44"/>
          <w:szCs w:val="44"/>
          <w:rtl w:val="true"/>
        </w:rPr>
        <w:t>مرحباً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بالرمضانيين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)</w:t>
      </w:r>
    </w:p>
    <w:p>
      <w:pPr>
        <w:pStyle w:val="Normal"/>
        <w:ind w:left="0" w:right="0" w:hanging="0"/>
        <w:jc w:val="distribut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720"/>
        <w:jc w:val="distribute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خ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ئ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.</w:t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و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حي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ن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مض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جي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اج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حس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وحان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ص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بع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ففو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وب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ث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ض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بع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ني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علق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سج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خلو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ق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روج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حاجات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إ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رجو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وب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ق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لق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قنادي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ضاء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ه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ري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شرف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داع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لا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لا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حت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صد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ؤل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س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ظل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م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" </w:t>
      </w:r>
      <w:r>
        <w:rPr>
          <w:sz w:val="40"/>
          <w:sz w:val="40"/>
          <w:szCs w:val="40"/>
          <w:rtl w:val="true"/>
        </w:rPr>
        <w:t>ورج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ب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ل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ساج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" </w:t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ذ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اج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شك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كيز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جتماع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ا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هم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ه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ري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جم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حي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لتق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م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ي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تذاكر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جيه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يع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نطلق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شاط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جتماع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وم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ار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هان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عاز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ب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فقو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م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ترك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شي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لف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حب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ضاف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ال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ر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ج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فطا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ل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ن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اج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م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ئ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حققو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ن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خو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ساوا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كاف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حسن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رمض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تذ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ج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را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ريب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و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كاسل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ضو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اع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ا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ت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ئم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ؤذن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صل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ائم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اولو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ؤلفو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وب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حببو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ج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ل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ثري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أنيب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وصم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وه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رمضاني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يعرف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مض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ك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ن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ي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بغ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اط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حظ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تح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مض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ي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فو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وس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ت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و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لو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و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ؤل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سو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دي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مو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مض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فمرحب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رمضاني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و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مض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ش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دي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اهدو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ظلو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تبط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بيت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ا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ه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ظي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فق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ذوقو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لاو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اع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قص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دي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فريط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واركعو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اكع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البق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</w:rPr>
        <w:t>43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720"/>
        <w:jc w:val="distribute"/>
        <w:rPr/>
      </w:pPr>
      <w:r>
        <w:rPr>
          <w:sz w:val="40"/>
          <w:sz w:val="40"/>
          <w:szCs w:val="40"/>
          <w:rtl w:val="true"/>
        </w:rPr>
        <w:t>وم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بغ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ذك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شك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هو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ذل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ئم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اج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ه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رابطت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اجد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قات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ط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ارك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مال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جاب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تفت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لق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رو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عا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سس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ير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طلب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ابع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قيق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إشرا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لق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ري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ح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طل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ون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ل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سهام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عل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دي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عنوي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ل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ق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س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قائ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زي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ا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وا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تقرير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لا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اش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طاء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قصير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و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ناسي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ي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خطئ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ث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ب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طئ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40"/>
          <w:sz w:val="40"/>
          <w:szCs w:val="40"/>
          <w:rtl w:val="true"/>
        </w:rPr>
        <w:t>ولع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لز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ئم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اج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مض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ف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ر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ج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ر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تاج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ود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بغ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جعو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ذكرو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فضيلت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جر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ن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رمو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هائي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مض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ج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ه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د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اس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ا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اع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جد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كم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جب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صل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دو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ذمر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ب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درو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هد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ضحيت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جب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إلى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صارح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ادي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شري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.</w:t>
      </w:r>
    </w:p>
    <w:p>
      <w:pPr>
        <w:pStyle w:val="Normal"/>
        <w:ind w:left="0" w:right="0" w:hanging="0"/>
        <w:jc w:val="distribute"/>
        <w:rPr>
          <w:sz w:val="40"/>
          <w:szCs w:val="40"/>
        </w:rPr>
      </w:pPr>
      <w:r>
        <w:rPr>
          <w:rFonts w:eastAsia="Tahoma" w:cs="Tahoma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مصارحة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حادية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العشرون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:( </w:t>
      </w:r>
      <w:r>
        <w:rPr>
          <w:b/>
          <w:b/>
          <w:bCs/>
          <w:sz w:val="44"/>
          <w:sz w:val="44"/>
          <w:szCs w:val="44"/>
          <w:rtl w:val="true"/>
        </w:rPr>
        <w:t>همسات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أذن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صلية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)</w:t>
      </w:r>
    </w:p>
    <w:p>
      <w:pPr>
        <w:pStyle w:val="Normal"/>
        <w:ind w:left="0" w:right="0" w:hanging="0"/>
        <w:jc w:val="distribut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720"/>
        <w:jc w:val="distribute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خ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ئ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.</w:t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صوصي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مض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ار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ي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أ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صل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ل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ج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اع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ج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ك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خصص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ثل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د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هو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وق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ضو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و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ث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رأ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تمع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ص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ين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تم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وائ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صال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ف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ن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ال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ع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و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ائم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عبا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يد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خ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طف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شاغ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ا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ته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تستم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أ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لاو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يح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تا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تج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ص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سأ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ل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ين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نيا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تستم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رو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فع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س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ال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جتماع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ح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عر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يش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ل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ير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ي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ا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ر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يل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التعار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طل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ع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جتماع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وجعلناك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وب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بائ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عارفو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الحجرا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</w:rPr>
        <w:t>13</w:t>
      </w:r>
      <w:r>
        <w:rPr>
          <w:sz w:val="40"/>
          <w:szCs w:val="40"/>
          <w:rtl w:val="true"/>
        </w:rPr>
        <w:t xml:space="preserve"> , </w:t>
      </w:r>
      <w:r>
        <w:rPr>
          <w:sz w:val="40"/>
          <w:sz w:val="40"/>
          <w:szCs w:val="40"/>
          <w:rtl w:val="true"/>
        </w:rPr>
        <w:t>ينبن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اح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تم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كاف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يو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ا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راد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ن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ت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ل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مض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تحق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داف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ل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b/>
          <w:b/>
          <w:bCs/>
          <w:sz w:val="40"/>
          <w:sz w:val="40"/>
          <w:szCs w:val="40"/>
          <w:rtl w:val="true"/>
        </w:rPr>
        <w:t>أخت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ئم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يت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ضو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ج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ق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شهو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الذ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ض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وكي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خالف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ومه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ج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فهنا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ت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شف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ت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ج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غي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ظر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اوز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ش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ه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مت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لف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ظ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ج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خل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ج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قر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يان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م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ذ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خادمت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ساهل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ذ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منه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لب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قا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ط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ن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ج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نا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ت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غ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نت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باس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صباغ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ج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أن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دم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خت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جماليات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نا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ت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ائح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طو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و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ج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اول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طف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ئح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طبخ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سد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لابس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حت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ؤذ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لي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ن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حضو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ائح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ع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ج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طأ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و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ؤذ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ل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صلي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لائك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أذ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أذ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د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بغ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الج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خطأ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مرأ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طيب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ج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يب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ان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ي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الح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ك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ع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غتس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يد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بد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ابس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فخ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ي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س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40"/>
          <w:sz w:val="40"/>
          <w:szCs w:val="40"/>
          <w:rtl w:val="true"/>
        </w:rPr>
        <w:t>و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جي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د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ك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خصص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نس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ج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ظاف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رتيب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ج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منادي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تش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تشا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را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جاد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م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ظي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المصاح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ض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اكن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بيع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ك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وق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ك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ام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تنظي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رتي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صوصي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أ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ج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ز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ا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عو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ج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فترض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ص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ظاف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ج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اف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ع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حرص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زاه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ك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صلا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با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ذ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لتتر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أ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ث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يب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ضاف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ر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مل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ظ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أج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رك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ت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خفيك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خت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ئم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صوات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طفالك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جد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ضوضاء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بكاء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صل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صلى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جال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كيف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ك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ساء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ؤذ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د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رك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ك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أولاد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طع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ضعي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ين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ز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جلس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ل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ر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واجب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و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د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غبت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ضو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اع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جب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jc w:val="right"/>
        <w:rPr>
          <w:b/>
          <w:b/>
          <w:bCs/>
          <w:sz w:val="40"/>
          <w:szCs w:val="40"/>
        </w:rPr>
      </w:pPr>
      <w:r>
        <w:rPr>
          <w:rFonts w:eastAsia="Tahoma" w:cs="Tahoma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لى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صارح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شري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.</w:t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مصارحة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ثانية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العشرون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: ( </w:t>
      </w:r>
      <w:r>
        <w:rPr>
          <w:b/>
          <w:b/>
          <w:bCs/>
          <w:sz w:val="44"/>
          <w:sz w:val="44"/>
          <w:szCs w:val="44"/>
          <w:rtl w:val="true"/>
        </w:rPr>
        <w:t>مهازل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تسويقية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)</w:t>
      </w:r>
    </w:p>
    <w:p>
      <w:pPr>
        <w:pStyle w:val="Normal"/>
        <w:ind w:left="0" w:right="0" w:hanging="0"/>
        <w:jc w:val="distribut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720"/>
        <w:jc w:val="distribute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خ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ئ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.</w:t>
      </w:r>
    </w:p>
    <w:p>
      <w:pPr>
        <w:pStyle w:val="Normal"/>
        <w:ind w:left="0" w:right="0" w:firstLine="720"/>
        <w:jc w:val="distribute"/>
        <w:rPr/>
      </w:pP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ر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واه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صاح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مض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ار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هايت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اه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سو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دأ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ي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طل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ه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وا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ذائ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نته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لاب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ي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را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قب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اش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ل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تدع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سو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ال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لك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شكل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ض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بر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ساو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خ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ع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وسط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ف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شتر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د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ر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ظاه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يا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وم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ظ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ان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دا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يو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ح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ف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هنأ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ع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ق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و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ب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ين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يد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ف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يدي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ي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هد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ك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غن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غن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ض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40"/>
          <w:sz w:val="40"/>
          <w:szCs w:val="40"/>
          <w:rtl w:val="true"/>
        </w:rPr>
        <w:t>وق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ع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اق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ل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جار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لي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ويق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د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قنا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ته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قدام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وف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وا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فالتخفيض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ت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ئ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قسيط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ي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د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عد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لا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ع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جاو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تاج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في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ث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صف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كر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إ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شتري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لا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ط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رابع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ان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ل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سو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ف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تروات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المسابق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تع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يار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مر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جلات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ه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تدغدغ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اع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اك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الذ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ذب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غر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خدع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ري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ظ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ر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و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ع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يز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ش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م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لع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ظ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صفق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فيشتر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ضعا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و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اء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فتصب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خفيض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فيع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تعو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غن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وف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وا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b/>
          <w:b/>
          <w:bCs/>
          <w:sz w:val="40"/>
          <w:sz w:val="40"/>
          <w:szCs w:val="40"/>
          <w:rtl w:val="true"/>
        </w:rPr>
        <w:t>أم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ساء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حل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ومي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رير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تقض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رأ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اعات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والاً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ركضاً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راء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وديلات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ديد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ر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رار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ذرع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وق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ه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ك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صف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حدى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ديقات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لاً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تخجل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ه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ق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زيارت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أ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رم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ر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خف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ث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لي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ب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أ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فاصل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ائ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تظ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ف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قو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!! </w:t>
      </w:r>
    </w:p>
    <w:p>
      <w:pPr>
        <w:pStyle w:val="Normal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يقض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غي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ي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**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أمر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ضور</w:t>
      </w:r>
    </w:p>
    <w:p>
      <w:pPr>
        <w:pStyle w:val="Normal"/>
        <w:ind w:left="0" w:right="0" w:firstLine="720"/>
        <w:jc w:val="distribute"/>
        <w:rPr/>
      </w:pPr>
      <w:r>
        <w:rPr>
          <w:sz w:val="40"/>
          <w:sz w:val="40"/>
          <w:szCs w:val="40"/>
          <w:rtl w:val="true"/>
        </w:rPr>
        <w:t>وه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ب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الت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د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د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فالم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و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ر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د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ود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كتم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اص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اها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خري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ذ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تباه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غلب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" </w:t>
      </w:r>
      <w:r>
        <w:rPr>
          <w:sz w:val="40"/>
          <w:sz w:val="40"/>
          <w:szCs w:val="40"/>
          <w:rtl w:val="true"/>
        </w:rPr>
        <w:t>والمتشب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ط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اب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و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و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خ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b/>
          <w:b/>
          <w:bCs/>
          <w:sz w:val="40"/>
          <w:sz w:val="40"/>
          <w:szCs w:val="40"/>
          <w:rtl w:val="true"/>
        </w:rPr>
        <w:t>ولفت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خير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ضي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سوق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سألك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خ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ئ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ؤال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ما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م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طي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وق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ش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اخ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بغ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تفرغ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عبا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أ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ك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د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ي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ه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لا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ق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ود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ل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فس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جيل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واز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رس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ت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ار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جيل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ذاك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متح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جيل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عدا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ناسب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ع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جتماع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وم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ز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ا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تقبل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لكن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و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أجي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. </w:t>
      </w:r>
      <w:r>
        <w:rPr>
          <w:sz w:val="40"/>
          <w:sz w:val="40"/>
          <w:szCs w:val="40"/>
          <w:rtl w:val="true"/>
        </w:rPr>
        <w:t>فمت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أخذ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حز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ز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</w:p>
    <w:p>
      <w:pPr>
        <w:pStyle w:val="Normal"/>
        <w:ind w:left="0" w:right="0" w:firstLine="720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إلى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صارح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لث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شري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.</w:t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مصارحة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ثالثة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العشرون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:( </w:t>
      </w:r>
      <w:r>
        <w:rPr>
          <w:b/>
          <w:b/>
          <w:bCs/>
          <w:sz w:val="44"/>
          <w:sz w:val="44"/>
          <w:szCs w:val="44"/>
          <w:rtl w:val="true"/>
        </w:rPr>
        <w:t>لا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تشوه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بتسامتك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)</w:t>
      </w:r>
    </w:p>
    <w:p>
      <w:pPr>
        <w:pStyle w:val="Normal"/>
        <w:ind w:left="0" w:right="0" w:hanging="0"/>
        <w:jc w:val="distribut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720"/>
        <w:jc w:val="distribute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خ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ئ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.</w:t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ن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ه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ي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ث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ث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جتماع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غ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ف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ن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د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نس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ض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ج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رب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فو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قو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راقب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ال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حا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وكي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ل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يق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ي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ف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لم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د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b/>
          <w:b/>
          <w:bCs/>
          <w:sz w:val="40"/>
          <w:sz w:val="40"/>
          <w:szCs w:val="40"/>
          <w:rtl w:val="true"/>
        </w:rPr>
        <w:t>عزيز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ارئ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هم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ائم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طأ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س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" </w:t>
      </w:r>
      <w:r>
        <w:rPr>
          <w:sz w:val="40"/>
          <w:sz w:val="40"/>
          <w:szCs w:val="40"/>
          <w:rtl w:val="true"/>
        </w:rPr>
        <w:t>والذ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د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خلو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ائ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طي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ي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خ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ظان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و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ائح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ائ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طل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حافظ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ود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ا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يق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لكن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ا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س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صائم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ص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ثا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د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ريه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نا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ظيم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لأن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ع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ضات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سب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عت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هي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ت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ahoma" w:cs="Tahoma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م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ي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ي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أ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ر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نف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سان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ذ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بغ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نب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ئح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لو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ائ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وف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لذ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ظي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ن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ؤث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ود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ل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ث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وا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ي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ئح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ن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غال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ئ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ائح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40"/>
          <w:sz w:val="40"/>
          <w:szCs w:val="40"/>
          <w:rtl w:val="true"/>
        </w:rPr>
        <w:t>وإ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و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ائم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وا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ق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ئح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لو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ال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سن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س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آ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اب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ا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ص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ئ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د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دي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ب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و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فالسوا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بب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س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مسك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م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ات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طه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ف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ضا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ر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ؤث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ي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ع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بيع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ث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ي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و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خلص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ث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ظيف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حت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تل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خ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ستخد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شا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ن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عج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تلاع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ؤث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س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رج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ث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إ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ع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خدام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فطا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ع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حو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ذ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ج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حتياط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b/>
          <w:b/>
          <w:bCs/>
          <w:sz w:val="40"/>
          <w:sz w:val="40"/>
          <w:szCs w:val="40"/>
          <w:rtl w:val="true"/>
        </w:rPr>
        <w:t>أخ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ئ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س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يه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ي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ك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لكن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ظاف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تسامت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آخر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ه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دق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فاف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شاع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ظ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وه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نان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ظيف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بد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بتسام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و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خوان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دق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رج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واب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ا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شمئزا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خر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ث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س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و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غتسل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ل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عداد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اجتما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اج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صلا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مض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صوص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حب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فو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لا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هر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وب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جساد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لابس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المس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ح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و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في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تع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ي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هر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ظيف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للغس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وضو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طها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وم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ي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ي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ن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بوا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ص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40"/>
          <w:sz w:val="40"/>
          <w:szCs w:val="40"/>
          <w:rtl w:val="true"/>
        </w:rPr>
        <w:t>وك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تضاي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وار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ل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ج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ر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ع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ائحت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و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خ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جائ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خ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دفئ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ائح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بخ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فإن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راع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ب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ائك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أذ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أذ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د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س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صل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وم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ظهر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ئحته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ضو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ا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اع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ص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ذوا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خر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فسيات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صد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ظي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ئ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( </w:t>
      </w:r>
      <w:r>
        <w:rPr>
          <w:sz w:val="40"/>
          <w:sz w:val="40"/>
          <w:szCs w:val="40"/>
          <w:rtl w:val="true"/>
        </w:rPr>
        <w:t>وإن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ظي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الق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 .</w:t>
      </w:r>
    </w:p>
    <w:p>
      <w:pPr>
        <w:pStyle w:val="Normal"/>
        <w:ind w:left="0" w:right="0" w:hanging="0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إلى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صارح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بع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شري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.</w:t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مصارحة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رابعة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العشرون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:( </w:t>
      </w:r>
      <w:r>
        <w:rPr>
          <w:b/>
          <w:b/>
          <w:bCs/>
          <w:sz w:val="44"/>
          <w:sz w:val="44"/>
          <w:szCs w:val="44"/>
          <w:rtl w:val="true"/>
        </w:rPr>
        <w:t>أطفالنا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رمضان</w:t>
      </w:r>
      <w:r>
        <w:rPr>
          <w:b/>
          <w:bCs/>
          <w:sz w:val="44"/>
          <w:szCs w:val="44"/>
          <w:rtl w:val="true"/>
        </w:rPr>
        <w:t>)</w:t>
      </w:r>
    </w:p>
    <w:p>
      <w:pPr>
        <w:pStyle w:val="Normal"/>
        <w:ind w:left="0" w:right="0" w:hanging="0"/>
        <w:jc w:val="distribut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720"/>
        <w:jc w:val="distribute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خ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ئ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.</w:t>
      </w:r>
    </w:p>
    <w:p>
      <w:pPr>
        <w:pStyle w:val="Normal"/>
        <w:ind w:left="0" w:right="0" w:firstLine="720"/>
        <w:jc w:val="distribute"/>
        <w:rPr/>
      </w:pPr>
      <w:r>
        <w:rPr>
          <w:sz w:val="40"/>
          <w:sz w:val="40"/>
          <w:szCs w:val="40"/>
          <w:rtl w:val="true"/>
        </w:rPr>
        <w:t>إ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واه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جتماع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تش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مض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شغ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ب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مه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ب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طفال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تسو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يار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وم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يواني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عدا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ائ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ع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راء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ري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اج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همال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وار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ش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فتوح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ط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ني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قاب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هتم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خلص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وضائ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شكلات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ا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ته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دأ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دي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ينتج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شو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وكي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دي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الب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ا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ق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ثار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ات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مل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b/>
          <w:b/>
          <w:bCs/>
          <w:sz w:val="40"/>
          <w:sz w:val="40"/>
          <w:szCs w:val="40"/>
          <w:rtl w:val="true"/>
        </w:rPr>
        <w:t>فأم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وارع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أرصف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ئ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ضمون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ام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ل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اق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ب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و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م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قبا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رائ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لق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جنائ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غ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ؤل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طف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حا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و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قي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غب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طي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ح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ن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ويج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خدر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دري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رق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ص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أم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اش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لفازي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فتوح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ميع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نو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بي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ط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ف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صوص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ق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حظ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بر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طف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ص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غرم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شاه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لفا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(( </w:t>
      </w:r>
      <w:r>
        <w:rPr>
          <w:sz w:val="40"/>
          <w:sz w:val="40"/>
          <w:szCs w:val="40"/>
          <w:rtl w:val="true"/>
        </w:rPr>
        <w:t>فق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شف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راس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غل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طف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ثير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با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يل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بلو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بد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اؤ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لوم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ظه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فل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بد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قع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يتذكرو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ا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ك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ض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اح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ومر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ناؤ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ائ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عل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خلا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ن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ثبت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اس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لفا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تيبات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جتماع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ربو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طف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ذ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ب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صفو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صف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ط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اهدو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ق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مت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720"/>
        <w:jc w:val="distribute"/>
        <w:rPr/>
      </w:pPr>
      <w:r>
        <w:rPr>
          <w:b/>
          <w:b/>
          <w:bCs/>
          <w:sz w:val="40"/>
          <w:sz w:val="40"/>
          <w:szCs w:val="40"/>
          <w:rtl w:val="true"/>
        </w:rPr>
        <w:t>يقول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كتور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وك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لفاز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(( </w:t>
      </w:r>
      <w:r>
        <w:rPr>
          <w:sz w:val="40"/>
          <w:sz w:val="40"/>
          <w:szCs w:val="40"/>
          <w:rtl w:val="true"/>
        </w:rPr>
        <w:t>أكا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ط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ها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لفا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يا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عب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ورت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ضيق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فل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مل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دوه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ه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رام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تد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ا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فولت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رض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سل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ي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ريم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يف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سلو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فيذ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تكار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) </w:t>
      </w:r>
    </w:p>
    <w:p>
      <w:pPr>
        <w:pStyle w:val="Normal"/>
        <w:ind w:left="0" w:right="0" w:firstLine="720"/>
        <w:jc w:val="distribute"/>
        <w:rPr/>
      </w:pPr>
      <w:r>
        <w:rPr>
          <w:b/>
          <w:b/>
          <w:bCs/>
          <w:sz w:val="40"/>
          <w:sz w:val="40"/>
          <w:szCs w:val="40"/>
          <w:rtl w:val="true"/>
        </w:rPr>
        <w:t>ويقول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((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ك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تم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ه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طف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ل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ل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ز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غض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ل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لفا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ر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بن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ذاك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من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اهق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اء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في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)</w:t>
      </w:r>
    </w:p>
    <w:p>
      <w:pPr>
        <w:pStyle w:val="Normal"/>
        <w:ind w:left="0" w:right="0" w:firstLine="720"/>
        <w:jc w:val="distribute"/>
        <w:rPr/>
      </w:pPr>
      <w:r>
        <w:rPr>
          <w:b/>
          <w:b/>
          <w:bCs/>
          <w:sz w:val="40"/>
          <w:sz w:val="40"/>
          <w:szCs w:val="40"/>
          <w:rtl w:val="true"/>
        </w:rPr>
        <w:t>ويقول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نا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ض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حلل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فسي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ؤكد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ؤ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با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حر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ريم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جاب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وليس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نامج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لفزي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ينما</w:t>
      </w:r>
      <w:r>
        <w:rPr>
          <w:sz w:val="40"/>
          <w:szCs w:val="40"/>
          <w:rtl w:val="true"/>
        </w:rPr>
        <w:t>))</w:t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اس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مل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ل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فاو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مار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اسع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ثامن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, </w:t>
      </w:r>
      <w:r>
        <w:rPr>
          <w:sz w:val="40"/>
          <w:sz w:val="40"/>
          <w:szCs w:val="40"/>
          <w:rtl w:val="true"/>
        </w:rPr>
        <w:t>تب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ض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ت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ويل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اه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لفا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ان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خفاض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د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ياق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دن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ب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ا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ا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ذائ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رخ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ثن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شاه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زي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ضطراب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د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طف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وابي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الأر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التوت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فس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خو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لم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شبا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40"/>
          <w:sz w:val="40"/>
          <w:szCs w:val="40"/>
          <w:rtl w:val="true"/>
        </w:rPr>
        <w:t>وك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بغ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ائ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تغ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مض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ب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طفال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نمنح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زء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قات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نصحب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اج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ضو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و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قي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ناس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مار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امج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خ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ز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نوجه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اء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فع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رس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واي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فضل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دي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الت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ائ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بو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لوك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جيب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قاً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رى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منع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لاده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يا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حج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ه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غار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و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طيف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غ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بعضه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وه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طفاله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ريصي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يا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سو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بار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فيه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كونو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ائمي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متنعو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جبات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ئيس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ثلاً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كل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فيف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ر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لي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ؤث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ي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نح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اذي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ي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ب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طفال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ر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كتشفو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كذوب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  <w:r>
        <w:rPr>
          <w:sz w:val="40"/>
          <w:szCs w:val="40"/>
          <w:rtl w:val="true"/>
        </w:rPr>
        <w:t xml:space="preserve">! </w:t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اب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و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لل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طفال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ألعا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لبو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ك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ع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فطا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فه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و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نة</w:t>
      </w:r>
      <w:r>
        <w:rPr>
          <w:sz w:val="40"/>
          <w:szCs w:val="40"/>
          <w:rtl w:val="true"/>
        </w:rPr>
        <w:t xml:space="preserve">.. </w:t>
      </w:r>
      <w:r>
        <w:rPr>
          <w:sz w:val="40"/>
          <w:sz w:val="40"/>
          <w:szCs w:val="40"/>
          <w:rtl w:val="true"/>
        </w:rPr>
        <w:t>؟</w:t>
      </w:r>
      <w:r>
        <w:rPr>
          <w:sz w:val="40"/>
          <w:szCs w:val="40"/>
          <w:rtl w:val="true"/>
        </w:rPr>
        <w:t xml:space="preserve">!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جو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ائ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firstLine="720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إلى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صارح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امس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شري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.</w:t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مصارحة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خامسة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العشرون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: ( </w:t>
      </w:r>
      <w:r>
        <w:rPr>
          <w:b/>
          <w:b/>
          <w:bCs/>
          <w:sz w:val="44"/>
          <w:sz w:val="44"/>
          <w:szCs w:val="44"/>
          <w:rtl w:val="true"/>
        </w:rPr>
        <w:t>بوح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إلى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زوج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شرود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)</w:t>
      </w:r>
    </w:p>
    <w:p>
      <w:pPr>
        <w:pStyle w:val="Normal"/>
        <w:ind w:left="0" w:right="0" w:hanging="0"/>
        <w:jc w:val="distribut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720"/>
        <w:jc w:val="distribute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خ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ئ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.</w:t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رج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دعن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ارح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دي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تلج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در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ت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لا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كن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ؤج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حت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م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و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وح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و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وجت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طفا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فس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نجي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السو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إن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س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ن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عو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ش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ترفع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لاق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ب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ي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بي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حبو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رهو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م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خدش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خصيت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وس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ابو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يبس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لم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طرا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سنت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جئ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و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تهبن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ت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ن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ص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طع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ب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أسكنت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لي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ثل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حرص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جيل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لي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غير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لكن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ال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حث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ذ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ف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دون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م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فأن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أل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ت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ر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دقاء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تجه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توا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است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و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ن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ظن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ك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وض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ح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خ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مض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ار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أملو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ظو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جالست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خا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ن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و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س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فطا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ريع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الت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قب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كو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واص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شاه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لفا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و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س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سوب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لم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وس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distribute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لقد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دت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عصاب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تمزق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ي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معت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ده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أى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اً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جلس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لاده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حك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ص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سمعته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ول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أمه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لماذ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لاد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جلس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ه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وه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ح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Cs/>
          <w:sz w:val="40"/>
          <w:szCs w:val="40"/>
          <w:rtl w:val="true"/>
        </w:rPr>
        <w:t xml:space="preserve">! </w:t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قد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رفت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ين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ي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رأت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ادث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قول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بن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ز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تظ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د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ين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در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سؤ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الد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طي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سس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ح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فانتهر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ب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ه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وبخ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ؤ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ضول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فانكفأ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ف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ك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نسح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ك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يل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رفت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بع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خطئ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جل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د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ما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د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درتن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ؤ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تا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أ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ت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ضر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أ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ؤ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جبن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ف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ائ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ي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فأطر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ف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ك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رضن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مس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يال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ا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جا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ف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أن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ع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رو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مس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يال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ري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م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ئ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شتر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سس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لس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استعب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ك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ع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صير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دي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طفا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زوجت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بو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b/>
          <w:b/>
          <w:bCs/>
          <w:sz w:val="40"/>
          <w:sz w:val="40"/>
          <w:szCs w:val="40"/>
          <w:rtl w:val="true"/>
        </w:rPr>
        <w:t>أخ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ئ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ب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سم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لاق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صف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دقائ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فرا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ئلت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ابتسام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ح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طلاق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ج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سام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طأ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ماث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ل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ط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اش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ط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الس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أصدق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يواني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نتزه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بو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غض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وت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دي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حاسب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قيق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كو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ي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ق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بر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زوج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ولا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!! </w:t>
      </w:r>
      <w:r>
        <w:rPr>
          <w:sz w:val="40"/>
          <w:sz w:val="40"/>
          <w:szCs w:val="40"/>
          <w:rtl w:val="true"/>
        </w:rPr>
        <w:t>فه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صا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  <w:r>
        <w:rPr>
          <w:sz w:val="40"/>
          <w:szCs w:val="40"/>
          <w:rtl w:val="true"/>
        </w:rPr>
        <w:t>!!</w:t>
      </w:r>
    </w:p>
    <w:p>
      <w:pPr>
        <w:pStyle w:val="Normal"/>
        <w:ind w:left="0" w:right="0" w:firstLine="720"/>
        <w:jc w:val="distribute"/>
        <w:rPr/>
      </w:pPr>
      <w:r>
        <w:rPr>
          <w:b/>
          <w:b/>
          <w:bCs/>
          <w:sz w:val="40"/>
          <w:sz w:val="40"/>
          <w:szCs w:val="40"/>
          <w:rtl w:val="true"/>
        </w:rPr>
        <w:t>أخ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ئ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أن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زوج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حب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فج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ق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دعن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ذ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م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ق</w:t>
      </w:r>
      <w:r>
        <w:rPr>
          <w:rFonts w:eastAsia="Tahoma" w:cs="Tahoma"/>
          <w:sz w:val="40"/>
          <w:sz w:val="40"/>
          <w:szCs w:val="40"/>
          <w:rtl w:val="true"/>
        </w:rPr>
        <w:t xml:space="preserve">  </w:t>
      </w:r>
      <w:r>
        <w:rPr>
          <w:sz w:val="40"/>
          <w:szCs w:val="40"/>
          <w:rtl w:val="true"/>
        </w:rPr>
        <w:t xml:space="preserve">***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من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لت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قاها</w:t>
      </w:r>
    </w:p>
    <w:p>
      <w:pPr>
        <w:pStyle w:val="Normal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فعتن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و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عتقني</w:t>
      </w:r>
      <w:r>
        <w:rPr>
          <w:rFonts w:eastAsia="Tahoma" w:cs="Tahoma"/>
          <w:sz w:val="40"/>
          <w:sz w:val="40"/>
          <w:szCs w:val="40"/>
          <w:rtl w:val="true"/>
        </w:rPr>
        <w:t xml:space="preserve">  </w:t>
      </w:r>
      <w:r>
        <w:rPr>
          <w:sz w:val="40"/>
          <w:szCs w:val="40"/>
          <w:rtl w:val="true"/>
        </w:rPr>
        <w:t xml:space="preserve">*** </w:t>
      </w:r>
      <w:r>
        <w:rPr>
          <w:sz w:val="40"/>
          <w:sz w:val="40"/>
          <w:szCs w:val="40"/>
          <w:rtl w:val="true"/>
        </w:rPr>
        <w:t>لكنن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و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ج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اها</w:t>
      </w:r>
    </w:p>
    <w:p>
      <w:pPr>
        <w:pStyle w:val="Normal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تطي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ساتين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سورت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** </w:t>
      </w:r>
      <w:r>
        <w:rPr>
          <w:sz w:val="40"/>
          <w:sz w:val="40"/>
          <w:szCs w:val="40"/>
          <w:rtl w:val="true"/>
        </w:rPr>
        <w:t>و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ألأ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اها</w:t>
      </w:r>
    </w:p>
    <w:p>
      <w:pPr>
        <w:pStyle w:val="Normal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شتر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ال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حظ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طر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** </w:t>
      </w:r>
      <w:r>
        <w:rPr>
          <w:sz w:val="40"/>
          <w:sz w:val="40"/>
          <w:szCs w:val="40"/>
          <w:rtl w:val="true"/>
        </w:rPr>
        <w:t>في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ؤا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زاياها</w:t>
      </w:r>
    </w:p>
    <w:p>
      <w:pPr>
        <w:pStyle w:val="Normal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ذ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ضحك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غا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** </w:t>
      </w:r>
      <w:r>
        <w:rPr>
          <w:sz w:val="40"/>
          <w:sz w:val="40"/>
          <w:szCs w:val="40"/>
          <w:rtl w:val="true"/>
        </w:rPr>
        <w:t>ودد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قي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لاها</w:t>
      </w:r>
    </w:p>
    <w:p>
      <w:pPr>
        <w:pStyle w:val="Normal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ت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ؤو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نيا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لم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** </w:t>
      </w:r>
      <w:r>
        <w:rPr>
          <w:sz w:val="40"/>
          <w:sz w:val="40"/>
          <w:szCs w:val="40"/>
          <w:rtl w:val="true"/>
        </w:rPr>
        <w:t>وتتق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اي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رت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</w:p>
    <w:p>
      <w:pPr>
        <w:pStyle w:val="Normal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فكف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م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مع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** </w:t>
      </w:r>
      <w:r>
        <w:rPr>
          <w:sz w:val="40"/>
          <w:sz w:val="40"/>
          <w:szCs w:val="40"/>
          <w:rtl w:val="true"/>
        </w:rPr>
        <w:t>وسافر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وق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كواها</w:t>
      </w:r>
    </w:p>
    <w:p>
      <w:pPr>
        <w:pStyle w:val="Normal"/>
        <w:ind w:left="0" w:right="0" w:firstLine="720"/>
        <w:jc w:val="distribute"/>
        <w:rPr/>
      </w:pPr>
      <w:r>
        <w:rPr>
          <w:sz w:val="40"/>
          <w:sz w:val="40"/>
          <w:szCs w:val="40"/>
          <w:rtl w:val="true"/>
        </w:rPr>
        <w:t>فه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فر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وق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وج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و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كر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صات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وح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بق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صغ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و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را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رت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فرد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مجتمع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إلى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صارح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دس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شري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مصارحة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سادسة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العشرون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:( </w:t>
      </w:r>
      <w:r>
        <w:rPr>
          <w:b/>
          <w:b/>
          <w:bCs/>
          <w:sz w:val="44"/>
          <w:sz w:val="44"/>
          <w:szCs w:val="44"/>
          <w:rtl w:val="true"/>
        </w:rPr>
        <w:t>ماذا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بعد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عيد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؟</w:t>
      </w:r>
      <w:r>
        <w:rPr>
          <w:b/>
          <w:bCs/>
          <w:sz w:val="44"/>
          <w:szCs w:val="44"/>
          <w:rtl w:val="true"/>
        </w:rPr>
        <w:t>)</w:t>
      </w:r>
    </w:p>
    <w:p>
      <w:pPr>
        <w:pStyle w:val="Normal"/>
        <w:ind w:left="0" w:right="0" w:hanging="0"/>
        <w:jc w:val="distribut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قتض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ص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ضيف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مض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ح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يش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ي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خي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اس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ص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ه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صي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ركي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جمي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لوم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شتر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يعاب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رس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نز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ال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ذ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ش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وث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ش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اخ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مض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ي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با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كوص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لا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حصي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ذاك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ا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ر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امج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د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جتماع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اص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عد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يق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أم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هز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ي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ي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ختبا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ب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عل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تقب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نائ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نات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فإ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قق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وب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ضرعات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طنع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ن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جاز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بغ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شغ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عم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ذاك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دف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هظ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ند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ع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د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فالحز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خلا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ض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قس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زدجرو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ز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 </w:t>
      </w:r>
      <w:r>
        <w:rPr>
          <w:sz w:val="40"/>
          <w:szCs w:val="40"/>
          <w:rtl w:val="true"/>
        </w:rPr>
        <w:t xml:space="preserve">*** </w:t>
      </w:r>
      <w:r>
        <w:rPr>
          <w:sz w:val="40"/>
          <w:sz w:val="40"/>
          <w:szCs w:val="40"/>
          <w:rtl w:val="true"/>
        </w:rPr>
        <w:t>فليق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يا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حم</w:t>
      </w:r>
    </w:p>
    <w:p>
      <w:pPr>
        <w:pStyle w:val="Normal"/>
        <w:ind w:left="0" w:right="0" w:firstLine="720"/>
        <w:jc w:val="distribute"/>
        <w:rPr/>
      </w:pPr>
      <w:r>
        <w:rPr>
          <w:b/>
          <w:b/>
          <w:bCs/>
          <w:sz w:val="40"/>
          <w:sz w:val="40"/>
          <w:szCs w:val="40"/>
          <w:rtl w:val="true"/>
        </w:rPr>
        <w:t>أخ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ئ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ام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خطو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ت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قاذ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ص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اس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م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نهيا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ضيا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م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تهيئ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اس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ذاك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حصي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تم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وسائ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ت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720"/>
        <w:jc w:val="distribute"/>
        <w:rPr/>
      </w:pPr>
      <w:r>
        <w:rPr>
          <w:b/>
          <w:b/>
          <w:bCs/>
          <w:sz w:val="40"/>
          <w:sz w:val="40"/>
          <w:szCs w:val="40"/>
          <w:rtl w:val="true"/>
        </w:rPr>
        <w:t>أولاً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إشاع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وح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يجابي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لاد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تفاؤل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متنا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هدي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رسو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فش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حاول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لج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و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استعدا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ي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امتح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شاؤ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توك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ثانياً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ستخدا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وافز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ؤقت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نجاز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رحل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ذاكر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وع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نهائ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وف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حت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غل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اع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رخ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أجي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ثالثاً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توزيع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قات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ذاكر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ع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ح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د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بق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ذيذ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ل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ناو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وق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زيا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وق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ع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b/>
          <w:b/>
          <w:bCs/>
          <w:sz w:val="40"/>
          <w:sz w:val="40"/>
          <w:szCs w:val="40"/>
          <w:rtl w:val="true"/>
        </w:rPr>
        <w:t>رابعاً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إبعاد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لاب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و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شاحنات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نزلي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د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ليف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م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ختبار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خامساً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لمشارك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ه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ذاكر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ياناً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م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صعب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شعار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اتكال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ائم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لد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ه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b/>
          <w:b/>
          <w:bCs/>
          <w:sz w:val="40"/>
          <w:sz w:val="40"/>
          <w:szCs w:val="40"/>
          <w:rtl w:val="true"/>
        </w:rPr>
        <w:t>سادساً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تعليمه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نظي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ياته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ه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فالن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ك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ذاك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ع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ص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طغ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خ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نس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ه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هو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فو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ابعاً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لرسال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قلي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إنس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ط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هتم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اهد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ي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اهد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بوعي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ك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يك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ض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ال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ين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ن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ال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بو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ض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سا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ساه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ه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خر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راس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يمك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الج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ض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راه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ا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ث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ه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ياضي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. </w:t>
      </w:r>
    </w:p>
    <w:p>
      <w:pPr>
        <w:pStyle w:val="Normal"/>
        <w:ind w:left="0" w:right="0" w:firstLine="720"/>
        <w:jc w:val="distribute"/>
        <w:rPr/>
      </w:pPr>
      <w:r>
        <w:rPr>
          <w:b/>
          <w:b/>
          <w:bCs/>
          <w:sz w:val="40"/>
          <w:sz w:val="40"/>
          <w:szCs w:val="40"/>
          <w:rtl w:val="true"/>
        </w:rPr>
        <w:t>أخ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ئ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غر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و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اد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فو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جا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ط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إذ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صر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ضعف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ر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ائ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ص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مت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وك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تق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ك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ل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يتق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دلي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صول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ق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ناس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مكانات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د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د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خ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ئ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من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ولاد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من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ولاد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وفي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فو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ارت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يا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إلى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صارح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بع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شري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.</w:t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مصارحة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سابعة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العشرون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: ( </w:t>
      </w:r>
      <w:r>
        <w:rPr>
          <w:b/>
          <w:b/>
          <w:bCs/>
          <w:sz w:val="44"/>
          <w:sz w:val="44"/>
          <w:szCs w:val="44"/>
          <w:rtl w:val="true"/>
        </w:rPr>
        <w:t>أجمل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نسيان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)</w:t>
      </w:r>
    </w:p>
    <w:p>
      <w:pPr>
        <w:pStyle w:val="Normal"/>
        <w:ind w:left="0" w:right="0" w:hanging="0"/>
        <w:jc w:val="distribut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720"/>
        <w:jc w:val="distribute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خ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ئ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.</w:t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ديث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ي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جد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فائل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ث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ا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بغ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الج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مض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قر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و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ط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ار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ن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اه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ش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د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ي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داب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شاح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وار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ب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بن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ث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او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ف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رف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ب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ق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جب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ي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وق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طي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ظ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أنت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و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جا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ه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نع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قيق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خذ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مل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راه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ق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عجب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!! </w:t>
      </w:r>
      <w:r>
        <w:rPr>
          <w:sz w:val="40"/>
          <w:sz w:val="40"/>
          <w:szCs w:val="40"/>
          <w:rtl w:val="true"/>
        </w:rPr>
        <w:t>فسألا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د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جب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جا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ظه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ك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ك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فق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تماسك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ا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و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720"/>
        <w:jc w:val="distribute"/>
        <w:rPr/>
      </w:pPr>
      <w:r>
        <w:rPr>
          <w:b/>
          <w:b/>
          <w:bCs/>
          <w:sz w:val="40"/>
          <w:sz w:val="40"/>
          <w:szCs w:val="40"/>
          <w:rtl w:val="true"/>
        </w:rPr>
        <w:t>لتقل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الغ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ج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لكن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م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ش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غ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ي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و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اه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تم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لعل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رز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سباب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ؤدي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شو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طيع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فشل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باء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بط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لوب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لاد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عل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ضه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رى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خر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خصه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حرص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صلحته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ستقبله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ثل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بغ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بدأ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ترات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ياته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لى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تدرج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ه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م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قدمت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عمار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مه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حد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فرحه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حد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تو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بي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نا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ص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اد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ب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ميد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ص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ريم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ح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طا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ستشا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جم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تات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رج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ح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رح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ك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ج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تغي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لاذ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تاج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إ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ا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نص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ر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با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ع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ن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اخل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صدع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ش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لاف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غف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غري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ن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غفر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قري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ا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لأ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ح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لح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د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عي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ا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distribute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ي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ك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ب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قوط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لف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قط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حتر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قد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امل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  <w:r>
        <w:rPr>
          <w:sz w:val="40"/>
          <w:szCs w:val="40"/>
          <w:rtl w:val="true"/>
        </w:rPr>
        <w:t xml:space="preserve">! </w:t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نج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ص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شب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م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وس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رضاخ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خر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آرائ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ربائ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أ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واق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  <w:r>
        <w:rPr>
          <w:sz w:val="40"/>
          <w:szCs w:val="40"/>
          <w:rtl w:val="true"/>
        </w:rPr>
        <w:t>!</w:t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قب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ذ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تذ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قاب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طيع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وص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لي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اص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كافئ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ص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طع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ل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" </w:t>
      </w:r>
    </w:p>
    <w:p>
      <w:pPr>
        <w:pStyle w:val="Normal"/>
        <w:ind w:left="0" w:right="0" w:firstLine="720"/>
        <w:jc w:val="distribute"/>
        <w:rPr/>
      </w:pPr>
      <w:r>
        <w:rPr>
          <w:sz w:val="40"/>
          <w:sz w:val="40"/>
          <w:szCs w:val="40"/>
          <w:rtl w:val="true"/>
        </w:rPr>
        <w:t>إ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س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رحام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ت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ند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ت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فزع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مه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ال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دق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بل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لو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وائ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تو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ن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ح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ستعداد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مه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ذر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داو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خلاف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ح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و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را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إعا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ائ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بين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د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طيع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رب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ه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ج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ص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د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طي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قاطع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ي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720"/>
        <w:jc w:val="distribute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ح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خ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ئ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ظيم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رك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طاع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رحم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برك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رزاق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أعمار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سباب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وفيق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يا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دفع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ذى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يقول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سول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"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ره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مد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مره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وسع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زقه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دفع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يت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وء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يتق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يصل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حمه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" </w:t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مض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ر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ي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ص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ظيم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جم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ي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جو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ي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ط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حام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لتعو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لو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ف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ق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b/>
          <w:b/>
          <w:bCs/>
          <w:sz w:val="40"/>
          <w:sz w:val="40"/>
          <w:szCs w:val="40"/>
          <w:rtl w:val="true"/>
        </w:rPr>
        <w:t>فهل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مت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خ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ئ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طو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راك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لبك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ر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ي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ك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بي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رحامك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بدأ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يا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ديد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ير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غص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حقد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د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فم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شقى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ساد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شد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رض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اقدي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! </w:t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افان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يا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اض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ل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آفات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حت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تقب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د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ار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نح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س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طه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كر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firstLine="720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إلى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صارح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من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شري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. </w:t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مصارحة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ثامنة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العشرون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: ( </w:t>
      </w:r>
      <w:r>
        <w:rPr>
          <w:b/>
          <w:b/>
          <w:bCs/>
          <w:sz w:val="44"/>
          <w:sz w:val="44"/>
          <w:szCs w:val="44"/>
          <w:rtl w:val="true"/>
        </w:rPr>
        <w:t>قبل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وداع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)</w:t>
      </w:r>
    </w:p>
    <w:p>
      <w:pPr>
        <w:pStyle w:val="Normal"/>
        <w:ind w:left="0" w:right="0" w:hanging="0"/>
        <w:jc w:val="distribut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720"/>
        <w:jc w:val="distribute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خ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ئ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.</w:t>
      </w:r>
    </w:p>
    <w:p>
      <w:pPr>
        <w:pStyle w:val="Normal"/>
        <w:ind w:left="0" w:right="0" w:firstLine="720"/>
        <w:jc w:val="distribute"/>
        <w:rPr/>
      </w:pPr>
      <w:r>
        <w:rPr>
          <w:b/>
          <w:b/>
          <w:bCs/>
          <w:sz w:val="40"/>
          <w:sz w:val="40"/>
          <w:szCs w:val="40"/>
          <w:rtl w:val="true"/>
        </w:rPr>
        <w:t>هل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خ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ئ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م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اط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ر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ري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.</w:t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خ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! </w:t>
      </w:r>
      <w:r>
        <w:rPr>
          <w:sz w:val="40"/>
          <w:sz w:val="40"/>
          <w:szCs w:val="40"/>
          <w:rtl w:val="true"/>
        </w:rPr>
        <w:t>و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ر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طا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! </w:t>
      </w:r>
      <w:r>
        <w:rPr>
          <w:sz w:val="40"/>
          <w:sz w:val="40"/>
          <w:szCs w:val="40"/>
          <w:rtl w:val="true"/>
        </w:rPr>
        <w:t>حلل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ضي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بي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سرع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ز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ائب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ترك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ي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ل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قبلنا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حين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فت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لو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ظا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شعل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اعر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وق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ث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مال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لك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رج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عن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و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إ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ستحي</w:t>
      </w:r>
      <w:r>
        <w:rPr>
          <w:rFonts w:eastAsia="Tahoma" w:cs="Tahoma"/>
          <w:sz w:val="40"/>
          <w:sz w:val="40"/>
          <w:szCs w:val="40"/>
          <w:rtl w:val="true"/>
        </w:rPr>
        <w:t xml:space="preserve">  </w:t>
      </w:r>
      <w:r>
        <w:rPr>
          <w:sz w:val="40"/>
          <w:szCs w:val="40"/>
          <w:rtl w:val="true"/>
        </w:rPr>
        <w:t xml:space="preserve">***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وم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قو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فعال</w:t>
      </w:r>
    </w:p>
    <w:p>
      <w:pPr>
        <w:pStyle w:val="Normal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ت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ز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دا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وشك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** </w:t>
      </w:r>
      <w:r>
        <w:rPr>
          <w:sz w:val="40"/>
          <w:sz w:val="40"/>
          <w:szCs w:val="40"/>
          <w:rtl w:val="true"/>
        </w:rPr>
        <w:t>نذ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ا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ب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هال</w:t>
      </w:r>
    </w:p>
    <w:p>
      <w:pPr>
        <w:pStyle w:val="Normal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شنا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وق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رحة</w:t>
      </w:r>
      <w:r>
        <w:rPr>
          <w:rFonts w:eastAsia="Tahoma" w:cs="Tahoma"/>
          <w:sz w:val="40"/>
          <w:sz w:val="40"/>
          <w:szCs w:val="40"/>
          <w:rtl w:val="true"/>
        </w:rPr>
        <w:t xml:space="preserve">  </w:t>
      </w:r>
      <w:r>
        <w:rPr>
          <w:sz w:val="40"/>
          <w:szCs w:val="40"/>
          <w:rtl w:val="true"/>
        </w:rPr>
        <w:t xml:space="preserve">***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ته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ته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جال</w:t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ث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ر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قظ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ف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ستح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ك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اح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زي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ه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. </w:t>
      </w:r>
      <w:r>
        <w:rPr>
          <w:sz w:val="40"/>
          <w:sz w:val="40"/>
          <w:szCs w:val="40"/>
          <w:rtl w:val="true"/>
        </w:rPr>
        <w:t>ف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ز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مهم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دا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ئ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وب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. </w:t>
      </w:r>
      <w:r>
        <w:rPr>
          <w:sz w:val="40"/>
          <w:sz w:val="40"/>
          <w:szCs w:val="40"/>
          <w:rtl w:val="true"/>
        </w:rPr>
        <w:t>تق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ي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س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صلي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تر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بق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ل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ميم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بيو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720"/>
        <w:jc w:val="distribute"/>
        <w:rPr/>
      </w:pPr>
      <w:r>
        <w:rPr>
          <w:b/>
          <w:b/>
          <w:bCs/>
          <w:sz w:val="40"/>
          <w:sz w:val="40"/>
          <w:szCs w:val="40"/>
          <w:rtl w:val="true"/>
        </w:rPr>
        <w:t>ي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هف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اك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دو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فو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ح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ط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تستم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فو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دا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ود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720"/>
        <w:jc w:val="distribute"/>
        <w:rPr/>
      </w:pPr>
      <w:r>
        <w:rPr>
          <w:b/>
          <w:b/>
          <w:bCs/>
          <w:sz w:val="40"/>
          <w:sz w:val="40"/>
          <w:szCs w:val="40"/>
          <w:rtl w:val="true"/>
        </w:rPr>
        <w:t>ي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درس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به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تر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تبق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وس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ث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بض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ات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و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إذ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ي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وح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با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مزرع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ائع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وض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ائب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ن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ق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. </w:t>
      </w:r>
      <w:r>
        <w:rPr>
          <w:sz w:val="40"/>
          <w:sz w:val="40"/>
          <w:szCs w:val="40"/>
          <w:rtl w:val="true"/>
        </w:rPr>
        <w:t>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تدبر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مض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فنعو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راج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ابات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.</w:t>
      </w:r>
      <w:r>
        <w:rPr>
          <w:sz w:val="40"/>
          <w:sz w:val="40"/>
          <w:szCs w:val="40"/>
          <w:rtl w:val="true"/>
        </w:rPr>
        <w:t>ف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ذ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ذ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يام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تن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فطر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يبي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رم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خزي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ين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جب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الح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غ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ف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ل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غف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. </w:t>
      </w:r>
    </w:p>
    <w:p>
      <w:pPr>
        <w:pStyle w:val="Normal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رمضا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ب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منع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راب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عام</w:t>
      </w:r>
    </w:p>
    <w:p>
      <w:pPr>
        <w:pStyle w:val="Normal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ظ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يا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غذاء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قيق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يام</w:t>
      </w:r>
    </w:p>
    <w:p>
      <w:pPr>
        <w:pStyle w:val="Normal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عراض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هشه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قطع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لحمام</w:t>
      </w:r>
    </w:p>
    <w:p>
      <w:pPr>
        <w:pStyle w:val="Normal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ي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ته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ا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ا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مائ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حرام</w:t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لمث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ك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مو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ر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ز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يب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نت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ح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ضراء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زرع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جنى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خذ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ستزاد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ل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ومه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فس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صبر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م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عتادته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رادت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وأ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سد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بر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هو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باح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زم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دود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ديه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ستطاع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صبر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هو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حرم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ت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وتعل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وح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يا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قوى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يد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سانيته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فتقده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يان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طلت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غب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هب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عز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عيشك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ائر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امه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7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نايا</w:t>
      </w:r>
      <w:r>
        <w:rPr>
          <w:rFonts w:eastAsia="Tahoma" w:cs="Tahoma"/>
          <w:sz w:val="40"/>
          <w:sz w:val="40"/>
          <w:szCs w:val="40"/>
          <w:rtl w:val="true"/>
        </w:rPr>
        <w:t xml:space="preserve">  </w:t>
      </w:r>
      <w:r>
        <w:rPr>
          <w:sz w:val="40"/>
          <w:szCs w:val="40"/>
          <w:rtl w:val="true"/>
        </w:rPr>
        <w:t xml:space="preserve">*** </w:t>
      </w:r>
      <w:r>
        <w:rPr>
          <w:sz w:val="40"/>
          <w:sz w:val="40"/>
          <w:szCs w:val="40"/>
          <w:rtl w:val="true"/>
        </w:rPr>
        <w:t>فك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ور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يام</w:t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هك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بغ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قا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ي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ظ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ديموم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ستمرا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ئ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ل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و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وء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يم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زيم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ب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ين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قو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ق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.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ق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ب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ئ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ني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ام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غتة</w:t>
      </w:r>
      <w:r>
        <w:rPr>
          <w:rFonts w:eastAsia="Tahoma" w:cs="Tahoma"/>
          <w:sz w:val="40"/>
          <w:sz w:val="40"/>
          <w:szCs w:val="40"/>
          <w:rtl w:val="true"/>
        </w:rPr>
        <w:t xml:space="preserve">  </w:t>
      </w:r>
      <w:r>
        <w:rPr>
          <w:sz w:val="40"/>
          <w:szCs w:val="40"/>
          <w:rtl w:val="true"/>
        </w:rPr>
        <w:t xml:space="preserve">*** </w:t>
      </w:r>
      <w:r>
        <w:rPr>
          <w:sz w:val="40"/>
          <w:sz w:val="40"/>
          <w:szCs w:val="40"/>
          <w:rtl w:val="true"/>
        </w:rPr>
        <w:t>ف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ز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فان</w:t>
      </w:r>
    </w:p>
    <w:p>
      <w:pPr>
        <w:pStyle w:val="Normal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إلى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صارح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خير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.</w:t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مصارحة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أخيرة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: ( </w:t>
      </w:r>
      <w:r>
        <w:rPr>
          <w:b/>
          <w:b/>
          <w:bCs/>
          <w:sz w:val="44"/>
          <w:sz w:val="44"/>
          <w:szCs w:val="44"/>
          <w:rtl w:val="true"/>
        </w:rPr>
        <w:t>العيد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آثاره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إصلاح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ذات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بين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)</w:t>
      </w:r>
    </w:p>
    <w:p>
      <w:pPr>
        <w:pStyle w:val="Normal"/>
        <w:ind w:left="0" w:right="0" w:hanging="0"/>
        <w:jc w:val="distribute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ind w:left="0" w:right="0" w:firstLine="720"/>
        <w:jc w:val="distribute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خ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ارئ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.</w:t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شائ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زف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غ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ي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ض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س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"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مض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يمان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تساب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ف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د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نب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روا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خ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غ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ح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هيأ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فرح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خر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ي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" </w:t>
      </w:r>
      <w:r>
        <w:rPr>
          <w:sz w:val="40"/>
          <w:sz w:val="40"/>
          <w:szCs w:val="40"/>
          <w:rtl w:val="true"/>
        </w:rPr>
        <w:t>للصائ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حت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ح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طر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فرح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", </w:t>
      </w:r>
      <w:r>
        <w:rPr>
          <w:sz w:val="40"/>
          <w:sz w:val="40"/>
          <w:szCs w:val="40"/>
          <w:rtl w:val="true"/>
        </w:rPr>
        <w:t>فجمع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فض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رم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ادت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ني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آخ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ا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ف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ألأ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وا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ي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ه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عا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تنشأ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اد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هان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اف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اد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ع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ف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عنت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ور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وال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صا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. </w:t>
      </w:r>
      <w:r>
        <w:rPr>
          <w:sz w:val="40"/>
          <w:sz w:val="40"/>
          <w:szCs w:val="40"/>
          <w:rtl w:val="true"/>
        </w:rPr>
        <w:t>فتسام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تسام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لم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فض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عترا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ظلم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عتذا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ضل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طأ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ثا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عتذ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م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سام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ي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م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ُس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لو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ُس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بد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رج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ر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ب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د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قا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ابع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ب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ي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ف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بر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مأ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وإ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ضبو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غفر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الشور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</w:rPr>
        <w:t>37</w:t>
      </w:r>
      <w:r>
        <w:rPr>
          <w:sz w:val="40"/>
          <w:szCs w:val="40"/>
          <w:rtl w:val="true"/>
        </w:rPr>
        <w:t xml:space="preserve"> , ( </w:t>
      </w:r>
      <w:r>
        <w:rPr>
          <w:sz w:val="40"/>
          <w:sz w:val="40"/>
          <w:szCs w:val="40"/>
          <w:rtl w:val="true"/>
        </w:rPr>
        <w:t>ول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ب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ف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و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الشور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</w:rPr>
        <w:t>43</w:t>
      </w:r>
      <w:r>
        <w:rPr>
          <w:sz w:val="40"/>
          <w:szCs w:val="40"/>
          <w:rtl w:val="true"/>
        </w:rPr>
        <w:t xml:space="preserve"> , </w:t>
      </w:r>
      <w:r>
        <w:rPr>
          <w:sz w:val="40"/>
          <w:sz w:val="40"/>
          <w:szCs w:val="40"/>
          <w:rtl w:val="true"/>
        </w:rPr>
        <w:t>فيهت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بر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فر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ارتاح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حا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أ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ه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هدأ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صاب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طفأ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ترم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نطو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فح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د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إذ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ب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لترتف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دي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س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"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ا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ف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اض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فع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عي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ط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صوص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جتماع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جيب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ه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كا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ط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ع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ن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تم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ثن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لتؤد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بيح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ي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لا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ك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ه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صائ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كا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طعم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سك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من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ّ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س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" </w:t>
      </w:r>
      <w:r>
        <w:rPr>
          <w:sz w:val="40"/>
          <w:sz w:val="40"/>
          <w:szCs w:val="40"/>
          <w:rtl w:val="true"/>
        </w:rPr>
        <w:t>اغنو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ؤ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 .</w:t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د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ظي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اع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اع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راد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ح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شي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وع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كاف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سان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ي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دف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حساس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عي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فالفق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دا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خ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ن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تمن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زي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ط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جاه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اعر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الغن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تخت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ن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ظاه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ؤ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فاق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د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ناءت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عيش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تم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ور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آلف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ناغم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خ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ئ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غ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ها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وار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افئ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يص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س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زم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م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ل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اجي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ش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ئ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سامحن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ام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سا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دث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ح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و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( </w:t>
      </w:r>
      <w:r>
        <w:rPr>
          <w:sz w:val="40"/>
          <w:sz w:val="40"/>
          <w:szCs w:val="40"/>
          <w:rtl w:val="true"/>
        </w:rPr>
        <w:t>الذ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مع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تبع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س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الزم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18</w:t>
      </w:r>
      <w:r>
        <w:rPr>
          <w:sz w:val="40"/>
          <w:szCs w:val="40"/>
          <w:rtl w:val="true"/>
        </w:rPr>
        <w:t xml:space="preserve"> .</w:t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إن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زن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ا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مض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فأن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ز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اق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ني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م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فر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ودعت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طر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سم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داي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صائ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ار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سم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ئ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لكن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جو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س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سن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عو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لح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ه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ي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ستودع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ارح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جي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ك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ح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مال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بل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عوات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تبو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تق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ه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ري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قب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ي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3370" w:right="0" w:hanging="0"/>
        <w:jc w:val="center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أخيك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 xml:space="preserve">/ </w:t>
      </w:r>
      <w:r>
        <w:rPr>
          <w:b/>
          <w:b/>
          <w:bCs/>
          <w:sz w:val="38"/>
          <w:sz w:val="38"/>
          <w:szCs w:val="38"/>
          <w:rtl w:val="true"/>
        </w:rPr>
        <w:t>خالد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ن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سعود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حليبي</w:t>
      </w:r>
    </w:p>
    <w:p>
      <w:pPr>
        <w:pStyle w:val="Normal"/>
        <w:ind w:left="3370" w:right="0" w:hanging="0"/>
        <w:jc w:val="center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أحساء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</w:rPr>
        <w:t>31982</w:t>
      </w:r>
    </w:p>
    <w:p>
      <w:pPr>
        <w:pStyle w:val="Normal"/>
        <w:ind w:left="3370" w:right="0" w:hanging="0"/>
        <w:jc w:val="center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ص</w:t>
      </w:r>
      <w:r>
        <w:rPr>
          <w:b/>
          <w:bCs/>
          <w:sz w:val="38"/>
          <w:szCs w:val="38"/>
          <w:rtl w:val="true"/>
        </w:rPr>
        <w:t xml:space="preserve">. </w:t>
      </w:r>
      <w:r>
        <w:rPr>
          <w:b/>
          <w:b/>
          <w:bCs/>
          <w:sz w:val="38"/>
          <w:sz w:val="38"/>
          <w:szCs w:val="38"/>
          <w:rtl w:val="true"/>
        </w:rPr>
        <w:t>ب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 xml:space="preserve">: </w:t>
      </w:r>
      <w:r>
        <w:rPr>
          <w:b/>
          <w:bCs/>
          <w:sz w:val="38"/>
          <w:szCs w:val="38"/>
        </w:rPr>
        <w:t>8876</w:t>
      </w:r>
    </w:p>
    <w:p>
      <w:pPr>
        <w:pStyle w:val="Normal"/>
        <w:ind w:left="3370" w:right="0" w:hanging="0"/>
        <w:jc w:val="center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رمضان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</w:rPr>
        <w:t>1421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20" w:bottom="1418"/>
      <w:pgNumType w:start="0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reepy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page">
                <wp:posOffset>3425190</wp:posOffset>
              </wp:positionH>
              <wp:positionV relativeFrom="paragraph">
                <wp:posOffset>15240</wp:posOffset>
              </wp:positionV>
              <wp:extent cx="567055" cy="424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055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distribute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65pt;height:33.45pt;mso-wrap-distance-left:0pt;mso-wrap-distance-right:0pt;mso-wrap-distance-top:0pt;mso-wrap-distance-bottom:0pt;margin-top:1.2pt;mso-position-vertical-relative:text;margin-left:269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distribute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Creepy;Courier New" w:hAnsi="Creepy;Courier New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raditional Arabic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reepy;Courier New" w:hAnsi="Creepy;Courier New" w:cs="Times New Roman"/>
      <w:color w:val="000000"/>
    </w:rPr>
  </w:style>
  <w:style w:type="character" w:styleId="WW8Num5z0">
    <w:name w:val="WW8Num5z0"/>
    <w:qFormat/>
    <w:rPr>
      <w:rFonts w:cs="Traditional Arabic"/>
      <w:szCs w:val="36"/>
    </w:rPr>
  </w:style>
  <w:style w:type="character" w:styleId="WW8Num5z1">
    <w:name w:val="WW8Num5z1"/>
    <w:qFormat/>
    <w:rPr>
      <w:rFonts w:cs="Traditional Arabic"/>
    </w:rPr>
  </w:style>
  <w:style w:type="character" w:styleId="WW8Num5z2">
    <w:name w:val="WW8Num5z2"/>
    <w:qFormat/>
    <w:rPr>
      <w:rFonts w:ascii="Courier New" w:hAnsi="Courier New" w:cs="Times New Roman"/>
      <w:color w:val="000000"/>
    </w:rPr>
  </w:style>
  <w:style w:type="character" w:styleId="WW8Num5z3">
    <w:name w:val="WW8Num5z3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2">
    <w:name w:val="عنوان جانبي 2"/>
    <w:qFormat/>
    <w:rPr>
      <w:rFonts w:ascii="Times New Roman" w:hAnsi="Times New Roman" w:cs="Times New Roman"/>
      <w:sz w:val="40"/>
      <w:szCs w:val="40"/>
    </w:rPr>
  </w:style>
  <w:style w:type="character" w:styleId="5">
    <w:name w:val="عنوان جانبي 5"/>
    <w:qFormat/>
    <w:rPr>
      <w:rFonts w:cs="Times New Roman"/>
      <w:szCs w:val="40"/>
    </w:rPr>
  </w:style>
  <w:style w:type="character" w:styleId="4">
    <w:name w:val="عنوان جانبي 4"/>
    <w:qFormat/>
    <w:rPr>
      <w:rFonts w:cs="Times New Roman"/>
      <w:szCs w:val="40"/>
    </w:rPr>
  </w:style>
  <w:style w:type="character" w:styleId="3">
    <w:name w:val="عنوان جانبي 3"/>
    <w:qFormat/>
    <w:rPr>
      <w:rFonts w:ascii="Times New Roman" w:hAnsi="Times New Roman" w:cs="Times New Roman"/>
      <w:sz w:val="40"/>
      <w:szCs w:val="40"/>
    </w:rPr>
  </w:style>
  <w:style w:type="character" w:styleId="1">
    <w:name w:val="عنوان جانبي 1"/>
    <w:qFormat/>
    <w:rPr>
      <w:rFonts w:cs="Times New Roman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567" w:right="0" w:hanging="567"/>
      <w:jc w:val="both"/>
    </w:pPr>
    <w:rPr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6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distribute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distribute"/>
    </w:pPr>
    <w:rPr/>
  </w:style>
  <w:style w:type="paragraph" w:styleId="Style7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aid.net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22:35:00Z</dcterms:created>
  <dc:creator>***</dc:creator>
  <dc:description/>
  <cp:keywords/>
  <dc:language>en-US</dc:language>
  <cp:lastModifiedBy>ahmed</cp:lastModifiedBy>
  <cp:lastPrinted>2005-09-28T00:48:00Z</cp:lastPrinted>
  <dcterms:modified xsi:type="dcterms:W3CDTF">2013-10-26T11:09:00Z</dcterms:modified>
  <cp:revision>120</cp:revision>
  <dc:subject/>
  <dc:title>مصارحات رمضانية</dc:title>
</cp:coreProperties>
</file>