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486400" cy="971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16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18pt;width:431.95pt;height:76.4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 xml:space="preserve">daZzm\ns\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F§ns\ hcthÂ¡pw ?</w:t>
      </w:r>
    </w:p>
    <w:p>
      <w:pPr>
        <w:pStyle w:val="TextBody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lang w:bidi="ar-EG"/>
        </w:rPr>
        <w:t>]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ayalam</w:t>
      </w:r>
      <w:r>
        <w:rPr>
          <w:rFonts w:cs="Kartika" w:ascii="Kartika" w:hAnsi="Kartika"/>
        </w:rPr>
        <w:t xml:space="preserve">- </w:t>
      </w:r>
      <w:r>
        <w:rPr>
          <w:rFonts w:cs="Kartika" w:ascii="Kartika" w:hAnsi="Kartika"/>
        </w:rPr>
        <w:t xml:space="preserve"> </w:t>
      </w:r>
      <w:r>
        <w:rPr>
          <w:rFonts w:ascii="Kartika" w:hAnsi="Kartika" w:cs="Kartika"/>
          <w:sz w:val="24"/>
          <w:sz w:val="24"/>
          <w:lang w:bidi="ml-IN"/>
        </w:rPr>
        <w:t>മലയാളം</w:t>
      </w:r>
      <w:r>
        <w:rPr>
          <w:rFonts w:ascii="Kartika" w:hAnsi="Kartika" w:cs="Kartika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</w:rPr>
        <w:t>-</w:t>
      </w:r>
      <w:r>
        <w:rPr>
          <w:rFonts w:cs="Kartika" w:ascii="Kartika" w:hAnsi="Kartika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ليالم</w:t>
      </w:r>
      <w:r>
        <w:rPr>
          <w:rFonts w:ascii="Tahoma" w:hAnsi="Tahoma" w:eastAsia="Tahoma" w:cs="Tahoma"/>
          <w:lang w:bidi="ml-IN"/>
        </w:rPr>
        <w:t xml:space="preserve"> </w:t>
      </w:r>
      <w:r>
        <w:rPr>
          <w:rFonts w:cs="mylotus" w:ascii="mylotus" w:hAnsi="mylotus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lang w:bidi="ar-EG"/>
        </w:rPr>
      </w:pPr>
      <w:r>
        <w:rPr>
          <w:rFonts w:cs="mylotus" w:ascii="mylotus" w:hAnsi="mylotus"/>
          <w:b w:val="false"/>
          <w:bCs w:val="fals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color w:val="99330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كيف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نستقبل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رمضان؟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</w:p>
    <w:p>
      <w:pPr>
        <w:pStyle w:val="Style15"/>
        <w:spacing w:lineRule="exact" w:line="300"/>
        <w:jc w:val="center"/>
        <w:rPr>
          <w:rFonts w:ascii="mylotus" w:hAnsi="mylotus" w:cs="KFGQPC Uthman Taha Naskh"/>
          <w:b/>
          <w:b/>
          <w:bCs/>
          <w:color w:val="993300"/>
          <w:sz w:val="44"/>
          <w:szCs w:val="44"/>
        </w:rPr>
      </w:pPr>
      <w:r>
        <w:rPr>
          <w:rFonts w:cs="KFGQPC Uthman Taha Naskh" w:ascii="mylotus" w:hAnsi="mylotus"/>
          <w:b/>
          <w:bCs/>
          <w:color w:val="993300"/>
          <w:sz w:val="44"/>
          <w:szCs w:val="44"/>
        </w:rPr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38"/>
          <w:szCs w:val="36"/>
        </w:rPr>
      </w:pPr>
      <w:r>
        <w:rPr>
          <w:rFonts w:cs="KFGQPC Uthman Taha Naskh"/>
          <w:b w:val="false"/>
          <w:bCs w:val="false"/>
          <w:sz w:val="38"/>
          <w:szCs w:val="36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ssiJv A_vZpÂ dlvam³ AÂ kpssZkv</w:t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6600CC"/>
        </w:rPr>
        <w:t xml:space="preserve">Camw/J¯o_v, akvPnZpÂ ldmw, a¡ 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KFGQPC Uthman Taha Naskh"/>
            <w:w w:val="110"/>
            <w:sz w:val="44"/>
            <w:sz w:val="44"/>
            <w:szCs w:val="44"/>
            <w:rtl w:val="true"/>
          </w:rPr>
          <w:t>عبد</w:t>
        </w:r>
        <w:r>
          <w:rPr>
            <w:rStyle w:val="InternetLink"/>
            <w:rFonts w:eastAsia="ML-TTKarthika"/>
            <w:w w:val="11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KFGQPC Uthman Taha Naskh"/>
            <w:w w:val="110"/>
            <w:sz w:val="44"/>
            <w:sz w:val="44"/>
            <w:szCs w:val="44"/>
            <w:rtl w:val="true"/>
          </w:rPr>
          <w:t>الرحمن</w:t>
        </w:r>
        <w:r>
          <w:rPr>
            <w:rStyle w:val="InternetLink"/>
            <w:rFonts w:eastAsia="ML-TTKarthika"/>
            <w:w w:val="11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KFGQPC Uthman Taha Naskh"/>
            <w:w w:val="110"/>
            <w:sz w:val="44"/>
            <w:sz w:val="44"/>
            <w:szCs w:val="44"/>
            <w:rtl w:val="true"/>
          </w:rPr>
          <w:t>بن</w:t>
        </w:r>
        <w:r>
          <w:rPr>
            <w:rStyle w:val="InternetLink"/>
            <w:rFonts w:eastAsia="ML-TTKarthika"/>
            <w:w w:val="11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KFGQPC Uthman Taha Naskh"/>
            <w:w w:val="110"/>
            <w:sz w:val="44"/>
            <w:sz w:val="44"/>
            <w:szCs w:val="44"/>
            <w:rtl w:val="true"/>
          </w:rPr>
          <w:t>عبد</w:t>
        </w:r>
        <w:r>
          <w:rPr>
            <w:rStyle w:val="InternetLink"/>
            <w:rFonts w:eastAsia="ML-TTKarthika"/>
            <w:w w:val="11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KFGQPC Uthman Taha Naskh"/>
            <w:w w:val="110"/>
            <w:sz w:val="44"/>
            <w:sz w:val="44"/>
            <w:szCs w:val="44"/>
            <w:rtl w:val="true"/>
          </w:rPr>
          <w:t>العزيز</w:t>
        </w:r>
        <w:r>
          <w:rPr>
            <w:rStyle w:val="InternetLink"/>
            <w:rFonts w:eastAsia="ML-TTKarthika"/>
            <w:w w:val="11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KFGQPC Uthman Taha Naskh"/>
            <w:w w:val="110"/>
            <w:sz w:val="44"/>
            <w:sz w:val="44"/>
            <w:szCs w:val="44"/>
            <w:rtl w:val="true"/>
          </w:rPr>
          <w:t>السديس</w:t>
        </w:r>
      </w:hyperlink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color w:val="6600CC"/>
          <w:w w:val="110"/>
          <w:szCs w:val="28"/>
        </w:rPr>
      </w:pPr>
      <w:r>
        <w:rPr>
          <w:rFonts w:cs="KFGQPC Uthman Taha Naskh"/>
          <w:color w:val="6600CC"/>
          <w:w w:val="110"/>
          <w:szCs w:val="28"/>
          <w:rtl w:val="true"/>
        </w:rPr>
        <w:t>إمام</w:t>
      </w:r>
      <w:r>
        <w:rPr>
          <w:rFonts w:eastAsia="ML-TTKarthika"/>
          <w:color w:val="6600CC"/>
          <w:w w:val="110"/>
          <w:szCs w:val="28"/>
          <w:rtl w:val="true"/>
        </w:rPr>
        <w:t xml:space="preserve"> </w:t>
      </w:r>
      <w:r>
        <w:rPr>
          <w:rFonts w:cs="KFGQPC Uthman Taha Naskh"/>
          <w:color w:val="6600CC"/>
          <w:w w:val="110"/>
          <w:szCs w:val="28"/>
          <w:rtl w:val="true"/>
        </w:rPr>
        <w:t>وخطيب</w:t>
      </w:r>
      <w:r>
        <w:rPr>
          <w:rFonts w:eastAsia="ML-TTKarthika"/>
          <w:color w:val="6600CC"/>
          <w:w w:val="110"/>
          <w:szCs w:val="28"/>
          <w:rtl w:val="true"/>
        </w:rPr>
        <w:t xml:space="preserve"> </w:t>
      </w:r>
      <w:r>
        <w:rPr>
          <w:rFonts w:cs="KFGQPC Uthman Taha Naskh"/>
          <w:color w:val="6600CC"/>
          <w:w w:val="110"/>
          <w:szCs w:val="28"/>
          <w:rtl w:val="true"/>
        </w:rPr>
        <w:t>المسجد</w:t>
      </w:r>
      <w:r>
        <w:rPr>
          <w:rFonts w:eastAsia="ML-TTKarthika"/>
          <w:color w:val="6600CC"/>
          <w:w w:val="110"/>
          <w:szCs w:val="28"/>
          <w:rtl w:val="true"/>
        </w:rPr>
        <w:t xml:space="preserve"> </w:t>
      </w:r>
      <w:r>
        <w:rPr>
          <w:rFonts w:cs="KFGQPC Uthman Taha Naskh"/>
          <w:color w:val="6600CC"/>
          <w:w w:val="110"/>
          <w:szCs w:val="28"/>
          <w:rtl w:val="true"/>
        </w:rPr>
        <w:t>الحرام</w:t>
      </w:r>
      <w:r>
        <w:rPr>
          <w:rFonts w:eastAsia="ML-TTKarthika"/>
          <w:color w:val="6600CC"/>
          <w:w w:val="110"/>
          <w:szCs w:val="28"/>
          <w:rtl w:val="true"/>
        </w:rPr>
        <w:t xml:space="preserve"> </w:t>
      </w:r>
      <w:r>
        <w:rPr>
          <w:rFonts w:cs="KFGQPC Uthman Taha Naskh"/>
          <w:color w:val="6600CC"/>
          <w:w w:val="110"/>
          <w:szCs w:val="28"/>
          <w:rtl w:val="true"/>
        </w:rPr>
        <w:t>بمكة</w:t>
      </w:r>
      <w:r>
        <w:rPr>
          <w:rFonts w:eastAsia="ML-TTKarthika"/>
          <w:color w:val="6600CC"/>
          <w:w w:val="110"/>
          <w:szCs w:val="28"/>
          <w:rtl w:val="true"/>
        </w:rPr>
        <w:t xml:space="preserve"> </w:t>
      </w:r>
      <w:r>
        <w:rPr>
          <w:rFonts w:cs="KFGQPC Uthman Taha Naskh"/>
          <w:color w:val="6600CC"/>
          <w:w w:val="110"/>
          <w:szCs w:val="28"/>
          <w:rtl w:val="true"/>
        </w:rPr>
        <w:t>المكرمة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color w:val="6600CC"/>
          <w:w w:val="110"/>
          <w:sz w:val="44"/>
          <w:szCs w:val="44"/>
        </w:rPr>
      </w:pPr>
      <w:r>
        <w:rPr>
          <w:rFonts w:cs="KFGQPC Uthman Taha Naskh"/>
          <w:color w:val="6600CC"/>
          <w:w w:val="110"/>
          <w:sz w:val="44"/>
          <w:szCs w:val="44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hnhÀ¯\w: kaoÀ apt</w:t>
        <w:softHyphen/>
        <w:t>cn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</w:rPr>
        <w:t>ترجمة</w:t>
      </w:r>
      <w:r>
        <w:rPr>
          <w:rFonts w:eastAsia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سمير</w:t>
      </w:r>
      <w:r>
        <w:rPr>
          <w:rFonts w:eastAsia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نديري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2"/>
          <w:szCs w:val="32"/>
          <w:lang w:bidi="ar-EG"/>
        </w:rPr>
      </w:pPr>
      <w:r>
        <w:rPr>
          <w:rFonts w:cs="KFGQPC Uthman Taha Naskh"/>
          <w:w w:val="110"/>
          <w:sz w:val="32"/>
          <w:szCs w:val="32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50"/>
          <w:szCs w:val="48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10"/>
          <w:szCs w:val="10"/>
        </w:rPr>
      </w:pPr>
      <w:r>
        <w:rPr>
          <w:rFonts w:cs="KFGQPC Uthman Taha Naskh"/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\·IfpsS thfIÄ sIm</w:t>
        <w:softHyphen/>
        <w:t>v \s½ A\p{Kln¨ daZzm³ amks¯ t{ijvTX sIm</w:t>
        <w:softHyphen/>
        <w:t>pw A\p{K§Ä sIm</w:t>
        <w:softHyphen/>
        <w:t>pw {]tXyIam¡nb AXnÂ kÂIÀ½§Ä A[nIcn¸n¡m³ \s½ t{]cn¸n¨ AÃmlphn\mWv kÀÆkvXpXnbpw. ]cn]qÀWamb A\p{K§Ä \ÂInb AÃmlphn\v kvXpXn. Ahsâ {]hmNI\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c£bpw kam[m\hpw D</w:t>
        <w:softHyphen/>
        <w:t xml:space="preserve">mhs« At±l¯nsâ IpSpw_¯n\pw A\pNc·mÀ¡pw Ahsc ]n³XpSÀ¶hÀ¡pw AÃmlphnsâ A\p{Klw e`n¡s«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lrZb§fnÂ hnizmkw Du«nbpd¸n¡phm\pw kÂ IÀ½§Ä A[nIcn¸n¡phm\pw Xn·bpsS taJeIÄ CÃmXm¡m\pw apÉnwIÄ¡v kmtlmZcyhpw sFIyhpw {]Zm\w sN¿m\pw th</w:t>
        <w:softHyphen/>
        <w:t>n al¯mb Ahkc§Ä AÃmlp Hcp¡n¯¶p. Ah \·bpsS DdhnS§fmWv. AÃmlphns\ A\pkcn¨v Pohn¡p¶hÀ¡v hnizkvXamb kpc£nX taJebmWv. ]m]nIÄ¡v AhcpsS ]m]§fnÂ \n¶v tamN\w t\Sm\pff AhkcamWv. A§s\ kÂIÀ½§Ä sIm</w:t>
        <w:softHyphen/>
        <w:t>v AhcpsS PohnX¯nÂ Hcp ]pXnb A²ymbw Xpd¡m\pff kabhpamWv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aZzm\nsâ alXzw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·bpsS Ahkc§fnÂ Gähpw al¯mbXv daZzm³ amkamWv. \·IÄ A[nIcn¸n¡m\pw ]ZhnIÂ DbÀ¯m\pw ]m]§Ä s]mdp¡m\pw hnShpIÄ \nI¯m\papff amkw. AXnÂ kzÀK IhmS§Ä Xpd¡s¸Spw. \cI IhmS§Ä sIm«nbS¡s¸Spw.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imNp¡Ä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Ô\ØcmIpw. hnizmk t¯mSpw {]Xn^teÑtbmSpw IqSn t\ms¼Sp¡pIbpw \akv ¡cn¡pIbpw sNbvXhsâ Ignªp t]mb ]m]§Ä s]mdp ¡s¸Spw. 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nÂ \n¶v D²cn¡p ¶p. daZzm\nÂ Bsc¦nepw hnizmkt¯mSpw {]Xn^te ÑtbmSpw IqSn t\ms¼Sp¯mÂ Ahsâ ap³ Ignª ]m] §Â s]mdp¡s¸Spw. (_pJmcn, apÉnw)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 xml:space="preserve">daZzm\nÂ Bsc¦nepw hnizmkt¯mSpw {]Xn^te ÑtbmSpw IqSn \akv¡cn¨mÂ Ahsâ ap³ Ignª ]m] §Ä s]mdp¡s¸Spw. (_pJmcn, apÉnw) </w:t>
      </w:r>
    </w:p>
    <w:p>
      <w:pPr>
        <w:pStyle w:val="Normal"/>
        <w:spacing w:before="240" w:after="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Znhk§fnÂ apÉnw kapZmbw Pohn¡p¶Xv henb kt´mj¯nemWv. Cu al¯mb amkw Hcp AXnYnbmbn IS¶p hcm³ t]mIpIbmWv. Cu kapZmb¯n\v AÃmlp \ÂInb HuZmcyamWnXv. CXneqsS apÉnw kapZmb¯n\v [mcmfw k½m\§Ä \ÂIs¸Sp¶p</w:t>
        <w:softHyphen/>
        <w:t>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ªXm bn 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dnt¸mÀ«v sN¿p¶p. daZzm³ BKX ambÂ kzÀK IhmS§Ä Xpd¡s¸Spw. \cI IhmS§Ä sIm«nbS¡s¸Spw. ]nimNp¡Ä _Ô\Ø cmIpw. (_pJmcn, apÉnw)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 xml:space="preserve">F{X al¯mb Ahkcw AXnÂ a\ÊpIÄ ip² amIp¶p. lrZb§Ä AXv sImXn¡p¶p. \·IÄ A[n Icn¡p¶p. kzÀKw Xpd¡s¸Sp¶p. ImcpWyw Cd§p¶p. ]ZhnIÄ Dbcp¶p. sXäpIÄ s]mdp¡s¸Sp¶p. daZzm\nÂ XlÖpZpw Xdmholpw, ZnIvdpw Xkv_olpw IzpÀB³ ]mcmbWhpw \akv¡mchpw Zm\[À½hpw {]mÀ°\bpw A[nIcn¡p¶p.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aZzm³ F´n\v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Cuam³ ]pXp¡m\pw {]hÀ¯\§Ä \¶m¡m\pw kaq l§Ä¡v {]tXyI Ahkc§Ä BhiyamWv. \ap¡v AXn\mbn e`n¨ncn¡p¶ AhkcamWv ]cnip² daZzm³ amkw. Bßobhpw kz`mh]chpamb iàn t\Sm\pff AhkcamWXv. FÃm kaql¯n\pw A§s\ H¶v Bh iyamWv. apÉnw hyànIfpw kaqlhpw AXv Bhiys¸Sp¶p. hnizmkw ]pXp¡m\pw kz`mhw kwip²am¡m\pw a\Êv \¶m¡m\pw P·hmk\Isf Nn«s¸Sp¯m\pw CÑIsf ISn ªmWn«v ]nSn¡m\papff ]cnioe\ IfcnbmWXv. </w:t>
      </w:r>
    </w:p>
    <w:p>
      <w:pPr>
        <w:pStyle w:val="Normal"/>
        <w:spacing w:before="240" w:after="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\m¼neqsS t\Sp¶Xv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q£aX, AÃmlphnsâ IÂ¸\ A\pkcn¡Â, CÑ Isf \nb{´n¡Â, XymKw, sFIyw, kvt\lw, kmtlmZcyw, CW¡w, ]mhs¸«hcpsS AhØ a\Ênem¡Â, hni¡p ¶hsâ hni¸v A\p`hn¡Â, Zm\[À½w, HuZmcyw, _Ôw, kz`mh kwkv¡cWw, ImcpWyw</w:t>
      </w:r>
      <w:r>
        <w:rPr>
          <w:rFonts w:cs="ML-TTKarthika" w:ascii="ML-TTKarthika" w:hAnsi="ML-TTKarthika"/>
          <w:sz w:val="36"/>
          <w:szCs w:val="36"/>
        </w:rPr>
        <w:t xml:space="preserve">  </w:t>
      </w:r>
      <w:r>
        <w:rPr>
          <w:rFonts w:cs="ML-TTKarthika" w:ascii="ML-TTKarthika" w:hAnsi="ML-TTKarthika"/>
          <w:sz w:val="36"/>
          <w:szCs w:val="36"/>
        </w:rPr>
        <w:t xml:space="preserve">F¶nh t\m¼v {]Zm\w sN¿p¶ D¯a KpW§fmWv. HcmÄ icnbmb hn[¯nÂ t\m¼v FSp¯mÂ AbmfpsS Bßmhv ip²amIpw,  a\Êv \¶mIpw, kz`mhw arZeamIpw. C¡me¯v apÉnw kap Zmb¯n\v AXnsâ ]¦v \nÀhln¡m³ Gähpw ]änbn«pffXv Cu amkw BKXamhpt¼mÄ Bß hnNmcW \S¯pI F¶XmWv. t\m¼nsâ hn[nIÄ a\Ênem¡pI, AXnsâ \·IÄ D]Imcs¸Sp¯pI, F¶n hsbÃmw AXyhiyamWv. 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aZzm\ns\ F§ns\ hcthÂ¡pw ?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daZzm\ns\ kzoIcn¡pt¼mÄ \mw BZyambn sNt¿</w:t>
        <w:softHyphen/>
        <w:t>Xv AÃmlphns\ kvXpXn¡pIbpw Aht\mSv \µn ImWn¡pIbpamWv. Cu al¯mb Ahkcw e`n¨XnÂ \mw kt´mjn¡Ww. FÃm ]m§fnÂ \n¶pw ]ÝmX]n¨v aS§Ww. A{Ia§Â shSnbWw. AhImi§Ä AXnsâ DSaØÀ¡v Xncn¨p \ÂIpIbpw thWw. AXnsâ cm¸IepIÄ ^e{]Zam¡n sIm</w:t>
        <w:softHyphen/>
        <w:t xml:space="preserve">v \· sN¿Ww. C¯cw t_m[hpw {]hÀ¯\§fpw aptJ\bmWv {]Xo£IÄ bmYmÀ°yamhp¶Xv. hyànIfpw kaql§fpw alXzw ssIhcn¡p¶Xv. F¶mÂ Nne BfpIÄ Cu amks¯ hcthÂ¡p¶Xv hfsc \nÊmcambn«mWv. AhÀ Xn· hÀ²n¸n¡pIbmWv sN¿p¶Xv. AhÀ¡v am\knIambn ]cmPbw kw`hn¨ncn¡p¶p. AhcpsS {]hÀ¯\§Ä ss]imNnI hr¯nbmWv. AXnsâ ]cyhkm\w hyàn¡pw kaql¯n\pw \miambncn¡pw. </w:t>
      </w:r>
    </w:p>
    <w:p>
      <w:pPr>
        <w:pStyle w:val="Normal"/>
        <w:spacing w:before="240" w:after="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A\p{KloX amkw kamKXamhp¶XnÂ CÉmanI temIw BËmZ¯nemWv. kZvhr¯À¡nXv kÂIÀ½w A[n Icn¸n¡m\pff amkamWv. ]m]nIÄ¡v ]Ým¯]n¡m\pff Ahkchpw. kzÀ¤ IhmS§Ä Xpd¡s¸Spt¼mÄ kXy hn izmkn F§s\ kt´mjn¡mXncn¡pw. \cI IhmS§Ä AS¡pt¼mÄ ]m]n F§ns\ kt´mjn¡mXncn¡pw. ZuÀ `mKyh\ÃmsX Cu Ahkcs¯ AhKWn¡pIbnÃ. t\m¼n sâbpw cm{Xn \akv¡mc¯nsâbpw amkw BKXambXnÂ apÉnwIÄ kt´mjn¡s« AÃmlphnsâ ASnaIÄ DÕml¯nepw B thi¯nepamWv. t\m¼nsâ `mctam AXnsâ ssZÀLytam AhÀs¡mcp {]iv\aÃ. AXns\ \nc À°Iam¡p¶ Imcy§Ä sN¿msX t\mt¡</w:t>
        <w:softHyphen/>
        <w:t xml:space="preserve">Xv \½psS ISabmWv.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t\m¼v F¶mÂ 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ecpw t\m¼ns\ Ipdn¨v AÚcmWv. AhÀ hnNmcn¡p¶Xv `£W ]m\nb§Ä Dt]£n¡emWv AsX¶mWv. AhcpsS t\m¼v Ifhp ]dbp¶XnÂ \n¶p t]mepw Ahsc XSbp¶nÃ. X§fpsS I®pIsfbpw ImXpIsfbpw ]m]§fnÂ hogm³ th</w:t>
        <w:softHyphen/>
        <w:t>n Ab¨p hn«ncn¡pIbmWhÀ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 Bsc¦nepw Iffhm¡pw AX\pkcn¨pff {]hÀ¯nbpw AÚXbpw Dt]£n¡p¶nsÃ¦nÂ Ah³ `£W ]m\ob§Ä Dt]£n¡Wsa¶v AÃmlphn\v BhiyanÃ. (_pJmcn) </w:t>
      </w:r>
    </w:p>
    <w:p>
      <w:pPr>
        <w:pStyle w:val="Normal"/>
        <w:tabs>
          <w:tab w:val="clear" w:pos="720"/>
          <w:tab w:val="left" w:pos="1372" w:leader="none"/>
        </w:tabs>
        <w:spacing w:lineRule="exact" w:line="24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daZzm\pw kaql¯nsâ AhØbpw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C¡me¯p Pohn¡p¶ apÉnw kaql¯n\p A\n hmcyambn«pffXv `n¶n¸nÂ \n¶v sFIy¯nte¡pff Hcp amäamWv. IzpÀB\pw kp¶¯pw sIm</w:t>
        <w:softHyphen/>
        <w:t>p h¶ bYmÀ° amÀK¯n\\pkcn¨v Nn´Ifpw A`n{]mb§fpw amäm³ hyànIfpw kaql§fpw Cu amk¯nÂ X¿mdmhWw. B amÀ¤¯neqsSbmWv ap³KmanIfmb k¨cnXÀ IS¶p t]mb Xv. AXneqsS am{Xta Cu kapZmb¯n\v \jvSs¸«p t]mb {]Xm]w hos</w:t>
        <w:softHyphen/>
        <w:t xml:space="preserve">Sp¡m³ Ignbq. Cu A\p{KloX amk ¯nemWv apÉnwIÄ Ncn{Xw krjvSn¨ ]e hnPb§fpw t\Sn bXv. _ZvÀ bp²w, ^Xplpa¡, lnXzn³ bp²w, Abv³ PmeqXv bp²w, F¶nhsbÃmw AXn\pff km£y§fmWv. </w:t>
      </w:r>
    </w:p>
    <w:p>
      <w:pPr>
        <w:pStyle w:val="Normal"/>
        <w:spacing w:before="240" w:after="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cnip² amkw BKXamIpIbmWv. F¶mÂ apÉnw kaqlw henb {]bmk§Ä kln¨p sIm</w:t>
        <w:softHyphen/>
        <w:t>ncn¡pIbmWv. ss_¯pÂ apJ±kn\Sp¯pff apkvenwIÄ Cu ]cnip² amks¯ hcthÂ¡p¶Xv F</w:t>
      </w:r>
      <w:bookmarkStart w:id="4" w:name="_GoBack"/>
      <w:bookmarkEnd w:id="4"/>
      <w:r>
        <w:rPr>
          <w:rFonts w:cs="ML-TTKarthika" w:ascii="ML-TTKarthika" w:hAnsi="ML-TTKarthika"/>
          <w:sz w:val="36"/>
          <w:szCs w:val="36"/>
        </w:rPr>
        <w:t xml:space="preserve">§ns\bmWv? Ahcnt¸mgpw {Iqc·mcmb kntbmWnÌpIfpsS ]oV\w A\p`hn¨p sIm </w:t>
        <w:softHyphen/>
        <w:t>ncn¡pIbmWv. kz´w hoSpIfnÂ \n¶pw IpSpw_§fnÂ \n¶pw k¼¯nÂ \n¶pw AIäs¸« \½psS ktlmZc§Ä GXhØbnemWv Pohn¡p¶Xv? temIw I</w:t>
        <w:softHyphen/>
        <w:t xml:space="preserve">XnÂ sht¨ ähpw \miImcnbmb bp²¯nsâ sISpXnIÄ A\p`hn¡p¶ temI¯nsâ hnhn[ `mK§fnepff \½psS ktlmZc§Ä F§ns\bmWv Cu amks¯ hcthÂ¡p¶Xv? 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daZzm³ XeapdIfpsS ]mTime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aZzm\nÂ apÉnw kaqlw ]cn{iaamWv ]coioens¨ Sp¡p¶Xv. ZuÀ_Ãyapff kaqlw ]cmPnXcmWv. t\m¼neqsS kapZmb¯nse hyànIÄ ]cnioe\w t\Sp¶Xv ]I, h©\, Akqb, tIm]w, F¶nhbnÂ \n¶v lrZbs¯ ip²o Icn¡m\pw \mhns\ \nb{´n¡m\pamWv. {]tXyIn¨v \· bnte¡v £Wn¨v sIm</w:t>
        <w:softHyphen/>
        <w:t>ncn¡p¶hcpw Adnhv t\Sn sIm</w:t>
        <w:softHyphen/>
        <w:t>n cn¡p¶hcpw. AXneqsS lrZb§Ä H¶n¡p¶p. bYmÀ° i{Xphns\ t\cnSm³ FÃmhcpw {ian¡p¶p. aäpffhcpsS t]mcmbvaIÄ I</w:t>
        <w:softHyphen/>
        <w:t xml:space="preserve">p]nSn¡p¶hcnÂ \n¶pw ]m]§Ä sN¿p¶XnÂ \n¶pw \msaÃmhcpw hn«p \nÂ¡p¶p. 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aZzm\nÂ bphm¡Ä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 xml:space="preserve">daZzm\nÂ bphm¡Ä AhcpsS ]¦v \nÀhln¡W sa¶pw ZuXyw a\Ênem¡Wsa¶pw AÃmlpthmSpw amXm ]nXm¡tfmSpw kaqlt¯mSpapff ISaIÄ \aÊnem¡W sa¶pamWv Ahsc HmÀ½s¸Sp¯phm\pffXv. daZzm\nÂ apÉnw t\Xm¡Ä¡pw, ]ÞnXÀ¡pw, {]PIÄ¡pw, km[m cW¡mÀ¡pw, henbhÀ¡pw sNdnbhÀ¡panSbnÂ _Ôw iàns¸SWw. A§ns\ \msamcp Dd¨ sI«nSw t]mse bmhWw. daZzm\nÂ \·bpsS t{]cI§Ä A[nIcn¡p¶p. a\ÊpIÄ AXns\ kzoIcn¡p¶p. kapZmb¯n\v Gähpw icnbmb amÀK¯neqsS \·bpsS ktµisa¯n¡m³ {]t_m[IÀ¡v e`n¡p¶ Hcp AhkcamWnXv. </w:t>
      </w:r>
    </w:p>
    <w:p>
      <w:pPr>
        <w:pStyle w:val="Normal"/>
        <w:spacing w:before="240" w:after="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sâ ASnaIfmb \mw AÃmlphns\ kq£n ¡pI. t\m¼v F´mWv F¶v a\Ênem¡pI. AXnsâ hn[nIfpw acymZIfpw ]Tn¡pI AXnsâ cm]IepIÄ kÂIÀ½§Ä sIm</w:t>
        <w:softHyphen/>
        <w:t>v [\yam¡pI, t\m¼ns\ t]mcm bvaIfnÂ \n¶pw t\m¼v apdnbp¶ Imcy§fnÂ \n¶pw kwc£n¡pI. ]Ým¯]n¨v sIm</w:t>
        <w:softHyphen/>
        <w:t xml:space="preserve">ncn¡pI. AÃmlp \½psS ]m]§Ä s]mdp¯v Xt¶¡mw. \cI¯nÂ \n¶v tamN\w t\Sp¶ `mKyimenIfnÂ \s½ DÄs¸Sp¯ntb¡mw. 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\_n 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bpsS  amXrI daZzm\nÂ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P\§fnÂ sht¨ähpw HuZmcyhm\mbncp¶p. C_v\pÂ Iz¿nw (d) ]dbp¶p. AXnÂ At±l¯nsâ Ncy Gähpw k¼qÀWambncp¶p.e£yw t\Sp¶Xmbncp¶p. daZzm³ amk¯nÂ At±lw C_mZ¯pIÄ A[nIcn¸n¡p ambncp¶p. Pn_vcoÂ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 At±l¯n\v IzpÀB³ HmXnsImSp ¡pambncp¶p. AXnÂ At±lw \·bpw Zm\[À½ hpw A[nIcn¸n¨ncp¶p. IzpÀB³ ]mcmbWw, \akv¡mcw, ZnIvÀ, CAv¯nIm^v, F¶nh sIm</w:t>
        <w:softHyphen/>
        <w:t xml:space="preserve">v AXns\ kPoh am¡nbncp¶p. asämcp Ime¯pw sN¿m¯s{X C_mZ¯pIÄ AXnÂ sN¿pambncp¶p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k¨cnXcmb ap³KmanIfpw AtX amÀK¯nÂ k©cn¨p. \¶mbn t\m¼v t\mÂ¡p¶XnÂ AhÀ amXrIIfmbn XoÀ¶p. t\m¼v F´msW¶v AhÀ a\Ênem¡n. AXnsâ cm]IepIÄ kÂIÀ½w sIm</w:t>
        <w:softHyphen/>
        <w:t xml:space="preserve">hÀ kPoham¡n. Cu amks¯ hcthäXp t]mse ASp¯p Xs¶ \maXnt\mSv hnS]dbpIbpw sN¿pw. _m¡nbpff amkw \mw Pnhn¨ncn¡ptam? AÃmlphmsW kXyw \ap¡dnbnÃ HtcmZnhkhpw F{Xsb{X a¿n¯p \akv¡mc§fnÂ \mw ]s¦Sp¡p¶p. IgnªhÀjw  \t½mSp IqsS t\ms¼Sp¯ ]ecpw Cs¶hnsS?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Cu Ahkcw Bß hnNmcW¡v D]tbmKs¸Sp¯p ¶h\mWv _p²nam³ Ah³ Ah[n hs¶¯p¶Xn\p aps¼ kÂIÀ½§Ä sN¿pw. Ah[nsb¯nbmÂ ]ns¶ kÂIÀ½aÃmsX asäm¶pw D]Icn¡nÃ. Cu A\p{KloX amk¯nÂ ]Ým¯]n¨v aS§m³ \mw X¿mdmhWw. ]m]§fnÂ \n¶v hn«p \nÂ¡Ww, kz´¯n\pw kaqZmb¯n\pw ktlmZc§Ä¡pw th</w:t>
        <w:softHyphen/>
        <w:t>n {]mÀ°n¡Ww. \½psS \_n apl½Z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epw IpSpw_¯nepw A\pNc·m cnepw AÃmlphnsâ c£bpw ImcpWyhpw D</w:t>
        <w:softHyphen/>
        <w:t xml:space="preserve">mhs«  Bao³   </w:t>
      </w:r>
    </w:p>
    <w:p>
      <w:pPr>
        <w:pStyle w:val="Normal"/>
        <w:spacing w:before="240" w:after="0"/>
        <w:jc w:val="center"/>
        <w:rPr>
          <w:rFonts w:ascii="ML-TTKarthika" w:hAnsi="ML-TTKarthika" w:cs="KFGQPC Uthman Taha Naskh"/>
          <w:b/>
          <w:b/>
          <w:bCs/>
          <w:sz w:val="40"/>
          <w:szCs w:val="40"/>
        </w:rPr>
      </w:pP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صلّى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سلّم</w:t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  <w:t>*******************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847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23:00Z</dcterms:created>
  <dc:creator>ശൈഖ്‌ അബ്ദുറഹ് മാന്‍ അബ്ദുല്‍ അസീസ്‌ അല്‍സുദൈസ്‌, സമീര്‍ മുണ്ടേരി </dc:creator>
  <dc:description>അനുഗ്രഹീതമായ റമദാന്‍ മാസത്തിന്റെ ശ്രേഷ്ഠതയും നോമ്പിന്റെ യാഥാര്‍ ത്യങ്ങളും, മുസ്ലിം ലോകത്തിന്റെ ഇന്നത്തെ ദുരവസ്ഥയില്‍ നിന്ന് റമദാനിലൂടെ അവരെയെങ്ങനെ കൈ പിടിച്ചുയര്‍ത്താമെന്നും റമദാനിലെ പ്രവാചകന്റെ ചര്യകളെയും കുറിച്ച് വിശദമാക്കുന്നു  </dc:description>
  <cp:keywords>റമദാനിനെ നാം എങ്ങനെ വരവേല്ക്കുംل?</cp:keywords>
  <dc:language>en-US</dc:language>
  <cp:lastModifiedBy>apomosap</cp:lastModifiedBy>
  <cp:lastPrinted>2010-07-23T18:37:00Z</cp:lastPrinted>
  <dcterms:modified xsi:type="dcterms:W3CDTF">2011-02-19T11:32:00Z</dcterms:modified>
  <cp:revision>110</cp:revision>
  <dc:subject>റമദാനിനെ നാം എങ്ങനെ വരവേല്ക്കുംل?</dc:subject>
  <dc:title>റമദാനിനെ നാം എങ്ങനെ വരവേല്‍ക്കും?</dc:title>
</cp:coreProperties>
</file>