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4"/>
          <w:szCs w:val="44"/>
          <w:lang w:val="en-US" w:bidi="bn-BD"/>
        </w:rPr>
      </w:pPr>
      <w:bookmarkStart w:id="4" w:name="OLE_LINK19"/>
      <w:bookmarkStart w:id="5" w:name="OLE_LINK10"/>
      <w:bookmarkStart w:id="6" w:name="OLE_LINK9"/>
      <w:bookmarkEnd w:id="4"/>
      <w:bookmarkEnd w:id="5"/>
      <w:bookmarkEnd w:id="6"/>
      <w:r>
        <w:rPr>
          <w:rFonts w:ascii="Kalpurush" w:hAnsi="Kalpurush" w:cs="Kalpurush"/>
          <w:b/>
          <w:b/>
          <w:bCs/>
          <w:color w:val="800000"/>
          <w:sz w:val="44"/>
          <w:sz w:val="44"/>
          <w:szCs w:val="44"/>
          <w:lang w:val="en-US" w:bidi="bn-IN"/>
        </w:rPr>
        <w:t>রমযানকে বিদায় জানানো</w:t>
      </w:r>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19"/>
      <w:bookmarkStart w:id="10" w:name="OLE_LINK10"/>
      <w:bookmarkStart w:id="11" w:name="OLE_LINK9"/>
      <w:bookmarkEnd w:id="7"/>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4"/>
          <w:szCs w:val="24"/>
          <w:lang w:val="en-US" w:bidi="bn-BD"/>
        </w:rPr>
      </w:pPr>
      <w:bookmarkStart w:id="12" w:name="OLE_LINK20"/>
      <w:bookmarkStart w:id="13" w:name="OLE_LINK12"/>
      <w:bookmarkStart w:id="14" w:name="OLE_LINK11"/>
      <w:bookmarkStart w:id="15" w:name="OLE_LINK15"/>
      <w:bookmarkStart w:id="16" w:name="OLE_LINK14"/>
      <w:bookmarkStart w:id="17" w:name="OLE_LINK8"/>
      <w:bookmarkStart w:id="18" w:name="OLE_LINK6"/>
      <w:bookmarkStart w:id="19" w:name="OLE_LINK5"/>
      <w:bookmarkEnd w:id="12"/>
      <w:bookmarkEnd w:id="13"/>
      <w:bookmarkEnd w:id="14"/>
      <w:r>
        <w:rPr>
          <w:rFonts w:ascii="Kalpurush" w:hAnsi="Kalpurush" w:cs="Kalpurush"/>
          <w:sz w:val="24"/>
          <w:sz w:val="24"/>
          <w:szCs w:val="24"/>
          <w:lang w:val="en-US" w:bidi="bn-BD"/>
        </w:rPr>
        <w:t xml:space="preserve">আবদুর </w:t>
      </w:r>
      <w:bookmarkEnd w:id="17"/>
      <w:bookmarkEnd w:id="18"/>
      <w:bookmarkEnd w:id="19"/>
      <w:r>
        <w:rPr>
          <w:rFonts w:ascii="Kalpurush" w:hAnsi="Kalpurush" w:cs="Kalpurush"/>
          <w:sz w:val="24"/>
          <w:sz w:val="24"/>
          <w:szCs w:val="24"/>
          <w:lang w:val="en-US" w:bidi="bn-BD"/>
        </w:rPr>
        <w:t>ইব্রাহীম ইবনে মুহাম্মদ আল</w:t>
      </w:r>
      <w:r>
        <w:rPr>
          <w:rFonts w:cs="Kalpurush" w:ascii="Kalpurush" w:hAnsi="Kalpurush"/>
          <w:sz w:val="24"/>
          <w:szCs w:val="24"/>
          <w:lang w:val="en-US" w:bidi="bn-BD"/>
        </w:rPr>
        <w:t>-</w:t>
      </w:r>
      <w:r>
        <w:rPr>
          <w:rFonts w:ascii="Kalpurush" w:hAnsi="Kalpurush" w:cs="Kalpurush"/>
          <w:sz w:val="24"/>
          <w:sz w:val="24"/>
          <w:szCs w:val="24"/>
          <w:lang w:val="en-US" w:bidi="bn-BD"/>
        </w:rPr>
        <w:t>হুকাইল</w:t>
      </w:r>
      <w:bookmarkEnd w:id="15"/>
      <w:bookmarkEnd w:id="16"/>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4"/>
          <w:szCs w:val="24"/>
          <w:lang w:val="en-US" w:bidi="bn-BD"/>
        </w:rPr>
      </w:r>
      <w:bookmarkStart w:id="20" w:name="OLE_LINK20"/>
      <w:bookmarkStart w:id="21" w:name="OLE_LINK12"/>
      <w:bookmarkStart w:id="22" w:name="OLE_LINK11"/>
      <w:bookmarkStart w:id="23" w:name="OLE_LINK20"/>
      <w:bookmarkStart w:id="24" w:name="OLE_LINK12"/>
      <w:bookmarkStart w:id="25" w:name="OLE_LINK11"/>
      <w:bookmarkEnd w:id="23"/>
      <w:bookmarkEnd w:id="24"/>
      <w:bookmarkEnd w:id="2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120"/>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IN"/>
        </w:rPr>
        <w:t>সানাউল্লাহ নজির আহমদ</w:t>
      </w:r>
    </w:p>
    <w:p>
      <w:pPr>
        <w:pStyle w:val="Normal"/>
        <w:spacing w:lineRule="auto" w:line="240" w:before="0" w:after="12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IN"/>
        </w:rPr>
        <w:t>আবুল কালাম আজাদ</w:t>
      </w:r>
    </w:p>
    <w:p>
      <w:pPr>
        <w:pStyle w:val="Normal"/>
        <w:spacing w:lineRule="auto" w:line="240" w:before="0" w:after="120"/>
        <w:jc w:val="center"/>
        <w:rPr>
          <w:rFonts w:ascii="Kalpurush" w:hAnsi="Kalpurush" w:cs="Kalpurush"/>
          <w:b/>
          <w:b/>
          <w:bCs/>
          <w:lang w:val="en-US" w:bidi="bn-BD"/>
        </w:rPr>
      </w:pPr>
      <w:r>
        <w:rPr>
          <w:rFonts w:ascii="Kalpurush" w:hAnsi="Kalpurush" w:cs="Kalpurush"/>
          <w:lang w:val="en-US" w:bidi="bn-BD"/>
        </w:rPr>
        <w:t>আ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w:t>
      </w:r>
      <w:r>
        <w:rPr>
          <w:rFonts w:ascii="KFGQPC Uthman Taha Naskh" w:hAnsi="KFGQPC Uthman Taha Naskh" w:cs="KFGQPC Uthman Taha Naskh"/>
          <w:sz w:val="40"/>
          <w:sz w:val="40"/>
          <w:szCs w:val="40"/>
          <w:rtl w:val="true"/>
          <w:lang w:val="en-US"/>
        </w:rPr>
        <w:t xml:space="preserve"> توديع رمضان </w:t>
      </w:r>
      <w:r>
        <w:rPr>
          <w:rFonts w:ascii="KFGQPC Uthman Taha Naskh" w:hAnsi="KFGQPC Uthman Taha Naskh" w:cs="KFGQPC Uthman Taha Naskh"/>
          <w:sz w:val="40"/>
          <w:sz w:val="40"/>
          <w:szCs w:val="40"/>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إبراهيم بن محمد الحقيل</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Vrinda"/>
          <w:sz w:val="24"/>
          <w:szCs w:val="32"/>
          <w:lang w:val="en-US" w:bidi="bn-BD"/>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ثناء الله نذير أحمد</w:t>
      </w:r>
    </w:p>
    <w:p>
      <w:pPr>
        <w:pStyle w:val="Normal"/>
        <w:bidi w:val="1"/>
        <w:spacing w:lineRule="atLeast" w:line="284" w:before="0" w:after="0"/>
        <w:ind w:left="0" w:right="0" w:hanging="0"/>
        <w:jc w:val="center"/>
        <w:rPr>
          <w:rFonts w:ascii="Kalpurush" w:hAnsi="Kalpurush" w:cs="Kalpurush"/>
          <w:sz w:val="16"/>
          <w:szCs w:val="16"/>
          <w:lang w:val="en-US" w:bidi="bn-BD"/>
        </w:rPr>
      </w:pPr>
      <w:r>
        <w:rPr>
          <w:rFonts w:cs="Kalpurush" w:ascii="Kalpurush" w:hAnsi="Kalpurush"/>
          <w:sz w:val="16"/>
          <w:szCs w:val="16"/>
          <w:rtl w:val="true"/>
          <w:lang w:val="en-US" w:bidi="bn-BD"/>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الكلام أزاد</w:t>
      </w:r>
    </w:p>
    <w:p>
      <w:pPr>
        <w:pStyle w:val="Normal"/>
        <w:bidi w:val="1"/>
        <w:spacing w:lineRule="atLeast" w:line="284" w:before="0" w:after="0"/>
        <w:ind w:left="0" w:right="0" w:hanging="0"/>
        <w:jc w:val="center"/>
        <w:rPr>
          <w:rFonts w:cs="Kalpurush"/>
          <w:szCs w:val="28"/>
          <w:lang w:val="en-US" w:bidi="bn-BD"/>
        </w:rPr>
      </w:pPr>
      <w:r>
        <w:rPr>
          <w:rFonts w:ascii="KFGQPC Uthman Taha Naskh" w:hAnsi="KFGQPC Uthman Taha Naskh" w:cs="KFGQPC Uthman Taha Naskh"/>
          <w:sz w:val="24"/>
          <w:sz w:val="24"/>
          <w:szCs w:val="24"/>
          <w:rtl w:val="true"/>
          <w:lang w:val="en-US"/>
        </w:rPr>
        <w:t>علي حسن 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8"/>
          <w:szCs w:val="28"/>
          <w:lang w:val="en-US" w:bidi="ar-EG"/>
        </w:rPr>
      </w:pPr>
      <w:r>
        <w:rPr>
          <w:rFonts w:cs="KFGQPC Uthman Taha Naskh" w:ascii="KFGQPC Uthman Taha Naskh" w:hAnsi="KFGQPC Uthman Taha Naskh"/>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IN"/>
        </w:rPr>
        <w:t>রমযানকে বিদায় জানানো</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ক সময় আমরা রমযানের অপেক্ষা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এখন আমরা রমযানকে বিদায় দেয়ার প্রস্তুতি নিচ্ছি। এভাবেই আমাদের জীবন একদিন শেষ হয়ে যাবে। মানুষ বলতেই কয়েকটি দিনের সমষ্টি। একটি দিন অতিবাহিত হয় তার জীবনের একটি অংশ </w:t>
      </w:r>
      <w:r>
        <w:rPr>
          <w:rFonts w:ascii="Kalpurush" w:hAnsi="Kalpurush" w:cs="Kalpurush"/>
          <w:color w:val="000000"/>
          <w:sz w:val="24"/>
          <w:sz w:val="24"/>
          <w:szCs w:val="24"/>
          <w:lang w:val="en-US" w:bidi="bn-BD"/>
        </w:rPr>
        <w:t>খসে</w:t>
      </w:r>
      <w:r>
        <w:rPr>
          <w:rFonts w:ascii="Kalpurush" w:hAnsi="Kalpurush" w:cs="Kalpurush"/>
          <w:color w:val="000000"/>
          <w:sz w:val="24"/>
          <w:sz w:val="24"/>
          <w:szCs w:val="24"/>
          <w:lang w:val="en-US" w:bidi="bn-IN"/>
        </w:rPr>
        <w:t xml:space="preserve"> পড়ে। এ রমযানও চলে যা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মন আসতে ছিল। সমস্ত প্রশংসা আল্লাহ তাআলার যিনি রাত</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দি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স</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ছর অতিবাহিত করেন। এতে রয়েছে মুত্তাকিদের নসিহ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উপদেশ গ্রহণকারীর জন্য উপদেশ।</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 রমযানও অন্যান্য বছরের ন্যায় চলে যাবে। সে তার আমলনামা বন্ধ করে ফেল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 কিয়ামতের দিন ছাড়া খোলা হবে না। আগ</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IN"/>
        </w:rPr>
        <w:t xml:space="preserve"> রমযান পাব কিনা আমরাও তা জানি না। আল্লাহ সাহায্যকারী।</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মযানের জন্য কাঁদা উচিত। একজন মুমিন রমযানের জন্য কিভাবে না কাঁদ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থচ এ রমযানে জান্নাতের দরজাসমূহ উম্মুক্ত করা হয়। একজন গোনাগার কি জন্য রমযানের জন্য আফসোস না কর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থচ রমযানে জাহান্নামের দরজাসমূহ বন্ধ করা হয়</w:t>
      </w:r>
      <w:r>
        <w:rPr>
          <w:rFonts w:ascii="Kalpurush" w:hAnsi="Kalpurush" w:cs="Nikosh;Times New Roman"/>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 শয়তান রমযানের কারণে জ্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পুড়ে না মর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অথচ তাতে সে আবদ্ধ থাকে। হে আল্লাহর বান্দাগ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এতে কা</w:t>
      </w:r>
      <w:r>
        <w:rPr>
          <w:rFonts w:ascii="Kalpurush" w:hAnsi="Kalpurush" w:cs="Kalpurush"/>
          <w:color w:val="000000"/>
          <w:sz w:val="24"/>
          <w:sz w:val="24"/>
          <w:szCs w:val="24"/>
          <w:lang w:val="en-US" w:bidi="bn-BD"/>
        </w:rPr>
        <w:t>ঁদো</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হে মুত্তা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গ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এতে উপার্জন কর।</w:t>
      </w:r>
    </w:p>
    <w:p>
      <w:pPr>
        <w:pStyle w:val="Normal"/>
        <w:tabs>
          <w:tab w:val="clear" w:pos="720"/>
          <w:tab w:val="left" w:pos="-2790" w:leader="none"/>
        </w:tabs>
        <w:spacing w:lineRule="atLeast" w:line="20"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 xml:space="preserve">রমযানে নেককারদের অবস্থা </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মযানে তারা আল্লাহর দরবারে দণ্ডায়মান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শাস্তিকে ভয় করে। আল্লাহ তাআলা 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রা আখেরাতকে ভয় করে এবং নিজ রবের রহমত প্রত্যাশা করে</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মা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৯</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রা আল্লাহর এবাদতে নিমগ্ন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দুনিয়ার সঙ্গে সম্পর্ক ছিন্ন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দের অন্তরে আল্লাহর চিন্তা ভিন্ন কোন চিন্তা বিরাজ করে না। তারা প্রকৃত পক্ষে দাউদ তায়ীর বাণীর অনুকরণ করে। একদিন তিনি আল্লাহর সঙ্গে কথপোকথনে বলতে ছি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 চিন্তা আমার সমস্ত চিন্তা দূর করে দিয়েছে। তোমার চিন্তা আমার আনন্দ</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নোদন শেষ করে দিয়েছে। তোমার সাক্ষাত ইচ্ছা আমার স্বাদ বিস্বাদ করে দিয়েছে এবং প্রবৃত্তির আড়াল হয়ে গেছে</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লাতায়েফুল মাআরেফ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৪৮</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 হচ্ছে রোজা</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IN"/>
        </w:rPr>
        <w:t>র অবস্থা। তাদের স্থান মসজিদ ও লক্ষ নির্জনতা। তারা লম্বা কেরাত পড়ে</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আন তিলাওয়াত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সামনে রোনাজারি করে। তারা আল্লাহমুখি হওয়ার প্রতিজ্ঞা করে এবং রহমানের সঙ্গে মোনাজাত করে। অথচ অন্যরা তখন শয়তানের আসরে বসে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নাগারদের সঙ্গে আড্ডা দেয়।</w:t>
      </w:r>
    </w:p>
    <w:p>
      <w:pPr>
        <w:pStyle w:val="Normal"/>
        <w:tabs>
          <w:tab w:val="clear" w:pos="720"/>
          <w:tab w:val="left" w:pos="-2790" w:leader="none"/>
        </w:tabs>
        <w:spacing w:lineRule="atLeast" w:line="20"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 xml:space="preserve">তারা কি জন্য আমল করে </w:t>
      </w:r>
      <w:r>
        <w:rPr>
          <w:rFonts w:cs="Kalpurush" w:ascii="Kalpurush" w:hAnsi="Kalpurush"/>
          <w:b/>
          <w:bCs/>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রা কেন আমল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 তাদের উদ্দেশ</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 তাদের এতো লম্বা কে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 তাদের এতো রাত জাগা ও পরিশ্রম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উত্ত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লাইলাতুল কদর অন্বেষণ করে। যে রাত হাজার রাতের তুলনায় উত্তম। যদি মসজিদের মুখ থাক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 বলে উঠ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 লাইলাতুল কদ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য় ইবাদতকারীদের দেখে নাও। হে সালাত আদায়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 রুকু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জদা কর। হে প্রার্থনা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 রাতে তুমি খুব প্রার্থনা কর</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লাতায়েফ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৪৯</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 রমযান চলে যা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 এর রাতসমূহ এতে ক্রন্দন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ওবা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ইস্তেগফা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লাওয়াতকারী ও সদকাকারীদের চেনে নেবে। তারা আল্লাহর রহমত প্রত্যাশা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জানে 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 ক্ষমা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 তারা আল্লাহর নিকট ক্ষমা প্রার্থনা করে।</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গোনাহগাররা যদি আল্লাহর মাগফেরাত সম্পর্কে না জান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 তাদের অন্তর জ্বলে যে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আল্লাহর রহমত থেকে নিরাশ হয়ে যেত। কিন্ত তারা যখন আল্লাহর ক্ষমার কথা স্বরণ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দের অন্তর তৃপ্তিতে ভরে যায়। তাদের কেউ বলেছে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হে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দের গোনাহ অনে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তু তোমার মাগফেরাত খুব বড়। হে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র গোনাহ ও তোমার মাগফেরাতের মধ্যে তুলনা করে দেখ</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লাতায়েফ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৭০</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 হচ্ছে নেককারদের দোয়া। তারা এভাবেই রমযান অতিবাহিত করেন। তাদেরই শোভা পায় এর সমাপ্তিতে ক্রন্দন করা। কার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র মর্যাদা তারা বুঝে। এতদস</w:t>
      </w:r>
      <w:r>
        <w:rPr>
          <w:rFonts w:ascii="Kalpurush" w:hAnsi="Kalpurush" w:cs="Kalpurush"/>
          <w:color w:val="000000"/>
          <w:sz w:val="24"/>
          <w:sz w:val="24"/>
          <w:szCs w:val="24"/>
          <w:lang w:val="en-US" w:bidi="bn-BD"/>
        </w:rPr>
        <w:t>ত্ত্বে</w:t>
      </w:r>
      <w:r>
        <w:rPr>
          <w:rFonts w:ascii="Kalpurush" w:hAnsi="Kalpurush" w:cs="Kalpurush"/>
          <w:color w:val="000000"/>
          <w:sz w:val="24"/>
          <w:sz w:val="24"/>
          <w:szCs w:val="24"/>
          <w:lang w:val="en-US" w:bidi="bn-IN"/>
        </w:rPr>
        <w:t>ও তারা ভীত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কবুল না হওয়ার ভয়ে </w:t>
      </w:r>
      <w:r>
        <w:rPr>
          <w:rFonts w:ascii="Kalpurush" w:hAnsi="Kalpurush" w:cs="Kalpurush"/>
          <w:color w:val="000000"/>
          <w:sz w:val="24"/>
          <w:sz w:val="24"/>
          <w:szCs w:val="24"/>
          <w:lang w:val="en-US" w:bidi="bn-BD"/>
        </w:rPr>
        <w:t>শঙ্কিত</w:t>
      </w:r>
      <w:r>
        <w:rPr>
          <w:rFonts w:ascii="Kalpurush" w:hAnsi="Kalpurush" w:cs="Kalpurush"/>
          <w:color w:val="000000"/>
          <w:sz w:val="24"/>
          <w:sz w:val="24"/>
          <w:szCs w:val="24"/>
          <w:lang w:val="en-US" w:bidi="bn-IN"/>
        </w:rPr>
        <w:t xml:space="preserve"> থাকে। তারা জানে আসল বিষয় হচ্ছে কবুল হও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শ্রম করা নয়। অন্তরের পবিত্রতাই আসল পবিত্র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শরীরের পবিত্রতা নয়।</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হরুম কত রাত জাগরণ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হরুম কত ঘুমন্ত ব্যক্তি। কত ঘুমন্ত অন্তর আল্লাহর জিকিরে মশগু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ত জাগ্রত অন্তর আল্লাহর অপরাধে লিপ্ত। কিন্তু বান্দাদের উচিত নেককাজের জন্য চেষ্টা করা এবং তার কবুলের জন্য আল্লাহর নিকট দোয়া করা। এটাই নেককারদের অভ্যাস।</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য়াহইয়া ইবনে কাসির বলেছে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র কতক নেক বান্দাদের দোয়া ছিল</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হে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 আমাকে রমযানের নিকট সোপর্দ কর ও রমযানকে আমার নিকট সোপর্দ কর। এবং রমযানকে আমার কাছ থেকে কবুল করে নাও</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হুলইয়াতুল আউলিয়া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৬৯</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ইবনে দিনার 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কবুল না হওয়ার ভ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ল করার চেয়েও বেশি কষ্টের</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ব্দুল আজিজ 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দাউদ 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মি তাদের খুব আমল করতে দেখে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ও আমল শেষে তারা কবুল না হওয়ার শঙ্কায় ভীত থাকত</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লাতায়েফ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৭৫</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 xml:space="preserve">আমল কবুল হওয়ার আলামত </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মযানের পরেও ধারাবাহিক আমল করে যাওয়া আমল কবুল হওয়ার সব চেয়ে বড় আলামত। কেউ বলেছে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নেকির সওয়াব হচ্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কির পর নেকি করা। এক নেক আমলের পর দ্বিতীয় নেক আমল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থম আমলটি কবুল হওয়ার আলামত। যেমন নেক আমল করার পর গোনা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নেক আমল কবুল না হওয়ার আলামত</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মযান পেয়ে ও তাতে সিয়া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য়াম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রমযানের পর </w:t>
      </w:r>
      <w:r>
        <w:rPr>
          <w:rFonts w:ascii="Kalpurush" w:hAnsi="Kalpurush" w:cs="Kalpurush"/>
          <w:color w:val="000000"/>
          <w:sz w:val="24"/>
          <w:sz w:val="24"/>
          <w:szCs w:val="24"/>
          <w:lang w:val="en-US" w:bidi="bn-BD"/>
        </w:rPr>
        <w:t>গুনাহ</w:t>
      </w:r>
      <w:r>
        <w:rPr>
          <w:rFonts w:ascii="Kalpurush" w:hAnsi="Kalpurush" w:cs="Kalpurush"/>
          <w:color w:val="000000"/>
          <w:sz w:val="24"/>
          <w:sz w:val="24"/>
          <w:szCs w:val="24"/>
          <w:lang w:val="en-US" w:bidi="bn-IN"/>
        </w:rPr>
        <w:t xml:space="preserve"> করা মূলত আল্লাহর নিয়ামতকে গোনাহের মোকাবেলায় দাঁড় করা</w:t>
      </w:r>
      <w:r>
        <w:rPr>
          <w:rFonts w:ascii="Kalpurush" w:hAnsi="Kalpurush" w:cs="Kalpurush"/>
          <w:color w:val="000000"/>
          <w:sz w:val="24"/>
          <w:sz w:val="24"/>
          <w:szCs w:val="24"/>
          <w:lang w:val="en-US" w:bidi="bn-BD"/>
        </w:rPr>
        <w:t>নোর শামিল</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যদি কেউ রমযানেই রমযান পরিবর্তী গোনা করার ইচ্ছা করে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বে তার রোজা তার ওপরই পতিত হবে এবং তওবা না করা পর্যন্ত তার জন্য রহমতের দরজা বন্ধ থাকবে।</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কত সুন্দ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র পর নেকি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তে গো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 xml:space="preserve"> মিটে যা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র নেকির পর নেকি করা আরো সুন্দ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খুবই খারাপ নেকির পর গো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র কারণে নেকি নষ্ট হয়ে যায়। তওবা করার পর একটি গো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 xml:space="preserve">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ওবার পূর্বে সত্তরটি গো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 xml:space="preserve">র চেয়েও খারাপ। তওবার করার পর তাওবা ভঙ্গ করা খুবই খারাপ। </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IN"/>
        </w:rPr>
        <w:t>বাদতের সম্মান লাভ করে গোনার অসম্মান মাথায় নেয়া বড়ই লজ্জাকর।</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 তওবাকারী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মযানের পর তোমরা গোনাতে ফিরে যেয়ো না। তোমরা ঈমানের স্বাদের ওপর গোনার প্রবৃত্তি প্রধান্য দিয়ো না। তোমরা আল্লাহর জন্য ধৈর্য ধারণ কর। তিনি তোমাদের উত্তম জিনিস দান করবেন। আল্লাহ তাআলা 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যদি</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অন্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ল্যাণ</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জানে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হ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থে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উত্ত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ছু</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ব</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দের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বে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ষমাশী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প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লু</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নফাল</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৭০</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হে</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IN"/>
        </w:rPr>
        <w:t>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গোজা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ন্দা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বাদ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মাধ্য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ম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খ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দ্যমা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মযানে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ঙ্গে</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য়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ম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পু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IN"/>
        </w:rPr>
        <w:t>্</w:t>
      </w:r>
      <w:r>
        <w:rPr>
          <w:rFonts w:ascii="Kalpurush" w:hAnsi="Kalpurush" w:cs="Kalpurush"/>
          <w:color w:val="000000"/>
          <w:sz w:val="24"/>
          <w:sz w:val="24"/>
          <w:szCs w:val="24"/>
          <w:lang w:val="en-US" w:bidi="bn-IN"/>
        </w:rPr>
        <w:t>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একেবা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দি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শ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ফি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হয়েছে</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কত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লো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যে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ম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ও</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পরিশ্রম</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তি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বই</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খারাপ</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রমযা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ছাড়া</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কে</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চি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নেককা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ব্যক্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যে</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ব</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সময়</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আল্লাহর</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ইবাদত</w:t>
      </w:r>
      <w:r>
        <w:rPr>
          <w:rFonts w:ascii="Kalpurush" w:hAnsi="Kalpurush" w:cs="Kalpurush"/>
          <w:color w:val="000000"/>
          <w:sz w:val="24"/>
          <w:sz w:val="24"/>
          <w:szCs w:val="24"/>
          <w:lang w:val="en-US" w:bidi="bn-IN"/>
        </w:rPr>
        <w:t xml:space="preserve"> </w:t>
      </w:r>
      <w:r>
        <w:rPr>
          <w:rFonts w:ascii="Kalpurush" w:hAnsi="Kalpurush" w:cs="Kalpurush"/>
          <w:color w:val="000000"/>
          <w:sz w:val="24"/>
          <w:sz w:val="24"/>
          <w:szCs w:val="24"/>
          <w:lang w:val="en-US" w:bidi="bn-IN"/>
        </w:rPr>
        <w:t>করে।</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লাতায়েফ</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৩৯৬</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 নীতিই আল্লাহর রাসূল সাল্লাল্লাহু আলাইহি ওয়াসাল্লাম জারি করে গেছেন। তিনি 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cs="KFGQPC Uthman Taha Naskh" w:ascii="Kalpurush" w:hAnsi="Kalpurush"/>
          <w:color w:val="002060"/>
          <w:rtl w:val="true"/>
        </w:rPr>
        <w:t>«</w:t>
      </w:r>
      <w:r>
        <w:rPr>
          <w:rFonts w:ascii="Kalpurush" w:hAnsi="Kalpurush" w:cs="KFGQPC Uthman Taha Naskh"/>
          <w:color w:val="002060"/>
          <w:rtl w:val="true"/>
        </w:rPr>
        <w:t>أَحَبُّ</w:t>
      </w:r>
      <w:r>
        <w:rPr>
          <w:rFonts w:ascii="Kalpurush" w:hAnsi="Kalpurush" w:eastAsia="Kalpurush" w:cs="Kalpurush"/>
          <w:color w:val="002060"/>
          <w:rtl w:val="true"/>
        </w:rPr>
        <w:t xml:space="preserve"> </w:t>
      </w:r>
      <w:r>
        <w:rPr>
          <w:rFonts w:ascii="Kalpurush" w:hAnsi="Kalpurush" w:cs="KFGQPC Uthman Taha Naskh"/>
          <w:color w:val="002060"/>
          <w:rtl w:val="true"/>
        </w:rPr>
        <w:t>الْأَعْمَالِ</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تَعَالَى</w:t>
      </w:r>
      <w:r>
        <w:rPr>
          <w:rFonts w:ascii="Kalpurush" w:hAnsi="Kalpurush" w:eastAsia="Kalpurush" w:cs="Kalpurush"/>
          <w:color w:val="002060"/>
          <w:rtl w:val="true"/>
        </w:rPr>
        <w:t xml:space="preserve"> </w:t>
      </w:r>
      <w:r>
        <w:rPr>
          <w:rFonts w:ascii="Kalpurush" w:hAnsi="Kalpurush" w:cs="KFGQPC Uthman Taha Naskh"/>
          <w:color w:val="002060"/>
          <w:rtl w:val="true"/>
        </w:rPr>
        <w:t>أَدْوَمُهَا،</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قَلَّ</w:t>
      </w:r>
      <w:r>
        <w:rPr>
          <w:rFonts w:cs="KFGQPC Uthman Taha Naskh" w:ascii="Kalpurush" w:hAnsi="Kalpurush"/>
          <w:color w:val="002060"/>
          <w:rtl w:val="true"/>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কম হলেও</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ধারাবাহিক আমল আল্লাহর নিকট বেশি প্রিয়</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খা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৩</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মুসলিম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৭৮২</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IN"/>
        </w:rPr>
      </w:pPr>
      <w:r>
        <w:rPr>
          <w:rFonts w:ascii="Kalpurush" w:hAnsi="Kalpurush" w:cs="Kalpurush"/>
          <w:color w:val="000000"/>
          <w:sz w:val="24"/>
          <w:sz w:val="24"/>
          <w:szCs w:val="24"/>
          <w:lang w:val="en-US" w:bidi="bn-IN"/>
        </w:rPr>
        <w:t>আয়েশা 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FGQPC Uthman Taha Naskh"/>
          <w:color w:val="002060"/>
          <w:lang w:bidi="bn-BD"/>
        </w:rPr>
      </w:pPr>
      <w:r>
        <w:rPr>
          <w:rFonts w:cs="KFGQPC Uthman Taha Naskh" w:ascii="Kalpurush" w:hAnsi="Kalpurush"/>
          <w:color w:val="002060"/>
          <w:rtl w:val="true"/>
        </w:rPr>
        <w:t xml:space="preserve">« </w:t>
      </w:r>
      <w:r>
        <w:rPr>
          <w:rFonts w:ascii="Kalpurush" w:hAnsi="Kalpurush" w:cs="KFGQPC Uthman Taha Naskh"/>
          <w:color w:val="002060"/>
          <w:rtl w:val="true"/>
        </w:rPr>
        <w:t>وَكَانَ</w:t>
      </w:r>
      <w:r>
        <w:rPr>
          <w:rFonts w:ascii="Kalpurush" w:hAnsi="Kalpurush" w:eastAsia="Kalpurush" w:cs="Kalpurush"/>
          <w:color w:val="002060"/>
          <w:rtl w:val="true"/>
        </w:rPr>
        <w:t xml:space="preserve"> </w:t>
      </w:r>
      <w:r>
        <w:rPr>
          <w:rFonts w:ascii="Kalpurush" w:hAnsi="Kalpurush" w:cs="KFGQPC Uthman Taha Naskh"/>
          <w:color w:val="002060"/>
          <w:rtl w:val="true"/>
        </w:rPr>
        <w:t>أَحَبَّ</w:t>
      </w:r>
      <w:r>
        <w:rPr>
          <w:rFonts w:ascii="Kalpurush" w:hAnsi="Kalpurush" w:eastAsia="Kalpurush" w:cs="Kalpurush"/>
          <w:color w:val="002060"/>
          <w:rtl w:val="true"/>
        </w:rPr>
        <w:t xml:space="preserve"> </w:t>
      </w:r>
      <w:r>
        <w:rPr>
          <w:rFonts w:ascii="Kalpurush" w:hAnsi="Kalpurush" w:cs="KFGQPC Uthman Taha Naskh"/>
          <w:color w:val="002060"/>
          <w:rtl w:val="true"/>
        </w:rPr>
        <w:t>الدِّينِ</w:t>
      </w:r>
      <w:r>
        <w:rPr>
          <w:rFonts w:ascii="Kalpurush" w:hAnsi="Kalpurush" w:eastAsia="Kalpurush" w:cs="Kalpurush"/>
          <w:color w:val="002060"/>
          <w:rtl w:val="true"/>
        </w:rPr>
        <w:t xml:space="preserve"> </w:t>
      </w:r>
      <w:r>
        <w:rPr>
          <w:rFonts w:ascii="Kalpurush" w:hAnsi="Kalpurush" w:cs="KFGQPC Uthman Taha Naskh"/>
          <w:color w:val="002060"/>
          <w:rtl w:val="true"/>
        </w:rPr>
        <w:t>إِلَيْهِ</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دَاوَمَ</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صَاحِبُهُ</w:t>
      </w:r>
      <w:r>
        <w:rPr>
          <w:rFonts w:cs="KFGQPC Uthman Taha Naskh" w:ascii="Kalpurush" w:hAnsi="Kalpurush"/>
          <w:color w:val="002060"/>
          <w:rtl w:val="true"/>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 সাল্লাল্লাহু আলাইহি ওয়াসাল্লাম</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এর নিকট ধারাবাহিক আমলই বেশি প্রিয় ছিল</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খা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৮৫</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মযানের র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ব মাসেরই র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মৃত্যুর আগ পর্যন্ত মুমিনের আমলের শেষ নেই। হাসান 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 তাআলা মৃত্যু ছাড়া মুমিনদের আমলের জন্য কোন সময় নির্ধারণ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আল্লাহ তাআলা 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মৃত্যু আসার আগ পর্যন্ত তুমি তোমার রবের ইবাদত কর</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হিজ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৯৯</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দের কি লজ্জা হয় 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রমযানের সঙ্গে সঙ্গে তারা মসজি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রআন তিলাওয়াত ত্যাগ করে দেয় এবং পুনরায় গোনাতে লিপ্ত হয়।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কাছে পানাহ চাই। আমাদেরকে তাদের অন্ত</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ভুক্ত করো না। এ উপদেশ হচ্ছে তাদের জন্য যারা রমযানে রোজা রাখে ও ইবাদত করে অতিবাহিত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কিন্তু যারা রমযান পেয়েও গা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য এবং আল্লাহর অবাধ্যতায় অতিবাহিত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দের জন্য কি বলব</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র চেয়ে ভাল কথা আর তাদের বলতে পারি না 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তোমাদের রবের নিকট তওবা কর। আল্লাহ তাআলা বলেন</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نَطُ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نُ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 আমার বান্দাগ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যারা নিজদের ওপর বাড়াবাড়ি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আল্লাহর রহমত থেকে নিরাশ হয়ো না। অবশ্যই আল্লাহ সকল পাপ ক্ষমা করে দেবেন। নিশ্চয় তিনি ক্ষমাশী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পরম দয়ালু।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IN"/>
        </w:rPr>
        <w:t xml:space="preserve">মা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৫৩</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তুমি রমযান নষ্ট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ই তোমার পুরো জীবন তুমি নষ্ট কর না। তওবা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আল্লাহ তোমার মঙ্গল করতে পারেন। কখনো আল্লাহর রহমত থেকে নিরাশ হয়ো না। </w:t>
      </w:r>
    </w:p>
    <w:p>
      <w:pPr>
        <w:pStyle w:val="Normal"/>
        <w:tabs>
          <w:tab w:val="clear" w:pos="720"/>
          <w:tab w:val="left" w:pos="-2790" w:leader="none"/>
        </w:tabs>
        <w:spacing w:lineRule="atLeast" w:line="20"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আমরা কিভাবে রমযানকে বিদায় জানাবো</w:t>
      </w:r>
      <w:r>
        <w:rPr>
          <w:rFonts w:cs="Kalpurush" w:ascii="Kalpurush" w:hAnsi="Kalpurush"/>
          <w:b/>
          <w:bCs/>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ওমর ইবনে আব্দুল আজিজ র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র গভর্ন</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IN"/>
        </w:rPr>
        <w:t>দের লিখে পাঠান 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রা রমযান মাস ইস্তেগফার ও সদকার মাধ্যমে খতম কর। কারণ</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সদকা রোজাদারের জন্য পবিত্রতা স্বরূপ আর ইস্তেগফার রোজার জন্য পবিত্রতা স্বরূপ। আর এ জন্য কেউ বলেছে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দকাতুল ফিতর হচ্ছে সেজদায়ে সাহুর 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আব্দুল আজিজ তার পত্রে বলেন</w:t>
      </w:r>
      <w:r>
        <w:rPr>
          <w:rFonts w:cs="Kalpurush" w:ascii="Kalpurush" w:hAnsi="Kalpurush"/>
          <w:color w:val="000000"/>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 আবু বকরের ন্যায় বল</w:t>
      </w:r>
      <w:r>
        <w:rPr>
          <w:rFonts w:cs="Kalpurush" w:ascii="Kalpurush" w:hAnsi="Kalpurush"/>
          <w:color w:val="000000"/>
          <w:sz w:val="24"/>
          <w:szCs w:val="24"/>
          <w:lang w:val="en-US" w:bidi="bn-IN"/>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كُو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রা বলল</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 আমাদের রব</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রা নিজদের উপর যুলক করেছি। আর যদি আপনি আমাদেরকে ক্ষমা না করেন এবং আমাদেরকে দয়া না করেন তবে অবশ্যই আমরা ক্ষতিগ্রস্তদের অন্তর্ভুক্ত হব</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আরাফ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৩</w:t>
      </w:r>
      <w:r>
        <w:rPr>
          <w:rFonts w:cs="Kalpurush" w:ascii="Kalpurush" w:hAnsi="Kalpurush"/>
          <w:color w:val="000000"/>
          <w:sz w:val="24"/>
          <w:szCs w:val="24"/>
          <w:lang w:val="en-US" w:bidi="bn-IN"/>
        </w:rPr>
        <w:t>)</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رۡحَمۡ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 xml:space="preserve">]  </w:t>
      </w:r>
      <w:r>
        <w:rPr>
          <w:rFonts w:cs="Kalpurush" w:ascii="Kalpurush" w:hAnsi="Kalpurush"/>
          <w:color w:val="000000"/>
          <w:sz w:val="24"/>
          <w:szCs w:val="24"/>
          <w:rtl w:val="true"/>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র যদি আপনি আমাকে মাফ না করেন এবং আমার প্রতি দয়া না করে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তবে আমি ক্ষতিগ্রস্তদের অন্তর্ভুক্ত হয়ে যাব।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হুদ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৪৭</w:t>
      </w:r>
      <w:r>
        <w:rPr>
          <w:rFonts w:cs="Kalpurush" w:ascii="Kalpurush" w:hAnsi="Kalpurush"/>
          <w:color w:val="000000"/>
          <w:sz w:val="24"/>
          <w:szCs w:val="24"/>
          <w:lang w:val="en-US" w:bidi="bn-IN"/>
        </w:rPr>
        <w:t>)</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طِيٓ‍َٔ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র যিনি আশা ক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চার বিদসে আমার ত্রুটি</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চ্যুতি ক্ষমা করে দেবেন</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Vrinda"/>
          <w:color w:val="000000"/>
          <w:sz w:val="24"/>
          <w:sz w:val="24"/>
          <w:szCs w:val="24"/>
          <w:lang w:val="en-US" w:bidi="bn-IN"/>
        </w:rPr>
        <w:t>শুআরা</w:t>
      </w:r>
      <w:r>
        <w:rPr>
          <w:rFonts w:ascii="Kalpurush" w:hAnsi="Kalpurush" w:eastAsia="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৮২</w:t>
      </w:r>
      <w:r>
        <w:rPr>
          <w:rFonts w:cs="Kalpurush" w:ascii="Kalpurush" w:hAnsi="Kalpurush"/>
          <w:color w:val="000000"/>
          <w:sz w:val="24"/>
          <w:szCs w:val="24"/>
          <w:lang w:val="en-US" w:bidi="bn-IN"/>
        </w:rPr>
        <w:t>)</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হে আ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 আমার ওপর যুলক করেছি</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 আমাকে ক্ষমা কর</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Vrinda"/>
          <w:color w:val="000000"/>
          <w:sz w:val="24"/>
          <w:sz w:val="24"/>
          <w:szCs w:val="24"/>
          <w:lang w:val="en-US" w:bidi="bn-IN"/>
        </w:rPr>
        <w:t>কাসাস</w:t>
      </w:r>
      <w:r>
        <w:rPr>
          <w:rFonts w:ascii="Kalpurush" w:hAnsi="Kalpurush" w:eastAsia="Kalpurush" w:cs="Kalpurush"/>
          <w:color w:val="000000"/>
          <w:sz w:val="24"/>
          <w:sz w:val="24"/>
          <w:szCs w:val="24"/>
          <w:lang w:val="en-US" w:bidi="bn-IN"/>
        </w:rPr>
        <w:t xml:space="preserve">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৬</w:t>
      </w:r>
      <w:r>
        <w:rPr>
          <w:rFonts w:cs="Kalpurush" w:ascii="Kalpurush" w:hAnsi="Kalpurush"/>
          <w:color w:val="000000"/>
          <w:sz w:val="24"/>
          <w:szCs w:val="24"/>
          <w:lang w:val="en-US" w:bidi="bn-IN"/>
        </w:rPr>
        <w:t>)</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পনি ছাড়া কোন ইলাহ নেই</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আপনি পবিত্র মহান। নিশ্চয় আমি ছিলাম যালিম।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আম্বিয়া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৮৭</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 xml:space="preserve">ঈদের রাতের আমল </w:t>
      </w:r>
      <w:r>
        <w:rPr>
          <w:rFonts w:cs="Kalpurush" w:ascii="Kalpurush" w:hAnsi="Kalpurush"/>
          <w:b/>
          <w:bCs/>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রমযানের মাগফেরাত যেহেতু রোজা ও কিয়ামের ওপর নির্ভরশীল ছিল। তাই আল্লাহ তাআলা রমযান শেষে তার শুকরিয়া আদায় ও তাকবির বলার নির্দেশ দিচ্ছেন। তিনি বলেন</w:t>
      </w:r>
      <w:r>
        <w:rPr>
          <w:rFonts w:cs="Kalpurush" w:ascii="Kalpurush" w:hAnsi="Kalpurush"/>
          <w:color w:val="000000"/>
          <w:sz w:val="24"/>
          <w:szCs w:val="24"/>
          <w:lang w:val="en-US" w:bidi="bn-IN"/>
        </w:rPr>
        <w:t>,</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r>
        <w:rPr>
          <w:rFonts w:cs="Kalpurush" w:ascii="Kalpurush" w:hAnsi="Kalpurush"/>
          <w:color w:val="000000"/>
          <w:sz w:val="24"/>
          <w:szCs w:val="24"/>
          <w:rtl w:val="true"/>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তার জন্য তোমরা আল্লাহর বড়ত্ব ঘোষণা কর এবং যাতে তোমরা শোকর কর।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কা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১৮৫</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এর ব্যাখ্যায় ইবনে মাসউদ বলে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ল্লাহর পরিপূর্ণ তাওয়া অর্জন করা। অর্থাৎ তার ইবাদত করা গোনা</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IN"/>
        </w:rPr>
        <w:t xml:space="preserve"> না করা। তার </w:t>
      </w:r>
      <w:r>
        <w:rPr>
          <w:rFonts w:ascii="Kalpurush" w:hAnsi="Kalpurush" w:cs="Kalpurush"/>
          <w:color w:val="000000"/>
          <w:sz w:val="24"/>
          <w:sz w:val="24"/>
          <w:szCs w:val="24"/>
          <w:lang w:val="en-US" w:bidi="bn-BD"/>
        </w:rPr>
        <w:t>স্ম</w:t>
      </w:r>
      <w:r>
        <w:rPr>
          <w:rFonts w:ascii="Kalpurush" w:hAnsi="Kalpurush" w:cs="Kalpurush"/>
          <w:color w:val="000000"/>
          <w:sz w:val="24"/>
          <w:sz w:val="24"/>
          <w:szCs w:val="24"/>
          <w:lang w:val="en-US" w:bidi="bn-IN"/>
        </w:rPr>
        <w:t>রণ করা তাকে না 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লা এবং তার শুকরিয়া আদায় করা তার কুফরি না করা</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তাফসিরে ইবনে আবি হাতেম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৪৪৬</w:t>
      </w:r>
      <w:r>
        <w:rPr>
          <w:rFonts w:cs="Kalpurush" w:ascii="Kalpurush" w:hAnsi="Kalpurush"/>
          <w:color w:val="000000"/>
          <w:sz w:val="24"/>
          <w:szCs w:val="24"/>
          <w:lang w:val="en-US" w:bidi="bn-IN"/>
        </w:rPr>
        <w:t xml:space="preserve">)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ঈদের দিনের সূর্যাস্ত থেকে ঈদের সালাত আদায় পর্যন্ত তাকবির বলা বিধেয়। পুরুষরা মসজিদে</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বাজারে ও ঘরে </w:t>
      </w:r>
      <w:r>
        <w:rPr>
          <w:rFonts w:ascii="Kalpurush" w:hAnsi="Kalpurush" w:cs="Kalpurush"/>
          <w:color w:val="000000"/>
          <w:sz w:val="24"/>
          <w:sz w:val="24"/>
          <w:szCs w:val="24"/>
          <w:lang w:val="en-US" w:bidi="bn-BD"/>
        </w:rPr>
        <w:t xml:space="preserve">জোরে জোরে </w:t>
      </w:r>
      <w:r>
        <w:rPr>
          <w:rFonts w:ascii="Kalpurush" w:hAnsi="Kalpurush" w:cs="Kalpurush"/>
          <w:color w:val="000000"/>
          <w:sz w:val="24"/>
          <w:sz w:val="24"/>
          <w:szCs w:val="24"/>
          <w:lang w:val="en-US" w:bidi="bn-IN"/>
        </w:rPr>
        <w:t xml:space="preserve">তাকবির বলবে। </w:t>
      </w:r>
    </w:p>
    <w:p>
      <w:pPr>
        <w:pStyle w:val="Normal"/>
        <w:tabs>
          <w:tab w:val="clear" w:pos="720"/>
          <w:tab w:val="left" w:pos="-2790" w:leader="none"/>
        </w:tabs>
        <w:spacing w:lineRule="atLeast" w:line="20"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IN"/>
        </w:rPr>
        <w:t xml:space="preserve">ঈদের দিনের সুন্নত </w:t>
      </w:r>
      <w:r>
        <w:rPr>
          <w:rFonts w:cs="Kalpurush" w:ascii="Kalpurush" w:hAnsi="Kalpurush"/>
          <w:b/>
          <w:bCs/>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সালাতে যাওয়ার আগে ঈদের দিন খেজুর খাওয়া। বেজোড় সংখ্যায় খেজুর খাওয়া সুন্নত। আনাস রা</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বলেন</w:t>
      </w:r>
      <w:r>
        <w:rPr>
          <w:rFonts w:cs="Kalpurush" w:ascii="Kalpurush" w:hAnsi="Kalpurush"/>
          <w:color w:val="000000"/>
          <w:sz w:val="24"/>
          <w:szCs w:val="24"/>
          <w:lang w:val="en-US" w:bidi="bn-IN"/>
        </w:rPr>
        <w:t>,</w:t>
      </w:r>
    </w:p>
    <w:p>
      <w:pPr>
        <w:pStyle w:val="Normal"/>
        <w:autoSpaceDE w:val="false"/>
        <w:bidi w:val="1"/>
        <w:spacing w:lineRule="atLeast" w:line="20"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غْدُو</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الفِطْرِ</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يَأْكُلَ</w:t>
      </w:r>
      <w:r>
        <w:rPr>
          <w:rFonts w:ascii="Kalpurush" w:hAnsi="Kalpurush" w:eastAsia="Kalpurush" w:cs="Kalpurush"/>
          <w:color w:val="002060"/>
          <w:rtl w:val="true"/>
        </w:rPr>
        <w:t xml:space="preserve"> </w:t>
      </w:r>
      <w:r>
        <w:rPr>
          <w:rFonts w:ascii="Kalpurush" w:hAnsi="Kalpurush" w:cs="KFGQPC Uthman Taha Naskh"/>
          <w:color w:val="002060"/>
          <w:rtl w:val="true"/>
        </w:rPr>
        <w:t>تَمَرَاتٍ</w:t>
      </w:r>
      <w:r>
        <w:rPr>
          <w:rFonts w:cs="KFGQPC Uthman Taha Naskh" w:ascii="Kalpurush" w:hAnsi="Kalpurush"/>
          <w:color w:val="002060"/>
          <w:rtl w:val="true"/>
        </w:rPr>
        <w:t>» «</w:t>
      </w:r>
      <w:r>
        <w:rPr>
          <w:rFonts w:ascii="Kalpurush" w:hAnsi="Kalpurush" w:cs="KFGQPC Uthman Taha Naskh"/>
          <w:color w:val="002060"/>
          <w:rtl w:val="true"/>
        </w:rPr>
        <w:t>وَيَأْكُلُهُنَّ</w:t>
      </w:r>
      <w:r>
        <w:rPr>
          <w:rFonts w:ascii="Kalpurush" w:hAnsi="Kalpurush" w:eastAsia="Kalpurush" w:cs="Kalpurush"/>
          <w:color w:val="002060"/>
          <w:rtl w:val="true"/>
        </w:rPr>
        <w:t xml:space="preserve"> </w:t>
      </w:r>
      <w:r>
        <w:rPr>
          <w:rFonts w:ascii="Kalpurush" w:hAnsi="Kalpurush" w:cs="KFGQPC Uthman Taha Naskh"/>
          <w:color w:val="002060"/>
          <w:rtl w:val="true"/>
        </w:rPr>
        <w:t>وِتْرًا</w:t>
      </w:r>
      <w:r>
        <w:rPr>
          <w:rFonts w:cs="KFGQPC Uthman Taha Naskh" w:ascii="Kalpurush" w:hAnsi="Kalpurush"/>
          <w:color w:val="002060"/>
          <w:rtl w:val="true"/>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রাসূল সা</w:t>
      </w:r>
      <w:r>
        <w:rPr>
          <w:rFonts w:ascii="Kalpurush" w:hAnsi="Kalpurush" w:cs="Kalpurush"/>
          <w:color w:val="000000"/>
          <w:sz w:val="24"/>
          <w:sz w:val="24"/>
          <w:szCs w:val="24"/>
          <w:lang w:val="en-US" w:bidi="bn-BD"/>
        </w:rPr>
        <w:t>ল্লাল্লাহু আলাইহি ওয়াসাল্লাম</w:t>
      </w:r>
      <w:r>
        <w:rPr>
          <w:rFonts w:ascii="Kalpurush" w:hAnsi="Kalpurush" w:cs="Kalpurush"/>
          <w:color w:val="000000"/>
          <w:sz w:val="24"/>
          <w:sz w:val="24"/>
          <w:szCs w:val="24"/>
          <w:lang w:val="en-US" w:bidi="bn-IN"/>
        </w:rPr>
        <w:t xml:space="preserve"> খেজুর না খেয়ে ঈদের সালাতের জন্য বের হতেন না</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তিনি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IN"/>
        </w:rPr>
        <w:t>জোর সংখ্যায় খেজুর খেতেন</w:t>
      </w:r>
      <w:r>
        <w:rPr>
          <w:rFonts w:ascii="Kalpurush" w:hAnsi="Kalpurush" w:cs="Kalpurush"/>
          <w:color w:val="000000"/>
          <w:sz w:val="24"/>
          <w:sz w:val="24"/>
          <w:szCs w:val="24"/>
          <w:lang w:val="en-US" w:bidi="bn-BD"/>
        </w:rPr>
        <w:t>’</w:t>
      </w:r>
      <w:r>
        <w:rPr>
          <w:rFonts w:ascii="SolaimanLipi" w:hAnsi="SolaimanLipi" w:cs="SolaimanLipi"/>
          <w:color w:val="000000"/>
          <w:sz w:val="24"/>
          <w:sz w:val="24"/>
          <w:szCs w:val="24"/>
          <w:lang w:val="en-US" w:bidi="hi-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 xml:space="preserve">বুখারি </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৯৫৩</w:t>
      </w:r>
      <w:r>
        <w:rPr>
          <w:rFonts w:cs="Kalpurush" w:ascii="Kalpurush" w:hAnsi="Kalpurush"/>
          <w:color w:val="000000"/>
          <w:sz w:val="24"/>
          <w:szCs w:val="24"/>
          <w:lang w:val="en-US" w:bidi="bn-IN"/>
        </w:rPr>
        <w:t>)</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নারীরাও তাদের সৌন্দর্য প্রকাশ না করে ঈগগাহে যাবে। তারা সালাতে ও জিকিরে অংশ গ্রহণ 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মাদের অনেকেই নিজ সন্তানদের পো</w:t>
      </w:r>
      <w:r>
        <w:rPr>
          <w:rFonts w:ascii="Kalpurush" w:hAnsi="Kalpurush" w:cs="Kalpurush"/>
          <w:color w:val="000000"/>
          <w:sz w:val="24"/>
          <w:sz w:val="24"/>
          <w:szCs w:val="24"/>
          <w:lang w:val="en-US" w:bidi="bn-BD"/>
        </w:rPr>
        <w:t>শা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শাকের ক্ষেত্রে উদাসীন থাকি</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 মোটেও ঠিক নয়। বরং তাদের ইসলামী শরিয়ত মোতাবেক পোশাক</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আষাক পড়তে বাধ্য করা।</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আবার অনেককে দেখা যা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ঈদ ঘোষণার সঙ্গে সঙ্গে বাজারে বের হয়ে যা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গান</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দ্যতে রাত কাটিয়ে দেয়</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এটা কখনো ঠিক নয়। বরং ইবাদত</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 xml:space="preserve">ইস্তেগফার ইত্যাদির মাধ্যম ঈদ অতিবাহিত করা। আল্লাহ আমাদের সকলকে তওফিক দান করুন।    </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tLeast" w:line="20" w:before="0" w:after="0"/>
        <w:jc w:val="center"/>
        <w:rPr>
          <w:rFonts w:ascii="Kalpurush" w:hAnsi="Kalpurush" w:cs="Kalpurush"/>
          <w:color w:val="000000"/>
          <w:sz w:val="24"/>
          <w:szCs w:val="24"/>
          <w:lang w:val="en-US" w:bidi="bn-IN"/>
        </w:rPr>
      </w:pPr>
      <w:r>
        <w:rPr>
          <w:rFonts w:ascii="Kalpurush" w:hAnsi="Kalpurush" w:cs="Kalpurush"/>
          <w:color w:val="000000"/>
          <w:sz w:val="24"/>
          <w:sz w:val="24"/>
          <w:szCs w:val="24"/>
          <w:lang w:val="en-US" w:bidi="bn-IN"/>
        </w:rPr>
        <w:t>সমাপ্ত</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18:00Z</dcterms:created>
  <dc:creator>আবদুর ইব্রাহীম ইবনে মুহাম্মদ আল-হুকাইল</dc:creator>
  <dc:description>সৎ ব্যক্তিরা কীভাবে রমজান যাপন করতেন। আমল কবুল হওয়ার আলামত কি-কি, আমরা কীভাবে মাহে রমজান শেষ করব, ঈদের রাতের আমল কি? এসব বিষয়ে বক্ষ্যমাণ প্রবন্ধে আলোচনা করা হয়েছে। </dc:description>
  <cp:keywords>রমযানকে বিদায় জানানো</cp:keywords>
  <dc:language>en-US</dc:language>
  <cp:lastModifiedBy>mosap</cp:lastModifiedBy>
  <cp:lastPrinted>2011-05-18T00:44:00Z</cp:lastPrinted>
  <dcterms:modified xsi:type="dcterms:W3CDTF">2012-08-12T05:30:00Z</dcterms:modified>
  <cp:revision>3</cp:revision>
  <dc:subject>রমযানকে বিদায় জানানো</dc:subject>
  <dc:title>রমযানকে বিদায় জানানো</dc:title>
</cp:coreProperties>
</file>