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Vrijednosti 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dobrih djela u međuljudskim odnosima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/>
        </w:rPr>
      </w:pPr>
      <w:r>
        <w:rPr>
          <w:rFonts w:eastAsia="Calibri" w:cs="Calibri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فضائ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معاملات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ء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B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ijednosti dobrih djela u međuljudskim odnosim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ozivanja ka Allahu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ko govori ljepše od onoga koji poziva Allahu, koji dobra djela čini i koji govori: Ja sam doista musliman! Dobro i zlo nisu isto! Zlo dobrim uzvrati, tad gle! Onaj koji ti neprijatelj bijaše kao da ti odjednom prisni prijatelj postade. To mogu postići samo strpljivi; to mogu postići samo vrlo sretni.</w:t>
      </w:r>
      <w:r>
        <w:rPr>
          <w:rFonts w:cs="Times New Roman" w:ascii="Times New Roman" w:hAnsi="Times New Roman"/>
          <w:sz w:val="24"/>
          <w:szCs w:val="24"/>
        </w:rPr>
        <w:t xml:space="preserve"> (Fussilet, 33-35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l b. Sa'd prenosi da je Poslanik, sallallahu alejhi ve sellem, Aliji, na dan Hajbera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...zatim ih pozovi u islam i obavijesti ih koja su njihova prava i obaveze, jer, tako mi Allaha, da Allah putem tebe uputi samo jednog čovjeka, to ti je vrednije nego da imaš u svome posjedu najbolju stoku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naređivanja dobra i odvraćanja od zl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veli: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neka među vama bude onih koji će na dobro pozivati i tražiti da se čini dobro, a od zla odvraćati - oni će šta žele postići. </w:t>
      </w:r>
      <w:r>
        <w:rPr>
          <w:rFonts w:cs="Times New Roman" w:ascii="Times New Roman" w:hAnsi="Times New Roman"/>
          <w:sz w:val="24"/>
          <w:szCs w:val="24"/>
        </w:rPr>
        <w:t>(Alu Imran, 104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 ste narod najbolji od svih koji se ikada pojavio: tražite da se čine dobra djela, a od nevaljalih odvraćate, i u Allaha vjerujete. A kad bi sljedbenici Knjige ispravno vjerovali, bilo bi bolje za njih; ima ih i pravih vjernika, ali, većinom su nevjernici.</w:t>
      </w:r>
      <w:r>
        <w:rPr>
          <w:rFonts w:cs="Times New Roman" w:ascii="Times New Roman" w:hAnsi="Times New Roman"/>
          <w:sz w:val="24"/>
          <w:szCs w:val="24"/>
        </w:rPr>
        <w:t xml:space="preserve"> (Alu Imran, 110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Ebu Seida el-Hudrija, radijallahu 'anhu, prenosi se da je Allahov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od vas vidi nevaljalo djelo, neka ga promijeni svojom rukom, a ako to nije u mogućnosti, onda svojim jezikom, a ako ni to nije u mogućnosti, onda (neka osudi) svojim srcem, a to je najslabiji stepen vjerovanja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savjetovanj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im Ed-Dari prenosi da Poslanik, sallallahu alejhi ve sellem, kaže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jera je savjet!“ </w:t>
      </w:r>
      <w:r>
        <w:rPr>
          <w:rFonts w:cs="Times New Roman" w:ascii="Times New Roman" w:hAnsi="Times New Roman"/>
          <w:sz w:val="24"/>
          <w:szCs w:val="24"/>
        </w:rPr>
        <w:t>Rekoš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Savjet o kome, Božiji Poslaniče?“ </w:t>
      </w:r>
      <w:r>
        <w:rPr>
          <w:rFonts w:cs="Times New Roman" w:ascii="Times New Roman" w:hAnsi="Times New Roman"/>
          <w:sz w:val="24"/>
          <w:szCs w:val="24"/>
        </w:rPr>
        <w:t>Reč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Savjet o Allahu, Njegovoj Knjizi, Njegovom Poslaniku, savjet vođama muslimana, i o ostalom muslimanskom puku</w:t>
      </w:r>
      <w:r>
        <w:rPr>
          <w:rFonts w:cs="Times New Roman" w:ascii="Times New Roman" w:hAnsi="Times New Roman"/>
          <w:sz w:val="24"/>
          <w:szCs w:val="24"/>
        </w:rPr>
        <w:t>!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širenja i preporučivanje istine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ko mi vremena, čovjek, doista, gubi, samo ne oni koji vjeruju i dobra djela čine, i koji jedni drugima istinu preporučuju i koji jedni drugima preporučuju strpljenje.</w:t>
      </w:r>
      <w:r>
        <w:rPr>
          <w:rFonts w:cs="Times New Roman" w:ascii="Times New Roman" w:hAnsi="Times New Roman"/>
          <w:sz w:val="24"/>
          <w:szCs w:val="24"/>
        </w:rPr>
        <w:t xml:space="preserve"> (El-Asr, 1-3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vjernici i vjernice su prijatelji jedni drugima: traže da se čine dobra djela, a od nevaljalih odvraćaju, i molitvu obavljaju i zekat daju, i Allahu i Poslaniku Njegovu se pokoravaju. To su oni kojima će se Allah, sigurno, smilovati. - Allah je doista silan i mudar.</w:t>
      </w:r>
      <w:r>
        <w:rPr>
          <w:rFonts w:cs="Times New Roman" w:ascii="Times New Roman" w:hAnsi="Times New Roman"/>
          <w:sz w:val="24"/>
          <w:szCs w:val="24"/>
        </w:rPr>
        <w:t xml:space="preserve"> (Et-Tevbe, 71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onoga ko uvede (oživi) neku lijepu praksu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erir b. Abdullah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Onaj ko u islam uvede lijepu praksu imat će njegovu nagradu kao i nagradu onih koji ga budu činili poslije njega, a da im se neće njihova nagrada umanjiti. Onaj ko u islam uvede ružnu praksu imat će zato grijeh, kao i grijehe onih koji ga budu poslije njega radili, a da im se neće od njihovih grijeha ništa umanjiti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opravljanja međuljudskih odnos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Derda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Hoćete li da vas obavijestim o djelu koje je bolje od (dobrovoljnog) posta, namaza i sadake? Rekoše: 'Hoćemo, Allahov Poslaniče!' On reče: 'Popravljanje međuljudskih odnosa, a zaista iskvarenost međusobnih odnosa iskorjenjuje vjeru.'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otpomaganja u dobru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h Uzvišeni kaže: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i drugima pomažite u dobročinstvu i čestitosti, a ne sudjelujte u grijehu i neprijateljstvu; i bojte se Allaha, jer Allah strašno kažnjava.</w:t>
      </w:r>
      <w:r>
        <w:rPr>
          <w:rFonts w:cs="Times New Roman" w:ascii="Times New Roman" w:hAnsi="Times New Roman"/>
          <w:sz w:val="24"/>
          <w:szCs w:val="24"/>
        </w:rPr>
        <w:t xml:space="preserve"> (El-Maide, 2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oni koji kasnije vjenici postanu pa se isele i u borbi zajedno s vama učestvuju - i oni su vaši. A rođaci su, prema Allahovoj Knjizi, jedni drugima preči. - Allah, zaista sve zna.</w:t>
      </w:r>
      <w:r>
        <w:rPr>
          <w:rFonts w:cs="Times New Roman" w:ascii="Times New Roman" w:hAnsi="Times New Roman"/>
          <w:sz w:val="24"/>
          <w:szCs w:val="24"/>
        </w:rPr>
        <w:t xml:space="preserve"> (El-Enfal, 74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Musa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Vjernici su kao zdanje, jedni druge potpomažu.</w:t>
      </w:r>
      <w:r>
        <w:rPr>
          <w:rFonts w:cs="Times New Roman" w:ascii="Times New Roman" w:hAnsi="Times New Roman"/>
          <w:sz w:val="24"/>
          <w:szCs w:val="24"/>
        </w:rPr>
        <w:t xml:space="preserve">“ Nakon što je izrekao ovaj hadis, Poslanik, sallallahu alejhi ve sellem, je prožeo svoje prste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davanja utjehe vjerniku i međusobnog potpomaganj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hammed je Allahov poslanik, a njegovi sljedbenici su strogi prema nevjernicima, a samilosni među sobom; vidiš ih kako se klanjaju i licem na tle padaju želeći Allahovu nagradu i zadovoljstvo - na licima su im znaci, tragovi od padanja licem na tle. Tako su opisani u Tevratu. A u Indžilu: oni su kao biljka kad izdanak svoj izbaci pa ga onda učvrsti, i on ojača, i ispravi se na svojoj stabljici izazivajući divljenje sijača - da bi On s vjernicima najedio nevjernike. A onima koji vjeruju i dobra djela čine Allah obećava oprost i nagradu veliku.</w:t>
      </w:r>
      <w:r>
        <w:rPr>
          <w:rFonts w:cs="Times New Roman" w:ascii="Times New Roman" w:hAnsi="Times New Roman"/>
          <w:sz w:val="24"/>
          <w:szCs w:val="24"/>
        </w:rPr>
        <w:t xml:space="preserve"> (El-Feth, 29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otkloni nevolju od brata muslimana – Allah će otkloniti njegovu nevolju na Sudnjem dana, ko olakša onome ko ima poteškoću i Allah će njemu olakšati i na dunjaluku i na Ahiretu, ko pokrije sramotu brata muslimana – Allah će pokriti njegovu sramotu na dunjaluku i na Ahiretu. Allah je na pomoći svome robu sve dok on pomaže svome bratu muslimanu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osjete bolesniku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ban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Sve dok je čovjek u posjeti bolesniku on je u džennetskoj hurfi.</w:t>
      </w:r>
      <w:r>
        <w:rPr>
          <w:rFonts w:cs="Times New Roman" w:ascii="Times New Roman" w:hAnsi="Times New Roman"/>
          <w:sz w:val="24"/>
          <w:szCs w:val="24"/>
        </w:rPr>
        <w:t>“ Neko upita: „</w:t>
      </w:r>
      <w:r>
        <w:rPr>
          <w:rFonts w:cs="Times New Roman" w:ascii="Times New Roman" w:hAnsi="Times New Roman"/>
          <w:b/>
          <w:bCs/>
          <w:sz w:val="24"/>
          <w:szCs w:val="24"/>
        </w:rPr>
        <w:t>A šta je džennetska hurfa?</w:t>
      </w:r>
      <w:r>
        <w:rPr>
          <w:rFonts w:cs="Times New Roman" w:ascii="Times New Roman" w:hAnsi="Times New Roman"/>
          <w:sz w:val="24"/>
          <w:szCs w:val="24"/>
        </w:rPr>
        <w:t>“ Poslanik reče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je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džennetska bašča u kojoj ubiraš džennetsko voće koje želiš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sadake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ima koji milostinju budu udjeljivali i onima koje je budu udjeljivale, i koji drage volje Allahu budu zajam davali - mnogostruko će se vratiti i njih čeka nagrada plemenita.</w:t>
      </w:r>
      <w:r>
        <w:rPr>
          <w:rFonts w:cs="Times New Roman" w:ascii="Times New Roman" w:hAnsi="Times New Roman"/>
          <w:sz w:val="24"/>
          <w:szCs w:val="24"/>
        </w:rPr>
        <w:t xml:space="preserve"> (El-Hadid, 18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i koji udjeljuju imanja svoja i noću i danju, tajno i javno, dobiće nagradu od Gospodara svoga; i ničega se oni neće bojati i ni za čim oni neće tugovati.</w:t>
      </w:r>
      <w:r>
        <w:rPr>
          <w:rFonts w:cs="Times New Roman" w:ascii="Times New Roman" w:hAnsi="Times New Roman"/>
          <w:sz w:val="24"/>
          <w:szCs w:val="24"/>
        </w:rPr>
        <w:t xml:space="preserve"> (El-Bekare, 27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blagosti prilikom kupoprodaje i potražnje ličnog prav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abir b. Abdullah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ka se Allah smiluje čovjeku koji je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lahak </w:t>
      </w:r>
      <w:r>
        <w:rPr>
          <w:rFonts w:cs="Times New Roman" w:ascii="Times New Roman" w:hAnsi="Times New Roman"/>
          <w:b/>
          <w:bCs/>
          <w:sz w:val="24"/>
          <w:szCs w:val="24"/>
        </w:rPr>
        <w:t>i velikodušan prilikom kupovoine, i prilikom prodaje i prilikom potraživanja svojeg prav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džihada, hidžre i pomaganja na Allahovom putu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veli: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jernici koji se ne bore – osim onih koji su za borbu nesposobni - nisu jednaki onima koji se na Allahovu putu bore imecima svojim i životima svojim. One koji se budu borili ulažući imetke svoje i živote svoje Allah će odlikovati čitavim stepenom nad onima koji se ne budu borili, i On svima obećava lijepu nagradu. Allah će borcima, a ne onima koji se ne bore, dati veliku nagradu, počasti od Sebe i oprost i milost. - Allah prašta i samilostan je. </w:t>
      </w:r>
      <w:r>
        <w:rPr>
          <w:rFonts w:cs="Times New Roman" w:ascii="Times New Roman" w:hAnsi="Times New Roman"/>
          <w:sz w:val="24"/>
          <w:szCs w:val="24"/>
        </w:rPr>
        <w:t>(En-Nisa, 95-96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i koji vjeruju i isele se, i bore se na Allahovom putu, i oni koji daju sklonište i pomažu - oni su, zbilja, pravi vjernici - njih čeka oprost i obilje plemeni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l-Enfal, 74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većoj su časti kod Allaha oni koji vjeruju i koji se iseljavaju i koji se bore na Allahovu putu zalažući imetke svoje i živote svoje; oni će postići što žele. Gospodar njihov im šalje radosne vijesti da će im milostiv i blagonaklon biti i da će ih u džennetske bašče uvesti, u kojima će neprekidno uživati, vječno i zauvijek će u njima boraviti. Uistinu, u Allaha je nagrada velika.</w:t>
      </w:r>
      <w:r>
        <w:rPr>
          <w:rFonts w:cs="Times New Roman" w:ascii="Times New Roman" w:hAnsi="Times New Roman"/>
          <w:sz w:val="24"/>
          <w:szCs w:val="24"/>
        </w:rPr>
        <w:t xml:space="preserve"> (Et-Tevbe, 20-22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ah je zadovoljan prvim muslimanima, muhadžirima i ensarijama i svima onima koji ih slijede dobra djela čineći, a i oni su zadovoljni Njime; za njih je On pripremio džennetske bašče kroz koje će rijeke teći, i oni će vječno i zauvijek u njima boraviti. To je veliki uspjeh.</w:t>
      </w:r>
      <w:r>
        <w:rPr>
          <w:rFonts w:cs="Times New Roman" w:ascii="Times New Roman" w:hAnsi="Times New Roman"/>
          <w:sz w:val="24"/>
          <w:szCs w:val="24"/>
        </w:rPr>
        <w:t xml:space="preserve"> (Et-Tevbe, 10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osjećivanja u ime Allah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u Hurejre, radijallahu anhu, prenosi od Vjerovjesnika, sallallahu alejhi ve sellem, </w:t>
      </w:r>
      <w:r>
        <w:rPr>
          <w:rFonts w:cs="Times New Roman" w:ascii="Times New Roman" w:hAnsi="Times New Roman"/>
          <w:b/>
          <w:bCs/>
          <w:sz w:val="24"/>
          <w:szCs w:val="24"/>
        </w:rPr>
        <w:t>da je čovjek posjetio svoga brata u drugom selu, pa je Allah, dželle šanuhu, na njegov put postavio meleka. Kada je ovaj došao kod njega reče: „Gdje ćeš?“ Ovaj reče: „Idem svome bratu u ovom selu.“ On reče: „A imaš li neku potrebu kod njega.“ „Ne“, reče ovaj, „osim što sam ga zavolio u ime Allaha.“ Melek reče: „Uistinu sam ja Allahov izaslanik tebi i Allah, dželle šanuhu, te je zavolio kao što si ti zavolio svog brata u ime Njega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Muaza b. Džebela prenosi se d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Čuo sam Resulullaha, sallallahu alejhi ve sellem, da kaže: 'Allah, dželle šanuhu, kaže: ‘Moja ljubav je obavezna onima koji se vole u ime Mene, onima koji se druže u ime Mene, onima koji se posjećuju u ime Mene i onima koji jedni drugima udjeljuju u ime Mene.’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2942., i Muslim, br. 2406., i ovo je njegova verzij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4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5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101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je ispravan, a bilježe ga Ebu Davud, br. 4919., i ovo je njegova verzija, i Tirmizi, br. 250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481., i ovo je njegova verzija, i Muslim, br. 258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269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256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207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Kaže Ibn Hadžer el-Askalani: „Tj. lahak je kada traži svoje pravo i nije naporan (dosadan).“ Vidjeti: </w:t>
      </w:r>
      <w:r>
        <w:rPr>
          <w:rFonts w:cs="Times New Roman" w:ascii="Times New Roman" w:hAnsi="Times New Roman"/>
          <w:i/>
          <w:iCs/>
          <w:lang w:val="sr-Latn-RS"/>
        </w:rPr>
        <w:t>Fethul-Bari</w:t>
      </w:r>
      <w:r>
        <w:rPr>
          <w:rFonts w:cs="Times New Roman" w:ascii="Times New Roman" w:hAnsi="Times New Roman"/>
          <w:lang w:val="sr-Latn-RS"/>
        </w:rPr>
        <w:t>, 4/307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256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je ispravan, a bilježi ga Malik, br. 1779., i ovo je njegova verzija, i Ahmed, br. 223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25:00Z</dcterms:created>
  <dc:creator>Muhammed b. Ibrahim et-Tuvejdžiri</dc:creator>
  <dc:description>Autor u ovom članku ukratko govori o vrijednosti dobrih djela koja se tiču međuljudskih odnosa, poput pozivanja Allahu, naređivanja dobra i zabranjivanja zla, savjetovanja, oživljavanja sunneta, potpomaganja u dobru, posjete bolesniku, sadake, blagosti, džihada, hidžre i posjećivanja u ime Allaha.</dc:description>
  <cp:keywords>Autor; ovom; članku; ukratko; govori; vrijednosti; dobrih; djela; koja; tiču; međuljudskih; odnosa; poput; pozivanja; Allahu; naređivanja; dobra; zabranjivanja; zla; savjetovanja; oživljavanja; sunneta; potpomaganja; dobru; posjete; bolesniku; sadake; blagosti; džihada; hidžre; posjećivanja; ime; Allaha</cp:keywords>
  <dc:language>en-US</dc:language>
  <cp:lastModifiedBy>Senad Crnkić</cp:lastModifiedBy>
  <cp:lastPrinted>2014-08-27T18:22:00Z</cp:lastPrinted>
  <dcterms:modified xsi:type="dcterms:W3CDTF">2014-08-27T15:23:00Z</dcterms:modified>
  <cp:revision>5</cp:revision>
  <dc:subject>Vrijednosti dobrih djela u međuljudskim odnosima</dc:subject>
  <dc:title>Vrijednosti dobrih djela u međuljudskim odnosima</dc:title>
</cp:coreProperties>
</file>