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val="en-US" w:eastAsia="en-US" w:bidi="ar-EG"/>
        </w:rPr>
      </w:pPr>
      <w:r>
        <w:rPr>
          <w:rFonts w:cs="Traditional Arabic"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819910</wp:posOffset>
            </wp:positionH>
            <wp:positionV relativeFrom="paragraph">
              <wp:posOffset>-742950</wp:posOffset>
            </wp:positionV>
            <wp:extent cx="7579995" cy="855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bookmarkStart w:id="0" w:name="__RefHeading___Toc503666553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هد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ط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كمْلُ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سنُه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بع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ق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ص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س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ه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م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ا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و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د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ج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ر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ind w:left="0" w:right="0" w:firstLine="1917"/>
        <w:jc w:val="center"/>
        <w:rPr/>
      </w:pPr>
      <w:r>
        <w:rPr>
          <w:rtl w:val="true"/>
        </w:rPr>
        <w:t>كتبه</w:t>
      </w:r>
    </w:p>
    <w:p>
      <w:pPr>
        <w:pStyle w:val="Style17"/>
        <w:ind w:left="0" w:right="0" w:firstLine="1917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</w:p>
    <w:p>
      <w:pPr>
        <w:pStyle w:val="Style17"/>
        <w:ind w:left="0" w:right="0" w:firstLine="1917"/>
        <w:jc w:val="center"/>
        <w:rPr/>
      </w:pP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br w:type="page"/>
      </w:r>
    </w:p>
    <w:p>
      <w:pPr>
        <w:pStyle w:val="Style17"/>
        <w:jc w:val="center"/>
        <w:rPr/>
      </w:pPr>
      <w:bookmarkStart w:id="1" w:name="__RefHeading___Toc503666557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</w:p>
    <w:p>
      <w:pPr>
        <w:pStyle w:val="Style18"/>
        <w:jc w:val="both"/>
        <w:rPr/>
      </w:pPr>
      <w:bookmarkStart w:id="2" w:name="__RefHeading___Toc503666558"/>
      <w:bookmarkEnd w:id="2"/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خ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ِّ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ِّيق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ي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نت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بث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ع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ح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ئحة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ْكِر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فْ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ر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ذ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ز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جا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* *</w:t>
      </w:r>
    </w:p>
    <w:p>
      <w:pPr>
        <w:pStyle w:val="Style17"/>
        <w:jc w:val="center"/>
        <w:rPr/>
      </w:pPr>
      <w:bookmarkStart w:id="3" w:name="__RefHeading___Toc503666560"/>
      <w:bookmarkEnd w:id="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نَ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كْ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َ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ز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تر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ز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د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اش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ض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ع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و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ذ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ج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ه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ذب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نو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ي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ِّ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ب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ي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ضًع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يق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كذب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جو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ض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ُ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ِّ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س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اكتس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ن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س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د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م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ِ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َ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ْ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َح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ّ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ر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ْ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ِّي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تح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ضمن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ت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صدق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ثت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وف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اهدت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ؤتمنت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حفظ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روجك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غض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بصاركم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ف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ديك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فْتَر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آيَات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اذ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color w:val="0000FF"/>
          <w:sz w:val="36"/>
          <w:sz w:val="36"/>
          <w:szCs w:val="36"/>
          <w:lang w:bidi="ar-EG"/>
        </w:rPr>
        <w:t>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ك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بانًا؟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ك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خيلاً؟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كو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ابا؟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ض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تر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تع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ا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بي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ِر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لَائِك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كِت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نَّبِي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7"/>
        <w:jc w:val="center"/>
        <w:rPr/>
      </w:pPr>
      <w:bookmarkStart w:id="4" w:name="__RefHeading___Toc503666562"/>
      <w:bookmarkEnd w:id="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آ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د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َلْ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اص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ي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تَمَنَّوُ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و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تي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ا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طاطال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ج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ج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ن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قال محمود الوراق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16"/>
        <w:gridCol w:w="2816"/>
      </w:tblGrid>
      <w:tr>
        <w:trPr>
          <w:trHeight w:val="567" w:hRule="exact"/>
        </w:trPr>
        <w:tc>
          <w:tcPr>
            <w:tcW w:w="2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نجاةٌ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ل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رب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ِ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قُرْبة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تُدن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ربِّ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قال أحد </w:t>
      </w:r>
      <w:r>
        <w:rPr>
          <w:rtl w:val="true"/>
        </w:rPr>
        <w:t>الشعراء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610"/>
        <w:gridCol w:w="2847"/>
      </w:tblGrid>
      <w:tr>
        <w:trPr>
          <w:trHeight w:val="567" w:hRule="exac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يُمْنٌ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منجاةٌ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محمدةٌ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في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كرامةُ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الإقبالُ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الشرفُ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13"/>
        <w:gridCol w:w="2827"/>
      </w:tblGrid>
      <w:tr>
        <w:trPr>
          <w:trHeight w:val="567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عوّدْ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لسانك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قولَ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تحظَ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إ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لسانَ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لِمَ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عُدْتَ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عتا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ُوَكَّلٌ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يَتَقَاض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ا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ننت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له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خي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الش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فانظ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كيف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ترتا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11"/>
        <w:gridCol w:w="2828"/>
      </w:tblGrid>
      <w:tr>
        <w:trPr>
          <w:trHeight w:val="567" w:hRule="exact"/>
        </w:trPr>
        <w:tc>
          <w:tcPr>
            <w:tcW w:w="2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عليكَ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ال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لو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نه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حرقك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نا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وعيد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وقال </w:t>
      </w:r>
      <w:r>
        <w:rPr>
          <w:rtl w:val="true"/>
        </w:rPr>
        <w:t>النيسابوري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609"/>
        <w:gridCol w:w="2841"/>
      </w:tblGrid>
      <w:tr>
        <w:trPr>
          <w:trHeight w:val="567" w:hRule="exact"/>
        </w:trPr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أكرم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آداب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منطق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كرم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كرم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خلق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عدل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شاهد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عل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صلاح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قرب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نهاج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إلى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فلاح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شرف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خلاقك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كريمة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ستر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ب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حالاتك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ذميمة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صدق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حديث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مقال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شارك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مثري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الأموال</w:t>
            </w:r>
            <w:r>
              <w:rPr>
                <w:rFonts w:cs="Traditional Arabic"/>
                <w:bCs/>
                <w:color w:val="FF0000"/>
                <w:sz w:val="3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color w:val="FF0000"/>
                <w:sz w:val="36"/>
                <w:szCs w:val="32"/>
                <w:rtl w:val="true"/>
              </w:rPr>
              <w:footnoteReference w:id="15"/>
            </w:r>
            <w:r>
              <w:rPr>
                <w:rFonts w:cs="Traditional Arabic"/>
                <w:bCs/>
                <w:color w:val="FF0000"/>
                <w:sz w:val="36"/>
                <w:szCs w:val="32"/>
                <w:vertAlign w:val="superscript"/>
                <w:rtl w:val="true"/>
              </w:rPr>
              <w:t>)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Style17"/>
        <w:jc w:val="center"/>
        <w:rPr/>
      </w:pPr>
      <w:r>
        <w:rPr>
          <w:rtl w:val="true"/>
        </w:rPr>
        <w:t>***</w:t>
      </w:r>
    </w:p>
    <w:p>
      <w:pPr>
        <w:pStyle w:val="Style17"/>
        <w:jc w:val="center"/>
        <w:rPr/>
      </w:pPr>
      <w:bookmarkStart w:id="5" w:name="__RefHeading___Toc503666564"/>
      <w:bookmarkEnd w:id="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</w:p>
    <w:p>
      <w:pPr>
        <w:pStyle w:val="Style18"/>
        <w:jc w:val="both"/>
        <w:rPr/>
      </w:pPr>
      <w:bookmarkStart w:id="6" w:name="__RefHeading___Toc503666565"/>
      <w:bookmarkEnd w:id="6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7" w:name="__RefHeading___Toc503666566"/>
      <w:bookmarkEnd w:id="7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ق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ق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يا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ذ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ف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مر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ا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ق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ل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ف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و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اخ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ر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ل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زل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َدِّ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نتاج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ن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لا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باط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عْلَ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رَح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نَّهَا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ر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ه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د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ج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ث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حرو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أيت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هلك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با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ي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ت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و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صْلِح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غْفِ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ع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ن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ن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ش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َهْدِ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ئتل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ن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يش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ا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في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رعة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ِّ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ِّس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ر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</w:p>
    <w:p>
      <w:pPr>
        <w:pStyle w:val="Style17"/>
        <w:jc w:val="center"/>
        <w:rPr/>
      </w:pPr>
      <w:bookmarkStart w:id="8" w:name="__RefHeading___Toc503666568"/>
      <w:bookmarkEnd w:id="8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اب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ض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ش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خا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ض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خ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در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بائ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غي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ف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فر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ي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ن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تش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اب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وب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و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تش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تكاث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جم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ل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ر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بع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سخ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فع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و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ر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ب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ز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فْلَح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زَكّ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ذَكَ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سْ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َنْذَرْتُ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لَظّ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صْلَا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شْق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ذَّ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وَلّ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سَيُجَنَّب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تْق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ْت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تَزَكّ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أَحَد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ِعْم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جْز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بْتِغ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ج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عْلَ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سَوْف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رْض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ص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طه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خَر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عْتَرَف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ذُنُوب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لَط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خَ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يِّئ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تُو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مْوَال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طَهِّر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ُزَكِّي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صَل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لَات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كَن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مِيع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  <w:lang w:bidi="ar-EG"/>
        </w:rPr>
        <w:t>ب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قْبَ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تَّوْب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أْخُذ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دَقَات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تَّوَّاب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رْسَل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تْل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يَات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زَكِّي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عَلِّمُ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حِكْم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عَلِّمُ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ذْكُرُو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ذْكُرْ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شْكُر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كْفُرُو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َث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تْلُو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زَكِّي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عَلِّمُ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حِكْم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بْل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ضَلَال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</w:p>
    <w:p>
      <w:pPr>
        <w:pStyle w:val="Style17"/>
        <w:jc w:val="center"/>
        <w:rPr/>
      </w:pPr>
      <w:bookmarkStart w:id="9" w:name="__RefHeading___Toc503666570"/>
      <w:bookmarkEnd w:id="9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</w:p>
    <w:p>
      <w:pPr>
        <w:pStyle w:val="Style18"/>
        <w:jc w:val="both"/>
        <w:rPr/>
      </w:pPr>
      <w:bookmarkStart w:id="10" w:name="__RefHeading___Toc503666571"/>
      <w:bookmarkEnd w:id="10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ص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كْتُم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شَّهَادَ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كْتُمْ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ثِم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لْبُ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أكب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تكئ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جلس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زو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كرر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11" w:name="__RefHeading___Toc503666572"/>
      <w:bookmarkEnd w:id="11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>)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ي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فارة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توف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فر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زح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م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ابر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ُقتط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ضي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ز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َاخِذُك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غْو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ْمَان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ؤَاخِذُ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قَّدْت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يْم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كَفَّارَتُ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طْعَا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شَر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َاك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سَط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ُطْعِم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هْلِي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سْوَت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حْرِي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قَبَة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جِ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صِيَا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َلَاث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َام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فَّارَة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ْمَان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لَفْت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حْفَظ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ْمَان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بَيِّن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12" w:name="__RefHeading___Toc503666573"/>
      <w:bookmarkEnd w:id="12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افق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صل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دعه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اص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ج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اه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غدر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ت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يع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خي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فرق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ق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و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عهم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ت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ق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ب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ر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ائ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د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و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مغ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غ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ئ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ن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ر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ي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حي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خ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خ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ن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م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خ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ذك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حلف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فق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سلع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محق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كسب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7"/>
        <w:jc w:val="center"/>
        <w:rPr/>
      </w:pPr>
      <w:bookmarkStart w:id="13" w:name="__RefHeading___Toc503666575"/>
      <w:bookmarkEnd w:id="1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</w:p>
    <w:p>
      <w:pPr>
        <w:pStyle w:val="Style18"/>
        <w:jc w:val="both"/>
        <w:rPr/>
      </w:pPr>
      <w:bookmarkStart w:id="14" w:name="__RefHeading___Toc503666576"/>
      <w:bookmarkEnd w:id="14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د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زعي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بض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راء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ق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سط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زح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زح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ح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لذ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حد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يضح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د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ِقَدْ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عب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ق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و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شَأْنَاهُ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شَاءً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جَعَلْنَاهُ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بْكَار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ُرُب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تْرَاب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ان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15" w:name="__RefHeading___Toc503666577"/>
      <w:bookmarkEnd w:id="15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ا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عَلْنَا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مّ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سَط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يح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احب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دح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خا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س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سيب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زك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س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ا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د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ق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16" w:name="__RefHeading___Toc503666578"/>
      <w:bookmarkEnd w:id="16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م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خا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مازح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د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وعد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تخلف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ع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خلف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وت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زع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ا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دِ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و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واث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خ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ئ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ت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ن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ن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ث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يع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عً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بقي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قي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وعدت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آتي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نسيت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شقق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اه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نتظر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ي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ه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وق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ف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سْمَاعِي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دِ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و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هْل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صَّلَا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زَّكَا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رْض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ض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ت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تَجِدُ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ر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نَا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ذْبَحُ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انْظُ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خل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ذ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خص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>
          <w:color w:val="000000"/>
          <w:spacing w:val="-6"/>
          <w:sz w:val="36"/>
          <w:szCs w:val="36"/>
          <w:lang w:bidi="ar-EG"/>
        </w:rPr>
      </w:pPr>
      <w:r>
        <w:rPr>
          <w:rFonts w:cs="Traditional Arabic"/>
          <w:color w:val="000000"/>
          <w:spacing w:val="-6"/>
          <w:sz w:val="36"/>
          <w:szCs w:val="36"/>
          <w:lang w:bidi="ar-EG"/>
        </w:rPr>
        <w:t>2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لصاح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ك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397"/>
        <w:jc w:val="both"/>
        <w:rPr/>
      </w:pPr>
      <w:r>
        <w:rPr>
          <w:rFonts w:cs="Traditional Arabic"/>
          <w:rtl w:val="true"/>
        </w:rPr>
        <w:t>وأما الوعيد ف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خبار عما ستفعله من شر، وإخلافه يعد كإخلاف الوعد من جهة أنه كذ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لكن الكذب في هذه الحالة يتلاشى أمام فضيلة العفو، ولذا عد إخلاف الوعيد ممدحة، كم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13"/>
        <w:gridCol w:w="2840"/>
      </w:tblGrid>
      <w:tr>
        <w:trPr>
          <w:trHeight w:val="567" w:hRule="exact"/>
        </w:trPr>
        <w:tc>
          <w:tcPr>
            <w:tcW w:w="2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إن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إن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وعدته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أو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عدته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cs="Traditional Arabic"/>
                <w:bCs/>
                <w:color w:val="FF0000"/>
                <w:sz w:val="36"/>
                <w:szCs w:val="32"/>
              </w:rPr>
            </w:pP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لأخلف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إيعادي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وأنجز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2"/>
                <w:rtl w:val="true"/>
              </w:rPr>
              <w:t>موعدي</w:t>
            </w:r>
            <w:r>
              <w:rPr>
                <w:rFonts w:cs="Traditional Arabic"/>
                <w:bCs/>
                <w:color w:val="FF0000"/>
                <w:sz w:val="36"/>
                <w:szCs w:val="32"/>
                <w:rtl w:val="true"/>
              </w:rPr>
              <w:br/>
            </w:r>
          </w:p>
        </w:tc>
      </w:tr>
    </w:tbl>
    <w:p>
      <w:pPr>
        <w:pStyle w:val="Style1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7"/>
        <w:jc w:val="center"/>
        <w:rPr/>
      </w:pPr>
      <w:bookmarkStart w:id="17" w:name="__RefHeading___Toc503666580"/>
      <w:bookmarkEnd w:id="1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صْدَق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ِي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صْدَق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دِيث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ه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اقض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ه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شُّهَد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َالِح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حَسُ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حَسُ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طا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فيق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ِر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لَائِك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كِت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نَّبِي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َجْزِ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صِدْق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عَذِّ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تُو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صِّدْق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صَدَّ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شَاء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زَاء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ُكَفِّر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وَأ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َجْزِي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حْسَن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اب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ِّيقِيَّتُ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دْخِلْ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دْخَ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خْرِجْن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خْرَج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جْعَل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دُنْ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لْطَان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َد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lang w:bidi="ar-EG"/>
        </w:rPr>
        <w:footnoteReference w:id="6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نَهَرٍ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قْعَ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وَهَب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ْمَتِ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س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سْمَاعِي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ادِ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و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ِّيق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</w:p>
    <w:p>
      <w:pPr>
        <w:pStyle w:val="Style17"/>
        <w:jc w:val="center"/>
        <w:rPr/>
      </w:pPr>
      <w:bookmarkStart w:id="18" w:name="__RefHeading___Toc503666582"/>
      <w:bookmarkEnd w:id="1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َاد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َادِقَات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جْ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اح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صِّدْق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صَدَّق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وقار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امه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ديث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لق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ذ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ن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برن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و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را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ط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ن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تذ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ئ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بَسّ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بَسُّ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ش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خط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ق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ق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ا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ب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آ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ل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بِيّ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هَاجِر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أَنْصَا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بَعُو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اع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عُسْر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َا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زِيغ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ُوب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رِيقٍ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ءُوف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ثَّلَاث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ُلِّف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ضَاق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حُب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ضَاقَت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فُسُ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ظَنّ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لْجَأ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يَتُوب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تَّوَّاب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ظ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ق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س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ن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ا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دق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ز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أَمْ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َو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َا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ِدْقُهُمْ</w:t>
      </w:r>
      <w:r>
        <w:rPr>
          <w:rFonts w:eastAsia="MS Mincho;ＭＳ 明朝" w:cs="Traditional Arabic"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شهداء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ع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ريب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يبك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طمأنين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الكذب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</w:p>
    <w:p>
      <w:pPr>
        <w:pStyle w:val="Style17"/>
        <w:jc w:val="center"/>
        <w:rPr/>
      </w:pPr>
      <w:bookmarkStart w:id="19" w:name="__RefHeading___Toc503666584"/>
      <w:bookmarkEnd w:id="19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18"/>
        <w:jc w:val="both"/>
        <w:rPr/>
      </w:pPr>
      <w:bookmarkStart w:id="20" w:name="__RefHeading___Toc503666585"/>
      <w:bookmarkEnd w:id="20"/>
      <w:r>
        <w:rPr>
          <w:rtl w:val="true"/>
        </w:rPr>
        <w:t xml:space="preserve">*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جا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ح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ط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بيعا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الخيا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تفرق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صدق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بين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ورك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عه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،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كتم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وكذبا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حقت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ركة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21" w:name="__RefHeading___Toc503666586"/>
      <w:bookmarkEnd w:id="21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تائ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ش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با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حر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ؤو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فا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عامل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ه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حم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ه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كا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ؤذ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22" w:name="__RefHeading___Toc503666587"/>
      <w:bookmarkEnd w:id="22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ئو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و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ي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شُّهَد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َالِح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حَسُ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رَفِيق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23" w:name="__RefHeading___Toc503666588"/>
      <w:bookmarkEnd w:id="23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ِرّ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لَائِكَة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كِت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نَّبِيّ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ت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َال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ُبِّ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ذَو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قُرْب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تَام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َسَاك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بْ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سَّبِيل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سَّائِل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رِّقَاب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َا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ت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وف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عَهْدِ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اهَ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صَّابِر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َأْس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ضَّرَّاء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بَأْس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24" w:name="__RefHeading___Toc503666589"/>
      <w:bookmarkEnd w:id="24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ِّي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bookmarkStart w:id="25" w:name="__RefHeading___Toc503666590"/>
      <w:bookmarkEnd w:id="25"/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د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ف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ص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س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«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خليله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6"/>
          <w:sz w:val="36"/>
          <w:szCs w:val="36"/>
          <w:rtl w:val="true"/>
          <w:lang w:bidi="ar-EG"/>
        </w:rPr>
        <w:t>يخالل</w:t>
      </w:r>
      <w:r>
        <w:rPr>
          <w:rFonts w:cs="Traditional Arabic"/>
          <w:bCs/>
          <w:color w:val="0000FF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FF0000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Tahoma" w:hAnsi="Tahoma"/>
          <w:smallCaps/>
          <w:color w:val="FF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ا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7"/>
        <w:jc w:val="center"/>
        <w:rPr/>
      </w:pPr>
      <w:bookmarkStart w:id="26" w:name="__RefHeading___Toc503666592"/>
      <w:bookmarkEnd w:id="26"/>
      <w:r>
        <w:rPr>
          <w:rtl w:val="true"/>
        </w:rPr>
        <w:t>وختامًا</w:t>
      </w:r>
      <w:r>
        <w:rPr>
          <w:rtl w:val="true"/>
        </w:rPr>
        <w:t>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كتس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ع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ط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ك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ا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ظ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ف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ل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يف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م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ف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ش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ه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تمعا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وائ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Style1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لفهرس</w:t>
      </w:r>
    </w:p>
    <w:p>
      <w:pPr>
        <w:pStyle w:val="Style17"/>
        <w:jc w:val="center"/>
        <w:rPr>
          <w:rStyle w:val="Cha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o "1-9" \z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5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هومه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أسس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فهو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ائ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خصائص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3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قو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ل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حكم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4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قيد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أقو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قيد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قو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6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5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فعا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أعم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6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6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هاد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أيم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بي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شر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هاد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يم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ملات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بي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شر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7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زا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د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ع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زا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دح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عد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عيد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8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آ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ري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9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ث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رد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0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ثا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يا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اجتماع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*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رك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8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سعادة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مجتمع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والمحبة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ين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ناس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والشعور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بالثقة</w:t>
          </w:r>
          <w:r>
            <w:rPr>
              <w:rFonts w:cs="Times New Roman"/>
              <w:spacing w:val="-6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pacing w:val="-6"/>
              <w:sz w:val="34"/>
              <w:sz w:val="34"/>
              <w:szCs w:val="34"/>
              <w:rtl w:val="true"/>
              <w:lang w:val="en-US" w:eastAsia="en-US"/>
            </w:rPr>
            <w:t>المتباد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665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عور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مسئولية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وقوف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ق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يمان،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لا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ت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يما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ع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ذ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تذلل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عوب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صدق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عظ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سام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منح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cs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صدق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6665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خات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..</w:t>
            <w:tab/>
          </w:r>
          <w:hyperlink w:anchor="__RefHeading___Toc5036665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</w:r>
          <w:r>
            <w:rPr>
              <w:rtl w:val="true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7"/>
        <w:spacing w:lineRule="exact" w:line="460"/>
        <w:jc w:val="center"/>
        <w:rPr>
          <w:rStyle w:val="Char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3438"/>
      <w:pgMar w:left="2835" w:right="2835" w:gutter="0" w:header="680" w:top="1134" w:footer="567" w:bottom="1304"/>
      <w:pgNumType w:start="4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ز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3/37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ض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1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ي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سه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داني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12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يه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طأ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تق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يروزآب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لس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ب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كتور</w:t>
      </w:r>
      <w:r>
        <w:rPr>
          <w:rFonts w:cs="Traditional Arabic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داب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ند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4/18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71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ج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4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ثير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Cs w:val="32"/>
          <w:lang w:bidi="ar-EG"/>
        </w:rPr>
        <w:t>2/441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2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0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5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8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ناء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Traditional Arabic"/>
          <w:sz w:val="32"/>
          <w:szCs w:val="32"/>
          <w:rtl w:val="true"/>
          <w:lang w:bidi="ar-EG"/>
        </w:rPr>
        <w:t>»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ن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ب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ً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اق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2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م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ن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ريج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رج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ف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ف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2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sz w:val="32"/>
          <w:szCs w:val="32"/>
          <w:rtl w:val="true"/>
          <w:lang w:bidi="ar-EG"/>
        </w:rPr>
        <w:t>» (</w:t>
      </w:r>
      <w:r>
        <w:rPr>
          <w:rFonts w:cs="Traditional Arabic"/>
          <w:sz w:val="32"/>
          <w:szCs w:val="32"/>
          <w:lang w:bidi="ar-EG"/>
        </w:rPr>
        <w:t>1/457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Cs w:val="32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raditional Arabic"/>
          <w:sz w:val="32"/>
          <w:szCs w:val="32"/>
          <w:rtl w:val="true"/>
          <w:lang w:bidi="ar-EG"/>
        </w:rPr>
        <w:t>»: (</w:t>
      </w:r>
      <w:r>
        <w:rPr>
          <w:rFonts w:cs="Traditional Arabic"/>
          <w:sz w:val="32"/>
          <w:szCs w:val="32"/>
          <w:lang w:bidi="ar-EG"/>
        </w:rPr>
        <w:t>1/119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0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ييز</w:t>
      </w:r>
      <w:r>
        <w:rPr>
          <w:rFonts w:cs="Traditional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68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4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سلا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7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ه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ر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از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ي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وسط عماد ربيعي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Contents4">
    <w:name w:val="TOC 4"/>
    <w:basedOn w:val="Normal"/>
    <w:next w:val="Normal"/>
    <w:pPr>
      <w:ind w:left="1200" w:right="0" w:hanging="0"/>
      <w:jc w:val="left"/>
    </w:pPr>
    <w:rPr/>
  </w:style>
  <w:style w:type="paragraph" w:styleId="Contents5">
    <w:name w:val="TOC 5"/>
    <w:basedOn w:val="Normal"/>
    <w:next w:val="Normal"/>
    <w:pPr>
      <w:ind w:left="1600" w:right="0" w:hanging="0"/>
      <w:jc w:val="left"/>
    </w:pPr>
    <w:rPr/>
  </w:style>
  <w:style w:type="paragraph" w:styleId="Contents6">
    <w:name w:val="TOC 6"/>
    <w:basedOn w:val="Normal"/>
    <w:next w:val="Normal"/>
    <w:pPr>
      <w:ind w:left="2000" w:right="0" w:hanging="0"/>
      <w:jc w:val="left"/>
    </w:pPr>
    <w:rPr/>
  </w:style>
  <w:style w:type="paragraph" w:styleId="Contents7">
    <w:name w:val="TOC 7"/>
    <w:basedOn w:val="Normal"/>
    <w:next w:val="Normal"/>
    <w:pPr>
      <w:ind w:left="2400" w:right="0" w:hanging="0"/>
      <w:jc w:val="left"/>
    </w:pPr>
    <w:rPr/>
  </w:style>
  <w:style w:type="paragraph" w:styleId="Contents8">
    <w:name w:val="TOC 8"/>
    <w:basedOn w:val="Normal"/>
    <w:next w:val="Normal"/>
    <w:pPr>
      <w:ind w:left="2800" w:right="0" w:hanging="0"/>
      <w:jc w:val="left"/>
    </w:pPr>
    <w:rPr/>
  </w:style>
  <w:style w:type="paragraph" w:styleId="Contents9">
    <w:name w:val="TOC 9"/>
    <w:basedOn w:val="Normal"/>
    <w:next w:val="Normal"/>
    <w:pPr>
      <w:ind w:left="32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0:00Z</dcterms:created>
  <dc:creator>سليمان بن محمد الصغير</dc:creator>
  <dc:description>الصدق الفضيلة الجامعة</dc:description>
  <cp:keywords>الصدق الفضيلة الجامعة</cp:keywords>
  <dc:language>en-US</dc:language>
  <cp:lastModifiedBy>sara</cp:lastModifiedBy>
  <cp:lastPrinted>2006-06-28T13:30:00Z</cp:lastPrinted>
  <dcterms:modified xsi:type="dcterms:W3CDTF">2013-07-11T19:23:00Z</dcterms:modified>
  <cp:revision>4</cp:revision>
  <dc:subject>الصدق الفضيلة الجامعة</dc:subject>
  <dc:title>الصدق الفضيلة الجامعة</dc:title>
</cp:coreProperties>
</file>