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17370</wp:posOffset>
            </wp:positionH>
            <wp:positionV relativeFrom="paragraph">
              <wp:posOffset>-1440180</wp:posOffset>
            </wp:positionV>
            <wp:extent cx="7577455" cy="1072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َلَ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يغ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يغ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غي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مدح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جل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دح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فواحش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عذ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أرس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5220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2760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*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غيور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ورون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غا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حارم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خص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(</w:t>
      </w:r>
      <w:r>
        <w:rPr>
          <w:rFonts w:cs="Traditional Arabic" w:ascii="Brickletter" w:hAnsi="Brickletter"/>
          <w:sz w:val="36"/>
          <w:szCs w:val="36"/>
          <w:lang w:bidi="ar-EG"/>
        </w:rPr>
        <w:t>1498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)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س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أرب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».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عث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أعاج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سمعو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سيد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لغيو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لأغ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غ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بَيَّنَ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ريب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يوث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».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ديوث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2/128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]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حبو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ؤ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باطنةُ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ظاه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" w:hAnsi="Brickletter"/>
          <w:sz w:val="36"/>
          <w:szCs w:val="36"/>
          <w:lang w:bidi="ar-EG"/>
        </w:rPr>
      </w:pPr>
      <w:r>
        <w:rPr>
          <w:rFonts w:eastAsia="Brickletter" w:cs="Brickletter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شرك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غي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غي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غض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مبغض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قارب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ز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لاعنها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ضرر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»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lang w:bidi="ar-EG"/>
        </w:rPr>
        <w:t>2/7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*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أقسا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َسَّمَ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" w:hAnsi="Brickletter"/>
          <w:sz w:val="36"/>
          <w:szCs w:val="36"/>
          <w:lang w:bidi="ar-EG"/>
        </w:rPr>
        <w:t>1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ُرُمِ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ديو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حرم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دين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طريقاً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اعراف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28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" w:hAnsi="Brickletter"/>
          <w:sz w:val="36"/>
          <w:szCs w:val="36"/>
          <w:lang w:bidi="ar-EG"/>
        </w:rPr>
      </w:pPr>
      <w:r>
        <w:rPr>
          <w:rFonts w:cs="Traditional Arabic" w:ascii="Brickletter" w:hAnsi="Brickletter"/>
          <w:sz w:val="36"/>
          <w:szCs w:val="36"/>
          <w:lang w:bidi="ar-EG"/>
        </w:rPr>
        <w:t>2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َرَّمَ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ك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جعل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ك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ديناً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جعل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ص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" w:hAnsi="Brickletter"/>
          <w:sz w:val="36"/>
          <w:szCs w:val="36"/>
          <w:lang w:bidi="ar-EG"/>
        </w:rPr>
        <w:t>3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رم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نرا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بغضون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كرهونها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بغض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عبادات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59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" w:hAnsi="Brickletter"/>
          <w:sz w:val="36"/>
          <w:szCs w:val="36"/>
          <w:lang w:bidi="ar-EG"/>
        </w:rPr>
      </w:pPr>
      <w:r>
        <w:rPr>
          <w:rFonts w:cs="Traditional Arabic" w:ascii="Brickletter" w:hAnsi="Brickletter"/>
          <w:sz w:val="36"/>
          <w:szCs w:val="36"/>
          <w:lang w:bidi="ar-EG"/>
        </w:rPr>
        <w:t>4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كره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حب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lang w:bidi="ar-EG"/>
        </w:rPr>
        <w:t>2/9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-</w:t>
      </w:r>
      <w:r>
        <w:rPr>
          <w:rFonts w:cs="Traditional Arabic" w:ascii="Brickletter" w:hAnsi="Brickletter"/>
          <w:sz w:val="36"/>
          <w:szCs w:val="36"/>
          <w:lang w:bidi="ar-EG"/>
        </w:rPr>
        <w:t>10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*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نق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ضمحلال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ذهابها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تقا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نق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حيا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صلاح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لحر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ريز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بدن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را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ن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ذمو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ك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حديد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Brickletter" w:cs="Brickletter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شر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جد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علا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خاصّ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" w:hAnsi="Brickletter"/>
          <w:sz w:val="36"/>
          <w:szCs w:val="36"/>
          <w:lang w:bidi="ar-EG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شت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شدةُ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يقا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عقو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عذ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عت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ذ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دع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ذره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Brickletter" w:cs="Brickletter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عاذي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ذر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عذ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عت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عاصي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لقَدَرِ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مدو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.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مدو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قتر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لعذر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غ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ع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عذ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مدو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»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108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لابس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ستقب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بيح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استقباح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ُحَسِّنُ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زي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حث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ديو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حل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زيِّ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د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تحم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تدف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فواح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مي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تمو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قاو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داءُ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حلَّ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بل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افع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تم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»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110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*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منافع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وأهميتها</w:t>
      </w:r>
      <w:r>
        <w:rPr>
          <w:rFonts w:cs="Traditional Arabic" w:ascii="Brickletter" w:hAnsi="Brickletter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وزو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ميز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ق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ري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رت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رتدو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انع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.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هدئ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جب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خو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!»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ول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براس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ستض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: 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عو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قال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ؤدو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قاتلت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». 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7284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2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]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ات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رد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أع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موذج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سو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ِّع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ِّع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ه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ه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ي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ه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19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]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قلب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خلط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جعل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قي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قدم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حضا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جد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صف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لجم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قي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سو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رف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أب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انحل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ض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ت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سل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أول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خبث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نتن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رج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إنا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ق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آم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سلح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أعرا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غ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حارم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ستجيب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قطع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نادي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[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" w:hAnsi="Brickletter"/>
          <w:sz w:val="36"/>
          <w:szCs w:val="36"/>
          <w:lang w:bidi="ar-EG"/>
        </w:rPr>
        <w:t>21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تغلب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شيط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ضعف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عجز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جبن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غَيِّ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انحلا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قلوب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بهد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هدي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يجنب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أعوان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جيب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ind w:left="2837" w:right="0" w:hanging="0"/>
        <w:jc w:val="center"/>
        <w:rPr>
          <w:rFonts w:ascii="Brickletter" w:hAnsi="Brickletter" w:cs="Traditional Arabic"/>
          <w:sz w:val="36"/>
          <w:szCs w:val="36"/>
          <w:lang w:bidi="ar-EG"/>
        </w:rPr>
      </w:pPr>
      <w:r>
        <w:rPr>
          <w:rFonts w:cs="Traditional Arabic" w:ascii="Brickletter" w:hAnsi="Brickletter"/>
          <w:sz w:val="36"/>
          <w:szCs w:val="36"/>
          <w:rtl w:val="true"/>
          <w:lang w:bidi="ar-EG"/>
        </w:rPr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الرياض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231252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 xml:space="preserve">: </w:t>
      </w:r>
      <w:r>
        <w:rPr/>
        <w:t>11321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غيــ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ـر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واقـع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غيــ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ـر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واقـع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غيــ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ـر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واقـ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غيــ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ـر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واقـ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4:00Z</dcterms:created>
  <dc:creator>إبراهيم بن محمد الحقيل</dc:creator>
  <dc:description>الغيرة بين الشرع والواقع</dc:description>
  <cp:keywords>الغيرة بين الشرع والواقع</cp:keywords>
  <dc:language>en-US</dc:language>
  <cp:lastModifiedBy>محمد</cp:lastModifiedBy>
  <cp:lastPrinted>2006-06-28T13:30:00Z</cp:lastPrinted>
  <dcterms:modified xsi:type="dcterms:W3CDTF">2013-05-20T15:59:00Z</dcterms:modified>
  <cp:revision>6</cp:revision>
  <dc:subject>الغيرة بين الشرع والواقع</dc:subject>
  <dc:title>الغيرة بين الشرع والواقع</dc:title>
</cp:coreProperties>
</file>