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503360203"/>
      <w:bookmarkEnd w:id="0"/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ت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rtl w:val="true"/>
        </w:rPr>
        <w:t xml:space="preserve">وصدق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92"/>
        <w:gridCol w:w="2970"/>
      </w:tblGrid>
      <w:tr>
        <w:trPr>
          <w:trHeight w:val="510" w:hRule="exact"/>
        </w:trPr>
        <w:tc>
          <w:tcPr>
            <w:tcW w:w="2975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س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يزدجرو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ازمً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ليقس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حيان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رح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1" w:name="__RefHeading___Toc503360204"/>
      <w:bookmarkEnd w:id="1"/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دم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ف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اط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م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ك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ت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ي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ا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س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ذك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احت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ذ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rFonts w:cs="Traditional Arabic"/>
          <w:sz w:val="36"/>
          <w:szCs w:val="36"/>
          <w:rtl w:val="true"/>
        </w:rPr>
        <w:t xml:space="preserve">..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rtl w:val="true"/>
        </w:rPr>
        <w:t xml:space="preserve">تذكر إن حصل مكروه قول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92"/>
        <w:gridCol w:w="3009"/>
      </w:tblGrid>
      <w:tr>
        <w:trPr>
          <w:trHeight w:val="510" w:hRule="exact"/>
        </w:trPr>
        <w:tc>
          <w:tcPr>
            <w:tcW w:w="2936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عد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ذئاب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ا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هُ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تتق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ربض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ستأس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ضار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rFonts w:cs="Traditional Arabic"/>
          <w:sz w:val="36"/>
          <w:szCs w:val="36"/>
          <w:rtl w:val="true"/>
        </w:rPr>
        <w:t xml:space="preserve">: ..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rtl w:val="true"/>
        </w:rPr>
        <w:t>أين أنتَ من هذا الغيور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إذ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93"/>
        <w:gridCol w:w="3003"/>
      </w:tblGrid>
      <w:tr>
        <w:trPr>
          <w:trHeight w:val="510" w:hRule="exact"/>
        </w:trPr>
        <w:tc>
          <w:tcPr>
            <w:tcW w:w="2941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غا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ي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فس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ن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ن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كان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لزمان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41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ن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خبأت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يون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فان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ول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ي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ل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طر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س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س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س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س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ول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ورحم الله على بن أبي طالب رضي الله عنه إذ يقول لما رأى فاطمة بنت رسول الله 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cs="Traditional Arabic"/>
          <w:rtl w:val="true"/>
        </w:rPr>
        <w:t xml:space="preserve">، ورضي عنها تستاك؛ فهاجت قريحته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92"/>
        <w:gridCol w:w="3024"/>
      </w:tblGrid>
      <w:tr>
        <w:trPr>
          <w:trHeight w:val="510" w:hRule="exact"/>
        </w:trPr>
        <w:tc>
          <w:tcPr>
            <w:tcW w:w="2921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ق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ُزت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ُود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را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ثغر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خفت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ود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را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ركاَ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>..</w:t>
              <w:br/>
            </w:r>
          </w:p>
        </w:tc>
      </w:tr>
      <w:tr>
        <w:trPr>
          <w:trHeight w:val="510" w:hRule="exact"/>
        </w:trPr>
        <w:tc>
          <w:tcPr>
            <w:tcW w:w="2921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ن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قت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تلتُكَ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ود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سوا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سواك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>...</w:t>
              <w:br/>
            </w:r>
          </w:p>
        </w:tc>
      </w:tr>
    </w:tbl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503360205"/>
      <w:bookmarkEnd w:id="2"/>
      <w:r>
        <w:rPr>
          <w:rtl w:val="true"/>
          <w:lang w:bidi="ar-EG"/>
        </w:rPr>
        <w:t>عت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جل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خ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اط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ب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سا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ولت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خ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غ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ي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ل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حول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rtl w:val="true"/>
        </w:rPr>
        <w:t xml:space="preserve">من ذلك الأعرابي الذي نظرت زوجته إلى رجل أجنبي ففارقها مغضبًا، </w:t>
      </w:r>
      <w:r>
        <w:rPr>
          <w:rtl w:val="true"/>
        </w:rPr>
        <w:t>وقال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92"/>
        <w:gridCol w:w="2993"/>
      </w:tblGrid>
      <w:tr>
        <w:trPr>
          <w:trHeight w:val="510" w:hRule="exact"/>
        </w:trPr>
        <w:tc>
          <w:tcPr>
            <w:tcW w:w="2952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ق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ذباب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طعام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فعت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دي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نفس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شتهي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52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تجتنتب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ٍسود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رود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ء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ُنّ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كلا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َلغْن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ف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تهُ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ص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ذ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pacing w:val="-8"/>
          <w:sz w:val="36"/>
          <w:szCs w:val="36"/>
          <w:lang w:bidi="ar-EG"/>
        </w:rPr>
      </w:pP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نظيف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كل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ف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أفون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يقظ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رث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ق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ُه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ق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bookmarkStart w:id="3" w:name="__RefHeading___Toc503360206"/>
      <w:r>
        <w:rPr>
          <w:rtl w:val="true"/>
          <w:lang w:bidi="ar-EG"/>
        </w:rPr>
        <w:t>بوا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bookmarkEnd w:id="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ته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ح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خْوَة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اح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ك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ه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و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زي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ز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ع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له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ا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ف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ْ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غْف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503360207"/>
      <w:bookmarkEnd w:id="4"/>
      <w:r>
        <w:rPr>
          <w:rtl w:val="true"/>
          <w:lang w:bidi="ar-EG"/>
        </w:rPr>
        <w:t>أنواعها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2"/>
        <w:jc w:val="left"/>
        <w:rPr/>
      </w:pPr>
      <w:bookmarkStart w:id="5" w:name="__RefHeading___Toc50336020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6" w:name="__RefHeading___Toc503360209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ا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ث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اذ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ي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و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ا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و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ي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فَ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قَلْ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ِيم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ظ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ا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ع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ُو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ر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َّبِ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هَ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ِي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ْ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ﻫ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أ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خ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ج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ض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و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م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م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7" w:name="__RefHeading___Toc503360210"/>
      <w:bookmarkEnd w:id="7"/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أ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أ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تم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س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ث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ثي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أ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اف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أ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ئ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روء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أ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ظي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ن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زا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د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ي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أ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أ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ف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ت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س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أَزْوَاج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نَات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ِس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ْ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لَابِيبِ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ن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رَف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ذ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ُو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ف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ه در من قال عن نسوة أهل الغيرة، 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94"/>
        <w:gridCol w:w="3018"/>
      </w:tblGrid>
      <w:tr>
        <w:trPr>
          <w:trHeight w:val="510" w:hRule="exact"/>
        </w:trPr>
        <w:tc>
          <w:tcPr>
            <w:tcW w:w="2925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عز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طرق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باب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فظُ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واب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قد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راه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خل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25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طي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قوف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جا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حرم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ا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جنبي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ل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503360211"/>
      <w:bookmarkEnd w:id="8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نا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امي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ك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ليك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ه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تب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تب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ذ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في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ا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لا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ت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ن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ا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ش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9" w:name="__RefHeading___Toc503360212"/>
      <w:bookmarkEnd w:id="9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م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ب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ا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بت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د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ط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ن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يل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ي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تهُ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ص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ي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ج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ي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ي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ر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ل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rtl w:val="true"/>
        </w:rPr>
        <w:t>وتخنس شياطين الضلال، من الإنس والجن، وتهربُ الكلابُ عن عرين الأٍسد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لأن الأسد لا يقبل المشاركة فيما يخصهُ من غيره؛ غيرًة، وحميةً، </w:t>
      </w:r>
      <w:r>
        <w:rPr>
          <w:rtl w:val="true"/>
        </w:rPr>
        <w:t>وأنفًة</w:t>
      </w:r>
      <w:r>
        <w:rPr>
          <w:rtl w:val="true"/>
        </w:rPr>
        <w:t xml:space="preserve">.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93"/>
        <w:gridCol w:w="2988"/>
      </w:tblGrid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تشبهو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كونو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ثلهم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تشب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الكرا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لاحُ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rtl w:val="true"/>
        </w:rPr>
        <w:t xml:space="preserve">قول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93"/>
        <w:gridCol w:w="3000"/>
      </w:tblGrid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ق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ذباب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طعا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فعت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دي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نفس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شتهي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تجتنب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سودُ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رود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ء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8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كلا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غ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ت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اك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ا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8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أم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8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ق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8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8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053690500</w:t>
      </w:r>
    </w:p>
    <w:p>
      <w:pPr>
        <w:pStyle w:val="Normal"/>
        <w:spacing w:lineRule="exact" w:line="480"/>
        <w:jc w:val="center"/>
        <w:rPr>
          <w:rFonts w:cs="Traditional Arabic"/>
          <w:sz w:val="32"/>
          <w:szCs w:val="32"/>
        </w:rPr>
      </w:pPr>
      <w:hyperlink r:id="rId3">
        <w:r>
          <w:rPr>
            <w:rStyle w:val="InternetLink"/>
            <w:rFonts w:cs="Traditional Arabic"/>
            <w:sz w:val="32"/>
            <w:szCs w:val="32"/>
          </w:rPr>
          <w:t>Msda@ayna.com</w:t>
        </w:r>
      </w:hyperlink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1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503360213"/>
      <w:bookmarkEnd w:id="10"/>
      <w:r>
        <w:rPr>
          <w:rtl w:val="true"/>
          <w:lang w:bidi="ar-EG"/>
        </w:rPr>
        <w:t>الفهـــرس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h \z \t "2;1;1;1"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50336020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رسال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36020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فاف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36020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تاب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لرجل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36020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واع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غي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رجل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36020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نواعها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360208">
            <w:r>
              <w:rPr>
                <w:rStyle w:val="IndexLink"/>
                <w:rFonts w:cs="Traditional Arabic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غي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ال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ج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عز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360209">
            <w:r>
              <w:rPr>
                <w:rStyle w:val="IndexLink"/>
                <w:rFonts w:cs="Traditional Arabic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غي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خلوق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36021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أ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غير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36021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سبا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ضعفه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زمننا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36021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غي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سلف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36021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هـــرس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80"/>
        <w:jc w:val="center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ب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لائ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ا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رج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ط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ي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ضيلة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ق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ر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ي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لي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ا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رج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ما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أ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حج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اب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عي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ت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ر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حم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خ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ل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ج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ل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ج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ج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ب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ولا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ج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يض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ا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أ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ادت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طب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خصص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إ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حاث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بي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ذه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روي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كث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ه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ئ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ما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ر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360"/>
        <w:ind w:left="284" w:right="0" w:hanging="284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يب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ذ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ر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اريخ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ضارت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شع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زد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جبت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يود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ت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متهان</w:t>
      </w:r>
      <w:r>
        <w:rPr>
          <w:rFonts w:cs="Traditional Arabic"/>
          <w:sz w:val="28"/>
          <w:szCs w:val="28"/>
          <w:rtl w:val="true"/>
          <w:lang w:bidi="ar-EG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cs="Traditional Arabic"/>
          <w:sz w:val="28"/>
          <w:szCs w:val="28"/>
          <w:rtl w:val="true"/>
          <w:lang w:bidi="ar-EG"/>
        </w:rPr>
        <w:t>!</w:t>
      </w:r>
    </w:p>
    <w:p>
      <w:pPr>
        <w:pStyle w:val="Normal"/>
        <w:widowControl w:val="false"/>
        <w:spacing w:lineRule="exact" w:line="360"/>
        <w:ind w:left="284" w:right="0" w:hanging="284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ز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ف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حس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ض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أن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ا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يد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ش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ي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رامت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ث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حت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غ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حاث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لبث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واص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أ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بي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و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ن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طلا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بدأ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رج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ض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توت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سألت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رض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خبر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ب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بتس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مت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فهم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سألته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ولين؟</w:t>
      </w:r>
      <w:r>
        <w:rPr>
          <w:rFonts w:cs="Traditional Arabic"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ضي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ث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حَافِظ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رُوج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حَافِظَاتِ</w:t>
      </w:r>
      <w:r>
        <w:rPr>
          <w:rFonts w:cs="Traditional Arabic"/>
          <w:sz w:val="28"/>
          <w:szCs w:val="28"/>
          <w:rtl w:val="true"/>
          <w:lang w:bidi="ar-EG"/>
        </w:rPr>
        <w:t>}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هزت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رفت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ق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ئ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خذ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ر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س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ق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ر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ر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ا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فتها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در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ياء</w:t>
      </w:r>
      <w:r>
        <w:rPr>
          <w:rFonts w:cs="Traditional Arabic"/>
          <w:sz w:val="28"/>
          <w:szCs w:val="28"/>
          <w:rtl w:val="true"/>
          <w:lang w:bidi="ar-EG"/>
        </w:rPr>
        <w:t>...!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ج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لب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ن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ذ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هواء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غلاد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ب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حاءُ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جلاد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ي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ج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ر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رتبا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ت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رتج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ظ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أ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سأ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غ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موع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ك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تض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ك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نبي</w:t>
      </w:r>
      <w:r>
        <w:rPr>
          <w:rFonts w:cs="Traditional Arabic"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رتبا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ت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ً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تر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ش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ي</w:t>
      </w:r>
      <w:r>
        <w:rPr>
          <w:rFonts w:cs="Traditional Arabic"/>
          <w:sz w:val="28"/>
          <w:szCs w:val="28"/>
          <w:rtl w:val="true"/>
          <w:lang w:bidi="ar-EG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cs="Traditional Arabic"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عل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س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ما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ل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اضطر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ْطُ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غ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ث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28"/>
          <w:szCs w:val="28"/>
          <w:rtl w:val="true"/>
          <w:lang w:bidi="ar-EG"/>
        </w:rPr>
        <w:t>}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73</w:t>
      </w:r>
      <w:r>
        <w:rPr>
          <w:rFonts w:cs="Traditional Arabic"/>
          <w:sz w:val="28"/>
          <w:szCs w:val="28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360"/>
        <w:ind w:left="284" w:right="0" w:hanging="284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ي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؟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360"/>
        <w:ind w:left="284" w:right="0" w:hanging="284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ه</w:t>
      </w:r>
      <w:r>
        <w:rPr>
          <w:rFonts w:cs="Traditional Arabic"/>
          <w:sz w:val="28"/>
          <w:szCs w:val="28"/>
          <w:rtl w:val="true"/>
          <w:lang w:bidi="ar-EG"/>
        </w:rPr>
        <w:t>!!</w:t>
      </w:r>
    </w:p>
    <w:p>
      <w:pPr>
        <w:pStyle w:val="Normal"/>
        <w:widowControl w:val="false"/>
        <w:spacing w:lineRule="exact" w:line="360"/>
        <w:ind w:left="284" w:right="0" w:hanging="284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ًا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سأ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ت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ت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ي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raditional Arabic"/>
          <w:sz w:val="28"/>
          <w:szCs w:val="28"/>
          <w:rtl w:val="true"/>
          <w:lang w:bidi="ar-EG"/>
        </w:rPr>
        <w:t>..!!</w:t>
      </w:r>
    </w:p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أجر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ز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ص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ثنت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حب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س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نب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خدم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أودك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ﻫ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وس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ائد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ضيلة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ص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فاه</w:t>
      </w:r>
      <w:r>
        <w:rPr>
          <w:rFonts w:cs="Traditional Arabic"/>
          <w:sz w:val="28"/>
          <w:szCs w:val="28"/>
          <w:rtl w:val="true"/>
          <w:lang w:bidi="ar-EG"/>
        </w:rPr>
        <w:t xml:space="preserve">-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512310</wp:posOffset>
              </wp:positionH>
              <wp:positionV relativeFrom="paragraph">
                <wp:posOffset>466090</wp:posOffset>
              </wp:positionV>
              <wp:extent cx="30384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أنيـ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غيــر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27pt;mso-wrap-distance-left:9.05pt;mso-wrap-distance-right:9.05pt;mso-wrap-distance-top:0pt;mso-wrap-distance-bottom:0pt;margin-top:36.7pt;mso-position-vertical-relative:text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أنيـ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غيــرة</w:t>
                    </w:r>
                  </w:p>
                  <w:p>
                    <w:pPr>
                      <w:pStyle w:val="Normal"/>
                      <w:jc w:val="righ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23310</wp:posOffset>
              </wp:positionH>
              <wp:positionV relativeFrom="paragraph">
                <wp:posOffset>407670</wp:posOffset>
              </wp:positionV>
              <wp:extent cx="2667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أنيـ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غيــر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7pt;mso-wrap-distance-left:9.05pt;mso-wrap-distance-right:9.05pt;mso-wrap-distance-top:0pt;mso-wrap-distance-bottom:0pt;margin-top:32.1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8"/>
                        <w:szCs w:val="38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أنيـ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غيــر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da@ayn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8:12:00Z</dcterms:created>
  <dc:creator>محمد بن سرار اليامي</dc:creator>
  <dc:description>أنين الغيرة</dc:description>
  <cp:keywords>أنين الغيرة</cp:keywords>
  <dc:language>en-US</dc:language>
  <cp:lastModifiedBy>apomosap</cp:lastModifiedBy>
  <cp:lastPrinted>2006-06-28T13:30:00Z</cp:lastPrinted>
  <dcterms:modified xsi:type="dcterms:W3CDTF">2013-05-18T11:46:00Z</dcterms:modified>
  <cp:revision>21</cp:revision>
  <dc:subject>أنين الغيرة</dc:subject>
  <dc:title>أنين الغيرة</dc:title>
</cp:coreProperties>
</file>