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color w:val="000000"/>
          <w:sz w:val="50"/>
          <w:szCs w:val="50"/>
          <w:lang w:val="en-US" w:eastAsia="en-US" w:bidi="ar-EG"/>
        </w:rPr>
      </w:pPr>
      <w:r>
        <w:rPr>
          <w:rFonts w:cs="Traditional Arabic"/>
          <w:color w:val="000000"/>
          <w:sz w:val="50"/>
          <w:szCs w:val="5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م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اد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احم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طفه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ك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ض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ا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دّ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ر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را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و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راح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اط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ض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ر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فس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ت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و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ؤا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نع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و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ئ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ك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ضي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ح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س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لام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س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رانه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يران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كن ذلك الحريص على التخلق بمحاسن الأخلاق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الساعي إلى إخلاص دينه لله </w:t>
      </w:r>
      <w:r>
        <w:rPr>
          <w:rtl w:val="true"/>
        </w:rPr>
        <w:t>تعالى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و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ي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حل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واره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ج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sz w:val="54"/>
          <w:szCs w:val="54"/>
          <w:lang w:bidi="ar-EG"/>
        </w:rPr>
      </w:pPr>
      <w:r>
        <w:rPr>
          <w:sz w:val="54"/>
          <w:szCs w:val="54"/>
          <w:rtl w:val="true"/>
          <w:lang w:bidi="ar-EG"/>
        </w:rPr>
      </w:r>
    </w:p>
    <w:p>
      <w:pPr>
        <w:pStyle w:val="1"/>
        <w:jc w:val="center"/>
        <w:rPr>
          <w:sz w:val="100"/>
          <w:szCs w:val="100"/>
          <w:lang w:bidi="ar-EG"/>
        </w:rPr>
      </w:pPr>
      <w:r>
        <w:rPr>
          <w:sz w:val="100"/>
          <w:szCs w:val="10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ر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س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كر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شا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كر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حت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قي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ز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دم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ظه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و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شا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رت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ح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اح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ي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ار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03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تج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ئ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أك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ع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اج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ب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كم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49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ني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ا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را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لف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دته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ر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ارت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ة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ة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رً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بد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هو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ا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ئ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ورث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تها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طل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م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ك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ش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د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يم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ن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و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أ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ات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!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6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ي 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إن حفظ الجار في ماله وعرضه من المكارم؛ التي كان الأوائل يفتخرون بها، ويرونها من معالي الأمو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اسمع إلى شاعرهم حين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34"/>
        <w:gridCol w:w="2944"/>
      </w:tblGrid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ار لا تذكر كريمة بيت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ضب لكلب الجار إن هو أغضب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حفظ أمانته وكن عزًا ل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دًا وعما ساءه متجنب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5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 لينا للجار واحفظ حق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رما ولا تك للمجاور عقربا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ت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ا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ا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ر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فه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ي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تم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يح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ئقه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سماعيل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ئقه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ه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بوائ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ئق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ه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ي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ئ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ن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ًا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ش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أ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را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خ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ا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رقندي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س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َ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ره</w:t>
      </w:r>
      <w:r>
        <w:rPr>
          <w:rtl w:val="true"/>
          <w:lang w:bidi="ar-EG"/>
        </w:rPr>
        <w:t>! *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خلق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ذيل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ن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عظ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حر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مًا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ض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ظ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ذ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ك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ع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نت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ا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يت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ه</w:t>
      </w:r>
      <w:r>
        <w:rPr>
          <w:rFonts w:cs="Traditional Arabic"/>
          <w:color w:val="000000"/>
          <w:sz w:val="36"/>
          <w:szCs w:val="36"/>
          <w:rtl w:val="true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2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ع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سا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ل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ثو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90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ت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4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ذ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ت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ف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فهلا كنت أيها المحروم كما قال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39"/>
        <w:gridCol w:w="2924"/>
      </w:tblGrid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ري ونار الجار واحدة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يه قبلي تنزل القد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 ضر جارًا لي أجاوره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 لا يكون لبابه ست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90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غضي إذا ما جارتي برزت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 يواري جارتي الخدر</w:t>
            </w: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ئ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ذائ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ض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ذ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*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ف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ا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ً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ط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ا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ب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ذائ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جاح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ب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ير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خو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ي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ح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ت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ز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خ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ب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ت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ل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ا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ف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ام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pacing w:val="-12"/>
          <w:sz w:val="36"/>
          <w:szCs w:val="36"/>
        </w:rPr>
      </w:pP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الفضائل؛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عِظ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اليوم،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تنفعك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الموعظة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و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س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لا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color w:val="000000"/>
          <w:sz w:val="100"/>
          <w:szCs w:val="100"/>
          <w:lang w:bidi="ar-EG"/>
        </w:rPr>
      </w:pPr>
      <w:r>
        <w:rPr>
          <w:rFonts w:cs="Traditional Arabic"/>
          <w:color w:val="000000"/>
          <w:sz w:val="100"/>
          <w:szCs w:val="10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00"/>
          <w:szCs w:val="100"/>
          <w:lang w:bidi="ar-EG"/>
        </w:rPr>
      </w:pPr>
      <w:r>
        <w:rPr>
          <w:rFonts w:cs="Traditional Arabic"/>
          <w:sz w:val="100"/>
          <w:szCs w:val="10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حس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ار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حس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ار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96310</wp:posOffset>
              </wp:positionH>
              <wp:positionV relativeFrom="paragraph">
                <wp:posOffset>4184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2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إحس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ا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إحس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ا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5:00Z</dcterms:created>
  <dc:creator>أزهري أحمد محمود</dc:creator>
  <dc:description> الإحسان إلى الجار </dc:description>
  <cp:keywords>الإحسان إلى الجار</cp:keywords>
  <dc:language>en-US</dc:language>
  <cp:lastModifiedBy>bedo</cp:lastModifiedBy>
  <cp:lastPrinted>2006-06-28T13:30:00Z</cp:lastPrinted>
  <dcterms:modified xsi:type="dcterms:W3CDTF">2013-04-27T01:13:00Z</dcterms:modified>
  <cp:revision>7</cp:revision>
  <dc:subject>الآداب والأخلاق والرقائق</dc:subject>
  <dc:title> الإحسان إلى الجار </dc:title>
</cp:coreProperties>
</file>