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838960</wp:posOffset>
            </wp:positionH>
            <wp:positionV relativeFrom="paragraph">
              <wp:posOffset>-719455</wp:posOffset>
            </wp:positionV>
            <wp:extent cx="7599045" cy="853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/>
      </w:pPr>
      <w:bookmarkStart w:id="0" w:name="__RefHeading___Toc503674763"/>
      <w:bookmarkEnd w:id="0"/>
      <w:r>
        <w:rPr>
          <w:rtl w:val="true"/>
        </w:rPr>
        <w:t>مقدّمة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خ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شائ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ظ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ح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ا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خط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ت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8"/>
        <w:jc w:val="center"/>
        <w:rPr/>
      </w:pPr>
      <w:bookmarkStart w:id="1" w:name="__RefHeading___Toc503674764"/>
      <w:bookmarkEnd w:id="1"/>
      <w:r>
        <w:rPr>
          <w:rtl w:val="true"/>
        </w:rPr>
        <w:t>مدخل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و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ي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بر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د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ّ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حد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ؤتم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م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ن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ر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ص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سن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ا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لا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و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ع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عَل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ُرُوج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زَيَّنَّا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نَّاظِر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حَفِظْنَا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طَان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جِيم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سْتَرَق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ْ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تْبَع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ِهَاب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بِين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ُّ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ئ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عت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د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ص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ثن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لا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ل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اب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خ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ِعل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ظه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ل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ف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ٌ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ش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ش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ر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ظه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فشاؤ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ض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طّ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8"/>
        <w:jc w:val="center"/>
        <w:rPr/>
      </w:pPr>
      <w:r>
        <w:rPr>
          <w:rtl w:val="true"/>
        </w:rPr>
        <w:t>*   *   *</w:t>
      </w:r>
      <w:r>
        <w:br w:type="page"/>
      </w:r>
    </w:p>
    <w:p>
      <w:pPr>
        <w:pStyle w:val="Style18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8"/>
        <w:jc w:val="center"/>
        <w:rPr/>
      </w:pPr>
      <w:bookmarkStart w:id="2" w:name="__RefHeading___Toc503674766"/>
      <w:bookmarkEnd w:id="2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ش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ش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ا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ق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ف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ذ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اء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مْ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وْف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ذَا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دُّو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سُو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م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ِم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سْتَنْبِطُون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وْ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ضْ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حْمَت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تَّبَعْت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يْط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لِيل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د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أَكْثَر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هْد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د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كْثَر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فَاسِ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خ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رَّسُو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خ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َانَات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أم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ف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قتط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ض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ِع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9"/>
        <w:jc w:val="both"/>
        <w:rPr/>
      </w:pPr>
      <w:bookmarkStart w:id="3" w:name="__RefHeading___Toc503674767"/>
      <w:bookmarkEnd w:id="3"/>
      <w:r>
        <w:rPr>
          <w:rtl w:val="true"/>
        </w:rPr>
        <w:t>ح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با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َقَ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ُ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ذ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ور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ت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خ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تح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ود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تم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با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ذ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ر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ي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ط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ي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ر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ط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ف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ر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دق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ور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ف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وم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ِ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ِّ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ور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ّ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ذ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د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ف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ت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ا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ت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حصّ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خير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رش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ِ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رَض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مَان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جِبَا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بَي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حْمِلْن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شْفَق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حَمَل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ظَلُو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هُول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لْفِظ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ل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د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قِيب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تِيد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صم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جد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ف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ُ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ج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ا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ظه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ج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ظ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غ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تك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ك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ه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د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ف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هز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ع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ص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فش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تعم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بي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ّ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د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خ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ُّ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ِّ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ص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ظه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ظ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اجُّ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ي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ق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br w:type="page"/>
      </w:r>
    </w:p>
    <w:p>
      <w:pPr>
        <w:pStyle w:val="Style18"/>
        <w:jc w:val="center"/>
        <w:rPr/>
      </w:pPr>
      <w:bookmarkStart w:id="4" w:name="__RefHeading___Toc503674768"/>
      <w:bookmarkEnd w:id="4"/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ئه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مّ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م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نا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ضغ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س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ضط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كّ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غ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ب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ط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ف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ان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ق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ا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ُنَي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صُص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ُؤْيَا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خْوَت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يَكِي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يْ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يْط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إِنْسَا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دُوّ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بِين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قو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قول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ضح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جلس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هو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ز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سان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دمي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فض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تفض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نش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ره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ستعين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اجات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كتم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حسود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ي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ش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ستم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رهون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ُبّ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ُذ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آنُ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ب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ناج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ثن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إذنهم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م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ذَّ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ش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ر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ف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عَهْد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هْ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سْئُول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أَمَانَات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هْد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اع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ستعين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حوائج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كتما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و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ش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ئ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ن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ؤت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ُنَّ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َ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ُنَافق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ًالصً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صل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صل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ِّفَاقِ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َدَعَهَ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َ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ؤتُمنَ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َانَ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َدَّثَ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َذَب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ذَ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َاهَدَ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غَدَر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ذَ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َاصَمَ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جر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«..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َعْدَكُ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َخُونُو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ُؤتمنُونَ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ر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ُعْ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عد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صا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س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ط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ا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و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د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م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س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و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ف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د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جَّ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ك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ث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ف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ك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ِّ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و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يَّدْ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ع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8"/>
        <w:jc w:val="center"/>
        <w:rPr/>
      </w:pPr>
      <w:bookmarkStart w:id="5" w:name="__RefHeading___Toc503674769"/>
      <w:bookmarkEnd w:id="5"/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ه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َر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زْوَاج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دِيث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م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بَّأ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ظْهَر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رَّ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عْرَض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م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بَّأ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بَأ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بَّأَن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لِي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بِي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ش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فض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تفض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نش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ره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نش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احب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رو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ش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ت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ش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ث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خ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رَّسُو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خ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َانَات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أمان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حديث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تف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مان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مان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او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اسب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ِسر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ِ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ي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8"/>
        <w:jc w:val="center"/>
        <w:rPr/>
      </w:pPr>
      <w:r>
        <w:rPr>
          <w:rtl w:val="true"/>
        </w:rPr>
        <w:t>*   *   *</w:t>
      </w:r>
      <w:r>
        <w:br w:type="page"/>
      </w:r>
    </w:p>
    <w:p>
      <w:pPr>
        <w:pStyle w:val="Style18"/>
        <w:jc w:val="center"/>
        <w:rPr/>
      </w:pPr>
      <w:bookmarkStart w:id="6" w:name="__RefHeading___Toc503674771"/>
      <w:bookmarkEnd w:id="6"/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يم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ت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ر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ي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ف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جه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ضو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ا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ب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َّي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دَّث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شي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ت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َّلِعَ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انة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تشا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ك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ل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هز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عِد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جهيز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ه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ذ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عيو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أخبا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بغت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لاده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ت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تَّخِ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دُوّ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دُو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لِي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لْق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مَوَدّ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اء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ق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خْرِج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سُو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يَّا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ؤْمِ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رَج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ِهَا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بْتِغ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ْضَا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سِرّ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مَوَدّ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لَ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خْفَي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لَ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عَلْ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َل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و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بِيل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غ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ط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واس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ِ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ُن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ادر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ب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خط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تَه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ِشية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َّ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رحب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بنتي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جلس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مي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شما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ارَّه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ُ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زْن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ح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ك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َّ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ف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ت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بر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ض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صب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ك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َّ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ث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ض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8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  <w:bookmarkStart w:id="7" w:name="__RefHeading___Toc503674772"/>
      <w:bookmarkStart w:id="8" w:name="__RefHeading___Toc503674772"/>
    </w:p>
    <w:p>
      <w:pPr>
        <w:pStyle w:val="Style18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8"/>
        <w:jc w:val="center"/>
        <w:rPr/>
      </w:pPr>
      <w:bookmarkStart w:id="9" w:name="__RefHeading___Toc503674772"/>
      <w:r>
        <w:rPr>
          <w:rtl w:val="true"/>
        </w:rPr>
        <w:t>الفهرس</w:t>
      </w:r>
      <w:bookmarkEnd w:id="9"/>
    </w:p>
    <w:p>
      <w:pPr>
        <w:pStyle w:val="Style18"/>
        <w:jc w:val="center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o "1-9" \h \z \t "وسط عماد ربيعي;1;جانبي عماد ربيعي;2" </w:instrText>
          </w:r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hyperlink w:anchor="__RefHeading___Toc503674763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قدّم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503674764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دخل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503674766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إفشاء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سر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503674767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حفظُ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سر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قاييس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فضل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لكمال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503674768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فوائد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سر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مضار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إفشائه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503674769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سر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زَّوجين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وجوب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صونه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503674771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نماذج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كتمان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سر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503674772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فهرس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8"/>
        <w:spacing w:lineRule="exact" w:line="460"/>
        <w:jc w:val="center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3438"/>
      <w:pgMar w:left="2835" w:right="2835" w:gutter="0" w:header="68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32"/>
      </w:rPr>
    </w:pPr>
    <w:r>
      <w:rPr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3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ري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هق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ح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/114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ذ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96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ر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ح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87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ي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مذ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ض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ب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صفه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/75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ح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/73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/73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</w:rPr>
    </w:pPr>
    <w:r>
      <w:rPr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وسط عماد ربيعي Char"/>
    <w:qFormat/>
    <w:rPr>
      <w:rFonts w:cs="Traditional Arabic"/>
      <w:b/>
      <w:bCs/>
      <w:color w:val="FF0000"/>
      <w:sz w:val="36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9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Contents4">
    <w:name w:val="TOC 4"/>
    <w:basedOn w:val="Normal"/>
    <w:next w:val="Normal"/>
    <w:pPr>
      <w:ind w:left="1200" w:right="0" w:hanging="0"/>
      <w:jc w:val="left"/>
    </w:pPr>
    <w:rPr/>
  </w:style>
  <w:style w:type="paragraph" w:styleId="Contents5">
    <w:name w:val="TOC 5"/>
    <w:basedOn w:val="Normal"/>
    <w:next w:val="Normal"/>
    <w:pPr>
      <w:ind w:left="1600" w:right="0" w:hanging="0"/>
      <w:jc w:val="left"/>
    </w:pPr>
    <w:rPr/>
  </w:style>
  <w:style w:type="paragraph" w:styleId="Contents6">
    <w:name w:val="TOC 6"/>
    <w:basedOn w:val="Normal"/>
    <w:next w:val="Normal"/>
    <w:pPr>
      <w:ind w:left="2000" w:right="0" w:hanging="0"/>
      <w:jc w:val="left"/>
    </w:pPr>
    <w:rPr/>
  </w:style>
  <w:style w:type="paragraph" w:styleId="Contents7">
    <w:name w:val="TOC 7"/>
    <w:basedOn w:val="Normal"/>
    <w:next w:val="Normal"/>
    <w:pPr>
      <w:ind w:left="2400" w:right="0" w:hanging="0"/>
      <w:jc w:val="left"/>
    </w:pPr>
    <w:rPr/>
  </w:style>
  <w:style w:type="paragraph" w:styleId="Contents8">
    <w:name w:val="TOC 8"/>
    <w:basedOn w:val="Normal"/>
    <w:next w:val="Normal"/>
    <w:pPr>
      <w:ind w:left="2800" w:right="0" w:hanging="0"/>
      <w:jc w:val="left"/>
    </w:pPr>
    <w:rPr/>
  </w:style>
  <w:style w:type="paragraph" w:styleId="Contents9">
    <w:name w:val="TOC 9"/>
    <w:basedOn w:val="Normal"/>
    <w:next w:val="Normal"/>
    <w:pPr>
      <w:ind w:left="32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9:16:00Z</dcterms:created>
  <dc:creator>دار القاسم</dc:creator>
  <dc:description>حفظ الأسرار </dc:description>
  <cp:keywords>حفظ الأسرار </cp:keywords>
  <dc:language>en-US</dc:language>
  <cp:lastModifiedBy>bedo</cp:lastModifiedBy>
  <cp:lastPrinted>2013-04-25T03:15:00Z</cp:lastPrinted>
  <dcterms:modified xsi:type="dcterms:W3CDTF">2013-04-25T01:15:00Z</dcterms:modified>
  <cp:revision>10</cp:revision>
  <dc:subject>الأسرة والمجتمع</dc:subject>
  <dc:title>حفظ الأسرار </dc:title>
</cp:coreProperties>
</file>