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ind w:left="0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1882140</wp:posOffset>
            </wp:positionH>
            <wp:positionV relativeFrom="paragraph">
              <wp:posOffset>-1438910</wp:posOffset>
            </wp:positionV>
            <wp:extent cx="7642225" cy="10697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60"/>
        <w:jc w:val="center"/>
        <w:rPr>
          <w:b/>
          <w:b/>
          <w:bCs/>
          <w:lang w:bidi="ar-EG"/>
        </w:rPr>
      </w:pPr>
      <w:r>
        <w:rPr>
          <w:rFonts w:cs="Traditional Arabic"/>
          <w:b/>
          <w:b/>
          <w:bCs/>
          <w:rtl w:val="true"/>
          <w:lang w:bidi="ar-EG"/>
        </w:rPr>
        <w:t>ب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رح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رحيم</w:t>
      </w:r>
    </w:p>
    <w:p>
      <w:pPr>
        <w:pStyle w:val="Normal"/>
        <w:spacing w:lineRule="exact" w:line="48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ستغف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عو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س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ئ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ض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ل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ص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راض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ج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وا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اس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ت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فا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ل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بد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ي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ؤمن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ع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ت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و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ل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دت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رأت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ه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ر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داء؟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ث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ض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س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ف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عج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د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يرت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عرا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ناف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ي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ام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ض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اع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رَّ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ض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خط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مراض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رة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اقضها؟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  <w:t>* * * *</w:t>
      </w:r>
      <w:r>
        <w:br w:type="page"/>
      </w:r>
    </w:p>
    <w:p>
      <w:pPr>
        <w:pStyle w:val="Normal"/>
        <w:widowControl w:val="false"/>
        <w:spacing w:lineRule="exact" w:line="48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حمودة</w:t>
      </w:r>
    </w:p>
    <w:p>
      <w:pPr>
        <w:pStyle w:val="Normal"/>
        <w:widowControl w:val="false"/>
        <w:spacing w:lineRule="exact" w:line="48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رد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و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صائ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و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ق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رض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م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ن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ي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غا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غا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ي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حمود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ر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سل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ا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وه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ق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فاظ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فرد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مو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جم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ي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يط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ظاه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غير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ص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اختلاط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ن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ه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ا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بو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ر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صاحب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ارم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ام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فظ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ثي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ل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زاحمت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لط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س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تأخر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حتض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حاف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طريق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ص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ج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و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ع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ل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ف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ا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خر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شر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ل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وف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ع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خالطت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ؤي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ض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ختل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ائ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جيه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ثي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ح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ه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ار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ظ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اك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ش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ج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نظ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و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كذ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غ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اء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ا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و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حون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غارون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ا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قت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ائ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ك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لاط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و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اص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ختل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واح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ز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وا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ص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color w:val="000000"/>
          <w:sz w:val="36"/>
          <w:szCs w:val="36"/>
          <w:lang w:bidi="ar-EG"/>
        </w:rPr>
        <w:t>32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2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لز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حج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رع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جان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أَلْتُمُوهُ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تَاع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اسْأَلُوهُ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رَاء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ِجَابٍ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اج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ه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ج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ه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فا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ج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ؤ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اس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روج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3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ذ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خ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جان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ت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جا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ل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ص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ب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ئ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جا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ربائ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تساه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حسا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ظ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عما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اد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ا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يا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دخ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ص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رأ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و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مُ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م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به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و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ذ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جا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4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فظ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به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ص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ت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زو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اق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ياء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ص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شيئ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به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ائ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جنب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ختل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خ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و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غ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مو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رئ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و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ف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ن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زوج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س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تحر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ائ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خ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و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ستد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وت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الث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اح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رأ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اول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ا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وج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ب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ض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بي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color w:val="000000"/>
          <w:sz w:val="36"/>
          <w:szCs w:val="36"/>
          <w:lang w:bidi="ar-EG"/>
        </w:rPr>
        <w:t>30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rtl w:val="true"/>
        </w:rPr>
        <w:t xml:space="preserve">ولله در </w:t>
      </w:r>
      <w:r>
        <w:rPr>
          <w:rtl w:val="true"/>
        </w:rPr>
        <w:t>القائل</w:t>
      </w:r>
      <w:r>
        <w:rPr>
          <w:rtl w:val="true"/>
        </w:rPr>
        <w:t>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غ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فس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ي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زمان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بأت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وني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ا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فاني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 xml:space="preserve">وكان من شدة غيرة علي </w:t>
      </w:r>
      <w:r>
        <w:rPr>
          <w:rFonts w:ascii="AGA Arabesque" w:hAnsi="AGA Arabesque" w:eastAsia="AGA Arabesque" w:cs="Traditional Arabic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 xml:space="preserve"> على فاطمة</w:t>
      </w:r>
      <w:r>
        <w:rPr>
          <w:rFonts w:cs="Traditional Arabic"/>
          <w:rtl w:val="true"/>
        </w:rPr>
        <w:t xml:space="preserve"> رضي الله عنها أن غار عليها من السواك، فقال في </w:t>
      </w:r>
      <w:r>
        <w:rPr>
          <w:rtl w:val="true"/>
        </w:rPr>
        <w:t>ذلك</w:t>
      </w:r>
      <w:r>
        <w:rPr>
          <w:rtl w:val="true"/>
        </w:rPr>
        <w:t>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ز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ثغره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ف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راك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ت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تلتك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اك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/>
        <w:ind w:left="0" w:right="0" w:firstLine="397"/>
        <w:jc w:val="both"/>
        <w:rPr>
          <w:color w:val="000000"/>
          <w:spacing w:val="-8"/>
          <w:sz w:val="36"/>
          <w:szCs w:val="36"/>
        </w:rPr>
      </w:pP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سئل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شيخ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تيمية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رجل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زوجة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أسكنها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ناس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مناجيس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يخرج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الفرج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وإلى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أماك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الفساد،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ويعاشر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المفسدين،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فإذا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قيل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له</w:t>
      </w:r>
      <w:r>
        <w:rPr>
          <w:rFonts w:cs="Traditional Arabic"/>
          <w:color w:val="000000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انتقل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المسك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السوء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فيقول</w:t>
      </w:r>
      <w:r>
        <w:rPr>
          <w:rFonts w:cs="Traditional Arabic"/>
          <w:color w:val="000000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أنا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زوجها،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ولي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الحكم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امرأتي،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ولي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السكن،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فهل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ذلك؟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أجاب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ك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ء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ر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ء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ل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ثل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جو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ا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ج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جور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اق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وبتي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و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جور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س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قو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يا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ج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خراج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جو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عاق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و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د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ث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ري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و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كث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ملو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يقت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غار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مالهم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وك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صرفات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ر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ري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ا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ضي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غ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راض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ير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ثل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س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نحلال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نتش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اض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فكك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تمعات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ضاع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ي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لا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ي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غم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يك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يك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رأ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دا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ا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ج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رائ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ر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ض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يسًا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تً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س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رأ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فتي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ري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يب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أخ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رأ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ر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ماس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ث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ي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ذموم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غي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بغض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يب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و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/388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يا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ظ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ظ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كذ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سلم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exact" w:line="480"/>
        <w:jc w:val="center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  <w:t>* * * *</w:t>
      </w:r>
    </w:p>
    <w:p>
      <w:pPr>
        <w:pStyle w:val="Normal"/>
        <w:spacing w:lineRule="exact" w:line="48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لف</w:t>
      </w:r>
    </w:p>
    <w:p>
      <w:pPr>
        <w:pStyle w:val="Normal"/>
        <w:spacing w:lineRule="exact" w:line="48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ُول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م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ند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اود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عل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ند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تل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ب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زع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ل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ند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ل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ب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زع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خب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ند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ندب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ذه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ب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ظل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ئت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دخ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دخ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َّ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ود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ند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خبره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اه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بل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ظ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ر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طح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لِّ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اود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حك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أ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عو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و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ط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ك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د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هي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غ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ند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د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ن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ذه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ند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ند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تل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ج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و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اش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رك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م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ند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ر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لقا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أنك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ع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بل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حطمني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ل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رس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ند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خب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رس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صدقو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جل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ئ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د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بط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ت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ب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ائ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د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زوج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ب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لو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س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ك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ون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سوس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د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ناصح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علف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سق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ء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خر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عج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بز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ب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صا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دق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ب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ط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س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ث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سخ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جئ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س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ق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ح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دع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ٍ</w:t>
      </w:r>
      <w:r>
        <w:rPr>
          <w:rFonts w:cs="Traditional Arabic"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حمل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ف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ستحي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ا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ك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ب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ت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حي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ض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جئ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ب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ل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ي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س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حا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نا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رك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ستحي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رفت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تك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م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كوب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س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خاد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ف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ا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س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أ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تقني</w:t>
      </w:r>
      <w:r>
        <w:rPr>
          <w:rFonts w:cs="Traditional Arabic"/>
          <w:color w:val="000000"/>
          <w:sz w:val="36"/>
          <w:szCs w:val="36"/>
          <w:rtl w:val="true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/691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ط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ت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رأ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ي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ت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تنا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ي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ت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ن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خِذَى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رأ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سيف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تل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و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يف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ط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خ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ص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ط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ثنتي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د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د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  <w:t>* * * *</w:t>
      </w:r>
      <w:r>
        <w:br w:type="page"/>
      </w:r>
    </w:p>
    <w:p>
      <w:pPr>
        <w:pStyle w:val="Normal"/>
        <w:widowControl w:val="false"/>
        <w:spacing w:lineRule="exact" w:line="48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تمة</w:t>
      </w:r>
    </w:p>
    <w:p>
      <w:pPr>
        <w:pStyle w:val="Normal"/>
        <w:widowControl w:val="false"/>
        <w:spacing w:lineRule="exact" w:line="48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ري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ف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ضيل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ج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ه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فوسه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عراضه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يا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سل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ن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م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ا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ض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جد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و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اج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ه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حج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ن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اب</w:t>
      </w:r>
      <w:r>
        <w:rPr>
          <w:rFonts w:cs="Traditional Arabic"/>
          <w:color w:val="000000"/>
          <w:sz w:val="36"/>
          <w:szCs w:val="36"/>
          <w:rtl w:val="true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د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فق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ح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م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ط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ق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ظيم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اء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جان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اء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جان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ت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دانه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أ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دم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ت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تسبة</w:t>
      </w:r>
      <w:r>
        <w:rPr>
          <w:rFonts w:cs="Traditional Arabic"/>
          <w:color w:val="000000"/>
          <w:sz w:val="36"/>
          <w:szCs w:val="36"/>
          <w:rtl w:val="true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ا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ضي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46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قار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ائ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نا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راض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د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د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ر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ر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ز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ي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ن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وك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ن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س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ه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راع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رف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Contents1"/>
        <w:tabs>
          <w:tab w:val="clear" w:pos="720"/>
          <w:tab w:val="right" w:pos="6227" w:leader="dot"/>
        </w:tabs>
        <w:spacing w:lineRule="exact" w:line="480" w:before="120" w:after="0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  <w:t>* * * *</w:t>
      </w:r>
    </w:p>
    <w:p>
      <w:pPr>
        <w:pStyle w:val="Normal"/>
        <w:jc w:val="left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4512310</wp:posOffset>
              </wp:positionH>
              <wp:positionV relativeFrom="paragraph">
                <wp:posOffset>466090</wp:posOffset>
              </wp:positionV>
              <wp:extent cx="3038475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84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val="en-US" w:eastAsia="en-US" w:bidi="ar-EG"/>
                            </w:rPr>
                            <w:t>الغي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val="en-US" w:eastAsia="en-US" w:bidi="ar-EG"/>
                            </w:rPr>
                            <w:t>ــ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val="en-US" w:eastAsia="en-US" w:bidi="ar-EG"/>
                            </w:rPr>
                            <w:t>ر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val="en-US" w:eastAsia="en-US" w:bidi="ar-EG"/>
                            </w:rPr>
                            <w:t>المفتق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val="en-US" w:eastAsia="en-US" w:bidi="ar-EG"/>
                            </w:rPr>
                            <w:t>ــ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val="en-US" w:eastAsia="en-US" w:bidi="ar-EG"/>
                            </w:rPr>
                            <w:t>د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25pt;height:27pt;mso-wrap-distance-left:9.05pt;mso-wrap-distance-right:9.05pt;mso-wrap-distance-top:0pt;mso-wrap-distance-bottom:0pt;margin-top:36.7pt;mso-position-vertical-relative:text;margin-left:35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val="en-US" w:eastAsia="en-US" w:bidi="ar-EG"/>
                      </w:rPr>
                      <w:t>الغي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val="en-US" w:eastAsia="en-US" w:bidi="ar-EG"/>
                      </w:rPr>
                      <w:t>ــ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val="en-US" w:eastAsia="en-US" w:bidi="ar-EG"/>
                      </w:rPr>
                      <w:t>ر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val="en-US" w:eastAsia="en-US" w:bidi="ar-EG"/>
                      </w:rPr>
                      <w:t>المفتق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val="en-US" w:eastAsia="en-US" w:bidi="ar-EG"/>
                      </w:rPr>
                      <w:t>ــ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val="en-US" w:eastAsia="en-US" w:bidi="ar-EG"/>
                      </w:rPr>
                      <w:t>د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613785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8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23310</wp:posOffset>
              </wp:positionH>
              <wp:positionV relativeFrom="paragraph">
                <wp:posOffset>407670</wp:posOffset>
              </wp:positionV>
              <wp:extent cx="26670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val="en-US" w:eastAsia="en-US" w:bidi="ar-EG"/>
                            </w:rPr>
                            <w:t>الغي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val="en-US" w:eastAsia="en-US" w:bidi="ar-EG"/>
                            </w:rPr>
                            <w:t>ــ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val="en-US" w:eastAsia="en-US" w:bidi="ar-EG"/>
                            </w:rPr>
                            <w:t>ر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val="en-US" w:eastAsia="en-US" w:bidi="ar-EG"/>
                            </w:rPr>
                            <w:t>المفتق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val="en-US" w:eastAsia="en-US" w:bidi="ar-EG"/>
                            </w:rPr>
                            <w:t>ــ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val="en-US" w:eastAsia="en-US" w:bidi="ar-EG"/>
                            </w:rPr>
                            <w:t>د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pt;height:27pt;mso-wrap-distance-left:9.05pt;mso-wrap-distance-right:9.05pt;mso-wrap-distance-top:0pt;mso-wrap-distance-bottom:0pt;margin-top:32.1pt;mso-position-vertical-relative:text;margin-left:2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val="en-US" w:eastAsia="en-US" w:bidi="ar-EG"/>
                      </w:rPr>
                      <w:t>الغي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val="en-US" w:eastAsia="en-US" w:bidi="ar-EG"/>
                      </w:rPr>
                      <w:t>ــ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val="en-US" w:eastAsia="en-US" w:bidi="ar-EG"/>
                      </w:rPr>
                      <w:t>ر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val="en-US" w:eastAsia="en-US" w:bidi="ar-EG"/>
                      </w:rPr>
                      <w:t>المفتق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val="en-US" w:eastAsia="en-US" w:bidi="ar-EG"/>
                      </w:rPr>
                      <w:t>ــ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val="en-US" w:eastAsia="en-US" w:bidi="ar-EG"/>
                      </w:rPr>
                      <w:t>د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188835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23:05:00Z</dcterms:created>
  <dc:creator>أبو الحسن بن محمد الفقيه</dc:creator>
  <dc:description>الغيرة المفتقدة</dc:description>
  <cp:keywords>الغيرة المفتقدة</cp:keywords>
  <dc:language>en-US</dc:language>
  <cp:lastModifiedBy>mido</cp:lastModifiedBy>
  <cp:lastPrinted>2006-06-28T13:30:00Z</cp:lastPrinted>
  <dcterms:modified xsi:type="dcterms:W3CDTF">2013-04-11T22:14:00Z</dcterms:modified>
  <cp:revision>13</cp:revision>
  <dc:subject>الغيرة المفتقدة</dc:subject>
  <dc:title>الغيرة المفتقدة</dc:title>
</cp:coreProperties>
</file>