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38">
            <wp:simplePos x="0" y="0"/>
            <wp:positionH relativeFrom="column">
              <wp:posOffset>-1814195</wp:posOffset>
            </wp:positionH>
            <wp:positionV relativeFrom="paragraph">
              <wp:posOffset>-1440180</wp:posOffset>
            </wp:positionV>
            <wp:extent cx="7574280" cy="1070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0610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p>
    <w:p>
      <w:pPr>
        <w:pStyle w:val="Normal"/>
        <w:widowControl w:val="false"/>
        <w:spacing w:lineRule="exact" w:line="460" w:before="120" w:after="0"/>
        <w:ind w:left="0" w:right="0" w:firstLine="397"/>
        <w:jc w:val="both"/>
        <w:rPr/>
      </w:pPr>
      <w:r>
        <w:rPr>
          <w:rFonts w:ascii="Traditional Arabic" w:hAnsi="Traditional Arabic" w:cs="Traditional Arabic"/>
          <w:spacing w:val="-4"/>
          <w:sz w:val="36"/>
          <w:sz w:val="36"/>
          <w:szCs w:val="36"/>
          <w:rtl w:val="true"/>
        </w:rPr>
        <w:t xml:space="preserve">أخي القارئ الكريم، في هذه الصفحات القلائل نُذكِّرك بجانب من جوانب الأخلاق الكريمة التي اتَّصفت بها صحابة رسول الله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وأتباعهم من السلف الصالح، وأركز الحديث في هذه الأسطر على خِصلة نبيلة وصفة جميلة كانت مترجمة في حياتهم العملية، ألا وهي الإيثار، وهو أن يجود المرء بما عنده مع الحاجة إليه، وهو أعلى درجات السخاء، إذ السخاء عبارة عن بذل ما لا يحتاج إليه المحتاج أو لغير محتاج، والبذل مع الحاجة أشد</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قد أثنى الله تبارك وتعالى على الصحابة رضي الله عنهم به، فقال تعالى</w:t>
      </w:r>
      <w:r>
        <w:rPr>
          <w:rFonts w:cs="Traditional Arabic" w:ascii="Traditional Arabic" w:hAnsi="Traditional Arabic"/>
          <w:spacing w:val="-4"/>
          <w:sz w:val="36"/>
          <w:szCs w:val="36"/>
          <w:rtl w:val="true"/>
          <w:lang w:bidi="ar-EG"/>
        </w:rPr>
        <w:t xml:space="preserve">: </w:t>
      </w:r>
      <w:r>
        <w:rPr>
          <w:rFonts w:cs="Traditional Arabic"/>
          <w:spacing w:val="-4"/>
          <w:rtl w:val="true"/>
        </w:rPr>
        <w:t>﴿</w:t>
      </w:r>
      <w:r>
        <w:rPr>
          <w:rFonts w:ascii="Traditional Arabic" w:hAnsi="Traditional Arabic" w:cs="Traditional Arabic"/>
          <w:b/>
          <w:b/>
          <w:bCs/>
          <w:spacing w:val="-4"/>
          <w:sz w:val="36"/>
          <w:sz w:val="36"/>
          <w:szCs w:val="36"/>
          <w:rtl w:val="true"/>
        </w:rPr>
        <w:t>وَيُؤْثِرُونَ عَلَى أَنْفُسِهِمْ وَلَوْ كَانَ بِهِمْ خَصَاصَةٌ</w:t>
      </w:r>
      <w:r>
        <w:rPr>
          <w:rFonts w:cs="Traditional Arabic"/>
          <w:spacing w:val="-4"/>
          <w:rtl w:val="true"/>
        </w:rPr>
        <w:t>﴾</w:t>
      </w:r>
      <w:r>
        <w:rPr>
          <w:rFonts w:ascii="Traditional Arabic" w:hAnsi="Traditional Arabic" w:cs="Traditional Arabic"/>
          <w:spacing w:val="-4"/>
          <w:sz w:val="36"/>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الحشر</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lang w:bidi="ar-EG"/>
        </w:rPr>
        <w:t>9</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 xml:space="preserve">، فالإيثار خلق من الأخلاق العظيمة، وكان ذلك من أدب الرسول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حتى سمَّاه الله سبحانه وتعالى عظيمًا، فقال</w:t>
      </w:r>
      <w:r>
        <w:rPr>
          <w:rFonts w:cs="Traditional Arabic" w:ascii="Traditional Arabic" w:hAnsi="Traditional Arabic"/>
          <w:spacing w:val="-4"/>
          <w:sz w:val="36"/>
          <w:szCs w:val="36"/>
          <w:rtl w:val="true"/>
          <w:lang w:bidi="ar-EG"/>
        </w:rPr>
        <w:t xml:space="preserve">: </w:t>
      </w:r>
      <w:r>
        <w:rPr>
          <w:rFonts w:cs="Traditional Arabic"/>
          <w:spacing w:val="-4"/>
          <w:rtl w:val="true"/>
        </w:rPr>
        <w:t>﴿</w:t>
      </w:r>
      <w:r>
        <w:rPr>
          <w:rFonts w:ascii="Traditional Arabic" w:hAnsi="Traditional Arabic" w:cs="Traditional Arabic"/>
          <w:b/>
          <w:b/>
          <w:bCs/>
          <w:spacing w:val="-4"/>
          <w:sz w:val="36"/>
          <w:sz w:val="36"/>
          <w:szCs w:val="36"/>
          <w:rtl w:val="true"/>
        </w:rPr>
        <w:t>وَإِنَّكَ لَعَلى خُلُقٍ عَظِيمٍ</w:t>
      </w:r>
      <w:r>
        <w:rPr>
          <w:rFonts w:cs="Traditional Arabic"/>
          <w:spacing w:val="-4"/>
          <w:rtl w:val="true"/>
        </w:rPr>
        <w:t>﴾</w:t>
      </w:r>
      <w:r>
        <w:rPr>
          <w:rFonts w:ascii="Traditional Arabic" w:hAnsi="Traditional Arabic" w:cs="Traditional Arabic"/>
          <w:spacing w:val="-4"/>
          <w:sz w:val="36"/>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القلم</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lang w:bidi="ar-EG"/>
        </w:rPr>
        <w:t>4</w:t>
      </w:r>
      <w:r>
        <w:rPr>
          <w:rFonts w:cs="Traditional Arabic" w:ascii="Traditional Arabic" w:hAnsi="Traditional Arabic"/>
          <w:spacing w:val="-4"/>
          <w:sz w:val="36"/>
          <w:szCs w:val="36"/>
          <w:rtl w:val="true"/>
          <w:lang w:bidi="ar-EG"/>
        </w:rPr>
        <w:t xml:space="preserve">]. </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فلا عجب أن يتخرج من مدرسته تلك النماذج البشرية العظيمة التي فاضت كتب التاريخ والسير بأخبارها، وعجزت الإنسانية أن تلد مث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ورد في هذه العُجالة بعض النماذج من أخبارهم الدَّالة على هذه الصفة النبيلة، مع ذكر بعض أخبار السلف الصالح المقتدين بآثارهم لتكون مثلاً يُحتذى به لهذا الجيل الناشئ، عسى الله أن يجعل منه تلك الطائفة المنصورة الظاهرة على الحقِّ</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tl w:val="true"/>
          <w:lang w:bidi="ar-EG"/>
        </w:rPr>
        <w:t>إيثار</w:t>
      </w:r>
      <w:r>
        <w:rPr>
          <w:rFonts w:cs="Times New Roman"/>
          <w:rtl w:val="true"/>
          <w:lang w:bidi="ar-EG"/>
        </w:rPr>
        <w:t xml:space="preserve"> </w:t>
      </w:r>
      <w:r>
        <w:rPr>
          <w:rtl w:val="true"/>
          <w:lang w:bidi="ar-EG"/>
        </w:rPr>
        <w:t>صحابي</w:t>
      </w:r>
      <w:r>
        <w:rPr>
          <w:rFonts w:cs="Times New Roman"/>
          <w:rtl w:val="true"/>
          <w:lang w:bidi="ar-EG"/>
        </w:rPr>
        <w:t xml:space="preserve"> </w:t>
      </w:r>
      <w:r>
        <w:rPr>
          <w:rtl w:val="true"/>
          <w:lang w:bidi="ar-EG"/>
        </w:rPr>
        <w:t>لضيف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بيانه</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جهود، فأرسل إلي بعض نسائ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ثك بالحقِّ نبيًّا ما عندي إلا ماء، ثُمَّ أرسل إلى أخرى فقالت مثل ذلك، حتَّى قلن كلهن مثل ذلك،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يُضيِّف هذا الليلة رحمه الله؟</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w:t>
      </w:r>
      <w:r>
        <w:rPr>
          <w:rFonts w:ascii="Traditional Arabic" w:hAnsi="Traditional Arabic" w:cs="Traditional Arabic"/>
          <w:sz w:val="36"/>
          <w:sz w:val="36"/>
          <w:szCs w:val="36"/>
          <w:rtl w:val="true"/>
          <w:lang w:bidi="ar-EG"/>
        </w:rPr>
        <w:t xml:space="preserve"> فقام رجل من الأنص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 فانطلق به إلى رحله، فقال ل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 شيء؟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ا قوت صبيا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ليهم بشيء، فإذا دخل ضيفنا فأطفئي السراج وأريه أنا نأكل، فإذا أهوى ليأكل قومي إلى السراج حتى تطفئ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عدوا، وأكل الضيف، فلما أصبح غدا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د عجب الله من صنيعكما بضيفكما الليل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الله عزَّ وج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يُؤْثِرُونَ عَلَى أَنْفُسِهِمْ وَلَوْ كَانَ بِهِمْ خَصَاصَةٌ</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يثار سعد بن الربيع لعبد الرحمن بن عوف على ماله وأهله</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بد الرحمن بن عوف رضي الله ع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ا قدمنا المدينة آخ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يني وبين سعد بن الربيع، فقال سعد بن الرب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كثر الأنصار مالاً فأُقسم لك نصف مالي، وانظر أي زوجتيَّ هويت نزلت لك عنها، فإذا حلَّت تزوج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اجة لي في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ومسلم واللفظ للبخا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يثار عمر بن الخطاب لأخية زيد على نفسه في غزوة أُحد</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بد الله بن عمر بن الخطاب رضي الله عنه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عمر بن الخطاب لأخية زيد بن الخطاب يوم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متُ عليك إلا لبستَ درعي، فلبسها ثُمَّ نزعها، فقال ل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يد بنفسي ما تُريد بنفس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سعد والطبراني في الأوسط وإسناده حس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يثار ثلاثة من الصحابة على بعضهم في شرب الماء عند النزع</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بد الله بن مصعب الزبيدي وحبيب بن أبي ثابت قا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شهد باليرموك الحارث بن هشام، وعكرمة بن أبي جهل، وسهيل بن عمرو، وأُتُوا بماء وهم صرعى، فتدافعوه، كلما دفع إلى رجل من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قِ فلانًا حتى ماتوا ولم يشر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عكرمة الماء فنظر إلى سهيل ينظر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فعه إليه، فنظر سهيل إلى الحارث ينظر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فعه إليه، فلم يصل إليه حتى ماتوا وما ذاقو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سعد في الطبقات وابن عبد البر في التمهيد، وجعل ابن سعد مكان سهيل بن عمرو، عياش ابن أبي ر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ال إسناده ثقات، لكنه مُنقط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 xml:space="preserve">إيثار أبي طلحة للنبي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على نفسه في مواجهة العدو في أحد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نس بن مالك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أبا طلحة كان يرمي بين يد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وم أحد، و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خلفه يتترَّسُ به، وكان راميًا، وكان إذا رمى رف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شخصه ينظر أين يقع سهمُه، ويرفع أبو طلحة صدر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بأبي أنت وأمي يا رسول الله، لا يصيبك سهم، نحري دون نح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أبو طلحة يشور نفسه بين يد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يُعرِّضها لل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جَلْدٌ يا رسول الله، فوجهني في حوائجك، ومرني بما شئ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غيره وإسناده صحي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بن عمر رضي الله عنهم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هدي لرجل من أصح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أس شا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خي فلانًا وعياله أحوج إلى هذا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ث إليه، فلم يزل يبعث به الواحد إلي الآخر حتَّى تداولها سبعة أبيات، حتَّى رجعت إلى الأول، ونزلت</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يُؤْثِرُونَ عَلَى أَنْفُسِهِمْ وَلَوْ كَانَ بِهِمْ خَصَاصَةٌ</w:t>
      </w:r>
      <w:r>
        <w:rPr>
          <w:rFonts w:cs="Traditional Arabic"/>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يهقي في الشعب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قم </w:t>
      </w:r>
      <w:r>
        <w:rPr>
          <w:rFonts w:cs="Traditional Arabic" w:ascii="Traditional Arabic" w:hAnsi="Traditional Arabic"/>
          <w:sz w:val="36"/>
          <w:szCs w:val="36"/>
          <w:lang w:bidi="ar-EG"/>
        </w:rPr>
        <w:t>3479</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نافع مولى عبد الله بن عم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ض ابن عمر فاشتهى عنبًا أول ما جاء العنب، فأرسلت صفية امرأته بدرهم فاشترت عنقودًا بدرهم، واتَّبع الرسولَ سائلٌ، فلما أتي الباب ودخل قال ا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وه إياه، فأعطوه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رسلت بدرهم آخر فاشترت به عنقودًا، فاتَّبع الرسولَ ا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نتهى إلى الباب ودخل قال ا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وه إياه، فأعطوه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ت صفية إلي السائل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ئن عُدت لا تصيب مني خيرًا أبدًا، ثم أرسلت بدرهم آخر فاشترت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يهقي في الشعب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قم </w:t>
      </w:r>
      <w:r>
        <w:rPr>
          <w:rFonts w:cs="Traditional Arabic" w:ascii="Traditional Arabic" w:hAnsi="Traditional Arabic"/>
          <w:sz w:val="36"/>
          <w:szCs w:val="36"/>
          <w:lang w:bidi="ar-EG"/>
        </w:rPr>
        <w:t>348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مالك بن أنس رحمه الله أنه بلغه عن عائشة زو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مسكينًا سألها وهي صائمة، وليس في بيتها إلا رغيف، فقالت لمولاة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يه إيا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ك ما تفطرين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يه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مسينا حتى أهدى لنا أهل بيت أو إنسان ممن كان يُهدي لنا شاة وكفنها، فدعتني عائش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ي من هذا، هذا خير من قرص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الك في الموطأ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7</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بد الله بن عامر، عن بري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ا كانت عند أم سلمة رضي الله عنهما فأتاها سائلٌ وليس عندها إلا رغيف واحد،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ريرة، أعطيه السائل، فتثاقلت، ثم تكلَّم السائل،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ريرة، قومي فأعطيه، فتثاقلت، ثم قا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ي فأعطي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يتها قد عزمت، قُمت فأعطيته، وليس عندنا طعام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مسينا وأفطرنا دعت بماء فشربت ثُمَّ وضعت رأسها، فغفت، فإذا إنسان يستأذن على الباب،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ريرة، انظري من هذ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إنسان يحمل جفنة فيها شاة مصلية وفوقها خبز قد ملأ الجفنة قالت ب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سرور ما دريت كيف رف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أم 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رأيت؟ هذا خير أم رغيف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الحمد لله، هذا مع ما ادَّخر الله عزَّ وجلَّ لنا 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 آ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أتي عليهم الهلال ثم الهلال ما يوقدون فيه نار سراج ولا 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يهقي في الشعب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قم </w:t>
      </w:r>
      <w:r>
        <w:rPr>
          <w:rFonts w:cs="Traditional Arabic" w:ascii="Traditional Arabic" w:hAnsi="Traditional Arabic"/>
          <w:sz w:val="36"/>
          <w:szCs w:val="36"/>
          <w:lang w:bidi="ar-EG"/>
        </w:rPr>
        <w:t>3490</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نماذج من إيثار التابعين وأتباعهم من السلَّف الصالح</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حازم سلمة بن دينار الأع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 التابع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رأيتُنا في مجلس زيد بن أسلم أربعين فقيهًا أدنى خصلة فينا التواسي بما في أيدينا، وما رأيت في مجلسه مُتمارين ولا مُتنازعين في حديث لا ينفعُ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ير أعلام النبلاء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طاء الخراسان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امرأة أبي مسلم الخول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 كبار التابعين الز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نا د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 شيء؟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رهم بعنا به غز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غينيه وهاتي الجِرَ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 السوق فأتاه سائلٌ وألحَّ، فأعطاه الدرهم وملأ الجِرَاب نُشارة مع تراب، وأتي وقلبُه مرعوب منها، وذهب ففتحته، فإذا به دقيق حُوَّاري فعجنت وخبز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جاء ليلاً، وضع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هذ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دَّقيق، فأكل وبك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بن عساكر في تاريخ دمشق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5</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هيثم بن جم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فُضيل بن مرزوق وكان من أئمة الهدى زُهدًا وفضلاً إلى الحسن بن حيٍّ، وكان لا يأتيه ولا يعلمه أنه ليس عنده إلا عند ضيق شديد فيخبره، فأتاه فأخبره أنه ليس عند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الحسن فأخرج ستَّة دراهم، وأخبره أنه ليس عنده غير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ليس عندك غيرها وأنا آخذ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بى الحسن ابن حيٍّ إلا أن يأخذها كلها، وأبى فضيل بن مرزوق حتى ناصفه، فأخذ ثلاثة، وترك ثلاث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مزي في تهذيب الكمال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خ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بد الله بن أحمد بن حنب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سعيد بن أبي حنيفة المُؤدِّ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نت آتي أب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أحمد بن حن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ما أعطاني الشيء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يتك نصف ما عندنا؛ فجئت يومًا فأطلت القعود، فخرج ومعه أربعة أرغف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سعيد، هذا نصف ما عن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هذه الأربعة الأرغفة أحبُّ إليَّ من أربعة آلاف من غير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بن الجوزي في مناقب الإمام أحمد بن حنبل، ص </w:t>
      </w:r>
      <w:r>
        <w:rPr>
          <w:rFonts w:cs="Traditional Arabic" w:ascii="Traditional Arabic" w:hAnsi="Traditional Arabic"/>
          <w:sz w:val="36"/>
          <w:szCs w:val="36"/>
          <w:lang w:bidi="ar-EG"/>
        </w:rPr>
        <w:t>324</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يحيي بن هلال الورَّاق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ئت إلى محمد ابن عبد الله بن نُم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 أئمة الحديث الث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كوت إليه، فأخرج إليَّ أربعة دراهم أو خمسة دراه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نصف ما أ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ئت مرَّةً إلى أبي عبد الله أحمد بن حنبل فأخرج إليَّ أربعة دراه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جميع ما أ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بن الجوزي في مناقب الإمام أحمد، ص </w:t>
      </w:r>
      <w:r>
        <w:rPr>
          <w:rFonts w:cs="Traditional Arabic" w:ascii="Traditional Arabic" w:hAnsi="Traditional Arabic"/>
          <w:sz w:val="36"/>
          <w:szCs w:val="36"/>
          <w:lang w:bidi="ar-EG"/>
        </w:rPr>
        <w:t>325</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يوسف بن بهل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يعقوب بن شيبة السَّدوس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ظلَّ العيدُ رجلاً، وعنده مائة دينار لا يملك سواها، فكتب إليه صديق يسترعي منه نفقة، فأنفذ إليه بالمائة دينار، فلم ينشب أن ورد عليه رقعة من بعض إخوانه يذكر أنه أيضًا في هذا العيد في إضاقة، فوجَّه إليه بالصُّرَّة بع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قي الأوَّل لا شيء عنده، فاتَّفق أنه كتب إلى الثالث وهو صديقه يذكر حاله، فبعث إليه الصُّرَّة بخت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رفها، وركب إل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بِّرْني، ما شأن هذه الصُّرَّة؟ فأخبره الخبر، فركبا معًا إلى الذي أرسلها، وشرحوا القصة، ثم فتحوها واقتسم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يوسف ابن البهل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لاثة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قوب بن شيبة، وأبو حسان الزِّيادي، وآخر نس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ه الذهبي في سير أعلام النبلاء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8</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ها صحي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ون بن عبد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ظلَّ رجلٌ صائمًا في عام سنة، فابتُلي بسائل عند فطره وقد أُتِي بقُرْصين له؛ فألقى إليه أحدهم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بمُشْبِعه ولا هذا بمُشْبِعي، ولأن يشبعَ واحد خيرٌ من أن يجوع اث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لقى إليه الآخر، فلما أن آوي إلى فراشه؛ أتاه آتٍ في منا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 ما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غف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عل الله بك ذلك؛ فسَلْ غير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أن يُغاث النا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دينوري في المجالسة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قم </w:t>
      </w:r>
      <w:r>
        <w:rPr>
          <w:rFonts w:cs="Traditional Arabic" w:ascii="Traditional Arabic" w:hAnsi="Traditional Arabic"/>
          <w:sz w:val="36"/>
          <w:szCs w:val="36"/>
          <w:lang w:bidi="ar-EG"/>
        </w:rPr>
        <w:t>650</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على نبينا محمد وعلى آله وصحبه و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واق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يثـ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ا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لح</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واق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يثـ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ا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لح</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52806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7.8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590290</wp:posOffset>
              </wp:positionH>
              <wp:positionV relativeFrom="paragraph">
                <wp:posOffset>418465</wp:posOffset>
              </wp:positionV>
              <wp:extent cx="2827020" cy="342900"/>
              <wp:effectExtent l="0" t="0" r="0" b="0"/>
              <wp:wrapNone/>
              <wp:docPr id="6" name="Frame2"/>
              <a:graphic xmlns:a="http://schemas.openxmlformats.org/drawingml/2006/main">
                <a:graphicData uri="http://schemas.microsoft.com/office/word/2010/wordprocessingShape">
                  <wps:wsp>
                    <wps:cNvSpPr txBox="1"/>
                    <wps:spPr>
                      <a:xfrm>
                        <a:off x="0" y="0"/>
                        <a:ext cx="2827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واق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يثـ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ا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لح</w:t>
                          </w:r>
                        </w:p>
                      </w:txbxContent>
                    </wps:txbx>
                    <wps:bodyPr anchor="t" lIns="635" tIns="635" rIns="635" bIns="635">
                      <a:noAutofit/>
                    </wps:bodyPr>
                  </wps:wsp>
                </a:graphicData>
              </a:graphic>
            </wp:anchor>
          </w:drawing>
        </mc:Choice>
        <mc:Fallback>
          <w:pict>
            <v:rect fillcolor="#FFFFFF" style="position:absolute;rotation:-0;width:22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واق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يثـ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ا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لح</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27456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2.8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4:00Z</dcterms:created>
  <dc:creator>القسم العلمي بمدار الوطن</dc:creator>
  <dc:description>في هذه الورقات تذكيرٌ بجانبٍ من جوانب الأخلاق الكريمة التي اتَّصَف بها أصحاب النبي - صلى الله عليه وسلم - وأتباعهم من السلف الصالح، وهو: خُلُق الإيثار بجُود أحدهم بما عنده مع حاجته له، وهذا أعلى درجات السخاءِ.</dc:description>
  <cp:keywords>مواقف من إيثار الصحابة والسلف الصالح</cp:keywords>
  <dc:language>en-US</dc:language>
  <cp:lastModifiedBy>Menna</cp:lastModifiedBy>
  <cp:lastPrinted>2006-06-28T13:30:00Z</cp:lastPrinted>
  <dcterms:modified xsi:type="dcterms:W3CDTF">2013-06-25T21:38:00Z</dcterms:modified>
  <cp:revision>7</cp:revision>
  <dc:subject>مواقف من إيثار الصحابة والسلف الصالح</dc:subject>
  <dc:title>مواقف من إيثار الصحابة والسلف الصالح</dc:title>
</cp:coreProperties>
</file>