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جو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ناص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سلمين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ذ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bookmarkStart w:id="0" w:name="OLE_LINK2"/>
      <w:bookmarkStart w:id="1" w:name="OLE_LINK1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َّ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صر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صَر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ُّر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انب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َّ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.</w:t>
      </w:r>
      <w:bookmarkEnd w:id="0"/>
      <w:bookmarkEnd w:id="1"/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هر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ِّ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ر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ل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ُو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عاد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ُ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ِ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ِّ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ك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ل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ُرِّ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هر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26365" cy="126365"/>
            <wp:effectExtent l="0" t="0" r="0" b="0"/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مِن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آيَاتِه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ن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َقُوم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سَّمَاءُ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الْأَرْضُ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ِأَمْرِه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26365" cy="126365"/>
            <wp:effectExtent l="0" t="0" r="0" b="0"/>
            <wp:docPr id="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ر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ط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ي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هر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ّ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ً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ق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تدفَ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ي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رف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زاي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drawing>
          <wp:inline distT="0" distB="0" distL="0" distR="0">
            <wp:extent cx="126365" cy="126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تَّقَوْ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الَّذِين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هُم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ُحْسِن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26365" cy="126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28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ط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ِ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دائ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ط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جَّ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ذك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يق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ع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طع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صُ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ُؤازَ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لوم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َّصَ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ُستضعف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جا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خ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ذ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احت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احت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نصَ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نفَ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صرت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زِم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انتُ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ُ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تد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رُ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دحِ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ُّ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كف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ُ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َّق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ُد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ؤازر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ُّصر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ل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: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drawing>
          <wp:inline distT="0" distB="0" distL="0" distR="0">
            <wp:extent cx="126365" cy="126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إِن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سْتَنْصَرُوكُم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دِّين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َعَلَيْكُمُ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نَّصْرُ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َوْمٍ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َيْنَكُم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بَيْنَهُم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ِيثَاقٌ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اللَّهُ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ِم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َعْمَلُون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َصِيرٌ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26365" cy="1263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72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ز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اذَلو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اهَ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اشَلو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ني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ني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َّ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َ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ّ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لَ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ذَّ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ِكَّتَ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فض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كَت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لَّ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با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ارَ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ل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126365" cy="1263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الَّذِين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َفَرُو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َعْضُهُم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وْلِيَاءُ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َعْضٍ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َفْعَلُوه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26365" cy="1263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73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صُ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ضافُ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126365" cy="1263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َكُن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ِتْنَةٌ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أَرْض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فَسَادٌ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َبِيرٌ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26365" cy="1263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126365" cy="1263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َكُن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ِتْنَةٌ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26365" cy="1263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ن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جر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ْ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26365" cy="1263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فَسَادٌ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َبِيرٌ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26365" cy="1263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س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ُمو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كارِ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ُِشارِك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نَ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يَّت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يش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صاب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زِيَّت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ونُ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لِم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ُك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ذُله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ُوط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صُ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ضِدُه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: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مرئٍ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خونُ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سلمً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وطنٍ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ُنتقَصُ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ِرضه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يُنتهَكُ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ُرمته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خذلَ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وطنٍ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ُحبُّ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ُصرتَه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مرئٍ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نصرُ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سلمً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وطنٍ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ُنتقصُ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ِرضه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يُنتهَكُ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ُرمت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صرَ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وطنٍ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حبُّ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ُصرتَه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بر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سط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ثمي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نادُ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: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ؤمنُ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رآةُ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ؤمن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مؤمنُ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خو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ؤمن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كفُّ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ضيعتَه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يحُوطُ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رائه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ه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ي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ِّ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سلمٍ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سلمٍ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ُحرَّ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خوانَ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نصيران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صَ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عاضَد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: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سلمُ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خو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سلم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خُون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كذِبُ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خذُله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عي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ِّ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: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سلمو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تكافأُ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دماؤهم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يسعى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ذِمَّته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دناهم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يُجيرُ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يه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قصاهم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ه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دج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واهم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تلاحق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ائ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تو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ه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هدَ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ذ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ك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عف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ُزّ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بري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ُّضّ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طف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وخ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ش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رئ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ق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وجِ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قظ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با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ذكُّ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دِّكا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ن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متَح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بت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ل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ِ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ل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ف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ِ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ا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دي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26365" cy="1263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لِيَعْلَم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َن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نْصُرُهُ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رُسُلَهُ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ِالْغَيْب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َوِيٌّ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زِيزٌ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26365" cy="1263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عو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تغ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ائ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يئةٍ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غفرو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سَ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ُحي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مَ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ُجزِ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ِسَ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بدِ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ائع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ر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ئع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ًّ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ضيًّ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غ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ب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ت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ب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ف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ف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نب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باعِ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ِز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َيْ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تدَّيْ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ق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كتسَ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عت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drawing>
          <wp:inline distT="0" distB="0" distL="0" distR="0">
            <wp:extent cx="126365" cy="1263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تَّقُو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حَقّ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ُقَاتِه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َمُوتُنّ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أَنْتُم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ُسْلِم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26365" cy="1263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02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َغ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لُ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ل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هو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ذو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صفَّ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لو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ر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ع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لُو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فذ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لو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ُيُو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: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ثلاثة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ُردُّ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دعوتُهم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صائمُ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ي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ُفطِر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إمامُ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عادلُ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دعوةُ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ظلو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رفعه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وق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غَمام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يفتحُ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بوابَ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سماء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يقو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ربُّ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عِزَّت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جلالي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أنصُرنَّك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ين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ُبح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ِ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ضطَ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و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ِ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مو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ظل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ً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مغ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ِز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هانً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و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ولُ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ضمحِ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و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مظل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ض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طو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صا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لَج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ظفا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ظ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ئ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عت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جِ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ِلّ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َّغا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ما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َسا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26365" cy="1263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اللَّهُ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غَالِبٌ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مْرِه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لَكِنّ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كْثَر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عْلَم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26365" cy="1263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ِّم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ى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ً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ّ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ض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ائ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تَّبَع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ٍ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ثم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ٍّ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ب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بع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سا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ِّ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م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ُو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ح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ح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ِز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ِز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ِز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مِّ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وحِّد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مِّ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ُعتد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مِّ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ُعتد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مِّ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ُعت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َ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خاءَ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ِزَّ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رار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فِّ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تَ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ز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ا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خ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ق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ط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ح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حم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خ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ق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ط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ح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ح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َ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ب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ا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سا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ح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حم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ح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حم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ح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ح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فظ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روه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ن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ق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ء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ق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ء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ق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ء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ُ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اضَ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َ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نَ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رارَ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حدَ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ح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ح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شِ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ُمَّ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شِ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ُمَّ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شِ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ُمَّ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فِ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ض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د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ُّ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ا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َ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ِجزَ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ِّ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ج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ِّ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ج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ه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صب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ها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در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قِّ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ع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شمِ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ً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شمِ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ً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ف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ً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ا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بتلا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ُك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ا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ا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ح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ا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صر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ا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126365" cy="1263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أْمُرُ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ِالْعَدْل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الْإِحْسَان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إِيتَاء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ذِي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قُرْبَى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يَنْهَى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فَحْشَاء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الْمُنْكَر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الْبَغْي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عِظُكُم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َعَلَّكُم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َذَكَّرُو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26365" cy="1263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vanish/>
          <w:color w:val="800000"/>
          <w:sz w:val="32"/>
          <w:szCs w:val="32"/>
          <w:lang w:val="en-US"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ذك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ك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كر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ِدك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عو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bookmarkStart w:id="2" w:name="_PictureBullets"/>
      <w:bookmarkEnd w:id="2"/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  <w:lang w:val="en-US" w:eastAsia="en-US"/>
      </w:rPr>
      <w:drawing>
        <wp:inline distT="0" distB="0" distL="0" distR="0">
          <wp:extent cx="6113145" cy="1047750"/>
          <wp:effectExtent l="0" t="0" r="0" b="0"/>
          <wp:docPr id="23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0477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bidi w:val="1"/>
      <w:spacing w:before="120" w:after="18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332740</wp:posOffset>
              </wp:positionV>
              <wp:extent cx="6120130" cy="0"/>
              <wp:effectExtent l="0" t="9525" r="0" b="952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2pt" to="481.85pt,26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خطبة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الجمعة</w:t>
    </w:r>
    <w:r>
      <w:rPr>
        <w:rFonts w:cs="Traditional Arabic"/>
        <w:b/>
        <w:bCs/>
        <w:sz w:val="26"/>
        <w:szCs w:val="26"/>
        <w:rtl w:val="true"/>
        <w:lang w:bidi="ar-EG"/>
      </w:rPr>
      <w:t xml:space="preserve">: </w:t>
    </w:r>
    <w:r>
      <w:rPr>
        <w:rFonts w:cs="Traditional Arabic"/>
        <w:b/>
        <w:b/>
        <w:bCs/>
        <w:sz w:val="26"/>
        <w:sz w:val="26"/>
        <w:szCs w:val="26"/>
        <w:rtl w:val="true"/>
      </w:rPr>
      <w:t>وجوب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</w:rPr>
      <w:t>التناصر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</w:rPr>
      <w:t>بين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</w:rPr>
      <w:t>المسلمين</w:t>
    </w:r>
    <w:r>
      <w:rPr>
        <w:b/>
        <w:b/>
        <w:bCs/>
        <w:sz w:val="26"/>
        <w:sz w:val="26"/>
        <w:szCs w:val="26"/>
        <w:rtl w:val="true"/>
      </w:rPr>
      <w:t xml:space="preserve">           </w:t>
    </w:r>
    <w:r>
      <w:rPr>
        <w:rFonts w:cs="Traditional Arabic"/>
        <w:b/>
        <w:b/>
        <w:bCs/>
        <w:sz w:val="26"/>
        <w:sz w:val="26"/>
        <w:szCs w:val="26"/>
        <w:rtl w:val="true"/>
      </w:rPr>
      <w:t>للشيخ</w:t>
    </w:r>
    <w:r>
      <w:rPr>
        <w:rFonts w:cs="Traditional Arabic"/>
        <w:b/>
        <w:bCs/>
        <w:sz w:val="26"/>
        <w:szCs w:val="26"/>
        <w:rtl w:val="true"/>
        <w:lang w:bidi="ar-EG"/>
      </w:rPr>
      <w:t xml:space="preserve">: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د</w:t>
    </w:r>
    <w:r>
      <w:rPr>
        <w:rFonts w:cs="Traditional Arabic"/>
        <w:b/>
        <w:bCs/>
        <w:sz w:val="26"/>
        <w:szCs w:val="26"/>
        <w:rtl w:val="true"/>
        <w:lang w:bidi="ar-EG"/>
      </w:rPr>
      <w:t xml:space="preserve">.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صلاح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بن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محمد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البدي</w:t>
    </w:r>
    <w:r>
      <w:rPr>
        <w:rFonts w:cs="Traditional Arabic"/>
        <w:b/>
        <w:b/>
        <w:bCs/>
        <w:sz w:val="26"/>
        <w:sz w:val="26"/>
        <w:szCs w:val="26"/>
        <w:rtl w:val="true"/>
      </w:rPr>
      <w:t>ر</w:t>
    </w:r>
    <w:r>
      <w:rPr>
        <w:b/>
        <w:b/>
        <w:bCs/>
        <w:sz w:val="26"/>
        <w:sz w:val="26"/>
        <w:szCs w:val="26"/>
        <w:rtl w:val="true"/>
      </w:rPr>
      <w:t xml:space="preserve">         </w:t>
    </w:r>
    <w:r>
      <w:rPr>
        <w:rFonts w:cs="Traditional Arabic"/>
        <w:b/>
        <w:b/>
        <w:bCs/>
        <w:sz w:val="26"/>
        <w:sz w:val="26"/>
        <w:szCs w:val="26"/>
        <w:rtl w:val="true"/>
      </w:rPr>
      <w:t>من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</w:rPr>
      <w:t>المسجد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</w:rPr>
      <w:t>النبوي</w:t>
    </w:r>
    <w:r>
      <w:rPr>
        <w:rFonts w:cs="Traditional Arabic"/>
        <w:b/>
        <w:bCs/>
        <w:sz w:val="26"/>
        <w:szCs w:val="26"/>
        <w:rtl w:val="true"/>
      </w:rPr>
      <w:t xml:space="preserve">: </w:t>
    </w:r>
    <w:r>
      <w:rPr>
        <w:rFonts w:cs="Traditional Arabic"/>
        <w:b/>
        <w:bCs/>
        <w:sz w:val="26"/>
        <w:szCs w:val="26"/>
      </w:rPr>
      <w:t>24/6/1432</w:t>
    </w:r>
    <w:r>
      <w:rPr>
        <w:rFonts w:cs="Traditional Arabic"/>
        <w:b/>
        <w:bCs/>
        <w:sz w:val="26"/>
        <w:szCs w:val="26"/>
        <w:rtl w:val="true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</w:rPr>
      <w:t>هـ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Normal">
    <w:name w:val="Style Normal +"/>
    <w:basedOn w:val="Normal"/>
    <w:qFormat/>
    <w:pPr>
      <w:bidi w:val="0"/>
      <w:spacing w:lineRule="auto" w:line="240" w:before="0" w:after="120"/>
    </w:pPr>
    <w:rPr>
      <w:rFonts w:ascii="Times New Roman" w:hAnsi="Times New Roman" w:eastAsia="Times New Roman" w:cs="Traditional Arabic"/>
      <w:bCs/>
      <w:sz w:val="24"/>
      <w:szCs w:val="28"/>
    </w:rPr>
  </w:style>
  <w:style w:type="paragraph" w:styleId="StyleStyleNormal">
    <w:name w:val="Style Style Normal + +"/>
    <w:basedOn w:val="StyleNormal"/>
    <w:qFormat/>
    <w:pPr>
      <w:bidi w:val="1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H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08:00Z</dcterms:created>
  <dc:creator>صلاح بن محمد البدير</dc:creator>
  <dc:description>وجوب التناصر بين المسلمين: ألقى فضيلة الشيخ صلاح البدير - حفظه الله - خطبة الجمعة بالمسجد النبوي بتاريخ 24 - 6 - 1432 هـ، والتي تحدَّث فيها عن حقوق المسلم على أخيه المسلم؛ ومن ذلك: نُصرته إذا استنصَره، ودفع الضُّرِّ عنه، والوقوف بجانبه، ورغَّب في ذلك بما جاء في كتاب الله وسنة رسوله - صلى الله عليه وسلم -.</dc:description>
  <cp:keywords>التناصر/ النصرة/ المسلم</cp:keywords>
  <dc:language>en-US</dc:language>
  <cp:lastModifiedBy>ramadan</cp:lastModifiedBy>
  <cp:lastPrinted>2011-04-17T17:01:00Z</cp:lastPrinted>
  <dcterms:modified xsi:type="dcterms:W3CDTF">2011-05-27T15:14:00Z</dcterms:modified>
  <cp:revision>5</cp:revision>
  <dc:subject>حقوق المسلمين على بعضهم</dc:subject>
  <dc:title>وجوب التناصر بين المسلمين</dc:title>
</cp:coreProperties>
</file>