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عهد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ه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ه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موذج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و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تَ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ه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َّ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ئ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ن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ي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لي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و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ُل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ل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ُ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spacing w:before="0" w:after="288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ل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مس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ُر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ُثق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م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بود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مل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ب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ف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د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ظ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ب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شر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وْف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عَهْد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ُوف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عَهْدِكُمْ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ي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ر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و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ُل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جْعَل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زِير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هْل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2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َار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3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شْدُد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زْر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3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شْرِكْ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رِي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بل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طع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ذ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فِظ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ُطعِ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ديّ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ّ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َّم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َتْن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ركتُ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ح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نت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تَّخِذ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ليلا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تَّخذت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كر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ليلاً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صاحب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َّ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ا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ّ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ِ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ي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ب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ُعطينّ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اية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د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جلا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رسولَ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حبُّ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رسولُ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حُ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شها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مُودّ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ري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ُم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ص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رار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غف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أنص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أبن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نص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أبن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نصار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كافِئ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حد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د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فأنا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كر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د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كافِئُ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ُ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حا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سُبُّو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حابي؛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والذ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ف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ثل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حُد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هب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درك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دّ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صيفَ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بيّ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عوة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ستجاب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عجَّ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ّ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بيّ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عوتَ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ختبأت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عوت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فاعة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مت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يام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ائلة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شر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ئً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ُ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بِ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ح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د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ي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أتِ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ٌ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ي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ل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حرَ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عطيتُ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ر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بِ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ث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ر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ث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دَدت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ئ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َيْ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فذ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ش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ن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ت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ِظ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ف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يف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ِئت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ب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مر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خرجت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ب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مر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هِ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ُ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ظ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َيْ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ِ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اح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هِر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وم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دَ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يش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مَلَ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ه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ضعَتْ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ه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َض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َض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ُك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ّ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عْبُد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يَّا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بِالْوَالِدَيْ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حْسَان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ُل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رْحَمْهُم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َيَان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َغِير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عت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صية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دخ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سهم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د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د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لوك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يق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اب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س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ك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ك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ط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مامَ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د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ِما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رِّ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رّ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لة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ُدِّ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ولِّ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ي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ُم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وج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خَذْ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يثَاق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َلِيظ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د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يل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ُز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َّ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َّت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ؤا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ّ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و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ص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ك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د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ض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ب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ء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ف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كُر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ث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ُزِقت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بَّه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طِّ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ض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عث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كانت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د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ُدّ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ر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ح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قير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جلال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ر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حا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ث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ذكَ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م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ت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َّ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ع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ُدّ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ولا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فِئ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كافِئ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د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زَاء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إِحْسَا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إِحْسَانُ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before="0" w:after="288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أ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د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دِ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ِ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وف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جاز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ُ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َّ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ص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نك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دَي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زُ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ت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ُطْعِمُ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وَجْ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ُرِيد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زَاء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ُكُور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رص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َّم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هِ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ل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ص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َّف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لا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ِيْ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سْلِيْم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ِ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مئن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ّ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ّ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د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دِّ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7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ظَلَمْ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فُس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غْفِر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تَرْحَمْ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نَكُونَ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خَاسِرِي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ِ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تاب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288"/>
        <w:jc w:val="both"/>
        <w:rPr/>
      </w:pP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ذَكَّرُونَ</w:t>
      </w:r>
      <w:r>
        <w:rPr>
          <w:rFonts w:cs="Calibri"/>
          <w:color w:val="8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88"/>
        <w:jc w:val="left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612013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481.85pt,25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عنوا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خطبة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أهمي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وفاء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بالعهد</w:t>
    </w:r>
    <w:r>
      <w:rPr>
        <w:b/>
        <w:b/>
        <w:bCs/>
        <w:sz w:val="26"/>
        <w:sz w:val="26"/>
        <w:szCs w:val="26"/>
        <w:rtl w:val="true"/>
      </w:rPr>
      <w:t xml:space="preserve">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فضيل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شيخ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</w:rPr>
      <w:t>د</w:t>
    </w:r>
    <w:r>
      <w:rPr>
        <w:rFonts w:cs="Traditional Arabic"/>
        <w:b/>
        <w:bCs/>
        <w:sz w:val="26"/>
        <w:szCs w:val="26"/>
        <w:rtl w:val="true"/>
      </w:rPr>
      <w:t xml:space="preserve">.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عبد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محس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قاسم</w:t>
    </w:r>
    <w:r>
      <w:rPr>
        <w:b/>
        <w:b/>
        <w:bCs/>
        <w:sz w:val="26"/>
        <w:sz w:val="26"/>
        <w:szCs w:val="26"/>
        <w:rtl w:val="true"/>
      </w:rPr>
      <w:t xml:space="preserve">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م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نبوي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Cs/>
        <w:sz w:val="26"/>
        <w:szCs w:val="26"/>
      </w:rPr>
      <w:t>25/1/1432</w:t>
    </w:r>
    <w:r>
      <w:rPr>
        <w:rFonts w:cs="Traditional Arabic"/>
        <w:b/>
        <w:bCs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37:00Z</dcterms:created>
  <dc:creator>عبد المحسن بن محمد القاسم</dc:creator>
  <dc:description>أهمية الوفاء بالعهد: ألقى فضيلة الشيخ عبد المحسن بن محمد القاسم - حفظه الله - خطبة الجمعة بالمسجد النبوي بتاريخ 25 - 1 - 1432 هـ، والتي تحدَّث فيها عن الوفاء بالعهد، وذكر سيرة النبي - صلى الله عليه وسلم - أنموذجًا وقدوةً يُقتَدى بها في الوفاء بالعهد، ثم عرَّج على ذكر بعض أصحاب النبي - صلى الله عليه وسلم - ووفائهم، وبيَّن في ثنايا الخطبة أن الوفاء من شِيَم الرجال، ودليلٌ على سموِّ النفس وحُسن الخُلق، ونصح المسلمين بوجوب التحلِّي بهذا الخُلق الكريم.</dc:description>
  <cp:keywords>الوفاء/ العهد/ الميثاق/ الصدق/ الخيانة</cp:keywords>
  <dc:language>en-US</dc:language>
  <cp:lastModifiedBy>www.islamhouse.com</cp:lastModifiedBy>
  <cp:lastPrinted>2011-04-16T06:35:00Z</cp:lastPrinted>
  <dcterms:modified xsi:type="dcterms:W3CDTF">2011-04-16T04:35:00Z</dcterms:modified>
  <cp:revision>11</cp:revision>
  <dc:subject>المعاملات</dc:subject>
  <dc:title>أهمية الوفاء بالعهد</dc:title>
</cp:coreProperties>
</file>