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تەقۋادارلىق ۋە ياخشىلىق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mylotus;Times New Roman" w:hAnsi="mylotus;Times New Roman" w:eastAsia="MS UI Gothic" w:cs="Times New Roman"/>
          <w:color w:val="C00000"/>
          <w:sz w:val="56"/>
          <w:szCs w:val="56"/>
        </w:rPr>
      </w:pPr>
      <w:r>
        <w:rPr>
          <w:rFonts w:eastAsia="MS UI Gothic" w:cs="Times New Roman" w:ascii="mylotus;Times New Roman" w:hAnsi="mylotus;Times New Roman"/>
          <w:color w:val="C00000"/>
          <w:sz w:val="56"/>
          <w:szCs w:val="56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sv-SE" w:bidi="ug-CN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 xml:space="preserve">پەزىلەتلىك </w:t>
      </w:r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شەيخ ئۇسامە ئىبنى ئابدۇللاھ خەييات</w:t>
      </w:r>
      <w:r>
        <w:rPr>
          <w:rFonts w:ascii="UKIJ Tuz" w:hAnsi="UKIJ Tuz" w:cs="UKIJ Tuz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sv-SE" w:bidi="ug-CN"/>
        </w:rPr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ىراجىددىن</w:t>
        </w:r>
      </w:hyperlink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r>
        <w:rPr>
          <w:rFonts w:cs="KFGQPC Uthman Taha Naskh" w:ascii="Calibri" w:hAnsi="Calibri"/>
          <w:b/>
          <w:bCs/>
          <w:color w:val="800000"/>
          <w:sz w:val="36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r>
        <w:rPr>
          <w:rFonts w:cs="KFGQPC Uthman Taha Naskh" w:ascii="Calibri" w:hAnsi="Calibri"/>
          <w:b/>
          <w:bCs/>
          <w:color w:val="800000"/>
          <w:sz w:val="36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البر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والتقوى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ug-CN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أسام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ب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له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خياط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راج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66FF"/>
          <w:sz w:val="44"/>
          <w:szCs w:val="44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0066FF"/>
          <w:sz w:val="44"/>
          <w:sz w:val="44"/>
          <w:szCs w:val="44"/>
          <w:rtl w:val="true"/>
        </w:rPr>
        <w:t>تەقۋادارلىق ۋە ياخشىلىق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Cs w:val="24"/>
        </w:rPr>
      </w:pPr>
      <w:bookmarkStart w:id="8" w:name="OLE_LINK2"/>
      <w:bookmarkStart w:id="9" w:name="OLE_LINK1"/>
      <w:bookmarkEnd w:id="8"/>
      <w:bookmarkEnd w:id="9"/>
      <w:r>
        <w:rPr>
          <w:rFonts w:cs="UKIJ Tuz" w:ascii="UKIJ Tuz" w:hAnsi="UKIJ Tuz"/>
          <w:color w:val="C00000"/>
          <w:szCs w:val="24"/>
        </w:rPr>
        <w:t>2010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 xml:space="preserve">يىلى </w:t>
      </w:r>
      <w:r>
        <w:rPr>
          <w:rFonts w:cs="UKIJ Tuz" w:ascii="UKIJ Tuz" w:hAnsi="UKIJ Tuz"/>
          <w:color w:val="C00000"/>
          <w:szCs w:val="24"/>
        </w:rPr>
        <w:t>06</w:t>
      </w:r>
      <w:r>
        <w:rPr>
          <w:rFonts w:cs="UKIJ Tuz" w:ascii="UKIJ Tuz" w:hAnsi="UKIJ Tuz"/>
          <w:color w:val="C00000"/>
          <w:szCs w:val="24"/>
          <w:rtl w:val="true"/>
        </w:rPr>
        <w:t xml:space="preserve">- </w:t>
      </w:r>
      <w:r>
        <w:rPr>
          <w:rFonts w:ascii="UKIJ Tuz" w:hAnsi="UKIJ Tuz" w:cs="UKIJ Tuz"/>
          <w:color w:val="C00000"/>
          <w:szCs w:val="24"/>
          <w:rtl w:val="true"/>
        </w:rPr>
        <w:t xml:space="preserve">ئاينىڭ </w:t>
      </w:r>
      <w:r>
        <w:rPr>
          <w:rFonts w:cs="UKIJ Tuz" w:ascii="UKIJ Tuz" w:hAnsi="UKIJ Tuz"/>
          <w:color w:val="C00000"/>
          <w:szCs w:val="24"/>
        </w:rPr>
        <w:t>18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ىمام ئاللاھ تائالاغا ھەمدۇ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سانا، پەيغەمبەر ئەلەيھىسسالامغا  دۇرۇتلار ئوقۇپ بولغاندىن كېيىن ھەرەمدە جۈمە نامىزى ئۈچۈن يىغىلغان يۈزمىڭلارچە مۇسۇلمانلارغا</w:t>
      </w:r>
      <w:r>
        <w:rPr>
          <w:rFonts w:cs="UKIJ Tuz" w:ascii="UKIJ Tuz" w:hAnsi="UKIJ Tuz"/>
          <w:sz w:val="27"/>
          <w:szCs w:val="27"/>
          <w:rtl w:val="true"/>
        </w:rPr>
        <w:t>: "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ىنسانلار ياخشى ئىشلاردا ئۆز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را ھەمكارلىشىش چەكلەنگەن ئىشلاردا ھەمكارلاشماسلىق ئىسلامنىڭ تۈپ ئاساسىدۇر</w:t>
      </w:r>
      <w:r>
        <w:rPr>
          <w:rFonts w:cs="UKIJ Tuz" w:ascii="UKIJ Tuz" w:hAnsi="UKIJ Tuz"/>
          <w:sz w:val="27"/>
          <w:szCs w:val="27"/>
          <w:rtl w:val="true"/>
        </w:rPr>
        <w:t xml:space="preserve">" </w:t>
      </w:r>
      <w:r>
        <w:rPr>
          <w:rFonts w:ascii="UKIJ Tuz" w:hAnsi="UKIJ Tuz" w:cs="UKIJ Tuz"/>
          <w:sz w:val="27"/>
          <w:sz w:val="27"/>
          <w:szCs w:val="27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ې مۇسۇلمانلار ئاللاھدىن قورقۇڭلار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شكارا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مەخپى ھاللاردا تەقۋادارلىق قىلىڭلار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  <w:r>
        <w:rPr>
          <w:rFonts w:ascii="UKIJ Tuz" w:hAnsi="UKIJ Tuz" w:cs="UKIJ Tuz"/>
          <w:sz w:val="27"/>
          <w:sz w:val="27"/>
          <w:szCs w:val="27"/>
          <w:rtl w:val="true"/>
        </w:rPr>
        <w:t>تەقۋادارلىق ئىنساننى دۇنيا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خىرەتتە بەخت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سائادەتكە ئېرىشتۈر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ئاللاھقا تەقۋادارلىق قىلىپ، ھاياتلىق دۇنياسىدا ھاۋايى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ھەۋەسكە ئەگەشمەستىن دىنى پرىنسىپتا مۇستەھكەم تۇرىدىكەن ياخشىلىق ئۈستىدە بولغان بولى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اللاھنىڭ كىتابىدا بىرلا ئايەت بەندىلەرنىڭ دۇنيالىق تۇرمۇشى ۋ ە ئاخىرىتىگە مۇناسىۋەتلىك بارلىق مەنپەئەتلىرىنى ئۆز ئىچىگە ئالغان، بەلكى ئىنسان بىلەن پەرۋەردىگارى ۋ ە ئۆزى بىلەن ئىنسانلار ئارىسىدىكى ئىجتىمائىي ئالاقە، كىشىلىك تۇرمۇشتىكى ئورتاق مەنپەئەتلەرنىڭ مىزانىنى بەلگىلىگ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ۇ ئايەتنىڭ مەنالىرىنى ياخشى چۈشىنىش، روھىغا ئەمەل قىلىشقا تىرىشىش ئىنتايىن مۇھىم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 تائالا بۇ ھەقتە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ياخشى ئىشقا ۋە تەقۋادارلىققا ياردەملىشىڭلار، گۇناھقا ۋە زۇلۇمغا ياردەملەشمەڭلار، ئاللاھ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نىڭ ئازابى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دىن قورقۇڭلار، ئاللاھ نىڭ ئازابى ھەقىقەتەن قاتتىقتۇر</w:t>
      </w:r>
      <w:r>
        <w:rPr>
          <w:rFonts w:cs="UKIJ Tuz" w:ascii="UKIJ Tuz" w:hAnsi="UKIJ Tuz"/>
          <w:sz w:val="27"/>
          <w:szCs w:val="27"/>
          <w:rtl w:val="true"/>
        </w:rPr>
        <w:t>».[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ۈرە مائىدە </w:t>
      </w:r>
      <w:r>
        <w:rPr>
          <w:rFonts w:cs="UKIJ Tuz" w:ascii="UKIJ Tuz" w:hAnsi="UKIJ Tuz"/>
          <w:sz w:val="27"/>
          <w:szCs w:val="27"/>
        </w:rPr>
        <w:t>2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ەتنىڭ بىر قىسمى</w:t>
      </w:r>
      <w:r>
        <w:rPr>
          <w:rFonts w:cs="UKIJ Tuz" w:ascii="UKIJ Tuz" w:hAnsi="UKIJ Tuz"/>
          <w:sz w:val="27"/>
          <w:szCs w:val="27"/>
          <w:rtl w:val="true"/>
        </w:rPr>
        <w:t xml:space="preserve">] 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 </w:t>
      </w:r>
      <w:r>
        <w:rPr>
          <w:rFonts w:ascii="UKIJ Tuz" w:hAnsi="UKIJ Tuz" w:cs="UKIJ Tuz"/>
          <w:sz w:val="27"/>
          <w:sz w:val="27"/>
          <w:szCs w:val="27"/>
          <w:rtl w:val="true"/>
        </w:rPr>
        <w:t>سۈرە مائىدەدىكى بۇ ئايەتتە ئاللاھ تائالا ئىنسانلارنى ئۆز ئارا مۇناسىۋەتلەردە ياخشىلىققا ھەمكارلىشىش،يامانلىق، زوراۋانلىققا ھەمكارلاشماسلىق، ئاللاھتىن قورقۇش، ۋاقتى كەلگەندە ئاللاھنىڭ ئازابى قاقشاتقۇچ بولىدىغانلىقىنى ئېسىدىن چىقارماسلىق ھەققىدە پەرمان چۈشۈرگەن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ىمام ئىبنى قەييىم جەۋزىي مۇنداق دەيدۇ</w:t>
      </w:r>
      <w:r>
        <w:rPr>
          <w:rFonts w:cs="UKIJ Tuz" w:ascii="UKIJ Tuz" w:hAnsi="UKIJ Tuz"/>
          <w:sz w:val="27"/>
          <w:szCs w:val="27"/>
          <w:rtl w:val="true"/>
        </w:rPr>
        <w:t xml:space="preserve">: " </w:t>
      </w:r>
      <w:r>
        <w:rPr>
          <w:rFonts w:ascii="UKIJ Tuz" w:hAnsi="UKIJ Tuz" w:cs="UKIJ Tuz"/>
          <w:sz w:val="27"/>
          <w:sz w:val="27"/>
          <w:szCs w:val="27"/>
          <w:rtl w:val="true"/>
        </w:rPr>
        <w:t>ھەرقانداق بىر ئىنسان تۆۋەندىكىدەك ئىككى مەسئۇلىيەتتىن قېچىپ قۇتۇلا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cs="UKIJ Tuz" w:ascii="UKIJ Tuz" w:hAnsi="UKIJ Tuz"/>
          <w:sz w:val="27"/>
          <w:szCs w:val="27"/>
        </w:rPr>
        <w:t>1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ۆزى بىلەن ئاللاھ ئوتتۇرىدىكى مەسئۇلىيەت 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cs="UKIJ Tuz" w:ascii="UKIJ Tuz" w:hAnsi="UKIJ Tuz"/>
          <w:sz w:val="27"/>
          <w:szCs w:val="27"/>
        </w:rPr>
        <w:t>2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ۆزى بىلەن بەندىلەر ئوتتۇرىدىكى مەسئۇلىيەت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ىنسان ئىجتىمائىي مۇناسىۋەتتە پۈتۈن ئالاقىلار ھەمكارلىق، دوستلۇق ئۈستىگە قورۇلغان بولىشى، مەزكۇر ھەمكارلىق ئاللاھنىڭ رازىلىقى، ئىتائىتىنى چۆرىدىگەن ئاساستا بولىشى لازىم 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ۇ بولسا بەندىنىڭ سائادىتى ۋە نىجاتلىقىنىڭ غايىسى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ياخشىلىق ۋە تەقۋادارلىق دىننىڭ ئۇمۇمىي شەكلى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ياخشىلىقنىڭ ماھىيىتى ئىنسانلارغا دۇنيا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خىرەتلىك پايدا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مەنپەئەت ئېلىپ كىلىدىغان ئىش بولۇپ، ياخشىلىق كەلىمىسى پۈتۈن ياخشىلىق ۋە پەزىلەتنى ئۆز ئىچىگە ئالغان، ئومۇمىيلىقنى ئىپادىلەيدىغان سۆز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يامانلىق، ياكى گۇناھ كەلىمىسى بولسا، ئىنسانلاردا تېپىلىدىغان ئەخلاقسىزلىق ۋە رەزىللىكنى، ئەيىب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نۇقسانلارنى ئۆز ئىچىگە ئالغان سۆزد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ياخشىلىق سۆزىنىڭ كاتېگورىيىسىگە ئىمان ۋە ئۇنىڭ بارلىق تۈرلىرى كىر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تەقۋادارلىق بولسا، ئەنە شۇ ئىماننىڭ بىر قىسمى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ياخشىلىقنى ئىپادىلەيدىغان، ئۇنى ھېس قىلىدىغان ئورۇن ئاساسەن يۈرەك بولۇپ، ئىماننىڭ ھالاۋىتىنى ئىنساننىڭ قەلبى ھېس قى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قەلبنىڭ راھىتى ۋ ە خۇشاللىقى ئىماندا تېپى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كىمىكى ياخشى ئىشلاردىن روھىي لەززەت ۋە خۇشاللىق ھېس قىلمايدىكەن ئىمان ئاجىزلىقىنىڭ ئىپادىسىدۇر 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ۇ تۈردىكى ئىنسانلارنىڭ ئۆزلىرىنى تەكشۈرۈپ چىقىشى ئىنتايىن مۇھىمد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اللاھ تائالا ياخشىلىق ئىبارىسىگە مۇجەسسەملەشكەن بارلىق خىسلەتلەرنى تۆۋەندىكى ئايەتكە يىغىنچاقلىغاندۇر</w:t>
      </w:r>
      <w:r>
        <w:rPr>
          <w:rFonts w:cs="UKIJ Tuz" w:ascii="UKIJ Tuz" w:hAnsi="UKIJ Tuz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 xml:space="preserve">« </w:t>
      </w:r>
      <w:r>
        <w:rPr>
          <w:rFonts w:ascii="UKIJ Tuz" w:hAnsi="UKIJ Tuz" w:cs="UKIJ Tuz"/>
          <w:sz w:val="27"/>
          <w:sz w:val="27"/>
          <w:szCs w:val="27"/>
          <w:rtl w:val="true"/>
        </w:rPr>
        <w:t>سىلەرنىڭ كۈن چىققان ۋە كۈن پاتقان تەرەپكە يۈزكەلتۈرۈشۈڭلارنىڭ ئۆزىلا ياخشى ئەمەلگە يات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ەلكى ئاللاھغا، ئاخىرەت كۈنىگە، پەرىشتىلەرگە، كىتابقا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ئاللاھ نازىل قىلغان كىتابلارغا</w:t>
      </w:r>
      <w:r>
        <w:rPr>
          <w:rFonts w:cs="UKIJ Tuz" w:ascii="UKIJ Tuz" w:hAnsi="UKIJ Tuz"/>
          <w:sz w:val="27"/>
          <w:szCs w:val="27"/>
          <w:rtl w:val="true"/>
        </w:rPr>
        <w:t>)</w:t>
      </w:r>
      <w:r>
        <w:rPr>
          <w:rFonts w:ascii="UKIJ Tuz" w:hAnsi="UKIJ Tuz" w:cs="UKIJ Tuz"/>
          <w:sz w:val="27"/>
          <w:sz w:val="27"/>
          <w:szCs w:val="27"/>
          <w:rtl w:val="true"/>
        </w:rPr>
        <w:t>، پەيغەمبەرلەرگە ئىمان كەلتۈرۈش، ئاللاھ نى سۆيۈش يۈزىسىدىن خىش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ەقرىبالارغا، يېتىملەرگە، مىسكىنلەرگە، ئىبن سەبىللەرگە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پۇل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مېلىدىن ئالاقىسى ئۈزۈلۈپ قالغان مۇساپىرلارغا</w:t>
      </w:r>
      <w:r>
        <w:rPr>
          <w:rFonts w:cs="UKIJ Tuz" w:ascii="UKIJ Tuz" w:hAnsi="UKIJ Tuz"/>
          <w:sz w:val="27"/>
          <w:szCs w:val="27"/>
          <w:rtl w:val="true"/>
        </w:rPr>
        <w:t>)</w:t>
      </w:r>
      <w:r>
        <w:rPr>
          <w:rFonts w:ascii="UKIJ Tuz" w:hAnsi="UKIJ Tuz" w:cs="UKIJ Tuz"/>
          <w:sz w:val="27"/>
          <w:sz w:val="27"/>
          <w:szCs w:val="27"/>
          <w:rtl w:val="true"/>
        </w:rPr>
        <w:t>، سائىللارغا ۋە قۇللارنىڭ ئازاتلىققا ئېرىشىشىگە پۇل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مال ياردەم بېرىش، ناماز ئوقۇش، زاكات بېرىش، ئەھدىگە ۋاپا قىلىش، يوقسۇزلۇققا، كېسەللىككە ۋە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نىڭ يولىدا قىلىنغان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رۇشقا بەرداشلىق بېرىش ياخشى ئەمەلگە كىر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ەنە شۇلار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يۇقىرىقى سۈپەتلەرگە ئىگە كىشىلەر</w:t>
      </w:r>
      <w:r>
        <w:rPr>
          <w:rFonts w:cs="UKIJ Tuz" w:ascii="UKIJ Tuz" w:hAnsi="UKIJ Tuz"/>
          <w:sz w:val="27"/>
          <w:szCs w:val="27"/>
          <w:rtl w:val="true"/>
        </w:rPr>
        <w:t>) (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مانىدا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راستچىل ئادەملەردۇر، ئەنە شۇلار تەقۋادار ئادەملەردۇر </w:t>
      </w:r>
      <w:r>
        <w:rPr>
          <w:rFonts w:cs="UKIJ Tuz" w:ascii="UKIJ Tuz" w:hAnsi="UKIJ Tuz"/>
          <w:sz w:val="27"/>
          <w:szCs w:val="27"/>
          <w:rtl w:val="true"/>
        </w:rPr>
        <w:t xml:space="preserve">». [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ۈرە بەقەرە </w:t>
      </w:r>
      <w:r>
        <w:rPr>
          <w:rFonts w:cs="UKIJ Tuz" w:ascii="UKIJ Tuz" w:hAnsi="UKIJ Tuz"/>
          <w:sz w:val="27"/>
          <w:szCs w:val="27"/>
        </w:rPr>
        <w:t>177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يەت </w:t>
      </w:r>
      <w:r>
        <w:rPr>
          <w:rFonts w:cs="UKIJ Tuz" w:ascii="UKIJ Tuz" w:hAnsi="UKIJ Tuz"/>
          <w:sz w:val="27"/>
          <w:szCs w:val="27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 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 تائالا يۇقىرىقى ئايەتتە ئىماننىڭ ئاساسلىرىدىن ياخشىلىقنىڭ ئاللاھقا، ئاللاھنىڭ پەرىشتىلرىگە، كىتابلىرىغا، پەيغەمبەرلىرىگە، قىيامەت كۈنىگە ئىمان كەلتۈرۈشتىن ئىبارەت ئىكەنلىكىنى كۆرسەتكەن بولۇپ، ئۇنىڭسىز ئىمان مۇكەممەل بو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ماننىڭ ئەمەلىيىتىنى ئەكس ئەتتۈرىدىغان ئىبادەتلەر</w:t>
      </w:r>
      <w:r>
        <w:rPr>
          <w:rFonts w:cs="UKIJ Tuz" w:ascii="UKIJ Tuz" w:hAnsi="UKIJ Tuz"/>
          <w:sz w:val="27"/>
          <w:szCs w:val="27"/>
          <w:rtl w:val="true"/>
        </w:rPr>
        <w:t xml:space="preserve">: </w:t>
      </w:r>
      <w:r>
        <w:rPr>
          <w:rFonts w:ascii="UKIJ Tuz" w:hAnsi="UKIJ Tuz" w:cs="UKIJ Tuz"/>
          <w:sz w:val="27"/>
          <w:sz w:val="27"/>
          <w:szCs w:val="27"/>
          <w:rtl w:val="true"/>
        </w:rPr>
        <w:t>ناماز ئوقۇش، زاكات بېرىش، ئاللاھ يولىدا پۇل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مىلىنى سەرپ قىلىشتىن ئىبارەت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ماننىڭ قەلبكە ئالاقىلىق تەرەپلىرى، سەۋرچانلىق، ۋەدىگە ۋاپا قىلىش، ئامانەتكە خىيانەت قىلماسلىق دېگەندەك ئىشلار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تەقۋادارلىقنىڭ ھەقىقىتى بولسا، ئاللاھتىن ساۋاپ ئۈمىت قىلىش بىلەن ئاللاھقا بويسۇنۇش، توسقانلىرىدىن سەمىمىيەت بىلەن قول ئۈزۈشتىن ئىبارەت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ھەرقانداق بىر ئەمەلنىڭ پرىنسىپ ۋە غايىسى بو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مەنبىيى ئىمان بولمىغان ئەمەل ئىبادەت ھېسابلان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ۆرپ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دەت، ھاۋايى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ھەۋەس، مەنسەپ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برۇي، بىدئەت ۋە خۇراپاتلىقلارنى تەشەببۇس قىلىدىغان ئەمەللەر  ئىبادەت ھېسابلان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ھەرقانداق ئەمەلنىڭ غايىسى قۇرئان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سۈننەتنىڭ روھىغا ئۇيغۇن بولىدىكەن، ئۇ ئىبادەت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جىر ۋ ە ساۋاپقا لايىق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يۇقىرىدا دېيىلگىنىدەك ئىجتىمائىي مۇناسىۋەتتە ياخشىلىققا ھەمكارلىشىش پىرىنسىپى بويىچە بولىدىكەن، ھەربىر مۇسۇلمان مۇسۇلمان قېرىندىشىغا ياردەم قولىنى سۇنالايدىكەن ھەقىقىي مۇسۇلمانچىلىقنىڭ روھىنى ئەمەلىيلەشتۈرگەن بو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نسان ئۆزى يالغۇز ھەممە ئىشنى بىلىپ، قىلىپ كېتەلمە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 ھىكمەت بىلەن بارلىق ئىنسانىيەتنى بىر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ىگە مۇھتاج قىلىپ قويغا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مما شۇ مۇھتاجلىقتا ھەمكارلىق پىرىنسىپى ئورناتقان، ئۇ پرىنسىپ بولسا، ياخشىلىققا ھەمكارلىشىش، رەزىللىككە ھەمكارلاشماسلىق پرىنسىپىد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ياخشىلىققا ھەمكارلىشىش، رەزىللىككە ھەمكارلاشماسلىق پرىنسىپىنى ئاتا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نىلار ئائىلە تەربىيىسىدە ئەۋلادلارغا كىچىكىدىن تارتىپ سىڭدۈرۈش ۋە پۇختا ئۆگىتىشى كېرەك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پەرزەنتلەر قايسى ئۇسۇلدا تەربىيىلەنسە شۇ بويىچە چوڭ بو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نداق ئىكەن ئەۋلادلىرىمىز، ياخشىلىق نېمە؟، يامانلىق نېمە؟ دېگەن ئۇقۇم توغرىسىدا مۇكەممەل چۈشەنچىگە ئىگە بولغاندىن تاشقىرى ياخشىلىقنى سۆيىدىغان، يامانلىقتىن ھەزەر ئەيلەيدىغان روھ بىلەن تەربىيىلىنىشى كېرەك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دېمەك؛ ئەۋلادلارنى ساغلام ئەقىدە بىلەن تەربىيەلەش، ئۇلارنىڭ كېلىچەك ھاياتىغا مۇستەھكەم ئۇل ھازىرلاشتىن ئىبارەت بولۇپ، ھەرقانداق بىر مۇسۇلمان ئۆز پەرزەنتلىرىنىڭ روھانىيىتىنى غىزالاندۇرۇشقا، ئۇلارنىڭ جىسمىنى غىزالاندۇرۇشتىن بەكراق ئەھمىيەت بېرىشى لازىم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شۇنداق قىلغاندا مىللەتنىڭ كېلىچەك ئىستىقبالىدىن ئېغىز ئىچىش، جەڭگىۋار ئوت يۇرەك ئوغلانلارنىڭ مەيدانغا كېلىشى، نەتىجىدە جەمئىيەتتە ئىسلاھات ئىلىپ بېرىلىپ ئاللاھ رازى بولىدىغان بىر جەمئىيەتنىڭ بارلىققا كېلىشى رېئاللىققا ئەڭ يېقىندۇر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مۇھەررىر</w:t>
      </w:r>
      <w:r>
        <w:rPr>
          <w:rFonts w:cs="UKIJ Tuz" w:ascii="UKIJ Tuz" w:hAnsi="UKIJ Tuz"/>
          <w:sz w:val="27"/>
          <w:szCs w:val="27"/>
          <w:rtl w:val="true"/>
        </w:rPr>
        <w:t xml:space="preserve">-)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اللاھ تائالا بارچىمىزنى ياخشىلىققا ھەمكارلىشىدىغان، يامانلىق، تاجاۋۇزغا قارشى تۇرىدىغان تەقۋادار مۆمىنلەردىن قىلسۇ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مىن </w:t>
      </w:r>
      <w:r>
        <w:rPr>
          <w:rFonts w:cs="UKIJ Tuz" w:ascii="UKIJ Tuz" w:hAnsi="UKIJ Tuz"/>
          <w:sz w:val="27"/>
          <w:szCs w:val="27"/>
          <w:rtl w:val="true"/>
        </w:rPr>
        <w:t>..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br/>
        <w:t> 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06:00Z</dcterms:created>
  <dc:creator>پەزىلەتلىك شەيخ ئۇسامە ئىبنى ئابدۇللاھ خەييات</dc:creator>
  <dc:description>دارۇل ئىسلام تور بېكىتى ئۇيغۇرچە بۆلىمى
http://www.islamhouse.com</dc:description>
  <cp:keywords>تەقۋادارلىق/ئۇيغۇر/ياخشىلىق/دىن/ئىمان/پەزىلەت/ئىسلام/ئاللاھ</cp:keywords>
  <dc:language>en-US</dc:language>
  <cp:lastModifiedBy>Sony</cp:lastModifiedBy>
  <cp:lastPrinted>2007-09-14T23:49:00Z</cp:lastPrinted>
  <dcterms:modified xsi:type="dcterms:W3CDTF">2010-06-22T15:06:00Z</dcterms:modified>
  <cp:revision>2</cp:revision>
  <dc:subject>تەقۋادارلىق ۋە ياخشىلىق</dc:subject>
  <dc:title>تەقۋادارلىق ۋە ياخشىلىق</dc:title>
</cp:coreProperties>
</file>