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0"/>
          <w:szCs w:val="90"/>
        </w:rPr>
      </w:pP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  <w:t>kÂkz`mhw</w:t>
      </w:r>
    </w:p>
    <w:p>
      <w:pPr>
        <w:pStyle w:val="TextBody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eastAsia="ML-TTKarthika" w:cs="ML-TTKarthika"/>
        </w:rPr>
        <w:t xml:space="preserve"> 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حســـن</w:t>
      </w:r>
      <w:r>
        <w:rPr>
          <w:rFonts w:eastAsia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80"/>
          <w:sz w:val="80"/>
          <w:szCs w:val="80"/>
          <w:rtl w:val="true"/>
        </w:rPr>
        <w:t>الخلـــق</w:t>
      </w:r>
      <w:r>
        <w:rPr>
          <w:rFonts w:eastAsia="ML-TTKarthika"/>
          <w:bCs/>
          <w:sz w:val="72"/>
          <w:sz w:val="72"/>
          <w:szCs w:val="7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</w:p>
    <w:p>
      <w:pPr>
        <w:pStyle w:val="TextBody"/>
        <w:bidi w:val="1"/>
        <w:ind w:left="0" w:right="15" w:hanging="0"/>
        <w:jc w:val="center"/>
        <w:rPr>
          <w:rFonts w:ascii="mylotus" w:hAnsi="mylotus" w:cs="mylotus"/>
          <w:b/>
          <w:b/>
          <w:bCs/>
          <w:sz w:val="20"/>
          <w:szCs w:val="20"/>
        </w:rPr>
      </w:pPr>
      <w:r>
        <w:rPr>
          <w:rFonts w:cs="mylotus" w:ascii="mylotus" w:hAnsi="mylotus"/>
          <w:b/>
          <w:bCs/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Normal"/>
        <w:ind w:left="0" w:right="0" w:firstLine="45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Cs/>
          <w:color w:val="993300"/>
          <w:sz w:val="80"/>
          <w:szCs w:val="80"/>
          <w:rtl w:val="true"/>
        </w:rPr>
      </w:r>
    </w:p>
    <w:p>
      <w:pPr>
        <w:pStyle w:val="TextBody"/>
        <w:jc w:val="center"/>
        <w:rPr>
          <w:rFonts w:cs="mylotus"/>
          <w:b/>
          <w:b/>
          <w:bCs/>
          <w:color w:val="800000"/>
          <w:sz w:val="36"/>
        </w:rPr>
      </w:pPr>
      <w:r>
        <w:rPr>
          <w:rFonts w:cs="mylotus"/>
          <w:b/>
          <w:bCs/>
          <w:color w:val="800000"/>
          <w:sz w:val="36"/>
        </w:rPr>
        <w:t>A_vZpÂ aenIv AÂJmknw</w:t>
      </w:r>
      <w:r>
        <w:rPr>
          <w:rFonts w:cs="mylotus"/>
          <w:b/>
          <w:bCs/>
          <w:color w:val="800000"/>
          <w:sz w:val="36"/>
        </w:rPr>
        <w:t xml:space="preserve"> </w:t>
      </w:r>
    </w:p>
    <w:p>
      <w:pPr>
        <w:pStyle w:val="Normal"/>
        <w:ind w:left="0" w:right="0" w:firstLine="45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عبدالملك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قاسم</w:t>
      </w:r>
    </w:p>
    <w:p>
      <w:pPr>
        <w:pStyle w:val="Normal"/>
        <w:ind w:left="0" w:right="0" w:firstLine="45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  <w:rtl w:val="true"/>
        </w:rPr>
      </w:r>
    </w:p>
    <w:p>
      <w:pPr>
        <w:pStyle w:val="Style13"/>
        <w:jc w:val="center"/>
        <w:rPr>
          <w:rFonts w:ascii="ML-TTKarthika" w:hAnsi="ML-TTKarthika" w:cs="mylotus"/>
          <w:b/>
          <w:b/>
          <w:bCs/>
          <w:color w:val="800000"/>
          <w:sz w:val="36"/>
          <w:szCs w:val="36"/>
        </w:rPr>
      </w:pPr>
      <w:r>
        <w:rPr>
          <w:rFonts w:cs="mylotus" w:ascii="ML-TTKarthika" w:hAnsi="ML-TTKarthika"/>
          <w:b/>
          <w:bCs/>
          <w:color w:val="800000"/>
          <w:sz w:val="36"/>
          <w:szCs w:val="36"/>
        </w:rPr>
        <w:t>]cn`mj: apl½Zv I_oÀ ke^n</w:t>
      </w:r>
    </w:p>
    <w:p>
      <w:pPr>
        <w:pStyle w:val="Normal"/>
        <w:ind w:left="0" w:right="0" w:firstLine="45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>
          <w:rFonts w:cs="Kartika" w:ascii="Kartika" w:hAnsi="Kartika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40"/>
          <w:szCs w:val="40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مدينة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rFonts w:cs="KFGQPC Uthman Taha Naskh" w:ascii="mylotus" w:hAnsi="mylotus"/>
          <w:b/>
          <w:bCs/>
          <w:sz w:val="40"/>
          <w:szCs w:val="40"/>
          <w:rtl w:val="true"/>
        </w:rPr>
        <w:t>-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eastAsia="MS UI Gothic" w:cs="mylotus"/>
          <w:b/>
          <w:b/>
          <w:bCs/>
          <w:sz w:val="36"/>
          <w:szCs w:val="28"/>
          <w:lang w:val="pl-PL"/>
        </w:rPr>
      </w:pPr>
      <w:r>
        <w:rPr>
          <w:rFonts w:eastAsia="MS UI Gothic" w:cs="mylotus" w:ascii="mylotus" w:hAnsi="mylotus"/>
          <w:b/>
          <w:bCs/>
          <w:sz w:val="36"/>
          <w:szCs w:val="28"/>
          <w:rtl w:val="true"/>
          <w:lang w:val="pl-PL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cs="mylotus" w:ascii="mylotus" w:hAnsi="mylotus"/>
          <w:b/>
          <w:bCs/>
          <w:sz w:val="36"/>
          <w:rtl w:val="true"/>
          <w:lang w:val="pl-PL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KFGQPC Uthman Taha Naskh"/>
          <w:b/>
          <w:b/>
          <w:bCs/>
          <w:sz w:val="44"/>
          <w:szCs w:val="44"/>
          <w:lang w:val="pl-PL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يم</w:t>
      </w:r>
    </w:p>
    <w:p>
      <w:pPr>
        <w:pStyle w:val="Normal"/>
        <w:ind w:left="0" w:right="0" w:firstLine="45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حم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له،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س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..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بعد</w:t>
      </w:r>
      <w:r>
        <w:rPr>
          <w:rFonts w:cs="KFGQPC Uthman Taha Naskh" w:ascii="mylotus" w:hAnsi="mylotus"/>
          <w:sz w:val="44"/>
          <w:szCs w:val="44"/>
          <w:rtl w:val="true"/>
        </w:rPr>
        <w:t>:</w:t>
      </w:r>
    </w:p>
    <w:p>
      <w:pPr>
        <w:pStyle w:val="Normal"/>
        <w:bidi w:val="0"/>
        <w:jc w:val="right"/>
        <w:rPr>
          <w:rFonts w:ascii="J*Saroja" w:hAnsi="J*Saroja" w:cs="J*Saroja"/>
          <w:sz w:val="44"/>
          <w:szCs w:val="44"/>
        </w:rPr>
      </w:pPr>
      <w:r>
        <w:rPr>
          <w:rFonts w:cs="J*Saroja" w:ascii="J*Saroja" w:hAnsi="J*Saroja"/>
          <w:sz w:val="44"/>
          <w:szCs w:val="44"/>
        </w:rPr>
      </w:r>
    </w:p>
    <w:p>
      <w:pPr>
        <w:pStyle w:val="Normal"/>
        <w:bidi w:val="0"/>
        <w:jc w:val="right"/>
        <w:rPr>
          <w:rFonts w:ascii="J*Saroja" w:hAnsi="J*Saroja" w:cs="J*Saroja"/>
          <w:sz w:val="36"/>
        </w:rPr>
      </w:pPr>
      <w:r>
        <w:rPr>
          <w:rFonts w:cs="J*Saroja" w:ascii="J*Saroja" w:hAnsi="J*Saroja"/>
          <w:sz w:val="36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>kIe hkvXp¡tfbpw \ómbn krjvSn¨, Ahsb kpµcambn kwhn[m\n¨, temIKpcp apl½Zv \_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Times New Roman" w:ascii="GIST-MLTTKarthika" w:hAnsi="GIST-MLTTKarthika"/>
          <w:sz w:val="36"/>
          <w:lang w:eastAsia="en-GB"/>
        </w:rPr>
        <w:t xml:space="preserve">)sb Gähpw DðIrjvSamb coXnbnð hfÀ¯nsbSp¯ Añmlp hnóv kÀhkvXpXnbpw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>BZcWobamb kz`mhKpW§Ä A¼nbm¡fptSbpw kn²oJpIfptSbpw kzmenlpIfptSbpw khntjXbmWv. DóXamb Øm\am\§fnte¡pbcm³ kðkz`mh§Ä sImïmWv km[nXamIpóXv. alnXamb kz`mh§fpw hninjvSamb acyZIfpw H¯nW§nbhcmbncpóp {]hmNI Xncpta\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Times New Roman" w:ascii="GIST-MLTTKarthika" w:hAnsi="GIST-MLTTKarthika"/>
          <w:sz w:val="36"/>
          <w:lang w:eastAsia="en-GB"/>
        </w:rPr>
        <w:t>)Fóv hnip² JpÀB\nð Añmlp {]tXyIw {]kvXmhn¨n«pïv. AXn§s\: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color w:val="008000"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وَإِنَّك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لَعَلى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خُلُق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عَظِيم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قلم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:</w:t>
      </w:r>
      <w:r>
        <w:rPr>
          <w:rFonts w:cs="KFGQPC Uthman Taha Naskh" w:ascii="Tahoma" w:hAnsi="Tahoma"/>
          <w:b/>
          <w:bCs/>
          <w:sz w:val="28"/>
          <w:szCs w:val="28"/>
          <w:lang w:eastAsia="en-GB"/>
        </w:rPr>
        <w:t>4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""XoÀ¨bmbpw \o al¯mb kz`mh¯nð XsóbmIpóp.'' (Jew: 4)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>a\pjyÀ¡nSbnð ]ckv]c kvt\lhpw sFIyhpapïm ¡póXnð kðkz`mh§Ä¡v apJyamb ]¦pïv. Fómð ZpÊz`mh§fmIs«, kaql¯nð ]Ibpw hntZzjhpw AIð ¨bpamWv apf¸n¨pïm¡póXv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>PohnX¯nð kz`mhKpW§Ä Im¯pkq£n¡m³ \_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Times New Roman" w:ascii="GIST-MLTTKarthika" w:hAnsi="GIST-MLTTKarthika"/>
          <w:sz w:val="36"/>
          <w:lang w:eastAsia="en-GB"/>
        </w:rPr>
        <w:t>) Gsd t{]mÕmln¸n¨n«pïv. [À½\njvTtbbpw kz`mh\njvTtbbpw Htc hcnbnð tNÀ¯p ]dª Hcp Xncpsamgnbpïv.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color w:val="0000FF"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ي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ن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جن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قو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لّ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خ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والحاكم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""XJvhbpw kðkz`mhhpamWv P\§sf Gähpw IqSpXð kzÀK¯nð {]thin¸n¡póh.'' (XnÀanZn, lmInw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 xml:space="preserve">F´mWv kðkz`mh¯nsâ e£W§Ä? apJ{]kóX, \òIfpsS ssIamäw, P\t{Zml hr¯nIfnð \nópÅ AIð¨, arZpe`mjWw, tIm]w AS¡nsh¡ð, {]bmk §fnð £assIs¡mÅð XpS§nbhsbms¡ kðkz`m h¯nsâ e£W§fmWv. 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Times New Roman"/>
          <w:sz w:val="36"/>
          <w:lang w:eastAsia="en-GB"/>
        </w:rPr>
      </w:pPr>
      <w:r>
        <w:rPr>
          <w:rFonts w:cs="Times New Roman" w:ascii="GIST-MLTTKarthika" w:hAnsi="GIST-MLTTKarthika"/>
          <w:sz w:val="36"/>
          <w:lang w:eastAsia="en-GB"/>
        </w:rPr>
        <w:t>alm\mb {]hmNI Xncpta\n A_qlpdbvd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</w:t>
      </w:r>
      <w:r>
        <w:rPr>
          <w:rFonts w:cs="Times New Roman" w:ascii="GIST-MLTTKarthika" w:hAnsi="GIST-MLTTKarthika"/>
          <w:sz w:val="36"/>
          <w:lang w:eastAsia="en-GB"/>
        </w:rPr>
        <w:t>)¡v \ðInb hn{ip²amsbmcp]tZiw lZoknð hón«pïv.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sz w:val="28"/>
          <w:szCs w:val="28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ب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هريرة</w:t>
      </w:r>
      <w:r>
        <w:rPr>
          <w:rFonts w:cs="KFGQPC Uthman Taha Naskh" w:ascii="Tahoma" w:hAnsi="Tahoma"/>
          <w:b/>
          <w:bCs/>
          <w:color w:val="0000FF"/>
          <w:sz w:val="36"/>
          <w:rtl w:val="true"/>
          <w:lang w:eastAsia="en-GB"/>
        </w:rPr>
        <w:t xml:space="preserve">!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لي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ب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خ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ب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هر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ر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لّ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نه</w:t>
      </w:r>
      <w:r>
        <w:rPr>
          <w:rFonts w:cs="KFGQPC Uthman Taha Naskh" w:ascii="Tahoma" w:hAnsi="Tahoma"/>
          <w:b/>
          <w:bCs/>
          <w:color w:val="0000FF"/>
          <w:sz w:val="36"/>
          <w:rtl w:val="true"/>
          <w:lang w:eastAsia="en-GB"/>
        </w:rPr>
        <w:t xml:space="preserve">: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خ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رس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لّه؟قال</w:t>
      </w:r>
      <w:r>
        <w:rPr>
          <w:rFonts w:cs="KFGQPC Uthman Taha Naskh" w:ascii="Tahoma" w:hAnsi="Tahoma"/>
          <w:b/>
          <w:bCs/>
          <w:color w:val="0000FF"/>
          <w:sz w:val="36"/>
          <w:rtl w:val="true"/>
          <w:lang w:eastAsia="en-GB"/>
        </w:rPr>
        <w:t xml:space="preserve">: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َنْ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قطعك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تعف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ظلمك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تُعط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حرم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بيهقي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>\_n</w:t>
      </w:r>
      <w:r>
        <w:rPr>
          <w:rFonts w:cs="FPBFCI+ML;Arial" w:ascii="GIST-MLTTKarthika" w:hAnsi="GIST-MLTTKarthika"/>
          <w:sz w:val="36"/>
        </w:rPr>
        <w:t>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FPBFCI+ML;Arial" w:ascii="GIST-MLTTKarthika" w:hAnsi="GIST-MLTTKarthika"/>
          <w:sz w:val="36"/>
        </w:rPr>
        <w:t>)</w:t>
      </w:r>
      <w:r>
        <w:rPr>
          <w:rFonts w:cs="Times New Roman" w:ascii="GIST-MLTTKarthika" w:hAnsi="GIST-MLTTKarthika"/>
          <w:sz w:val="36"/>
          <w:lang w:eastAsia="en-GB"/>
        </w:rPr>
        <w:t>sbmcn¡ð ]dªp: ""tl, A_q lpdbvdm! \o kð kz`mhw Im¯pkq£n¡pI. At±lw tNmZn¨p: Añmlp hnsâ dkqte, kðkz`mhw Fómð F´mWv? Xncpta\n bcpfn: _ÔhntÑZw \S¯nbh\pambn \o _Ôw Øm]n ¡pI, \nsó t{Zmln¨ht\mSv hn«vhogvN sN¿pI, \n\¡v D]Imcw sN¿m¯hópw \o \ðIns¡mïncn¡pI.'' (ss_lJn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>kðkz`mh¯n\v A\nXcamb kz[o\tijnbpïv. AXn al¯mb {]Xn^eamWv BZcWobamb kz`mh§fpsS DSa¡v Añmlp \nÝbn¨n«pÅXv. \_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Times New Roman" w:ascii="GIST-MLTTKarthika" w:hAnsi="GIST-MLTTKarthika"/>
          <w:sz w:val="36"/>
          <w:lang w:eastAsia="en-GB"/>
        </w:rPr>
        <w:t xml:space="preserve">) ]dªp: 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color w:val="0000FF"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رج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ليد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ب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خلق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صائ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قائ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رو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أحمد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GIST-MLTTKarthika" w:hAnsi="GIST-MLTTKarthika"/>
          <w:sz w:val="36"/>
        </w:rPr>
        <w:t>Bbni(</w:t>
      </w:r>
      <w:r>
        <w:rPr>
          <w:rFonts w:ascii="GIST-MLTTKarthika" w:hAnsi="GIST-MLTTKarthika" w:cs="KFGQPC Uthman Taha Naskh"/>
          <w:b/>
          <w:b/>
          <w:bCs/>
          <w:szCs w:val="24"/>
          <w:rtl w:val="true"/>
        </w:rPr>
        <w:t>رضي</w:t>
      </w:r>
      <w:r>
        <w:rPr>
          <w:rFonts w:ascii="GIST-MLTTKarthika" w:hAnsi="GIST-MLTTKarthika" w:eastAsia="GIST-MLTTKarthika" w:cs="GIST-MLTTKarthika"/>
          <w:b/>
          <w:b/>
          <w:bCs/>
          <w:szCs w:val="24"/>
          <w:rtl w:val="true"/>
        </w:rPr>
        <w:t xml:space="preserve"> </w:t>
      </w:r>
      <w:r>
        <w:rPr>
          <w:rFonts w:ascii="GIST-MLTTKarthika" w:hAnsi="GIST-MLTTKarthika" w:cs="KFGQPC Uthman Taha Naskh"/>
          <w:b/>
          <w:b/>
          <w:bCs/>
          <w:szCs w:val="24"/>
          <w:rtl w:val="true"/>
        </w:rPr>
        <w:t>الله</w:t>
      </w:r>
      <w:r>
        <w:rPr>
          <w:rFonts w:ascii="GIST-MLTTKarthika" w:hAnsi="GIST-MLTTKarthika" w:eastAsia="GIST-MLTTKarthika" w:cs="GIST-MLTTKarthika"/>
          <w:b/>
          <w:b/>
          <w:bCs/>
          <w:szCs w:val="24"/>
          <w:rtl w:val="true"/>
        </w:rPr>
        <w:t xml:space="preserve"> </w:t>
      </w:r>
      <w:r>
        <w:rPr>
          <w:rFonts w:ascii="GIST-MLTTKarthika" w:hAnsi="GIST-MLTTKarthika" w:cs="KFGQPC Uthman Taha Naskh"/>
          <w:b/>
          <w:b/>
          <w:bCs/>
          <w:szCs w:val="24"/>
          <w:rtl w:val="true"/>
        </w:rPr>
        <w:t>عنها</w:t>
      </w:r>
      <w:r>
        <w:rPr>
          <w:rFonts w:cs="FPBFCI+ML;Arial" w:ascii="GIST-MLTTKarthika" w:hAnsi="GIST-MLTTKarthika"/>
          <w:sz w:val="36"/>
        </w:rPr>
        <w:t>)bnð \nóv \nthZ\w: XncpZqX³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FPBFCI+ML;Arial" w:ascii="GIST-MLTTKarthika" w:hAnsi="GIST-MLTTKarthika"/>
          <w:sz w:val="36"/>
        </w:rPr>
        <w:t>) ]dbp óXv Rm³ tI«p. ""Hcp kXyhnizmkn¡v Xsâ kðkz`mhw sImïv (kZm) {hXa\pjvTn¡pIbpw \akvIcn¡pIbpw sN ¿póhsâ ]ZhnIfmÀÖn¡m³ Ignbpw.'' (AlvaZv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Times New Roman" w:ascii="GIST-MLTTKarthika" w:hAnsi="GIST-MLTTKarthika"/>
          <w:sz w:val="36"/>
          <w:lang w:eastAsia="en-GB"/>
        </w:rPr>
        <w:t xml:space="preserve">kðKpW§Ä PohnX¯nsâ `mKambn Im¯pkq£n¡póXv Cuam\nsâ k¼qÀ®Xbmbn {]hmNI³ asämcn¡ð hniZoIcn¨n«pïv. AXn§s\: 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ك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مؤمن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إيمان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حسن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خلق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وأبوداود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FPBFCI+ML;Arial" w:ascii="GIST-MLTTKarthika" w:hAnsi="GIST-MLTTKarthika"/>
          <w:sz w:val="36"/>
        </w:rPr>
        <w:t>A_qlpdbvd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</w:t>
      </w:r>
      <w:r>
        <w:rPr>
          <w:rFonts w:cs="FPBFCI+ML;Arial" w:ascii="GIST-MLTTKarthika" w:hAnsi="GIST-MLTTKarthika"/>
          <w:sz w:val="36"/>
        </w:rPr>
        <w:t>)bnð \nóv \nthZ\w: dkqð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FPBFCI+ML;Arial" w:ascii="GIST-MLTTKarthika" w:hAnsi="GIST-MLTTKarthika"/>
          <w:sz w:val="36"/>
        </w:rPr>
        <w:t>) Acpfn: ""Ahcnð sh¨v Gähpw kz`mhsshinjvSyapffhcmWv kXyhnizmknIfnð ]cn]qÀ®À.''  (AlvaZv, A_qZmhqZv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kðkz`mh¯nsâ alna ]dbpt¼mÄ {]m[m\y]qÀhw FSp¯p²cnt¡ï {]hmNIsamgnbmWv Xmsg: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color w:val="0000FF"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ح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ن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لّ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نفعه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أح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أ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لّ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جل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سر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دخ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سل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كش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ك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ق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ديناً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ط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جوعاً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لئ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مش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خ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مس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ح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إليّ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عتك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مس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شه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طبراني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\_n Xncpta\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GIST-MLTTKarthika" w:ascii="GIST-MLTTKarthika" w:hAnsi="GIST-MLTTKarthika"/>
          <w:sz w:val="36"/>
        </w:rPr>
        <w:t>) Acpfn: ""Añmlphnóv Gähpw IqSpXð CjvSapÅXv P\§fnse D]ImcnIsfbmWv. Ahcnse Gähpw \ñ IÀ½w Hcp apkvenansâ ASpt¯¡v \o kt´mjhpambn ISóp sNñpóXmWv. Asñ¦nð Ahsâ IS_m[yX XoÀ¯psImSp¡pI, AXpasñ¦nð Ahsâ hni¸S¡m³ `£Ww \ðIpI. Fsâsbmcp apkvenw ktlmZcsâ Bhiy\nÀhlW¯n\mbn Aht\msSm¸w bm{XsN¿póXmWv, Hcp amkw Rm³ ]Ånbnð CAvXnIm^ncn¡póXnt\¡mÄ F\n¡v {]nbw.'' (Xz_vdm\n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hn\bhpw emfnXyhpw PohnX¯nsâ `mKam¡m³ Ið ]n¡s¸«h\mWv apkvenw. \òbpsS Xpemknð {]Xn^e¯n sâ L\w Iq«m³ Ah D]Icn¡psaóXp sImïmWXv. \nÊmcsaóv KWn¡s¸Spó Imcy§fnse \òIsft¸mepw {]hmNI Xncpta\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GIST-MLTTKarthika" w:ascii="GIST-MLTTKarthika" w:hAnsi="GIST-MLTTKarthika"/>
          <w:sz w:val="36"/>
        </w:rPr>
        <w:t>) {]m[m\y]qÀhw DWÀ¯nbXmbn ImWm\mIpw. cïv XncpsamgnIÄ hmbn¡pI: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sz w:val="28"/>
          <w:szCs w:val="28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الكل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طي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صد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عليه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GIST-MLTTKarthika"/>
          <w:sz w:val="36"/>
        </w:rPr>
      </w:pPr>
      <w:r>
        <w:rPr>
          <w:rFonts w:cs="GIST-MLTTKarthika" w:ascii="GIST-MLTTKarthika" w:hAnsi="GIST-MLTTKarthika"/>
          <w:sz w:val="36"/>
        </w:rPr>
        <w:t>""Hcp \ñ hm¡v kzZJbmWv.'' (_pJmcn, apkvenw)</w:t>
      </w:r>
    </w:p>
    <w:p>
      <w:pPr>
        <w:pStyle w:val="Normal"/>
        <w:spacing w:before="0" w:after="120"/>
        <w:jc w:val="both"/>
        <w:rPr>
          <w:rFonts w:ascii="Tahoma" w:hAnsi="Tahoma" w:cs="KFGQPC Uthman Taha Naskh"/>
          <w:b/>
          <w:b/>
          <w:bCs/>
          <w:sz w:val="28"/>
          <w:szCs w:val="28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تبسم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ج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خي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صد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ترمذي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GIST-MLTTKarthika"/>
          <w:sz w:val="36"/>
        </w:rPr>
      </w:pPr>
      <w:r>
        <w:rPr>
          <w:rFonts w:cs="GIST-MLTTKarthika" w:ascii="GIST-MLTTKarthika" w:hAnsi="GIST-MLTTKarthika"/>
          <w:sz w:val="36"/>
        </w:rPr>
        <w:t>""\nsâ ktlmZcsâ apJ¯pt\m¡nbpÅ \nsâ ]pôncn kzZJbmWv.'' (XnÀanZn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AsX, A[zm\sam AôpIminsâ sNeshm Cñm¯ Hcp aµkvanX¯n\v t]mepw \òbpsS Xpemknð kzZJbpsS {]Xn^ew tcJs¸Sp¯pw Fós{X {]hmNIsamgnbpsS kmcw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GIST-MLTTKarthika" w:ascii="GIST-MLTTKarthika" w:hAnsi="GIST-MLTTKarthika"/>
          <w:sz w:val="36"/>
        </w:rPr>
        <w:t>kðkz`mh§fnte¡v Dt¯P\w \ðIpóXpw, kl\ kao]\§sf t{]mÕmln¸n¡póXpamb Ht«sd \_nt{]m à\§fpw \b\nÀt±i§fpw lZokp {KÙ§fnð hn{ipX amWv. kz´t¯mSpw, ]Xv\namtcmSpw, AbðhmknItfmSpw, AicWcmb apkvenwItfmSpw, Adnhnñm¯ P\XtbmSpw Fóñ kXy\ntj[nIfmb Im^ndpItfmSp t]mepw \_n Xncpta\n 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GIST-MLTTKarthika" w:ascii="GIST-MLTTKarthika" w:hAnsi="GIST-MLTTKarthika"/>
          <w:sz w:val="36"/>
        </w:rPr>
        <w:t xml:space="preserve">) sh¨p]peÀ¯nb kz`mh acymZIÄ BÀ¡pw ]n´pScmhpó A\\yamXrIbmWv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KFGQPC Uthman Taha Naskh"/>
          <w:b/>
          <w:b/>
          <w:bCs/>
          <w:color w:val="008000"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يَجْرِمَنَّكُمْ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شَنَآنُ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قَوْمٍ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عَلَى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أَلاّ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تَعْدِلُواْ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اعْدِلُواْ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هُوَ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أَقْرَبُ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36"/>
          <w:sz w:val="36"/>
          <w:rtl w:val="true"/>
          <w:lang w:eastAsia="en-GB"/>
        </w:rPr>
        <w:t>لِلتَّقْوَى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مائدة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KFGQPC Uthman Taha Naskh" w:ascii="Tahoma" w:hAnsi="Tahoma"/>
          <w:b/>
          <w:bCs/>
          <w:sz w:val="28"/>
          <w:szCs w:val="28"/>
          <w:lang w:eastAsia="en-GB"/>
        </w:rPr>
        <w:t>8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ML-TTKarthika" w:ascii="GIST-MLTTKarthika" w:hAnsi="GIST-MLTTKarthika"/>
          <w:sz w:val="36"/>
        </w:rPr>
        <w:t>""Hcp P\XtbmSpÅ AaÀjw \oXn ]men¡mXncn¡m³ \n§Ä¡v t{]cIamIcpXv. \n§Ä \oXn ]men¡pI. AXmWv [À½\njvTtbmSv Gähpw ASp¯Xv.'' (amCZ:8) Fó JpÀB\nI \nÀt±is¯ \_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ML-TTKarthika" w:ascii="GIST-MLTTKarthika" w:hAnsi="GIST-MLTTKarthika"/>
          <w:sz w:val="36"/>
        </w:rPr>
        <w:t>) IrXyambpw ]men¨ncpóp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kðkz`mh¯nsâ `mKambn Ht«sd e£W§Ä \ap¡v F®n¸dbm\mIpw. apkvensaó \ne¡v Ahsb a\Ên em¡m\pw PohnX¯nð ]men¡m\pw \mw X¿mdmIWw. eÖmioew, t{Zml \S]SnIfnð \nóv amdn\nð¡ð, \ò \S¸nem¡póXn\v A[zm\n¡ð, `mjW¯nð kXykÔX Im¯pkq£n¡ð, kwkmcw anXam¡ð, A[zm\ioew hÀ[n¸n¡ð, ]nghpIÄ hcmsX {i²n¡ð, A\mhiy Imcy§fnð CSs]SmXncn¡ð XpS§nbhsbms¡ kðKpW§fpsS `mK§fmWv. ]qWyw, hn\bw, £a, \µn, Xr]vXn, kl\w, Zb, hyànXz kwc£Ww, klm\p`qXn XpS§nb Imcy§vfpw kðkz`mh§ÄXsó. Btcbpw i]n¡mXncn¡pI, A[nt£]n¡mXncn¡pI, GjWnbpw ]cZqjWhpw ]dbmXncn¡pI, £n{]a\ØnXn, ]I, ep_v[v, Akqb apXembh CñmXncn¡pI, arZpeamb s]cpamähpw kpXmcyamb kao]\§fpw kzoIcn¡pI, Bsc kvt\ln¡póXpw BtcmSv tIm]n¡póXpw Añmlphnsâ BZÀi¡mcy¯nepw Ahsâ {]oXn {]Xo£n¨pw am{XamhpI XpS§nb kwKXnIfpw apkvenansâ PohnX¯nð ImWs¸tSï kz`mhacymZIfmWv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GIST-MLTTKarthika" w:ascii="GIST-MLTTKarthika" w:hAnsi="GIST-MLTTKarthika"/>
          <w:sz w:val="36"/>
        </w:rPr>
        <w:t>kIeam\ ZpÀKpW§fptSbpw ASnØm\ t{kmXÊv Al´, ]c\nµ, \oNa\ØnXn FónhbmsW¦nð apgph³ kðKpW§fptSbpw ASnØm\tI{µw ssZh`bhpw DbÀó a\ØnXnbpamWv. s]m§¨w, \ntj[w, AXncphn« BËmZw, Xm³t]mcna, Akqb, A\oXn, Uw_v, A{Iaw, ]cpjX, AklnjvWpX, [mÀãyw, D]tZiw kzoIcn¡mbvI, Bß{]kwi, Øm\þt\XrXz tamlw, sN¿m¯ {]hÀ¯\ ¯n\v ]pIgv¯s¸SWsaó B{Klw XpS§nb ZpÀKpW§sfms¡ Al¦mc¯nsâ Dð¸\§fmWv.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GIST-MLTTKarthika"/>
          <w:sz w:val="36"/>
        </w:rPr>
      </w:pPr>
      <w:r>
        <w:rPr>
          <w:rFonts w:cs="GIST-MLTTKarthika" w:ascii="GIST-MLTTKarthika" w:hAnsi="GIST-MLTTKarthika"/>
          <w:sz w:val="36"/>
        </w:rPr>
        <w:t>Fómð Ifhv, \oNXzw, hô\, temIam\yw, IpX{´w, NXn, AXymÀYn, sh{]mfw, `ocpXzw, ]nip¡v, ZuÀ_eyw, AekX, Añmlp Añm¯htcmSpÅ hnt[bXzw, \ñXns\ amän\nÀ¯n No¯sb kzoIcn¡pó {]hWX XpS§nb ZpÀKW§Ä ]c\nµbnð \nópw \oNa\ØnXnbnð \nópamWv DSseSp¡póXv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GIST-MLTTKarthika" w:ascii="GIST-MLTTKarthika" w:hAnsi="GIST-MLTTKarthika"/>
          <w:sz w:val="36"/>
        </w:rPr>
        <w:t xml:space="preserve">t{ijvT kz`mh§fpw \njvTIfpw ]men¨p sImïv ]S¨X¼pcm\nð \nópw Ah¡v {]Xn^ew sImXn¡póXv am\yamb \ne]mSmWv. kðkz`mh§sf ]pWcm\pw Ah \ne\nÀ¯pó Imcy¯nð A[zm\n¡m\pw \mw {iant¡ï XpXsó. ]Ibpw, hntZzjhpw, sImÅcpXm¯ hm¡pIfpw, A\oXnbpw, GjWnþ]cZqjW§fpw, BÀ¯nbpw, IpSpw_ hntÑZhpw PohnX¯nse kðKpW§sf \jvSs¸Sp¯n¡f bpóXns\ \mw IcpXnbncn¡Ww. 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Añmlphnsâ Blzm\¯n\v sNhnsImSp¯p sImïv Aôpt\chpw kz´w apJw IgpIn hr¯nbm¡pó BfpIÄ ]s£, X§fneÅn¸nSn¨ `uXnI amen\y§sf, Idp¯ If¦§sf, shdp¡s¸« kz`mh§sf XpS¨pamän lrZb iq²oIcWw hcp¯m³ aptóm«phcmdnñ FóXv Gsd AÛpXs¸Sp¯mdpïv! \mw A§s\ Bb¡qSm. tIm]w AS¡nsh¡m\pw, \ap¡v Npäpw Pohn¡pó amXm]nXm¡Ä, `mcymþk´m\§Ä, Iq«pImÀ, ]cnNb¡mÀ FónhtcmSv \ñ\nebnð klhÀ¯nXzteÀs¸Sm\pw, AhtcmSv kuay ambn kwkmcn¡m\pw, Ahsc ]pôncntbmsS kao]n¡m\pw \½Ä AXoh XmXv]cysaSp¡Ww. {]Xn^emÀlamb Imcy§fmWXv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\_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GIST-MLTTKarthika" w:ascii="GIST-MLTTKarthika" w:hAnsi="GIST-MLTTKarthika"/>
          <w:sz w:val="36"/>
        </w:rPr>
        <w:t>)bpsS DðIrjvSamb Hcp D]tZiw C¯cpW¯nð {]kvXmhyamWv. AhnSpóv Acpfn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KFGQPC Uthman Taha Naskh"/>
          <w:b/>
          <w:b/>
          <w:bCs/>
          <w:color w:val="0000FF"/>
          <w:sz w:val="36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ت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لّ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حيث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كن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أتب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س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ح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تمحُ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وخا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ن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بخُ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الترمذي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""FhnsSbmbncpómepw \o Añmlphns\ kq£n¡pI. Xnò sNbvXpsh¦nð AXns\ ambvNpIfbpó \òIÄ XpSÀóp {]hÀ¯n¡pI. P\§fpambn \ñ kz`mh¯nð hÀ¯n ¡pIbpw sN¿pI.'' (XnÀanZn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\_nXncpta\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GIST-MLTTKarthika" w:ascii="GIST-MLTTKarthika" w:hAnsi="GIST-MLTTKarthika"/>
          <w:sz w:val="36"/>
        </w:rPr>
        <w:t>) AcpfnbXv hmbn¡pI: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KFGQPC Uthman Taha Naskh"/>
          <w:b/>
          <w:b/>
          <w:bCs/>
          <w:sz w:val="28"/>
          <w:szCs w:val="28"/>
          <w:lang w:eastAsia="en-GB"/>
        </w:rPr>
      </w:pP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قرب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مجلس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ي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القيا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حسن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 w:val="36"/>
          <w:sz w:val="36"/>
          <w:rtl w:val="true"/>
          <w:lang w:eastAsia="en-GB"/>
        </w:rPr>
        <w:t>أخلاق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rtl w:val="true"/>
          <w:lang w:eastAsia="en-GB"/>
        </w:rPr>
        <w:t xml:space="preserve"> 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(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أ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والترم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و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ahoma" w:hAnsi="Tahoma" w:cs="KFGQPC Uthman Taha Naskh"/>
          <w:b/>
          <w:b/>
          <w:bCs/>
          <w:sz w:val="28"/>
          <w:sz w:val="28"/>
          <w:szCs w:val="28"/>
          <w:rtl w:val="true"/>
          <w:lang w:eastAsia="en-GB"/>
        </w:rPr>
        <w:t>حبان</w:t>
      </w:r>
      <w:r>
        <w:rPr>
          <w:rFonts w:cs="KFGQPC Uthman Taha Naskh" w:ascii="Tahoma" w:hAnsi="Tahoma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0"/>
        <w:spacing w:before="0" w:after="120"/>
        <w:jc w:val="both"/>
        <w:rPr>
          <w:rFonts w:ascii="GIST-MLTTKarthika" w:hAnsi="GIST-MLTTKarthika" w:cs="GIST-MLTTKarthika"/>
          <w:sz w:val="36"/>
        </w:rPr>
      </w:pPr>
      <w:r>
        <w:rPr>
          <w:rFonts w:cs="GIST-MLTTKarthika" w:ascii="GIST-MLTTKarthika" w:hAnsi="GIST-MLTTKarthika"/>
          <w:sz w:val="36"/>
        </w:rPr>
        <w:t>""\nÝbw, Jnbma¯p\mfnð Rm\pambn ASp¯ Ccn¸nSw e`n¡póh³ \n§fnse kðkz`mh¡mcmWv.'' (AlvaZv, XnÀanZn, C_v\p lnºm³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{]hmNI Xncpta\n(</w:t>
      </w:r>
      <w:r>
        <w:rPr>
          <w:rFonts w:cs="Times New Roman" w:ascii="AGA Arabesque" w:hAnsi="AGA Arabesque"/>
          <w:b/>
          <w:bCs/>
          <w:sz w:val="40"/>
          <w:szCs w:val="40"/>
          <w:lang w:eastAsia="en-GB"/>
        </w:rPr>
        <w:t></w:t>
      </w:r>
      <w:r>
        <w:rPr>
          <w:rFonts w:cs="GIST-MLTTKarthika" w:ascii="GIST-MLTTKarthika" w:hAnsi="GIST-MLTTKarthika"/>
          <w:sz w:val="36"/>
        </w:rPr>
        <w:t>) temI¯n\v ]cnNbs¸Sp¯nb Cu hn`mKw BfpIfpsS Iq«¯nð ]S¨X¼pcm³ \s½sbñmw DÄs¸Sp¯pamdmIs«. Bao³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GIST-MLTTKarthika" w:ascii="GIST-MLTTKarthika" w:hAnsi="GIST-MLTTKarthika"/>
          <w:sz w:val="36"/>
        </w:rPr>
        <w:t>\mYm! hn«phogvNbpw BtcmKyhpw \ntómSv R§Ä tXSpóp. R§fpsS kz`mh§tfbpw IÀ½§tfbpw \o \ñXm¡n¯oÀt¡Wta. R§fpsS krjvSn¸n\v `wKn \ðInbXpt]mse \nsâ HuZmcyw sImïv, R§fpsS kz`mh §tfbpw `wKnbmÀóXmt¡Wta. R§fpsS amXm]nXm¡Ä ¡pw, apgph³ apkvenwIÄ¡pw \mYm \o s]mdp¯p XtcWta. Bao³</w:t>
      </w:r>
    </w:p>
    <w:p>
      <w:pPr>
        <w:pStyle w:val="Normal"/>
        <w:autoSpaceDE w:val="false"/>
        <w:bidi w:val="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الحمد لله ربّ العالمين</w:t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77" w:footer="709" w:bottom="902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  <w:font w:name="J*Saroja">
    <w:charset w:val="00"/>
    <w:family w:val="auto"/>
    <w:pitch w:val="variable"/>
  </w:font>
  <w:font w:name="GIST-MLTTKarth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tabs>
        <w:tab w:val="clear" w:pos="720"/>
        <w:tab w:val="center" w:pos="4500" w:leader="none"/>
        <w:tab w:val="left" w:pos="6660" w:leader="none"/>
      </w:tabs>
      <w:bidi w:val="0"/>
      <w:ind w:left="0" w:right="26" w:hanging="0"/>
      <w:jc w:val="left"/>
      <w:rPr/>
    </w:pPr>
    <w:r>
      <w:rPr>
        <w:rFonts w:eastAsia="ML-TTKarthika" w:cs="ML-TTKarthika" w:ascii="ML-TTKarthika" w:hAnsi="ML-TTKarthika"/>
        <w:b/>
        <w:bCs/>
        <w:shadow/>
        <w:color w:val="FFFFFF"/>
        <w:sz w:val="32"/>
        <w:szCs w:val="32"/>
      </w:rPr>
      <w:t xml:space="preserve">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>kÂkz`mhw</w:t>
    </w:r>
    <w:r>
      <w:rPr>
        <w:rFonts w:cs="KFGQPC Uthman Taha Naskh"/>
        <w:b/>
        <w:bCs/>
        <w:shadow/>
        <w:color w:val="FFFFFF"/>
        <w:sz w:val="32"/>
        <w:szCs w:val="32"/>
      </w:rPr>
      <w:tab/>
      <w:t xml:space="preserve"> 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fldChar w:fldCharType="begin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instrText xml:space="preserve"> PAGE </w:instrTex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separate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t>8</w: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end"/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ab/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حســـن</w:t>
    </w:r>
    <w:r>
      <w:rPr>
        <w:rFonts w:cs="Times New Roman"/>
        <w:b/>
        <w:b/>
        <w:bCs/>
        <w:shadow/>
        <w:color w:val="FFFFFF"/>
        <w:sz w:val="32"/>
        <w:sz w:val="32"/>
        <w:szCs w:val="32"/>
        <w:rtl w:val="true"/>
      </w:rPr>
      <w:t xml:space="preserve"> </w:t>
    </w:r>
    <w:r>
      <w:rPr>
        <w:rFonts w:cs="KFGQPC Uthman Taha Naskh"/>
        <w:b/>
        <w:b/>
        <w:bCs/>
        <w:shadow/>
        <w:color w:val="FFFFFF"/>
        <w:sz w:val="32"/>
        <w:sz w:val="32"/>
        <w:szCs w:val="32"/>
        <w:rtl w:val="true"/>
      </w:rPr>
      <w:t>الخلـــق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32"/>
        <w:sz w:val="32"/>
        <w:szCs w:val="32"/>
      </w:rPr>
      <w:t xml:space="preserve"> </w:t>
    </w:r>
    <w:r>
      <w:rPr>
        <w:rFonts w:ascii="ML-TTKarthika" w:hAnsi="ML-TTKarthika" w:eastAsia="ML-TTKarthika" w:cs="ML-TTKarthika"/>
        <w:b/>
        <w:b/>
        <w:bCs/>
        <w:shadow/>
        <w:color w:val="FFFFFF"/>
        <w:sz w:val="28"/>
        <w:sz w:val="28"/>
        <w:szCs w:val="28"/>
      </w:rPr>
      <w:t xml:space="preserve">          </w:t>
    </w:r>
    <w:r>
      <w:rPr>
        <w:rFonts w:cs="Times New Roman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8:00Z</dcterms:created>
  <dc:creator>അബ്ദുല്‍മലിക്‌ അല്‍-ഖാസിം</dc:creator>
  <dc:description>സല്‍സ്വഭാവത്തിണ്റ്റെ ശ്രേഷ്ഠതയും പ്രാധാന്യവും വിശദീകരിക്കുന്നു. സല്‍സ്വഭാവങ്ങളുടെ നിറകുടമായി രുന്ന മുഹമ്മദ്‌ നബി (സ)യുടെ ജീവിത മാതൃകയില്‍ നിന്നും ധാരാളം ഉദാഹരണങ്ങള്‍ നിരത്തി കൊണ്ട്‌ പ്രതിപാദിക്കുന്നു</dc:description>
  <cp:keywords>സല്സ്വاഭാവം</cp:keywords>
  <dc:language>en-US</dc:language>
  <cp:lastModifiedBy>apomosap</cp:lastModifiedBy>
  <cp:lastPrinted>2010-01-30T19:55:00Z</cp:lastPrinted>
  <dcterms:modified xsi:type="dcterms:W3CDTF">2011-02-19T07:38:00Z</dcterms:modified>
  <cp:revision>34</cp:revision>
  <dc:subject>സല്സ്വاഭാവം</dc:subject>
  <dc:title>സല്‍സ്വഭാവം </dc:title>
</cp:coreProperties>
</file>