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raditional Arabic"/>
          <w:b/>
          <w:b/>
          <w:bCs/>
          <w:color w:val="FF0000"/>
          <w:sz w:val="72"/>
          <w:szCs w:val="72"/>
        </w:rPr>
      </w:pP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الأدب</w:t>
      </w:r>
      <w:r>
        <w:rPr>
          <w:rFonts w:cs="Calibri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مع</w:t>
      </w:r>
      <w:r>
        <w:rPr>
          <w:rFonts w:cs="Calibri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الله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عْ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ا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أَدَ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َاع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حَدُ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ِيَانَ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مَلَت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ُوبَ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قِيصَ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ِيَانَ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تَفِ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ِيَانَ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رَادَت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عَلَّ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قُتُ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قَّا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ُد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بَض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َاء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َدَ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ُقُو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تَحْسَنَ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قِي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امِل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حَان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رّ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ن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ي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ذ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َدَّ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َبّ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سُئِ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سَ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صْرِ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ْفَ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َّفَقّ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زُّهْ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عْرِفَ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ْ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ْقَوْ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عَان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ا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صَبَر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ا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رْك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جِ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رْ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اء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سَاط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د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اء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د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َاس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وَاب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ُسْ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هِ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نْوَ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طِ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الأَدَ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ُحْب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يقَا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كَ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هِر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اطِن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تَض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ْظِي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ِجْل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يَ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َحَ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َالِ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لُوك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صَاحِبِهِ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ْ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هَ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بُ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ِخْلاص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تَأَمَّل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و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سُ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وَا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ام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ِطَابَه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ؤَالَهُمْ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دُ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شْحُونَ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َ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د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اع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لا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ر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َلَ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ُ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رَت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ي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َب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ْظِيم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جْلال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ِدّ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رِف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ر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بَارَك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هَاوَ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وقِ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رْمَ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َ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هَاوَ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ُنَ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ُوقِ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رْمَ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رَائِض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هَاوَ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فَرَائِض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وقِ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رْمَ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عْرِف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ْزَ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اهِ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طِن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اء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هِ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وقِ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اهِ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اء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طِن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وقِ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طِن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دِّ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ِ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اء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دِّ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قْل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َأي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َامِ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َرْعِ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ف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ُ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َر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د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َلَقْت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خَلَقْ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دِّ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قْل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ي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ي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خِي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َ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ُقَدّ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دَ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رَسُ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َمِي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ُنَّة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ا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ا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يفقِدَ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َرَ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ش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َ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أخَّر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طْو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ض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َدَ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لِّ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رَ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اِزِعَـ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ر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خّط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ْدَار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طا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ْرُ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لا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ظ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ظَّ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َّم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ع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و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زمِن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كِ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حِي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ظَ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تحفظ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ْ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ص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البَطْ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أ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الفَرْ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ْتَحْي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يَ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سْتَحْي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حَمْ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كَ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حْيَاء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يَ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فَظ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أْ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بَطْ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تَذْكُ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بِ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حْ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يَ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حس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َجَّ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ْف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تر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ُكْ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مِ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دِّ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َمِ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ْ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نْتَهي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هْي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َبّ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ؤْ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حَكِّمُو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ج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يْن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جِ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فُس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رَج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ضَي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ُسَلِّ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لَ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ء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ُر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زَاع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ُلّ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لِ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نَّفَ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زَاعَمُو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أنْقَلِ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ُكَـفَّـ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ا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ث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َ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ذْكُر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َ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َ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أ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رِ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سَرَقْ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س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مَنْ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َّبْ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Style1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لَغ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ية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َدَّث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ِ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ي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ْ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اجَ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يَع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رِ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ائط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نِّع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اء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مَ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ص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ِّ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أَدَ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ِين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تْ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وْر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وُضُوء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ُسْ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َاب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طَهُّ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بَث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ِ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هِ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ِهَذ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حِبّ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جَمَّ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ت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وُقُوف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مِعْ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خ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ل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يْمِيّ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َدَّ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ح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ِ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بْ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رِق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فِض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رْف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رْض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فَ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صَر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قْبِ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ت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دْبِر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ضَ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اج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َقْصُود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ارَ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َا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يَا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ِين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أَدُّ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دَاب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اهِ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طِن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قِي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حَ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ثَلاث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يَاء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عْرِفَت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سْمَائ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فَات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رِفَت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ِين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رْع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ر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نَفْس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عِدَّ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بِلَ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ِّنَ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هَيِّئَ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بُو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َ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تَعَ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sectPr>
      <w:headerReference w:type="default" r:id="rId2"/>
      <w:type w:val="nextPage"/>
      <w:pgSz w:w="11906" w:h="16838"/>
      <w:pgMar w:left="990" w:right="1800" w:gutter="0" w:header="720" w:top="776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520065</wp:posOffset>
              </wp:positionH>
              <wp:positionV relativeFrom="page">
                <wp:posOffset>833818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ar-SA" w:bidi="ar-SA"/>
                            </w:rPr>
                            <w:t>صفحة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.95pt;margin-top:656.5pt;width:171.9pt;height:54.8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ar-SA" w:bidi="ar-SA"/>
                      </w:rPr>
                      <w:t>صفحة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55055</wp:posOffset>
              </wp:positionH>
              <wp:positionV relativeFrom="page">
                <wp:posOffset>8338185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ar-SA" w:bidi="ar-SA"/>
                            </w:rPr>
                            <w:t>صفحة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4.65pt;margin-top:656.5pt;width:171.9pt;height:54.8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ar-SA" w:bidi="ar-SA"/>
                      </w:rPr>
                      <w:t>صفحة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16:00Z</dcterms:created>
  <dc:creator>ABUMADA</dc:creator>
  <dc:description/>
  <cp:keywords/>
  <dc:language>en-US</dc:language>
  <cp:lastModifiedBy>SOFYAN</cp:lastModifiedBy>
  <dcterms:modified xsi:type="dcterms:W3CDTF">2021-03-20T15:45:00Z</dcterms:modified>
  <cp:revision>78</cp:revision>
  <dc:subject/>
  <dc:title/>
</cp:coreProperties>
</file>