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12290</wp:posOffset>
            </wp:positionH>
            <wp:positionV relativeFrom="paragraph">
              <wp:posOffset>-1440180</wp:posOffset>
            </wp:positionV>
            <wp:extent cx="7572375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ج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ث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t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t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r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ِّ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ل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ل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؟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و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؟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ل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ذ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؟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ظ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زد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ت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د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طال؟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؟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ف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د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ح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رَائِي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جْتَب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تْ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ر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ز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ا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س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س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غ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ت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ص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د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ف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ط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ف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جدا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لذ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لاذ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َ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نَ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ق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وَاس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ِي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بَت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ُون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نْ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ْقَ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ف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غ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1440" w:right="0" w:firstLine="72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500"/>
        <w:ind w:left="2160" w:right="0" w:firstLine="72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زيزالمحلاوي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cklet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20310</wp:posOffset>
              </wp:positionH>
              <wp:positionV relativeFrom="paragraph">
                <wp:posOffset>418465</wp:posOffset>
              </wp:positionV>
              <wp:extent cx="2559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حياة مع 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7pt;mso-wrap-distance-left:9.05pt;mso-wrap-distance-right:9.05pt;mso-wrap-distance-top:0pt;mso-wrap-distance-bottom:0pt;margin-top:32.95pt;mso-position-vertical-relative:text;margin-left:3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حياة مع القرآن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573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حياة مع 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حياة مع القرآن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4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ickletter" w:hAnsi="Brickletter" w:eastAsia="Times New Roman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qFormat/>
    <w:rPr>
      <w:rFonts w:cs="Traditional Arabic"/>
      <w:color w:val="000000"/>
      <w:szCs w:val="3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 w:val="false"/>
      <w:bidi w:val="0"/>
      <w:jc w:val="left"/>
    </w:pPr>
    <w:rPr>
      <w:rFonts w:cs="Times New Roman"/>
      <w:color w:val="000000"/>
      <w:sz w:val="24"/>
      <w:szCs w:val="24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5:00Z</dcterms:created>
  <dc:creator>عادل عبد العزيز المحلاوي</dc:creator>
  <dc:description>الحياة مع القرآن</dc:description>
  <cp:keywords>الحياة مع القرآن</cp:keywords>
  <dc:language>en-US</dc:language>
  <cp:lastModifiedBy>mido</cp:lastModifiedBy>
  <cp:lastPrinted>2013-04-07T15:19:00Z</cp:lastPrinted>
  <dcterms:modified xsi:type="dcterms:W3CDTF">2013-04-07T13:20:00Z</dcterms:modified>
  <cp:revision>8</cp:revision>
  <dc:subject>القرآن وعلومه</dc:subject>
  <dc:title>الحياة مع القرآن</dc:title>
</cp:coreProperties>
</file>