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color w:val="800000"/>
          <w:sz w:val="36"/>
          <w:szCs w:val="36"/>
        </w:rPr>
      </w:pPr>
      <w:r>
        <w:rPr>
          <w:rFonts w:cs="Arial"/>
          <w:b/>
          <w:bCs/>
          <w:color w:val="8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ความประเสริฐและฐานะอันสูงส่งของ “อะฮฺลุล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บัยต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ฺ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”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ตามทัศนะของ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อะฮฺลุสสุนนะฮฺวัลญะมาอะฮ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th-TH"/>
        </w:rPr>
      </w:pPr>
      <w:bookmarkStart w:id="4" w:name="OLE_LINK4"/>
      <w:bookmarkStart w:id="5" w:name="OLE_LINK3"/>
      <w:bookmarkEnd w:id="4"/>
      <w:bookmarkEnd w:id="5"/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อับดุลมุหฺส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ิ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น</w:t>
      </w:r>
      <w:r>
        <w:rPr>
          <w:rFonts w:ascii="Angsana New" w:hAnsi="Angsana New" w:cs="Angsana New"/>
          <w:sz w:val="28"/>
          <w:sz w:val="28"/>
          <w:szCs w:val="28"/>
          <w:lang w:val="tr-TR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บิน</w:t>
      </w:r>
      <w:r>
        <w:rPr>
          <w:rFonts w:ascii="Angsana New" w:hAnsi="Angsana New" w:cs="Angsana New"/>
          <w:sz w:val="28"/>
          <w:sz w:val="28"/>
          <w:szCs w:val="28"/>
          <w:lang w:val="tr-TR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หะมัด</w:t>
      </w:r>
      <w:r>
        <w:rPr>
          <w:rFonts w:ascii="Angsana New" w:hAnsi="Angsana New" w:cs="Angsana New"/>
          <w:sz w:val="28"/>
          <w:sz w:val="28"/>
          <w:szCs w:val="28"/>
          <w:lang w:val="tr-TR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อัล</w:t>
      </w:r>
      <w:r>
        <w:rPr>
          <w:rFonts w:cs="Angsana New" w:ascii="Angsana New" w:hAnsi="Angsana New"/>
          <w:sz w:val="28"/>
          <w:szCs w:val="28"/>
          <w:lang w:val="tr-TR"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อับบาด</w:t>
      </w:r>
      <w:r>
        <w:rPr>
          <w:rFonts w:ascii="Angsana New" w:hAnsi="Angsana New" w:cs="Angsana New"/>
          <w:sz w:val="28"/>
          <w:sz w:val="28"/>
          <w:szCs w:val="28"/>
          <w:lang w:val="tr-TR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อัล</w:t>
      </w:r>
      <w:r>
        <w:rPr>
          <w:rFonts w:cs="Angsana New" w:ascii="Angsana New" w:hAnsi="Angsana New"/>
          <w:sz w:val="28"/>
          <w:szCs w:val="28"/>
          <w:lang w:val="tr-TR"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บะดัร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ตอฮา</w:t>
      </w:r>
      <w:r>
        <w:rPr>
          <w:rFonts w:ascii="Cordia New" w:hAnsi="Cordia New"/>
          <w:sz w:val="20"/>
          <w:sz w:val="20"/>
          <w:szCs w:val="25"/>
          <w:lang w:val="tr-TR"/>
        </w:rPr>
        <w:t xml:space="preserve"> </w:t>
      </w:r>
      <w:r>
        <w:rPr>
          <w:rFonts w:cs="Cordia New" w:ascii="Cordia New" w:hAnsi="Cordia New"/>
          <w:sz w:val="20"/>
          <w:szCs w:val="25"/>
          <w:lang w:val="tr-TR"/>
        </w:rPr>
        <w:t>(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เจริญ</w:t>
      </w:r>
      <w:r>
        <w:rPr>
          <w:rFonts w:cs="Cordia New" w:ascii="Cordia New" w:hAnsi="Cordia New"/>
          <w:sz w:val="20"/>
          <w:szCs w:val="25"/>
          <w:lang w:val="tr-TR"/>
        </w:rPr>
        <w:t xml:space="preserve">)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อับดุลเลาะห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ซุฟอัม</w:t>
      </w:r>
      <w:r>
        <w:rPr>
          <w:rFonts w:cs="Calibri"/>
          <w:sz w:val="20"/>
          <w:sz w:val="20"/>
          <w:szCs w:val="25"/>
          <w:lang w:bidi="th-TH"/>
        </w:rPr>
        <w:t xml:space="preserve">  </w:t>
      </w:r>
      <w:r>
        <w:rPr>
          <w:sz w:val="20"/>
          <w:sz w:val="20"/>
          <w:szCs w:val="25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th-TH"/>
        </w:rPr>
      </w:pPr>
      <w:r>
        <w:rPr>
          <w:b/>
          <w:b/>
          <w:bCs/>
          <w:color w:val="943634"/>
          <w:szCs w:val="25"/>
          <w:lang w:bidi="th-TH"/>
        </w:rPr>
        <w:t>ที่มา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Cs/>
          <w:szCs w:val="25"/>
          <w:lang w:bidi="th-TH"/>
        </w:rPr>
        <w:t xml:space="preserve">: </w:t>
      </w:r>
      <w:r>
        <w:rPr>
          <w:rFonts w:cs="Cordia New" w:ascii="Cordia New" w:hAnsi="Cordia New"/>
          <w:szCs w:val="25"/>
          <w:lang w:bidi="th-TH"/>
        </w:rPr>
        <w:t>islammore.com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ar-EG"/>
        </w:rPr>
      </w:pPr>
      <w:r>
        <w:rPr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2218055" cy="348615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ض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بي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عل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كانت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ن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س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حس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با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بدر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8"/>
          <w:szCs w:val="28"/>
        </w:rPr>
      </w:pPr>
      <w:r>
        <w:rPr>
          <w:rFonts w:cs="Arial" w:ascii="mylotus" w:hAnsi="my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  <w:lang w:bidi="th-TH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طه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عبدالله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صاف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lang w:bidi="th-TH"/>
        </w:rPr>
      </w:pPr>
      <w:r>
        <w:rPr>
          <w:rFonts w:ascii="mylotus" w:hAnsi="mylotus" w:cs="KFGQPC Uthman Taha Naskh"/>
          <w:color w:val="94363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cs="Cordia New" w:ascii="Cordia New" w:hAnsi="Cordia New"/>
          <w:szCs w:val="25"/>
          <w:lang w:bidi="th-TH"/>
        </w:rPr>
        <w:t>islammore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2263140" cy="3549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ความประเสริฐและฐานะอันสูงส่งของ “อะฮฺลุล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บัยต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ฺ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”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ตามทัศนะของ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อะฮฺลุสสุนนะฮฺวัลญะมาอะ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943634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บทที่ 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1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ใครคือ “อะฮฺลุล บัยตฺ”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ทัศนะที่ถูกต้องต่อความหมายของ “อะฮฺลุลบัยตฺ”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วงศ์วานหรือครอบครัว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ของท่านเราะสูล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นั้นคือ บุคคลที่เศาะดะเกาะฮฺ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ซะกาต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เป็นที่ต้องห้ามแก่พวกเขา บรรดาภรรยา และลูกหลานของท่านนบี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  <w:lang w:bidi="th-TH"/>
        </w:rPr>
        <w:t> ตลอดจนมุสลิมชายและหญิงที่มาจากสายสกุลของอับดุลมุฏเฏาะลิบ อันได้แก่ ตระกูลฮาชิม บุตรของ อับดุมะนาฟ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>         </w:t>
      </w: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ท่านอิบนุ </w:t>
      </w:r>
      <w:r>
        <w:rPr>
          <w:rFonts w:ascii="Cordia New" w:hAnsi="Cordia New"/>
          <w:sz w:val="28"/>
          <w:sz w:val="28"/>
          <w:szCs w:val="28"/>
          <w:lang w:bidi="th-TH"/>
        </w:rPr>
        <w:t>หั</w:t>
      </w:r>
      <w:r>
        <w:rPr>
          <w:rFonts w:ascii="Cordia New" w:hAnsi="Cordia New"/>
          <w:sz w:val="28"/>
          <w:sz w:val="28"/>
          <w:szCs w:val="28"/>
          <w:lang w:bidi="th-TH"/>
        </w:rPr>
        <w:t>ซมฺ ได้กล่าวไว้ในหนัง</w:t>
      </w:r>
      <w:r>
        <w:rPr>
          <w:rFonts w:ascii="Cordia New" w:hAnsi="Cordia New"/>
          <w:sz w:val="28"/>
          <w:sz w:val="28"/>
          <w:szCs w:val="28"/>
          <w:lang w:bidi="th-TH"/>
        </w:rPr>
        <w:t>สื</w:t>
      </w:r>
      <w:r>
        <w:rPr>
          <w:rFonts w:ascii="Cordia New" w:hAnsi="Cordia New"/>
          <w:sz w:val="28"/>
          <w:sz w:val="28"/>
          <w:szCs w:val="28"/>
          <w:lang w:bidi="th-TH"/>
        </w:rPr>
        <w:t>อ “ญัมฮะเราะฮฺ อัน</w:t>
      </w:r>
      <w:r>
        <w:rPr>
          <w:rFonts w:ascii="Cordia New" w:hAnsi="Cordia New"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sz w:val="28"/>
          <w:sz w:val="28"/>
          <w:szCs w:val="28"/>
          <w:lang w:bidi="th-TH"/>
        </w:rPr>
        <w:t>าบ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ะห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รับ”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ในหน้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14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มีความว่า </w:t>
      </w:r>
      <w:r>
        <w:rPr>
          <w:rFonts w:cs="Cordia New" w:ascii="Cordia New" w:hAnsi="Cordia New"/>
          <w:sz w:val="28"/>
          <w:szCs w:val="28"/>
          <w:lang w:bidi="th-TH"/>
        </w:rPr>
        <w:t>:  “</w:t>
      </w:r>
      <w:r>
        <w:rPr>
          <w:rFonts w:ascii="Cordia New" w:hAnsi="Cordia New"/>
          <w:sz w:val="28"/>
          <w:sz w:val="28"/>
          <w:szCs w:val="28"/>
          <w:lang w:bidi="th-TH"/>
        </w:rPr>
        <w:t>ชัยบะฮฺ เป็นบุตรของฮาชิม ท่านก็คือ อับดุลมุฏเฏาะลิบ ซึ่งเป็นเสาหลักสำคัญ และมีชื่อเสียงที่น่าเคารพนับถือ สำหรับฮาชิมนั้น ไม่มีผู้สืบสกุลเลยนอกจาก อับดุลมุฏเฏาะลิบเท่านั้น” </w:t>
      </w:r>
      <w:r>
        <w:rPr>
          <w:rFonts w:cs="Cordia New" w:ascii="Cordia New" w:hAnsi="Cordia New"/>
          <w:sz w:val="28"/>
          <w:szCs w:val="28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สามารถที่</w:t>
      </w:r>
      <w:r>
        <w:rPr>
          <w:rFonts w:ascii="Cordia New" w:hAnsi="Cordia New"/>
          <w:sz w:val="28"/>
          <w:sz w:val="28"/>
          <w:szCs w:val="28"/>
          <w:lang w:bidi="th-TH"/>
        </w:rPr>
        <w:t>ศึกษา</w:t>
      </w:r>
      <w:r>
        <w:rPr>
          <w:rFonts w:ascii="Cordia New" w:hAnsi="Cordia New"/>
          <w:sz w:val="28"/>
          <w:sz w:val="28"/>
          <w:szCs w:val="28"/>
          <w:lang w:bidi="th-TH"/>
        </w:rPr>
        <w:t>เพิ่มเติมเกี่ยวกับ</w:t>
      </w:r>
      <w:r>
        <w:rPr>
          <w:rFonts w:ascii="Cordia New" w:hAnsi="Cordia New"/>
          <w:sz w:val="28"/>
          <w:sz w:val="28"/>
          <w:szCs w:val="28"/>
          <w:lang w:bidi="th-TH"/>
        </w:rPr>
        <w:t>ทายาทผู้สืบสกุลท่านอับดุลมุฏเฏาะลิบ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ในหนังสือ “ญัม</w:t>
      </w:r>
      <w:r>
        <w:rPr>
          <w:rFonts w:ascii="Cordia New" w:hAnsi="Cordia New"/>
          <w:sz w:val="28"/>
          <w:sz w:val="28"/>
          <w:szCs w:val="28"/>
          <w:lang w:bidi="th-TH"/>
        </w:rPr>
        <w:t>ฮ</w:t>
      </w:r>
      <w:r>
        <w:rPr>
          <w:rFonts w:ascii="Cordia New" w:hAnsi="Cordia New"/>
          <w:sz w:val="28"/>
          <w:sz w:val="28"/>
          <w:szCs w:val="28"/>
          <w:lang w:bidi="th-TH"/>
        </w:rPr>
        <w:t>ะเราะฮฺ อั</w:t>
      </w:r>
      <w:r>
        <w:rPr>
          <w:rFonts w:ascii="Cordia New" w:hAnsi="Cordia New"/>
          <w:sz w:val="28"/>
          <w:sz w:val="28"/>
          <w:szCs w:val="28"/>
          <w:lang w:bidi="th-TH"/>
        </w:rPr>
        <w:t>นส</w:t>
      </w:r>
      <w:r>
        <w:rPr>
          <w:rFonts w:ascii="Cordia New" w:hAnsi="Cordia New"/>
          <w:sz w:val="28"/>
          <w:sz w:val="28"/>
          <w:szCs w:val="28"/>
          <w:lang w:bidi="th-TH"/>
        </w:rPr>
        <w:t>าบ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ะห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รับ” ของท่านอิบนุ หัซมฺ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น้า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14-15) </w:t>
      </w:r>
      <w:r>
        <w:rPr>
          <w:rFonts w:ascii="Cordia New" w:hAnsi="Cordia New"/>
          <w:sz w:val="28"/>
          <w:sz w:val="28"/>
          <w:szCs w:val="28"/>
          <w:lang w:bidi="th-TH"/>
        </w:rPr>
        <w:t>และในหนังสือ “อัต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ตับยีน ฟี อัน</w:t>
      </w:r>
      <w:r>
        <w:rPr>
          <w:rFonts w:ascii="Cordia New" w:hAnsi="Cordia New"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sz w:val="28"/>
          <w:sz w:val="28"/>
          <w:szCs w:val="28"/>
          <w:lang w:bidi="th-TH"/>
        </w:rPr>
        <w:t>าบ อัล</w:t>
      </w:r>
      <w:r>
        <w:rPr>
          <w:rFonts w:cs="Cordia New" w:ascii="Cordia New" w:hAnsi="Cordia New"/>
          <w:sz w:val="28"/>
          <w:szCs w:val="28"/>
          <w:lang w:bidi="th-TH"/>
        </w:rPr>
        <w:t xml:space="preserve">- </w:t>
      </w:r>
      <w:r>
        <w:rPr>
          <w:rFonts w:ascii="Cordia New" w:hAnsi="Cordia New"/>
          <w:sz w:val="28"/>
          <w:sz w:val="28"/>
          <w:szCs w:val="28"/>
          <w:lang w:bidi="th-TH"/>
        </w:rPr>
        <w:t>กุ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sz w:val="28"/>
          <w:sz w:val="28"/>
          <w:szCs w:val="28"/>
          <w:lang w:bidi="th-TH"/>
        </w:rPr>
        <w:t>าะ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ชียีน” ของท่าน อิบนุ กุดามะฮฺ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76) </w:t>
      </w:r>
      <w:r>
        <w:rPr>
          <w:rFonts w:ascii="Cordia New" w:hAnsi="Cordia New"/>
          <w:sz w:val="28"/>
          <w:sz w:val="28"/>
          <w:szCs w:val="28"/>
          <w:lang w:bidi="th-TH"/>
        </w:rPr>
        <w:t>และในหนังสือ “มินฮาจญ</w:t>
      </w:r>
      <w:r>
        <w:rPr>
          <w:rFonts w:ascii="Cordia New" w:hAnsi="Cordia New"/>
          <w:sz w:val="28"/>
          <w:sz w:val="28"/>
          <w:szCs w:val="28"/>
          <w:lang w:bidi="th-TH"/>
        </w:rPr>
        <w:t>์ 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ุ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นนะฮฺ” ของท่านอิบนุ ตัยมียะฮฺ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เล่ม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7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น้า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304-305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และในหนังสือ “ฟัตหุลบารี” ของท่าน อิบนุ 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ะญั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เล่ม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7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น้าที่ </w:t>
      </w:r>
      <w:r>
        <w:rPr>
          <w:rFonts w:cs="Cordia New" w:ascii="Cordia New" w:hAnsi="Cordia New"/>
          <w:sz w:val="28"/>
          <w:szCs w:val="28"/>
          <w:lang w:bidi="th-TH"/>
        </w:rPr>
        <w:t>78-79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  <w:lang w:bidi="th-TH"/>
        </w:rPr>
        <w:t>         </w:t>
      </w: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และสิ่งที่บ่งชี้ถึงการที่วงศ์ตระกูลของบรรดาญาติพี่น้องของท่านนบี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เข้ามาอยู่ในวงศ์วานของท่านด้วยนั่นคือ หะดีษที่ท่านอิมามมุสลิมได้บันทึกไว้ในเศาะฮีหฺของท่าน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มายเลขหะดีษ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1072) </w:t>
      </w:r>
      <w:r>
        <w:rPr>
          <w:rFonts w:ascii="Cordia New" w:hAnsi="Cordia New"/>
          <w:sz w:val="28"/>
          <w:sz w:val="28"/>
          <w:szCs w:val="28"/>
          <w:lang w:bidi="th-TH"/>
        </w:rPr>
        <w:t>จากอับดุลมุฏเฏาะลิบ บุตร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อบีอะฮฺ บุตร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าริษ บุตรอับดุลมุฏเฏาะลิบ ระบุว่า 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>           </w:t>
      </w:r>
      <w:r>
        <w:rPr>
          <w:rFonts w:ascii="Cordia New" w:hAnsi="Cordia New"/>
          <w:sz w:val="28"/>
          <w:sz w:val="28"/>
          <w:szCs w:val="28"/>
          <w:lang w:bidi="th-TH"/>
        </w:rPr>
        <w:t>ตัวเขาและ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ฟัฎล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บุตรของอับบาส ได้ไปหาท่านเราะสูล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 ขอร้องให้ท่านแต่งตั้งเขาทั้งสองให้ทำหน้าที่ในการเป็นผู้เก็บเศาะดะเกาะฮฺ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ซะกาต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จะได้มีส่วนได้รับจากทรัพย์ที่เก็บมาจากเศาะดะเกาะฮฺ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ซะกาต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นั้น ทั้งนี้เพื่อนำไปเป็นทุนในการแต่งงานของทั้งสอง ท่านเราะสูล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 จึงได้กล่าวกับคนทั้งสองว่า 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8"/>
          <w:szCs w:val="28"/>
          <w:lang w:bidi="ar-EG"/>
        </w:rPr>
      </w:pP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«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إنَّ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صَّدقة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تنبغي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لآل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محمد؛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إنَّما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هي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أوساخُ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ناس</w:t>
      </w: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»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[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1072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66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6600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เศาะ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ดะเกาะฮฺนั้นไม่คู่ควรกับวงศ์วานของมุหัมมัดเลยแม้แต่น้อย อันที่จริงแล้วเศาะดะเกาะฮฺ</w:t>
      </w:r>
      <w:r>
        <w:rPr>
          <w:rFonts w:cs="Cordia New" w:ascii="Cordia New" w:hAnsi="Cordia New"/>
          <w:b/>
          <w:bCs/>
          <w:color w:val="006600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ซะกาต</w:t>
      </w:r>
      <w:r>
        <w:rPr>
          <w:rFonts w:cs="Cordia New" w:ascii="Cordia New" w:hAnsi="Cordia New"/>
          <w:b/>
          <w:bCs/>
          <w:color w:val="006600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 xml:space="preserve">นั้นมันเป็นเหงื่อไคลของผู้คนทั้งหลาย”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>         </w:t>
      </w: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แล้วท่านเราะสูล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  <w:lang w:bidi="th-TH"/>
        </w:rPr>
        <w:t> ก็ได้จัดให้ทั้งสองคนทำนิกาหฺ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แต่งงาน</w:t>
      </w:r>
      <w:r>
        <w:rPr>
          <w:rFonts w:cs="Cordia New" w:ascii="Cordia New" w:hAnsi="Cordia New"/>
          <w:sz w:val="28"/>
          <w:szCs w:val="28"/>
          <w:lang w:bidi="th-TH"/>
        </w:rPr>
        <w:t xml:space="preserve">) 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ำหนดเงินเศาะดาก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สินสอด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ก่ทั้งสองจากส่วนที่ได้มาจากหนึ่งในห้า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คุม</w:t>
      </w:r>
      <w:r>
        <w:rPr>
          <w:rFonts w:ascii="Cordia New" w:hAnsi="Cordia New"/>
          <w:sz w:val="28"/>
          <w:sz w:val="28"/>
          <w:szCs w:val="28"/>
          <w:lang w:bidi="th-TH"/>
        </w:rPr>
        <w:t>ุ</w:t>
      </w:r>
      <w:r>
        <w:rPr>
          <w:rFonts w:ascii="Cordia New" w:hAnsi="Cordia New"/>
          <w:sz w:val="28"/>
          <w:sz w:val="28"/>
          <w:szCs w:val="28"/>
          <w:lang w:bidi="th-TH"/>
        </w:rPr>
        <w:t>ซฺ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ที่กำหนดให้กับท่านเราะสูลและวงศ์วานของท่าน ซึ่งเป็นทรัพย์ที่ยึดมาได้จากเชลยศึกและที่อื่นๆ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  <w:lang w:bidi="th-TH"/>
        </w:rPr>
        <w:t>         </w:t>
      </w: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กวิชาการบางท่าน เช่น ท่านอิมาม</w:t>
      </w:r>
      <w:r>
        <w:rPr>
          <w:rFonts w:ascii="Cordia New" w:hAnsi="Cordia New"/>
          <w:sz w:val="28"/>
          <w:sz w:val="28"/>
          <w:szCs w:val="28"/>
          <w:lang w:bidi="th-TH"/>
        </w:rPr>
        <w:t>อัช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ชาฟีอีย์ ท่านอิมามอะ</w:t>
      </w:r>
      <w:r>
        <w:rPr>
          <w:rFonts w:ascii="Cordia New" w:hAnsi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sz w:val="28"/>
          <w:sz w:val="28"/>
          <w:szCs w:val="28"/>
          <w:lang w:bidi="th-TH"/>
        </w:rPr>
        <w:t>มัด ได้รวมวงศ์ตระกูลของ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มุฏเฏาะลิบ บุตรของอับดุลมะนาฟ ไว้ในส่วนเดียวกันกับตระกูลของฮาชิมในการห้ามมิให้รับเศาะดะเกาะฮฺ อันเนื่องจากพวกเขามีส่วนร่วมอยู่ด้วย จึงต้องให้พวกเขาได้รับจากจำนวนหนึ่งในห้าส่วน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คุม</w:t>
      </w:r>
      <w:r>
        <w:rPr>
          <w:rFonts w:ascii="Cordia New" w:hAnsi="Cordia New"/>
          <w:sz w:val="28"/>
          <w:sz w:val="28"/>
          <w:szCs w:val="28"/>
          <w:lang w:bidi="th-TH"/>
        </w:rPr>
        <w:t>ุ</w:t>
      </w:r>
      <w:r>
        <w:rPr>
          <w:rFonts w:ascii="Cordia New" w:hAnsi="Cordia New"/>
          <w:sz w:val="28"/>
          <w:sz w:val="28"/>
          <w:szCs w:val="28"/>
          <w:lang w:bidi="th-TH"/>
        </w:rPr>
        <w:t>ซฺ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ที่เป็นเช่นนี้เพราะมีหะดีษ ซึ่งท่านอิมาม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บุคอรียฺ ได้บันทึกไว้ในเศาะฮีหฺของท่าน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เลข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3140) </w:t>
      </w:r>
      <w:r>
        <w:rPr>
          <w:rFonts w:ascii="Cordia New" w:hAnsi="Cordia New"/>
          <w:sz w:val="28"/>
          <w:sz w:val="28"/>
          <w:szCs w:val="28"/>
          <w:lang w:bidi="th-TH"/>
        </w:rPr>
        <w:t>จาก ญุบัย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บุตร มุ</w:t>
      </w:r>
      <w:r>
        <w:rPr>
          <w:rFonts w:ascii="Cordia New" w:hAnsi="Cordia New"/>
          <w:sz w:val="28"/>
          <w:sz w:val="28"/>
          <w:szCs w:val="28"/>
          <w:lang w:bidi="th-TH"/>
        </w:rPr>
        <w:t>ฏ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ิ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ม ซึ่งในหะดีษนั้นมีความว่า </w:t>
      </w:r>
      <w:r>
        <w:rPr>
          <w:rFonts w:cs="Cordia New" w:ascii="Cordia New" w:hAnsi="Cordia New"/>
          <w:sz w:val="28"/>
          <w:szCs w:val="28"/>
          <w:lang w:bidi="th-TH"/>
        </w:rPr>
        <w:t>: “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การที่ท่านนบี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 ได้แบ่งบางส่วนให้แก่ตระกูลของฮาชิม และส่วนของตระกูล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มุฏ</w:t>
      </w:r>
      <w:r>
        <w:rPr>
          <w:rFonts w:ascii="Cordia New" w:hAnsi="Cordia New"/>
          <w:sz w:val="28"/>
          <w:sz w:val="28"/>
          <w:szCs w:val="28"/>
          <w:lang w:bidi="th-TH"/>
        </w:rPr>
        <w:t>เฏาะ</w:t>
      </w:r>
      <w:r>
        <w:rPr>
          <w:rFonts w:ascii="Cordia New" w:hAnsi="Cordia New"/>
          <w:sz w:val="28"/>
          <w:sz w:val="28"/>
          <w:szCs w:val="28"/>
          <w:lang w:bidi="th-TH"/>
        </w:rPr>
        <w:t>ลิบ โดยมิได้ให้แก่พี่น้องของพวกเขาที่มาจากตระกูลของอับดุชัม</w:t>
      </w:r>
      <w:r>
        <w:rPr>
          <w:rFonts w:ascii="Cordia New" w:hAnsi="Cordia New"/>
          <w:sz w:val="28"/>
          <w:sz w:val="28"/>
          <w:szCs w:val="28"/>
          <w:lang w:bidi="th-TH"/>
        </w:rPr>
        <w:t>ส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และตระกูลของเนาฟัลนั้น เป็นเพราะตระกูลของฮาชิม และตระกูล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มุฏเฏาะลิบนั้นเป็นตระกูลเดียวกัน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>         </w:t>
      </w: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การที่บรรดาภรรยาของท่านนบ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เราะฎิยัลลอฮุอันฮุน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เข้าไปรวมอยู่ในวงศ์วานของท่านนบี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 นั้น เพราะมีดำรัสของอัลลอฮฺ สุบหานะฮูวะตะอาลา ยืนยันเกี่ยวกับเรื่องนี้ไว้ชัดเจนว่า 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قَرۡ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ُيُوتِكُ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بَرَّجۡ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بَرُّج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جَٰهِلِيَّة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أُولَىٰ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أَقِمۡ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صَّلَوٰة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ءَات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زَّكَوٰة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أَطِعۡ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رَسُولَهُۥٓ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ُرِيد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ِيُذۡهِب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نكُم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رِّجۡس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هۡل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بَيۡت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يُطَهِّرَك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طۡهِير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٣٣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وَٱذۡكُرۡ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ُتۡلَىٰ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ُيُوتِكُ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ءَايَٰت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لۡحِكۡمَةِ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طِيفً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خَبِيرً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٣٤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أحزاب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٣٣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،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٣٤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b/>
          <w:bCs/>
          <w:color w:val="002060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ละพวกเธอจงอยู่ประจำในบ้านของพวกเธอ และอย่าได้ออกไปเพื่ออวดความงามของพวกเธออย่างกับการอวดความงามของยุคที่งมงาย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ญาฮิลียะฮฺ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)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สมัยแรก และจงทำการละหมาด และชำระซะกาต และจงเชื่อฟังอัลลอฮฺ และเราะสูลของพระองค์ แท้จริง อัลลอฮฺทรงต้องการขจัดความสกปรกโสมมให้พ้นไปจากพวกเจ้า โอ้บรรดาวงศ์วานของนบี และทรงประสงค์ให้พวกเจ้าสะอาดบริสุทธิ์อย่างแท้จริง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และพวกเธอจงกล่าวรำลึกถึงสิ่งที่ถูกนำมาอ่านภายในบ้านของพวกเธอ จากบรรดาอายาตของอัลลอฮฺ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ัลกุรอาน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หิ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กมะฮฺ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สุ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นนะฮฺ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ัลลอฮฺนั้นทรงรอบรู้อย่างละเอียด ทรงรอบรู้ทุกสิ่ง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อะหฺซาบ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 xml:space="preserve">33-34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00206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แท้จริงแล้ว อายะฮฺนี้ระบุไว้ชัดเจนว่าบรรดาภรรยาของท่านเราะสูลนั้น รวมอยู่ในวงศ์วานของท่านเราะสูล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ด้วยอย่างแน่นอน เพราะความหมายของอายะฮฺก่อนและหลัง เป็นดำรัสเกี่ยวกับพวกนางโดยตรง อายะฮฺดังกล่าวนั้นไม่ขัดแย้งกับหะดีษที่บันทึกอยู่ในเศาะฮีหฺมุสลิม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ะดีษเลข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2424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รายงานจาก ท่านหญิง อาอิชะฮฺ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า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ที่กล่าวว่า </w:t>
      </w:r>
      <w:r>
        <w:rPr>
          <w:rFonts w:cs="Cordia New" w:ascii="Cordia New" w:hAnsi="Cordia New"/>
          <w:sz w:val="28"/>
          <w:szCs w:val="28"/>
          <w:lang w:bidi="th-TH"/>
        </w:rPr>
        <w:t>: “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ท่านนบี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ได้ออกมานอกบ้านในตอนเช้า และท่านได้ห่มผ้าคลุมตัวสีดำมีลวดลายเป็นรูปของขบวนอูฐ ซึ่งทอมาจากขนสัตว์ ขณะนั้น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สั</w:t>
      </w:r>
      <w:r>
        <w:rPr>
          <w:rFonts w:ascii="Cordia New" w:hAnsi="Cordia New"/>
          <w:sz w:val="28"/>
          <w:sz w:val="28"/>
          <w:szCs w:val="28"/>
          <w:lang w:bidi="th-TH"/>
        </w:rPr>
        <w:t>น บุตรท่านอะลียฺได้มาหาท่านนบี ท่านก็ให้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สั</w:t>
      </w:r>
      <w:r>
        <w:rPr>
          <w:rFonts w:ascii="Cordia New" w:hAnsi="Cordia New"/>
          <w:sz w:val="28"/>
          <w:sz w:val="28"/>
          <w:szCs w:val="28"/>
          <w:lang w:bidi="th-TH"/>
        </w:rPr>
        <w:t>นเข้ามาอยู่กับท่าน ต่อมาท่าน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ุสั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ยนฺได้มาหาท่านนบี ท่านก็ให้เข้ามาอยู่กับท่าน หลังจากนั้นท่านหญิงฟาฏิมะฮฺ ก็ได้มาหาท่าน ท่านก็เรียกให้นางเข้ามาอยู่กับท่าน และต่อมาท่านอะลียฺก็ตามมา ท่านได้เรียกให้อะลียฺเข้ามาอยู่กับท่านในผ้าห่มผืนนั้น” แล้วท่านนบี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ก็ได้อ่านอายะฮฺที่ว่า 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Times New Roman" w:ascii="KFGQPC Uthmanic Script HAFS" w:hAnsi="KFGQPC Uthmanic Script HAFS"/>
          <w:color w:val="002060"/>
          <w:sz w:val="28"/>
          <w:szCs w:val="28"/>
          <w:rtl w:val="true"/>
        </w:rPr>
        <w:t>...</w:t>
      </w:r>
      <w:r>
        <w:rPr>
          <w:rFonts w:cs="KFGQPC Uthmanic Script HAFS" w:ascii="KFGQPC Uthmanic Script HAFS" w:hAnsi="KFGQPC Uthmanic Script HAFS"/>
          <w:color w:val="002060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ُرِيد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ِيُذۡهِب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نكُم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رِّجۡس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هۡل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بَيۡت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يُطَهِّرَك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طۡهِير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٣٣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أحزاب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٣٣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2060"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color w:val="002060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ท้จริง อัลลอฮฺทรงต้องการขจัดความสกปรกโสมมให้พ้นไปจากพวกเจ้าโอ้บรรดาวงศ์วานของนบี และทรงประสงค์ให้พวกเจ้าสะอาดบริสุทธิ์อย่างแท้จริง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”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อะหฺซาบ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3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br/>
        <w:t xml:space="preserve">          </w:t>
      </w:r>
      <w:r>
        <w:rPr>
          <w:rFonts w:ascii="Cordia New" w:hAnsi="Cordia New"/>
          <w:sz w:val="28"/>
          <w:sz w:val="28"/>
          <w:szCs w:val="28"/>
          <w:lang w:bidi="th-TH"/>
        </w:rPr>
        <w:t>ฉะนั้น อายะฮฺนี้จึงบ่งบอกถึงบรรดาภรรยาของท่านเราะสูลว่า รวมอยู่ในวงศ์วานของท่านด้วยเช่นกัน เนื่องจากดำรัสที่ปรากฏในอายะฮฺเหล่านั้น เกี่ยวข้องกับบรรดาภรรยาของท่านเราะสูลทั้งสิ้น และการที่ ท่านอะลียฺ ท่านหญิงฟาฏิมะฮฺ ท่าน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สั</w:t>
      </w:r>
      <w:r>
        <w:rPr>
          <w:rFonts w:ascii="Cordia New" w:hAnsi="Cordia New"/>
          <w:sz w:val="28"/>
          <w:sz w:val="28"/>
          <w:szCs w:val="28"/>
          <w:lang w:bidi="th-TH"/>
        </w:rPr>
        <w:t>น และ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ุสัย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นฺ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ม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เข้ารวมอยู่ในอายะฮฺนี้ด้วยเช่นกัน 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สุ</w:t>
      </w:r>
      <w:r>
        <w:rPr>
          <w:rFonts w:ascii="Cordia New" w:hAnsi="Cordia New"/>
          <w:sz w:val="28"/>
          <w:sz w:val="28"/>
          <w:szCs w:val="28"/>
          <w:lang w:bidi="th-TH"/>
        </w:rPr>
        <w:t>นนะฮฺได้บ่งบอกไว้ตามที่ปรากฏอยู่ในหะดีษ และการที่ท่านนบ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ได้เจาะจงเฉพาะสี่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ปรากฏในหะดีษนี้ มิได้บ่งบอกว่าท่านจำกัดวงศ์วานของท่านไว้เพียงแค่นั้น โดยมิได้รวมถึงเครือญาติใกล้ชิดคนอื่นๆ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 ในความเป็นจริงแล้ว เป็นเพียงการบ่งบอกให้รู้ว่า บรรดาท่านเหล่านั้นเป็นเครือญาติที่ใกล้ชิดของท่านที่พิเศษกว่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เปรียบเทียบความคล้ายคลึงของความหมายในอายะฮฺนี้ที่ระบุว่า บรรดาภรรยาของท่านนบี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นั้น เข้ารวมอยู่ในวงศ์วานของท่านนบีด้วย และความหมายหะดีษของท่านหญิงอาอิชะฮฺ เราะฎิยัลลอฮุอันฮา ที่ได้นำมาข้างต้นระบุว่า ท่านอะลียฺ ท่านหญิงฟาฏิมะฮฺ ท่าน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ะสัน ท่าน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ุสัยนฺ เราะฎิยัลลอฮุอันฮุม ก็เข้ารวมอยู่ในวงศ์วานของท่านนบีด้วย </w:t>
      </w:r>
      <w:r>
        <w:rPr>
          <w:rFonts w:ascii="Cordia New" w:hAnsi="Cordia New"/>
          <w:sz w:val="28"/>
          <w:sz w:val="28"/>
          <w:szCs w:val="28"/>
          <w:lang w:bidi="th-TH"/>
        </w:rPr>
        <w:t>เสมือนกับ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คล้ายคลึง</w:t>
      </w:r>
      <w:r>
        <w:rPr>
          <w:rFonts w:ascii="Cordia New" w:hAnsi="Cordia New"/>
          <w:sz w:val="28"/>
          <w:sz w:val="28"/>
          <w:szCs w:val="28"/>
          <w:lang w:bidi="th-TH"/>
        </w:rPr>
        <w:t>ที่ปรากฏ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  <w:lang w:bidi="th-TH"/>
        </w:rPr>
        <w:t>พระ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ดำรัสของอัลลอฮฺ สุบหานะฮูวะตะอาลา ที่ว่า 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Times New Roman" w:ascii="KFGQPC Uthmanic Script HAFS" w:hAnsi="KFGQPC Uthmanic Script HAFS"/>
          <w:color w:val="002060"/>
          <w:sz w:val="28"/>
          <w:szCs w:val="28"/>
          <w:rtl w:val="true"/>
        </w:rPr>
        <w:t>...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َّمَسۡجِدٌ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ُسِّس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تَّقۡوَىٰ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وَّل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وۡمٍ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imes New Roman" w:ascii="KFGQPC Uthmanic Script HAFS" w:hAnsi="KFGQPC Uthmanic Script HAFS"/>
          <w:color w:val="002060"/>
          <w:sz w:val="28"/>
          <w:szCs w:val="28"/>
          <w:rtl w:val="true"/>
        </w:rPr>
        <w:t>...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توبة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١٠٨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2060"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color w:val="002060"/>
          <w:sz w:val="28"/>
          <w:szCs w:val="28"/>
          <w:lang w:bidi="th-TH"/>
        </w:rPr>
        <w:t>“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 xml:space="preserve">...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แน่นอน มัสญิดที่ถูกสถาปนาขึ้นมาจากการตักวา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การยำ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เกรง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ต่ออัลลอฮฺ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ตั้งแต่วันแรกนั้น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...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”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 xml:space="preserve"> 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เตาบะฮฺ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: 108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206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ตามความหมาย</w:t>
      </w:r>
      <w:r>
        <w:rPr>
          <w:rFonts w:ascii="Cordia New" w:hAnsi="Cordia New"/>
          <w:sz w:val="28"/>
          <w:sz w:val="28"/>
          <w:szCs w:val="28"/>
          <w:lang w:bidi="th-TH"/>
        </w:rPr>
        <w:t>ของอ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นี้ </w:t>
      </w:r>
      <w:r>
        <w:rPr>
          <w:rFonts w:ascii="Cordia New" w:hAnsi="Cordia New"/>
          <w:sz w:val="28"/>
          <w:sz w:val="28"/>
          <w:szCs w:val="28"/>
          <w:lang w:bidi="th-TH"/>
        </w:rPr>
        <w:t>มัสญิดที่ว่า</w:t>
      </w:r>
      <w:r>
        <w:rPr>
          <w:rFonts w:ascii="Cordia New" w:hAnsi="Cordia New"/>
          <w:sz w:val="28"/>
          <w:sz w:val="28"/>
          <w:szCs w:val="28"/>
          <w:lang w:bidi="th-TH"/>
        </w:rPr>
        <w:t>หมายถึงมัสญิดกุบา</w:t>
      </w:r>
      <w:r>
        <w:rPr>
          <w:rFonts w:ascii="Cordia New" w:hAnsi="Cordia New"/>
          <w:sz w:val="28"/>
          <w:sz w:val="28"/>
          <w:szCs w:val="28"/>
          <w:lang w:bidi="th-TH"/>
        </w:rPr>
        <w:t>อ์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ตาม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ความหมายที่ปรากฏในหะดีษซึ่งท่านอิมามมุสลิม ได้บันทึกไว้ในเศาะฮีหฺของท่าน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ะดีษเลข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1398) </w:t>
      </w:r>
      <w:r>
        <w:rPr>
          <w:rFonts w:ascii="Cordia New" w:hAnsi="Cordia New"/>
          <w:sz w:val="28"/>
          <w:sz w:val="28"/>
          <w:szCs w:val="28"/>
          <w:lang w:bidi="th-TH"/>
        </w:rPr>
        <w:t>กลับ</w:t>
      </w:r>
      <w:r>
        <w:rPr>
          <w:rFonts w:ascii="Cordia New" w:hAnsi="Cordia New"/>
          <w:sz w:val="28"/>
          <w:sz w:val="28"/>
          <w:szCs w:val="28"/>
          <w:lang w:bidi="th-TH"/>
        </w:rPr>
        <w:t>บ่งบอก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หมายของมัสญิดที่ถูกสถาปนาขึ้นมาจากการกลัวเกรง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ตักวา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นั้น คือมัสญิดของท่านนบ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แน่นอนว่าทั้งสองมัสญิดนี้ล้วนเป็นมัสญิดที่ถูกสถาปนาขึ้นด้วยความตักวาทั้งสิ้น </w:t>
      </w:r>
      <w:r>
        <w:rPr>
          <w:rFonts w:ascii="Cordia New" w:hAnsi="Cordia New"/>
          <w:sz w:val="28"/>
          <w:sz w:val="28"/>
          <w:szCs w:val="28"/>
          <w:lang w:bidi="th-TH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บรรณาธิการ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>         </w:t>
      </w: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ท่านเชค อิบนุ ตัยมียะฮฺ เราะหิมะฮุลลอฮฺ เป็นผู้ระบุตัวอย่างการเปรียบเทียบความคล้ายคลึงนี้ไว้ในเอกสารที่มีชื่อว่า “ฟัฎลุ อะฮฺลิลบัยติ วะฮุกูกุฮุม”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ประเสริฐของวงศ์วานของท่านเราะสูล และสิทธิของบรรดาท่านเหล่านั้น</w:t>
      </w:r>
      <w:r>
        <w:rPr>
          <w:rFonts w:cs="Cordia New" w:ascii="Cordia New" w:hAnsi="Cordia New"/>
          <w:sz w:val="28"/>
          <w:szCs w:val="28"/>
          <w:lang w:bidi="th-TH"/>
        </w:rPr>
        <w:t>) 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ในหน้า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20-21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และบรรดาภรรยาของท่านนบี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ก็เข้าอยู่ภายใต้ถ้อยคำที่ว่า “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อาล”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วงศ์วาน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นี้ด้วย ตามคำกล่าวของท่านนบี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ที่ว่า “แท้จริง อัซเศาะดะเกาะฮฺ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ซะกาต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นั้น ไม่เป็นที่อนุมัติแก่มุ</w:t>
      </w:r>
      <w:r>
        <w:rPr>
          <w:rFonts w:ascii="Cordia New" w:hAnsi="Cordia New"/>
          <w:sz w:val="28"/>
          <w:sz w:val="28"/>
          <w:szCs w:val="28"/>
          <w:lang w:bidi="th-TH"/>
        </w:rPr>
        <w:t>หั</w:t>
      </w:r>
      <w:r>
        <w:rPr>
          <w:rFonts w:ascii="Cordia New" w:hAnsi="Cordia New"/>
          <w:sz w:val="28"/>
          <w:sz w:val="28"/>
          <w:szCs w:val="28"/>
          <w:lang w:bidi="th-TH"/>
        </w:rPr>
        <w:t>มมัด และวงศ์วานของมุ</w:t>
      </w:r>
      <w:r>
        <w:rPr>
          <w:rFonts w:ascii="Cordia New" w:hAnsi="Cordia New"/>
          <w:sz w:val="28"/>
          <w:sz w:val="28"/>
          <w:szCs w:val="28"/>
          <w:lang w:bidi="th-TH"/>
        </w:rPr>
        <w:t>หั</w:t>
      </w:r>
      <w:r>
        <w:rPr>
          <w:rFonts w:ascii="Cordia New" w:hAnsi="Cordia New"/>
          <w:sz w:val="28"/>
          <w:sz w:val="28"/>
          <w:szCs w:val="28"/>
          <w:lang w:bidi="th-TH"/>
        </w:rPr>
        <w:t>มมัด”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  <w:lang w:bidi="th-TH"/>
        </w:rPr>
        <w:t>         </w:t>
      </w: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ชี้ชัด</w:t>
      </w:r>
      <w:r>
        <w:rPr>
          <w:rFonts w:ascii="Cordia New" w:hAnsi="Cordia New"/>
          <w:sz w:val="28"/>
          <w:sz w:val="28"/>
          <w:szCs w:val="28"/>
          <w:lang w:bidi="th-TH"/>
        </w:rPr>
        <w:t>ในประเด็นดังกล่าวก็คือ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บรรดาภรรยาของท่านเราะสูล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นั้น จะได้รับเพียงหนึ่งในห้าส่วน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คุม</w:t>
      </w:r>
      <w:r>
        <w:rPr>
          <w:rFonts w:ascii="Cordia New" w:hAnsi="Cordia New"/>
          <w:sz w:val="28"/>
          <w:sz w:val="28"/>
          <w:szCs w:val="28"/>
          <w:lang w:bidi="th-TH"/>
        </w:rPr>
        <w:t>ุ</w:t>
      </w:r>
      <w:r>
        <w:rPr>
          <w:rFonts w:ascii="Cordia New" w:hAnsi="Cordia New"/>
          <w:sz w:val="28"/>
          <w:sz w:val="28"/>
          <w:szCs w:val="28"/>
          <w:lang w:bidi="th-TH"/>
        </w:rPr>
        <w:t>ซฺ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เท่านั้น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พวกนางไม่ได้รับจากส่วนที่เป็นซะกาต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 “เป็นส่วนที่ถูกกำหนดไว้จากทรัพย์เชลย” และเช่นเดียวกัน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ังมี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ที่ท่านอิบนุ อบ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ัยบ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ได้บันทึกไว้ใน “มุ</w:t>
      </w:r>
      <w:r>
        <w:rPr>
          <w:rFonts w:ascii="Cordia New" w:hAnsi="Cordia New"/>
          <w:sz w:val="28"/>
          <w:sz w:val="28"/>
          <w:szCs w:val="28"/>
          <w:lang w:bidi="th-TH"/>
        </w:rPr>
        <w:t>ศ็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อนนัฟ” ของท่าน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เล่ม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3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น้า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214)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สายรายงานที่ถูกต้องจากท่านอิบนุ อบ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มุลัยกะฮฺ ว่า </w:t>
      </w:r>
      <w:r>
        <w:rPr>
          <w:rFonts w:cs="Cordia New" w:ascii="Cordia New" w:hAnsi="Cordia New"/>
          <w:sz w:val="28"/>
          <w:szCs w:val="28"/>
          <w:lang w:bidi="th-TH"/>
        </w:rPr>
        <w:t>: “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ท่าน คอลิด บุตรท่านสะอีด ได้ส่งวัวตัวหนึ่งซึ่งเป็นวัวเศาะดะเกาะฮฺ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ซะกาต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ไปให้แก่ท่านหญิงอาอิชะฮฺ แล้วท่านหญิงอาอิชะฮฺก็ได้ส่งวัวตัวนั้นกลับคืนมาพร้อมกับกล่าวว่า “แท้จริง พวกเราเป็นวงศ์วาน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าล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ของท่านนบีมุหัมมัด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ศาะดะเกาะฮฺนั้น ไม่เป็นที่อนุมัติแก่พวกเรา”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  <w:lang w:bidi="th-TH"/>
        </w:rPr>
        <w:t>         </w:t>
      </w: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ีกส่วนหนึ่งที่ท่าน อิบนุ</w:t>
      </w:r>
      <w:r>
        <w:rPr>
          <w:rFonts w:ascii="Cordia New" w:hAnsi="Cordia New"/>
          <w:sz w:val="28"/>
          <w:sz w:val="28"/>
          <w:szCs w:val="28"/>
          <w:lang w:bidi="th-TH"/>
        </w:rPr>
        <w:t>ล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็</w:t>
      </w:r>
      <w:r>
        <w:rPr>
          <w:rFonts w:ascii="Cordia New" w:hAnsi="Cordia New"/>
          <w:sz w:val="28"/>
          <w:sz w:val="28"/>
          <w:szCs w:val="28"/>
          <w:lang w:bidi="th-TH"/>
        </w:rPr>
        <w:t>อยยิม ได้นำม</w:t>
      </w:r>
      <w:r>
        <w:rPr>
          <w:rFonts w:ascii="Cordia New" w:hAnsi="Cordia New"/>
          <w:sz w:val="28"/>
          <w:sz w:val="28"/>
          <w:szCs w:val="28"/>
          <w:lang w:bidi="th-TH"/>
        </w:rPr>
        <w:t>า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ระบุไว้ในหนังสือของท่านชื่อ “ญะลาอุลอัฟฮาม”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น้า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131-133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เพื่อเป็นการสนับสนุนผู้ที่กล่าวว่า “บรรดาภรรยาของท่านเราะสูล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นั้น ร่วมอยู่ในวงศ์วานของท่านด้วย” นั้น ดังคำพูดของท่านอิบนุ</w:t>
      </w:r>
      <w:r>
        <w:rPr>
          <w:rFonts w:ascii="Cordia New" w:hAnsi="Cordia New"/>
          <w:sz w:val="28"/>
          <w:sz w:val="28"/>
          <w:szCs w:val="28"/>
          <w:lang w:bidi="th-TH"/>
        </w:rPr>
        <w:t>ล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็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อยยิม ที่ว่า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เหล่า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เห็น</w:t>
      </w:r>
      <w:r>
        <w:rPr>
          <w:rFonts w:ascii="Cordia New" w:hAnsi="Cordia New"/>
          <w:sz w:val="28"/>
          <w:sz w:val="28"/>
          <w:szCs w:val="28"/>
          <w:lang w:bidi="th-TH"/>
        </w:rPr>
        <w:t>ว่า ที่จริงแล้วบรรดาภรรยาก็รวมอยู่ใน</w:t>
      </w:r>
      <w:r>
        <w:rPr>
          <w:rFonts w:ascii="Cordia New" w:hAnsi="Cordia New"/>
          <w:sz w:val="28"/>
          <w:sz w:val="28"/>
          <w:szCs w:val="28"/>
          <w:lang w:bidi="th-TH"/>
        </w:rPr>
        <w:t>คำว่า</w:t>
      </w:r>
      <w:r>
        <w:rPr>
          <w:rFonts w:ascii="Cordia New" w:hAnsi="Cordia New"/>
          <w:sz w:val="28"/>
          <w:sz w:val="28"/>
          <w:szCs w:val="28"/>
          <w:lang w:bidi="th-TH"/>
        </w:rPr>
        <w:t>วงศ์วาน</w:t>
      </w:r>
      <w:r>
        <w:rPr>
          <w:rFonts w:ascii="Cordia New" w:hAnsi="Cordia New"/>
          <w:sz w:val="28"/>
          <w:sz w:val="28"/>
          <w:szCs w:val="28"/>
          <w:lang w:bidi="th-TH"/>
        </w:rPr>
        <w:t>ด้วย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และโดยเฉพาะอย่างยิ่งบรรดาภรรยาของท่านนบ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 ก็เช่นเดียวกัน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การ</w:t>
      </w:r>
      <w:r>
        <w:rPr>
          <w:rFonts w:ascii="Cordia New" w:hAnsi="Cordia New"/>
          <w:sz w:val="28"/>
          <w:sz w:val="28"/>
          <w:szCs w:val="28"/>
          <w:lang w:bidi="th-TH"/>
        </w:rPr>
        <w:t>เปรียบ</w:t>
      </w:r>
      <w:r>
        <w:rPr>
          <w:rFonts w:ascii="Cordia New" w:hAnsi="Cordia New"/>
          <w:sz w:val="28"/>
          <w:sz w:val="28"/>
          <w:szCs w:val="28"/>
          <w:lang w:bidi="th-TH"/>
        </w:rPr>
        <w:t>เทียบ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เสมือนบุคคลในสายสกุลเดียวกัน เนื่องจากบรรดาท่านเหล่านั้นมีความผูกพันธ์กับท่านนบี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ในฐานะเป็นภรรยา มิใช่เป็นผู้ที่ถูกกุขึ้นมาลอยๆ โดยมิได้มีสิ่งใดผูกพันกัน และบรรดานางเหล่านั้นก็เป็นที่ต้องห้ามในการแต่งงานกับชายอื่นทั้งมวล ทั้งในขณะที่ท่านนบียังมีชีวิตอยู่ และหลังจากที่ท่านนบีได้เสียชีวิตไปแล้วก็ตาม เพราะบรรดานางเหล่านั้นล้วนเป็นภรรยาของท่านนบ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ทั้งในโลกดุนยาและทั้งโลกอาคิเราะฮฺด้วย ดังนั้น ด้วยสาเหตุที่ท่านเหล่านั้นมีความผูกพันอยู่กับท่านนบี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นั่นเอง จึงทำให้อยู่ในฐานะ</w:t>
      </w:r>
      <w:r>
        <w:rPr>
          <w:rFonts w:ascii="Cordia New" w:hAnsi="Cordia New"/>
          <w:sz w:val="28"/>
          <w:sz w:val="28"/>
          <w:szCs w:val="28"/>
          <w:lang w:bidi="th-TH"/>
        </w:rPr>
        <w:t>เดียวกันเฉกเช่นว่าเป็นเชื้อ</w:t>
      </w:r>
      <w:r>
        <w:rPr>
          <w:rFonts w:ascii="Cordia New" w:hAnsi="Cordia New"/>
          <w:sz w:val="28"/>
          <w:sz w:val="28"/>
          <w:szCs w:val="28"/>
          <w:lang w:bidi="th-TH"/>
        </w:rPr>
        <w:t>สาย</w:t>
      </w:r>
      <w:r>
        <w:rPr>
          <w:rFonts w:ascii="Cordia New" w:hAnsi="Cordia New"/>
          <w:sz w:val="28"/>
          <w:sz w:val="28"/>
          <w:szCs w:val="28"/>
          <w:lang w:bidi="th-TH"/>
        </w:rPr>
        <w:t>เดียว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นี้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ยัง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ำหนดให้มีการขอพรสดุดีให้แก่บรรดาภรรยา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ด้วย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ดังนั้น </w:t>
      </w:r>
      <w:r>
        <w:rPr>
          <w:rFonts w:ascii="Cordia New" w:hAnsi="Cordia New"/>
          <w:sz w:val="28"/>
          <w:sz w:val="28"/>
          <w:szCs w:val="28"/>
          <w:lang w:bidi="th-TH"/>
        </w:rPr>
        <w:t>จึงมี</w:t>
      </w:r>
      <w:r>
        <w:rPr>
          <w:rFonts w:ascii="Cordia New" w:hAnsi="Cordia New"/>
          <w:sz w:val="28"/>
          <w:sz w:val="28"/>
          <w:szCs w:val="28"/>
          <w:lang w:bidi="th-TH"/>
        </w:rPr>
        <w:t>ทัศนะที่</w:t>
      </w:r>
      <w:r>
        <w:rPr>
          <w:rFonts w:ascii="Cordia New" w:hAnsi="Cordia New"/>
          <w:sz w:val="28"/>
          <w:sz w:val="28"/>
          <w:szCs w:val="28"/>
          <w:lang w:bidi="th-TH"/>
        </w:rPr>
        <w:t>ถูกต้อง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-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ความเห็นของ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ิมามอะ</w:t>
      </w:r>
      <w:r>
        <w:rPr>
          <w:rFonts w:ascii="Cordia New" w:hAnsi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ั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ด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หิ</w:t>
      </w:r>
      <w:r>
        <w:rPr>
          <w:rFonts w:ascii="Cordia New" w:hAnsi="Cordia New"/>
          <w:sz w:val="28"/>
          <w:sz w:val="28"/>
          <w:szCs w:val="28"/>
          <w:lang w:bidi="th-TH"/>
        </w:rPr>
        <w:t>มะฮุลลอฮฺ –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เ</w:t>
      </w:r>
      <w:r>
        <w:rPr>
          <w:rFonts w:ascii="Cordia New" w:hAnsi="Cordia New"/>
          <w:sz w:val="28"/>
          <w:sz w:val="28"/>
          <w:szCs w:val="28"/>
          <w:lang w:bidi="th-TH"/>
        </w:rPr>
        <w:t>ศาะดะเกาะฮฺไม่เป็นที่อนุมัติ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ห้าม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แก่บรรดาท่านเหล่านั้น เนื่องจากเศาะดะเกาะฮฺนั้นเป็นเหงื่อไคลของผู้คนทั้งหลาย  และแท้จริง อัลลอฮฺ สุบหานะฮูวะตะอาลา ทรงคุ้มครองรักษาเกียรติอันสูงส่งจากสิ่งดังกล่าว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  <w:lang w:bidi="th-TH"/>
        </w:rPr>
        <w:t>          </w:t>
      </w: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eastAsia="Cordia New" w:cs="Cordia New" w:ascii="Cordia New" w:hAnsi="Cordia New"/>
          <w:sz w:val="28"/>
          <w:szCs w:val="28"/>
          <w:lang w:bidi="th-TH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มัน</w:t>
      </w:r>
      <w:r>
        <w:rPr>
          <w:rFonts w:ascii="Cordia New" w:hAnsi="Cordia New"/>
          <w:sz w:val="28"/>
          <w:sz w:val="28"/>
          <w:szCs w:val="28"/>
          <w:lang w:bidi="th-TH"/>
        </w:rPr>
        <w:t>ช่าง</w:t>
      </w:r>
      <w:r>
        <w:rPr>
          <w:rFonts w:ascii="Cordia New" w:hAnsi="Cordia New"/>
          <w:sz w:val="28"/>
          <w:sz w:val="28"/>
          <w:szCs w:val="28"/>
          <w:lang w:bidi="th-TH"/>
        </w:rPr>
        <w:t>เป็นเรื่อง</w:t>
      </w:r>
      <w:r>
        <w:rPr>
          <w:rFonts w:ascii="Cordia New" w:hAnsi="Cordia New"/>
          <w:sz w:val="28"/>
          <w:sz w:val="28"/>
          <w:szCs w:val="28"/>
          <w:lang w:bidi="th-TH"/>
        </w:rPr>
        <w:t>น่า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แปลกที่บรรดาภรรยาของท่านเราะสูลเข้าไปผนวกอยู่ในคำพูดของท่านนบี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 ที่กล่าวว่า </w:t>
      </w:r>
      <w:r>
        <w:rPr>
          <w:rFonts w:ascii="Cordia New" w:hAnsi="Cordia New"/>
          <w:sz w:val="28"/>
          <w:sz w:val="28"/>
          <w:szCs w:val="28"/>
          <w:lang w:bidi="th-TH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โอ้ อัลลอฮฺ ขอพระองค์ทรงบันดาลให้สิ่งยังชีพของวงศ์วานมุหัมมัดเป็นอาหารด้วยเถิด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และในคำพูดของท่านหญิงอาอิชะฮฺ เราะฎิยัลลอฮุอันฮาที่ว่า </w:t>
      </w:r>
      <w:r>
        <w:rPr>
          <w:rFonts w:cs="Cordia New" w:ascii="Cordia New" w:hAnsi="Cordia New"/>
          <w:sz w:val="28"/>
          <w:szCs w:val="28"/>
          <w:lang w:bidi="th-TH"/>
        </w:rPr>
        <w:t>: “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วงศ์วานของท่านเราะสูล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ไม่เคยได้กินขนมปังที่ทำมากจากแป้งข้าวสาลีจนอิ่มเลย” และในคำกล่าวของผู้ที่ทำการละหมาดที่ว่า </w:t>
      </w:r>
      <w:r>
        <w:rPr>
          <w:rFonts w:cs="Cordia New" w:ascii="Cordia New" w:hAnsi="Cordia New"/>
          <w:sz w:val="28"/>
          <w:szCs w:val="28"/>
          <w:lang w:bidi="th-TH"/>
        </w:rPr>
        <w:t>: “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โอ้ อัลลอฮฺ ของพระองค์ได้ทรงประทานพรแก่ท่านนบีมุหัมมัด และวงศ์วานของมุหัมมัดด้วยเถิด” แต่พอมาในเรื่องของเศาะดะเกาะฮฺกลับบอกว่า “บรรดาภรรยาของท่านนบีไม่ได้รวมอยู่ในคำพูดของท่านนบี” </w:t>
      </w:r>
      <w:r>
        <w:rPr>
          <w:rFonts w:ascii="Cordia New" w:hAnsi="Cordia New"/>
          <w:sz w:val="28"/>
          <w:sz w:val="28"/>
          <w:szCs w:val="28"/>
          <w:lang w:bidi="th-TH"/>
        </w:rPr>
        <w:t>ตาม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มีความว่า “</w:t>
      </w:r>
      <w:r>
        <w:rPr>
          <w:rFonts w:ascii="Cordia New" w:hAnsi="Cordia New"/>
          <w:sz w:val="28"/>
          <w:sz w:val="28"/>
          <w:szCs w:val="28"/>
          <w:lang w:bidi="th-TH"/>
        </w:rPr>
        <w:t>เศาะ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ดะเกาะฮฺ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ซะกาต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ไม่เป็นที่อนุมัติแก่มุหัมมัด และวงศ์วานของมุหัมมัด” ทั้งๆที่เศาะดะเกาะฮฺนั้นเป็นเหงื่อไคลของผู้คน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ภรรยาของท่านเราะสูล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สมควรอย่างยิ่งที่จะต้องได้รับความคุ้มครองและให้ห่างไกลจากสิ่งนั้นมิใช่หรือ </w:t>
      </w:r>
      <w:r>
        <w:rPr>
          <w:rFonts w:cs="Cordia New" w:ascii="Cordia New" w:hAnsi="Cordia New"/>
          <w:sz w:val="28"/>
          <w:szCs w:val="28"/>
          <w:lang w:bidi="th-TH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>         </w:t>
      </w: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eastAsia="Cordia New" w:cs="Cordia New" w:ascii="Cordia New" w:hAnsi="Cordia New"/>
          <w:sz w:val="28"/>
          <w:szCs w:val="28"/>
          <w:lang w:bidi="th-TH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ถ้ามีผู้กล่าวว่า หากเศาะดะเกาะฮฺเป็นที่ต้องห้าม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ะรอม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แก่บรรดาภรรยาของท่านเราะสูลแล้ว แน่นอน มันก็จะต้องถูกห้ามแก่ผู้ที่เป็น “มะวาลีย์” ของคนเหล่านั้นด้วย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ทาสที่ได้รับการปลดปล่อยแล้วใช้ชีวิตอยู่กับผู้ที่มีพระคุณที่ทำให้พวกเขาหลุดพ้นจากการเป็นทาส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เหมือนกับที่ตระกูลฮาชิมถูกห้ามมิให้รับ</w:t>
      </w:r>
      <w:r>
        <w:rPr>
          <w:rFonts w:ascii="Cordia New" w:hAnsi="Cordia New"/>
          <w:sz w:val="28"/>
          <w:sz w:val="28"/>
          <w:szCs w:val="28"/>
          <w:lang w:bidi="th-TH"/>
        </w:rPr>
        <w:t>เศาะ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ดะเกาฮฺ และ “มะวาลีย์” ของพวกเขาก็ถูกห้ามมิให้ได้รับด้วยเช่นกัน ซึ่งเรื่องนี้มีปรากฏอยู่ในหะดีษเศาะฮีหฺว่า </w:t>
      </w:r>
      <w:r>
        <w:rPr>
          <w:rFonts w:cs="Cordia New" w:ascii="Cordia New" w:hAnsi="Cordia New"/>
          <w:sz w:val="28"/>
          <w:szCs w:val="28"/>
          <w:lang w:bidi="th-TH"/>
        </w:rPr>
        <w:t>: “</w:t>
      </w:r>
      <w:r>
        <w:rPr>
          <w:rFonts w:ascii="Cordia New" w:hAnsi="Cordia New"/>
          <w:sz w:val="28"/>
          <w:sz w:val="28"/>
          <w:szCs w:val="28"/>
          <w:lang w:bidi="th-TH"/>
        </w:rPr>
        <w:t>มีผู้นำเนื้อ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วัว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มา</w:t>
      </w:r>
      <w:r>
        <w:rPr>
          <w:rFonts w:ascii="Cordia New" w:hAnsi="Cordia New"/>
          <w:sz w:val="28"/>
          <w:sz w:val="28"/>
          <w:szCs w:val="28"/>
          <w:lang w:bidi="th-TH"/>
        </w:rPr>
        <w:t>เศาะ</w:t>
      </w:r>
      <w:r>
        <w:rPr>
          <w:rFonts w:ascii="Cordia New" w:hAnsi="Cordia New"/>
          <w:sz w:val="28"/>
          <w:sz w:val="28"/>
          <w:szCs w:val="28"/>
          <w:lang w:bidi="th-TH"/>
        </w:rPr>
        <w:t>ดะเกาะฮฺให้แก่บ</w:t>
      </w:r>
      <w:r>
        <w:rPr>
          <w:rFonts w:ascii="Cordia New" w:hAnsi="Cordia New"/>
          <w:sz w:val="28"/>
          <w:sz w:val="28"/>
          <w:szCs w:val="28"/>
          <w:lang w:bidi="th-TH"/>
        </w:rPr>
        <w:t>ะรี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ฮฺ แล้วนางก็รับประทานเนื้อวัว</w:t>
      </w:r>
      <w:r>
        <w:rPr>
          <w:rFonts w:ascii="Cordia New" w:hAnsi="Cordia New"/>
          <w:sz w:val="28"/>
          <w:sz w:val="28"/>
          <w:szCs w:val="28"/>
          <w:lang w:bidi="th-TH"/>
        </w:rPr>
        <w:t>เศาะ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ดะเกาะฮฺนั้น และท่านนบี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ก็มิได้ห้าม ทั้งๆ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นาง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บ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sz w:val="28"/>
          <w:sz w:val="28"/>
          <w:szCs w:val="28"/>
          <w:lang w:bidi="th-TH"/>
        </w:rPr>
        <w:t>ี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ฮฺ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เป็นบุคคลที่ถูกปลดปล่อย และอยู่ภายใต้การดูแลของท่านหญิงอาอิชะฮฺ เราะฎิยัลลอฮุอันฮา มีผู้กล่าวว่า นี่แหละคือข้อสงสัยของผู้ที่บอกว่า เศาะดะเกาะฮฺนั้นเป็นสิ่งที่อนุมัติแก่บรรดาภรรยาของท่านนบี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คำตอบสำหรับข้อสงสัยนี้คือ ที่เศาะดะเกาะฮฺ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ทาน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นั้น เป็นที่ต้องห้าม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ะรอม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แก่บรรดาภรรยาของท่านนบี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นั้น มิใช่มาจากสิ่งที่เป็นพื้นฐานเดิม แท้จริงแล้ว การที่เศาะดะเกาะฮฺเป็นที่ต้องห้าม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ะรอม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พวกนาง</w:t>
      </w:r>
      <w:r>
        <w:rPr>
          <w:rFonts w:ascii="Cordia New" w:hAnsi="Cordia New"/>
          <w:sz w:val="28"/>
          <w:sz w:val="28"/>
          <w:szCs w:val="28"/>
          <w:lang w:bidi="th-TH"/>
        </w:rPr>
        <w:t>นั้น เพราะเป็นไปตามคำสั่งของท่านนบ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โดยก่อนที่พวกนางจะมีความผูกพันกับท่านนบีนั้น เศาะดะเกาะฮฺเคยเป็นที่อนุมัติ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ะลาล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ก่พวกนางมาก่อ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>         </w:t>
      </w: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eastAsia="Cordia New" w:cs="Cordia New" w:ascii="Cordia New" w:hAnsi="Cordia New"/>
          <w:sz w:val="28"/>
          <w:szCs w:val="28"/>
          <w:lang w:bidi="th-TH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ดังนั้น ภรรยาของท่านเราะสูล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จึงเป็นเพียงส่วนย่อยที่เข้ามาอยู่ภายใต้การห้ามมิให้รับ ซึ่งมิใช่เป็นที่ถูกห้ามรับมาตั้งแต่เดิม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ที่เรียกว่า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sz w:val="28"/>
          <w:sz w:val="28"/>
          <w:szCs w:val="28"/>
          <w:lang w:bidi="th-TH"/>
        </w:rPr>
        <w:t>ศล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” และการห้ามรับของที่มีต่อ “เมาลา” ทาสผู้ถูกปลดปล่อยให้เป็นอิสระ ก็เป็นเพียงส่วนย่อย “ฟัรอุน” ที่เป็นไปตามผู้เป็นนาย มิใช่ถูกห้ามรับมาตั้งแต่ดั้งเดิม ในขณะเดียวกันการห้ามรับเศาะดะเกาะฮฺของตระกูลบนีฮาชิมนั้น นับเป็นสิ่งดั้งเดิม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sz w:val="28"/>
          <w:sz w:val="28"/>
          <w:szCs w:val="28"/>
          <w:lang w:bidi="th-TH"/>
        </w:rPr>
        <w:t>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ัศลฺ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 “มะวาลีย์” ของพวกเขา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บ่าวที่ได้รับการปลดปล่อย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ก็ต้องเป็นไปตามเช่นนั้นด้วย </w:t>
      </w:r>
      <w:r>
        <w:rPr>
          <w:rFonts w:ascii="Cordia New" w:hAnsi="Cordia New"/>
          <w:sz w:val="28"/>
          <w:sz w:val="28"/>
          <w:szCs w:val="28"/>
          <w:lang w:bidi="th-TH"/>
        </w:rPr>
        <w:t>แต่</w:t>
      </w:r>
      <w:r>
        <w:rPr>
          <w:rFonts w:ascii="Cordia New" w:hAnsi="Cordia New"/>
          <w:sz w:val="28"/>
          <w:sz w:val="28"/>
          <w:szCs w:val="28"/>
          <w:lang w:bidi="th-TH"/>
        </w:rPr>
        <w:t>การห้ามมิให้รับเศาะดะเกาะฮฺ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ภรรยาขอ</w:t>
      </w:r>
      <w:r>
        <w:rPr>
          <w:rFonts w:ascii="Cordia New" w:hAnsi="Cordia New"/>
          <w:sz w:val="28"/>
          <w:sz w:val="28"/>
          <w:szCs w:val="28"/>
          <w:lang w:bidi="th-TH"/>
        </w:rPr>
        <w:t>ง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นั้น</w:t>
      </w:r>
      <w:r>
        <w:rPr>
          <w:rFonts w:ascii="Cordia New" w:hAnsi="Cordia New"/>
          <w:sz w:val="28"/>
          <w:sz w:val="28"/>
          <w:szCs w:val="28"/>
          <w:lang w:bidi="th-TH"/>
        </w:rPr>
        <w:t>เป็นไปตามคำสั่ง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ฉะนั้น จึงไม่มีน้ำหนักใดๆ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ทำให้ “มะวาลีย์” ต้องเป็นไปตามนั้นด้วย เพราะ “มะวาลีย์” เป็นส่วนย่อยที่แตกแขนงออกมาจากส่วนย่อยอีกทีหนึ่ง ฉะนั้น จะนำไปเปรียบเทียบกันไม่ได้กับกรณีแร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</w:t>
      </w:r>
      <w:r>
        <w:rPr>
          <w:rFonts w:ascii="Cordia New" w:hAnsi="Cordia New"/>
          <w:sz w:val="28"/>
          <w:sz w:val="28"/>
          <w:szCs w:val="28"/>
          <w:lang w:bidi="th-TH"/>
        </w:rPr>
        <w:t>ยัง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เพิ่มเติม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ว่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bidi="th-TH"/>
        </w:rPr>
        <w:t>แท้จริง อัลลอฮฺ ตะอาลา ได้ทรงกล่าวไว้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ٰنِسَآء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نَّبِيّ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أۡت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ِنكُ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فَٰحِشَة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ُّبَيِّنَة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ُضَٰعَف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ه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عَذَاب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ضِعۡفَيۡنِ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imes New Roman" w:ascii="KFGQPC Uthmanic Script HAFS" w:hAnsi="KFGQPC Uthmanic Script HAFS"/>
          <w:color w:val="002060"/>
          <w:sz w:val="28"/>
          <w:szCs w:val="28"/>
          <w:rtl w:val="true"/>
        </w:rPr>
        <w:t>...</w:t>
      </w:r>
      <w:r>
        <w:rPr>
          <w:rFonts w:cs="KFGQPC Uthmanic Script HAFS" w:ascii="KFGQPC Uthmanic Script HAFS" w:hAnsi="KFGQPC Uthmanic Script HAFS"/>
          <w:color w:val="002060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أحزاب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٣٠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2060"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color w:val="002060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โอ้บรรดาภรรยาของผู้เป็นนบี ผู้ใดในหมู่พวกเธอกระทำสิ่งลามกอย่างชัดแจ้ง เธอผู้นั้นจะต้องถูกเพิ่มโทษเป็นเท่าทวีคูณถึงสองเท่า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...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ะ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หฺซ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าบ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3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>         </w:t>
      </w: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ยังได้นำอายะฮฺเหล่านั้นมากล่าวต่อเนื่องจงถึงดำรัสของอัลลอฮฺ ตะอาลาที่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ذۡكُرۡ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ُتۡلَىٰ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ُيُوتِكُ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ءَايَٰت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لۡحِكۡمَةِ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أحزاب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٣٤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2060"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color w:val="002060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และพวกเธอจงกล่าวรำลึกถึงสิ่งที่ถูกนำมาอ่านภายในบ้านของพวกเธอ จากบรรดาอายาตของอัลลอฮฺ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ัลกุรอาน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หิ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กมะฮฺ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สุ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นนะฮฺ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”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 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อะหฺซาบ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: 34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sz w:val="28"/>
          <w:szCs w:val="28"/>
        </w:rPr>
      </w:pPr>
      <w:r>
        <w:rPr>
          <w:rFonts w:cs="Cordia New" w:ascii="Cordia New" w:hAnsi="Cordia New"/>
          <w:sz w:val="28"/>
          <w:szCs w:val="28"/>
          <w:lang w:bidi="th-TH"/>
        </w:rPr>
        <w:t>         </w:t>
      </w: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ล่าวว่า “ดังนั้น บรรดาเธอเหล่านั้นจึงเข้าร่วมอยู่ในวงศ์วานนั้นด้วย เนื่องจากดำรัสทั้งหมดนี้เป็นสำนวนที่ระบุถึงพวกเธอทั้งสิ้น เพราะฉะนั้น จึงไม่</w:t>
      </w:r>
      <w:r>
        <w:rPr>
          <w:rFonts w:ascii="Cordia New" w:hAnsi="Cordia New"/>
          <w:sz w:val="28"/>
          <w:sz w:val="28"/>
          <w:szCs w:val="28"/>
          <w:lang w:bidi="th-TH"/>
        </w:rPr>
        <w:t>อนุญาต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ที่จะกันบรรดาเธอเหล่านั้นออกไปจากวงศ์วานของท่านนบี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แม้แต่เพียงเล็กน้อยก็ตาม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วัลลอฮุอะอฺลัม</w:t>
      </w:r>
      <w:r>
        <w:rPr>
          <w:rFonts w:cs="Cordia New" w:ascii="Cordia New" w:hAnsi="Cordia New"/>
          <w:sz w:val="28"/>
          <w:szCs w:val="28"/>
          <w:lang w:bidi="th-TH"/>
        </w:rPr>
        <w:t xml:space="preserve">"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จบการอ้าง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>         </w:t>
      </w: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ในจำนวนสิ่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ชี้ให้เห็นว่าห้ามมิให้เศาะดะเกาะฮฺแก่ “มะวาลีย์” จากบน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ฮาชิม</w:t>
      </w:r>
      <w:r>
        <w:rPr>
          <w:rFonts w:ascii="Cordia New" w:hAnsi="Cordia New"/>
          <w:sz w:val="28"/>
          <w:sz w:val="28"/>
          <w:szCs w:val="28"/>
          <w:lang w:bidi="th-TH"/>
        </w:rPr>
        <w:t>นั้นม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ปรากฏในหะดีษซึ่งท่านอบูดาวูดได้บันทึกไว้ในสุนันของท่าน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ะดีษเลข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1650)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ติรมิซีย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เลข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657)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นะ</w:t>
      </w:r>
      <w:r>
        <w:rPr>
          <w:rFonts w:ascii="Cordia New" w:hAnsi="Cordia New"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sz w:val="28"/>
          <w:sz w:val="28"/>
          <w:szCs w:val="28"/>
          <w:lang w:bidi="th-TH"/>
        </w:rPr>
        <w:t>าอีย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ะดีษเลข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2611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ด้วยสายรายงานที่ถูกต้อง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ศาะฮีหฺ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ข้อความหะดีษอยู่ในบันทึกท่านอบู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าวูด จากท่าน อบู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รอฟิอฺ มีความว่า </w:t>
      </w:r>
      <w:r>
        <w:rPr>
          <w:rFonts w:cs="Cordia New" w:ascii="Cordia New" w:hAnsi="Cordia New"/>
          <w:sz w:val="28"/>
          <w:szCs w:val="28"/>
          <w:lang w:bidi="th-TH"/>
        </w:rPr>
        <w:t>: “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ได้แต่งตั้งชายคนหนึ่งจากตระกูลมัคซูมไปทำหน้าที่เก็บเศาะดะเกาะฮฺ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ซะกาต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ชายผู้นั้น ได้พูดกับอบ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ู </w:t>
      </w:r>
      <w:r>
        <w:rPr>
          <w:rFonts w:ascii="Cordia New" w:hAnsi="Cordia New"/>
          <w:sz w:val="28"/>
          <w:sz w:val="28"/>
          <w:szCs w:val="28"/>
          <w:lang w:bidi="th-TH"/>
        </w:rPr>
        <w:t>รอฟิอฺว่า “จงไปเป็นเพื่อนฉัน แล้วท่านจะได้รับส่วนจากเศาะดะเกาะฮฺนั้นด้วย” อบู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รอฟิอฺกล่าวว่า “ฉันจะยังไม่ไปกับท่าน จนกว่าฉันจะไปถามท่านเราะสูล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เสียก่อน”  แล้วอบ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ู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รอฟิอฺก็มาหาท่านเราะสูลและได้ถามเรื่องนั้นกับท่าน ท่านเราะสูล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กล่าวว่า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“ทาส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มาลา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องคนกลุ่มนั้นก็เป็นส่วนหนึ่งจากพวกเขา แท้จริง ตัวเรานั้น เศาะดะเกาะฮฺ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ะกาต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ม่เป็นที่อนุมัติ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ะลา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ำหรับเรา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Lotus Linotype" w:hAnsi="Lotus Linotype" w:cs="Lotus Linotype"/>
          <w:spacing w:val="-8"/>
          <w:sz w:val="34"/>
          <w:szCs w:val="34"/>
        </w:rPr>
      </w:pPr>
      <w:r>
        <w:rPr>
          <w:rFonts w:cs="Lotus Linotype" w:ascii="Lotus Linotype" w:hAnsi="Lotus Linotype"/>
          <w:spacing w:val="-4"/>
          <w:sz w:val="50"/>
          <w:szCs w:val="50"/>
        </w:rPr>
        <w:t>* * *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บทที่ 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2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สรุปประเด็นสำคัญเกี่ยวกับหลักการเชื่อมั่น 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อะ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ี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ดะฮฺ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ของ อะฮฺลุ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สสุ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นนะฮฺ วัลญะมาอะฮฺ ที่มีต่อ “อะฮฺลุล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บัยต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C000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หลักเชื่อมั่นของ</w:t>
      </w:r>
      <w:r>
        <w:rPr>
          <w:rFonts w:ascii="Cordia New" w:hAnsi="Cordia New"/>
          <w:sz w:val="28"/>
          <w:sz w:val="28"/>
          <w:szCs w:val="28"/>
          <w:lang w:bidi="th-TH"/>
        </w:rPr>
        <w:t>อะฮฺลุสสุ</w:t>
      </w:r>
      <w:r>
        <w:rPr>
          <w:rFonts w:ascii="Cordia New" w:hAnsi="Cordia New"/>
          <w:sz w:val="28"/>
          <w:sz w:val="28"/>
          <w:szCs w:val="28"/>
          <w:lang w:bidi="th-TH"/>
        </w:rPr>
        <w:t>นน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นั้น จะอยู่กึ่งกลางระหว่างการเชื่อมั่นที่เลยเถิดจนออกนอกขอบเขต กับการเชื่อมั่นที่ขาดตกบกพร่องและไม่ถูกต้อง 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ป็นทางสายกลางระหว่าง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ชื่อที่</w:t>
      </w:r>
      <w:r>
        <w:rPr>
          <w:rFonts w:ascii="Cordia New" w:hAnsi="Cordia New"/>
          <w:sz w:val="28"/>
          <w:sz w:val="28"/>
          <w:szCs w:val="28"/>
          <w:lang w:bidi="th-TH"/>
        </w:rPr>
        <w:t>สุดโต่ง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การเหินห่างหมางเมิน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ใน</w:t>
      </w:r>
      <w:r>
        <w:rPr>
          <w:rFonts w:ascii="Cordia New" w:hAnsi="Cordia New"/>
          <w:sz w:val="28"/>
          <w:sz w:val="28"/>
          <w:szCs w:val="28"/>
          <w:lang w:bidi="th-TH"/>
        </w:rPr>
        <w:t>ประเด็นปัญหาต่างๆ ที่เกี่ยวข้องกับหลักการยึดมั่น และการศรัทธา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หม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ซึ่งในจำนวนหลักการตามแนวทางแห่งสายกลางเหล่านั้นก็คือ </w:t>
      </w:r>
      <w:r>
        <w:rPr>
          <w:rFonts w:ascii="Cordia New" w:hAnsi="Cordia New"/>
          <w:sz w:val="28"/>
          <w:sz w:val="28"/>
          <w:szCs w:val="28"/>
          <w:lang w:bidi="th-TH"/>
        </w:rPr>
        <w:t>หลักเชื่อมั่นขอ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“อะฮฺลุสสุนนะฮฺ วัลญะมาอะฮฺ”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มีต่อวงศ์วาน และครอบครัวของท่านเราะสูล 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ท้จริง กลุ่ม “อะฮฺลุสสุนนะฮฺ วัลญะมาอะฮฺ” รับเป็นมิตร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วะลาอ์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กับ</w:t>
      </w:r>
      <w:r>
        <w:rPr>
          <w:rFonts w:ascii="Cordia New" w:hAnsi="Cordia New"/>
          <w:sz w:val="28"/>
          <w:sz w:val="28"/>
          <w:szCs w:val="28"/>
          <w:lang w:bidi="th-TH"/>
        </w:rPr>
        <w:t>ผู้ที่เป็นมุสลิมทั้งชายและหญิงทุกคนที่มีเชื้อสายจากอัลดุลมุฏเฏาะลิบ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วมทั้งบรรดาภรรยาของท่านนบ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หมดด้วย พวกเขารักทุกคนที่มาจากวงศ์วานของท่านนบ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ล่าวคำสรรเสริญสดุดีแก่ท่าน อีกทั้งยังได้เทิดตำแหน่งของบรรดาท่านเหล่านั้นให้อยู่ในฐานะที่คู่ควรและเหมาะสมด้วยความเป็นธรรม มิใช่กระทำด้วยอารมณ์ใฝ่ต่ำ และมิใช่กระทำแบบการเดาสุ่ม ออกนอกลู่นอกทา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พวกเขารู้จักดีถึงความประเสริฐของบุคคลที่อัลลอฮฺได้ทรงรวมระหว่างเกียรติยศของการอีมานศรัทธา และเกียรติยศทางเชื้อสายไว้ให้อยู่ในตัวของผู้นั้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ดังนั้น ผู้ใดที่มาจากวงศ์วานของท่านเราะสูล 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ป็นเศาะหาบะฮฺของท่านเราะสูล “อะฮฺลุสสุนนะฮฺ วัลญะมาอะฮฺ” ก็จะมอบความรักให้แก่บุคคลนั้น อันเนื่องจากความศรัทธา และความยำเกร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ักวา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องเขา และเนื่องจากเขาเป็นมิตรสหาย เป็นเครือญาติที่ใกล้ชิด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ะหว่างเข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ับท่านเราะสูล 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ศ็อลลัลลอฮุอะลัยฮิวะสัลลั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สำหรับผู้ที่มาจากวงศ์วานที่มิได้เป็นเศาะหาบะฮฺ ซึ่งเป็นบุคคลที่เกิดไม่ทันและไม่ได้พบท่านเราะสูล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แต่มีความศรัทธามั่นต่ออัลลอฮ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และเราะสูลของพระองค์ จะไม่เรียกว่า “เศาะหาบะฮฺ” แต่จะเรียกว่า “ตาบิอีน” อะฮฺลุสสุนนะฮฺ วัลญะมาอะฮฺ จะมอบความรัก ความเคารพแก่บุคคลเหล่านั้น เนื่องจากการศรัทธาและตักวา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กรงกลัวอัลลอฮฺ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ความเป็นญาติใกล้ชิด</w:t>
      </w:r>
      <w:r>
        <w:rPr>
          <w:rFonts w:ascii="Cordia New" w:hAnsi="Cordia New"/>
          <w:sz w:val="28"/>
          <w:sz w:val="28"/>
          <w:szCs w:val="28"/>
          <w:lang w:bidi="th-TH"/>
        </w:rPr>
        <w:t>ระหว่างเขากับ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เราะสูล 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และพวกเขาเห็นว่าเกียรติยศที่เกิดจากเชื้อสายนั้นขึ้นอยู่กับเกียรติยศของการศรัทธา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ผู้ใดที่อัลลอฮฺได้ทรงรวมสิ่งสองประการนั้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มายถึง การศรัทธา และการเป็นญาติวงศ์วานของท่านเราะสู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ว้ให้แก่เขา แน่นอน พระองค์อัลลอฮฺได้ทรงรวบรวมความดีทั้งสองอย่างไว้ให้แก่เขาแล้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>  </w:t>
      </w:r>
      <w:r>
        <w:rPr>
          <w:rFonts w:ascii="Cordia New" w:hAnsi="Cordia New"/>
          <w:sz w:val="28"/>
          <w:sz w:val="28"/>
          <w:szCs w:val="28"/>
          <w:lang w:bidi="th-TH"/>
        </w:rPr>
        <w:t>และถ้าผู้ใดมิได้รับเตา</w:t>
      </w:r>
      <w:r>
        <w:rPr>
          <w:rFonts w:ascii="Cordia New" w:hAnsi="Cordia New"/>
          <w:sz w:val="28"/>
          <w:sz w:val="28"/>
          <w:szCs w:val="28"/>
          <w:lang w:bidi="th-TH"/>
        </w:rPr>
        <w:t>ฟี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การช่วยเหลือจากอัลลอฮฺ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นำไปสู่การศรัทธาอีมานแล้ว แน่นอน เกียรติยศ และเชื้อสายวงศ์ตระกูล 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จะไม่ยังประโยชน์อันใดแก่เขาผู้นั้นเลย อัลลอฮฺได้ทรงกล่าวยืนยันไว้ว่า 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كۡرَمَك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ِند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تۡقَىٰكُمۡ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حجرات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١٣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ท้จริง ผู้ที่มีเกียรติที่สุดในหมู่พวกเจ้า ณ ที่อัลลอฮฺ คือผู้ที่ตักวา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กลัวเกรงอัลลอฮฺ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ยิ่งในหมู่พวกเจ้า”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หุญุร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 xml:space="preserve">อต 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 xml:space="preserve">: 13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b/>
          <w:b/>
          <w:bCs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เราะสูล 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ได้กล่าวไว้ในหะดีษตอนหนึ่ง ซึ่งมีข้อความยาวที่ท่านอิมามมุสลิมได้บันทึกไว้ในเศาะฮีหฺของท่าน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เลข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2699) </w:t>
      </w:r>
      <w:r>
        <w:rPr>
          <w:rFonts w:ascii="Cordia New" w:hAnsi="Cordia New"/>
          <w:sz w:val="28"/>
          <w:sz w:val="28"/>
          <w:szCs w:val="28"/>
          <w:lang w:bidi="th-TH"/>
        </w:rPr>
        <w:t>จากท่านอบ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ู </w:t>
      </w:r>
      <w:r>
        <w:rPr>
          <w:rFonts w:ascii="Cordia New" w:hAnsi="Cordia New"/>
          <w:sz w:val="28"/>
          <w:sz w:val="28"/>
          <w:szCs w:val="28"/>
          <w:lang w:bidi="th-TH"/>
        </w:rPr>
        <w:t>ฮุร</w:t>
      </w:r>
      <w:r>
        <w:rPr>
          <w:rFonts w:ascii="Cordia New" w:hAnsi="Cordia New"/>
          <w:sz w:val="28"/>
          <w:sz w:val="28"/>
          <w:szCs w:val="28"/>
          <w:lang w:bidi="th-TH"/>
        </w:rPr>
        <w:t>็</w:t>
      </w:r>
      <w:r>
        <w:rPr>
          <w:rFonts w:ascii="Cordia New" w:hAnsi="Cordia New"/>
          <w:sz w:val="28"/>
          <w:sz w:val="28"/>
          <w:szCs w:val="28"/>
          <w:lang w:bidi="th-TH"/>
        </w:rPr>
        <w:t>อยเราะฮฺ เราะฎิยัลลลอฮุอันฮุ 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b/>
          <w:b/>
          <w:bCs/>
          <w:color w:val="006600"/>
          <w:sz w:val="28"/>
          <w:szCs w:val="28"/>
        </w:rPr>
      </w:pP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«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مَن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بطَّأ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عملُه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لَم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يُسرع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نسبُه</w:t>
      </w: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» [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مسلم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Lotus Linotype" w:hAnsi="Lotus Linotype"/>
          <w:color w:val="006600"/>
          <w:spacing w:val="-4"/>
          <w:sz w:val="28"/>
          <w:szCs w:val="28"/>
        </w:rPr>
        <w:t>2699</w:t>
      </w: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6600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ผู้ใดที่การกระทำของเขาทำให้เขาล่าช้าไป เชื้อสายของเขาก็จะไม่ทำให้เขาเร็วขึ้นได้เลย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Cordia New" w:ascii="Cordia New" w:hAnsi="Cordia New"/>
          <w:color w:val="0066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าฟิซ อิบนุ </w:t>
      </w:r>
      <w:r>
        <w:rPr>
          <w:rFonts w:ascii="Cordia New" w:hAnsi="Cordia New"/>
          <w:sz w:val="28"/>
          <w:sz w:val="28"/>
          <w:szCs w:val="28"/>
          <w:lang w:bidi="th-TH"/>
        </w:rPr>
        <w:t>เราะ</w:t>
      </w:r>
      <w:r>
        <w:rPr>
          <w:rFonts w:ascii="Cordia New" w:hAnsi="Cordia New"/>
          <w:sz w:val="28"/>
          <w:sz w:val="28"/>
          <w:szCs w:val="28"/>
          <w:lang w:bidi="th-TH"/>
        </w:rPr>
        <w:t>ญับ เราะหิมะฮุลลอฮฺ ได้กล่าวย้ำไว้ในการอธิบายหะดีษนี้ ในตำราของท่านที่มีชื่อว่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“ญามิ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ฺ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ุลูม วัล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ิ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ัม”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น้า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308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มีความหมายว่า 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 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การกระทำเท่านั้น เป็นสิ่งที่จะทำให้ผู้เป็นบ่าวบรรลุสู่ระดับขั้นต่างๆ แห่งโลกอาคิเราะฮฺได้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ดังที่อัลลอฮ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ได้ทรงกล่าวไว้ว่า 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لِكُلّ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دَرَجَٰتٞ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ِّمّ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مِلُواْ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انعام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١٣٢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ละสำหรับแต่ละคนนั้น มีหลายระดับขั้นต่างกัน เนื่องจากสิ่งที่เขาได้กระทำไว้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...”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 xml:space="preserve"> 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 xml:space="preserve">อันอาม 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: 13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cs="Cordia New" w:ascii="Cordia New" w:hAnsi="Cordia New"/>
          <w:color w:val="00206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ดังนั้น ผู้ใดที่การกระทำของเขาได้ถ่วงเวลาให้เขาล่าช้าในการเข้าสู่ฐานะตำแหน่งอันสูงส่ง ณ อัลลอฮฺแล้ว เชื้อสายของเขาจะไม่ทำให้เขาไปเร็วขึ้นจนเข้าสู่ระดับชั้นต่างๆ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ได้เลย เพราะอัลลอฮฺทรงตอบแทนรางวัลให้เหมาะสมคู่ควรกับการงานต่างๆ มิใช่ปรับให้เหมาะสมคู่ควรกับเชื้อสาย วงศ์ตระกูล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ดังที่อัลลอฮฺได้ทรงกล่าวไว้ว่า 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َإِذ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نُفِخ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صُّور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َلَآ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نسَاب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َيۡنَ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وۡمَئِذ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تَسَآءَل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١٠١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مؤمنون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١٠١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eastAsia="Cordia New" w:cs="Cordia New" w:ascii="Cordia New" w:hAnsi="Cordia New"/>
          <w:color w:val="002060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“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 xml:space="preserve">...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ดังนั้น เมื่อใดที่สังข์ถูกเป่าขึ้น เมื่อนั้นจะไม่มีความสัมพันธ์ทางเครือญาติในระหว่างพวกเขาในวันนั้น และพวกเขาจะไม่ถามไถ่ซึ่งกันและกัน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...”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  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์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 xml:space="preserve">มินูน 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: 10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cs="Cordia New" w:ascii="Cordia New" w:hAnsi="Cordia New"/>
          <w:color w:val="00206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ัลลอฮฺทรงใช้ให้เร่งรีบไปสู่การอภัยโทษ และสู่ความกรุณาของพระองค์ด้วยการกระทำงานต่างๆ ดังที่พระองค์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ตรัสไว้ว่า 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۞وَسَارِعُوٓ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َغۡفِرَة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رَّبِّك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جَنَّةٍ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رۡضُه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سَّمَٰوَٰت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لۡأَرۡض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ُعِدَّت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ِلۡمُتَّق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١٣٣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ُنفِق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سَّرَّآء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لضَّرَّآء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لۡكَٰظِم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ٱلۡغَيۡظَ </w:t>
      </w:r>
      <w:r>
        <w:rPr>
          <w:rFonts w:cs="Times New Roman" w:ascii="KFGQPC Uthmanic Script HAFS" w:hAnsi="KFGQPC Uthmanic Script HAFS"/>
          <w:color w:val="002060"/>
          <w:sz w:val="28"/>
          <w:szCs w:val="28"/>
          <w:rtl w:val="true"/>
        </w:rPr>
        <w:t>...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آل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عمران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١٣٣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،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١٣٤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พวกเจ้าทั้งหลายจงรีบเร่งไปสู่การอภัยโทษจากพระผู้เป็นเจ้าของพวกเจ้าเถิด และจงรีบไปสู่สวรรค์ ซึ่งความกว้างของมันนั้น คือ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เท่ากับ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บรรดาชั้นฟ้าและแผ่นดิน ซึ่งได้ถูกตระเตรียมไว้แล้วแก่บรรดาผู้ตักวา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กลัวเกรงอัลลอฮฺ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คือ บรรดาผู้ที่บริจาคทั้งในยามสุขสบายและในยามทุกข์ยากและบรรดาผู้ที่อดกลั้นต่อความโกรธ”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าล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 xml:space="preserve">อิมรอน 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: 133-13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cs="Cordia New" w:ascii="Cordia New" w:hAnsi="Cordia New"/>
          <w:color w:val="00206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อัลลอฮฺได้ตรัสว่า 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خَشۡيَة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رَبِّهِم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ُّشۡفِق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٥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‍َٔايَٰت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رَبِّهِ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ُؤۡمِن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٥٨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رَبِّهِ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ُشۡرِك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٥٩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ُؤۡت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ءَاتَ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َّقُلُوبُ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جِلَةٌ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نَّ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رَبِّهِ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رَٰجِع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٦٠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ُسَٰرِع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خَيۡرَٰت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ه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سَٰبِق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٦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مؤمنون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٥٧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،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٦١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แท้จริง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บรรด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ผู้มีจิตใจยำเกรง ซึ่งเกิดจากความกลัวเกรงพระเจ้าของพวกเขา และบรรดาผู้ที่พวกเขาศรัทธาต่อบรรดาโองการต่างๆ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ายะฮฺอัลกุรอาน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)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ของพระเจ้าของพวกเขา และบรรดาผู้ที่ไม่ตั้งภาคีต่อพระเจ้าของพวกเขา และบรรดาผู้ที่บริจาคสิ่งที่เขาได้รับมาโดยหัวใจของพวกเขามีความหวั่นกลัวว่าพวกเขาจะต้องกลับไปพบพระเจ้าของพวกเขาอย่างแน่นอน พวกเหล่านั้นแหละ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คือผู้ที่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รีบเร่งประกอบคุณงามความดีต่างๆ และพวกเขาเหล่านั้น เป็นผู้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รุดหน้าสู่ความดีนั้นก่อน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ใครอื่น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”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์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 xml:space="preserve">มินูน 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57-6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ต่อมาท่าน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าฟิซ อิบนุ </w:t>
      </w:r>
      <w:r>
        <w:rPr>
          <w:rFonts w:ascii="Cordia New" w:hAnsi="Cordia New"/>
          <w:sz w:val="28"/>
          <w:sz w:val="28"/>
          <w:szCs w:val="28"/>
          <w:lang w:bidi="th-TH"/>
        </w:rPr>
        <w:t>เราะ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ญับ 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ะบุตัวบทต่างๆ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ส่งเสริม และสนับสนุนให้มีการกระทำงานต่างๆ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ดีงาม และ</w:t>
      </w:r>
      <w:r>
        <w:rPr>
          <w:rFonts w:ascii="Cordia New" w:hAnsi="Cordia New"/>
          <w:sz w:val="28"/>
          <w:sz w:val="28"/>
          <w:szCs w:val="28"/>
          <w:lang w:bidi="th-TH"/>
        </w:rPr>
        <w:t>หลักฐานที่อธิบายว่า แท้จริงแล้ว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รัก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ความเป็นญาติใกล้ชิดกับท่านเราะสูล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สิ่งนั้นได้มาจากการกลัวเกรง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ตักวา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และจากการทำงานที่ดีงาม แล้วท่านก็ปิดท้ายด้วยหะดีษของท่านอัมร</w:t>
      </w:r>
      <w:r>
        <w:rPr>
          <w:rFonts w:ascii="Cordia New" w:hAnsi="Cordia New"/>
          <w:sz w:val="28"/>
          <w:sz w:val="28"/>
          <w:szCs w:val="28"/>
          <w:lang w:bidi="th-TH"/>
        </w:rPr>
        <w:t>ฺ บิน อั</w:t>
      </w:r>
      <w:r>
        <w:rPr>
          <w:rFonts w:ascii="Cordia New" w:hAnsi="Cordia New"/>
          <w:sz w:val="28"/>
          <w:sz w:val="28"/>
          <w:szCs w:val="28"/>
          <w:lang w:bidi="th-TH"/>
        </w:rPr>
        <w:t>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าศ เราะฎิยัลลอฮุอันฮุ</w:t>
      </w:r>
      <w:r>
        <w:rPr>
          <w:rFonts w:ascii="Cordia New" w:hAnsi="Cordia New"/>
          <w:sz w:val="28"/>
          <w:sz w:val="28"/>
          <w:szCs w:val="28"/>
          <w:lang w:bidi="th-TH"/>
        </w:rPr>
        <w:t>มา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ซึ่งปรากฏอยู่ในเศาะฮีหฺ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บุคอรียฺ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เลข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5990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และเศาะฮีหฺมุสลิม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เลข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215)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าฟิซ อ</w:t>
      </w:r>
      <w:r>
        <w:rPr>
          <w:rFonts w:ascii="Cordia New" w:hAnsi="Cordia New"/>
          <w:sz w:val="28"/>
          <w:sz w:val="28"/>
          <w:szCs w:val="28"/>
          <w:lang w:bidi="th-TH"/>
        </w:rPr>
        <w:t>ิ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บนุ </w:t>
      </w:r>
      <w:r>
        <w:rPr>
          <w:rFonts w:ascii="Cordia New" w:hAnsi="Cordia New"/>
          <w:sz w:val="28"/>
          <w:sz w:val="28"/>
          <w:szCs w:val="28"/>
          <w:lang w:bidi="th-TH"/>
        </w:rPr>
        <w:t>เราะ</w:t>
      </w:r>
      <w:r>
        <w:rPr>
          <w:rFonts w:ascii="Cordia New" w:hAnsi="Cordia New"/>
          <w:sz w:val="28"/>
          <w:sz w:val="28"/>
          <w:szCs w:val="28"/>
          <w:lang w:bidi="th-TH"/>
        </w:rPr>
        <w:t>ญับ ก็กล่าวว่า สิ่งที่มีปรากฏใน</w:t>
      </w:r>
      <w:r>
        <w:rPr>
          <w:rFonts w:ascii="Cordia New" w:hAnsi="Cordia New"/>
          <w:sz w:val="28"/>
          <w:sz w:val="28"/>
          <w:szCs w:val="28"/>
          <w:lang w:bidi="th-TH"/>
        </w:rPr>
        <w:t>ตำราเศาะฮีหฺ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สองนั้น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ยืนยัน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  <w:lang w:bidi="th-TH"/>
        </w:rPr>
        <w:t>เรื่อง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นี้ทั้งหมด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จากรายงานของท่านอัมร</w:t>
      </w:r>
      <w:r>
        <w:rPr>
          <w:rFonts w:ascii="Cordia New" w:hAnsi="Cordia New"/>
          <w:sz w:val="28"/>
          <w:sz w:val="28"/>
          <w:szCs w:val="28"/>
          <w:lang w:bidi="th-TH"/>
        </w:rPr>
        <w:t>ฺ บิน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อาศ </w:t>
      </w:r>
      <w:r>
        <w:rPr>
          <w:rFonts w:ascii="Cordia New" w:hAnsi="Cordia New"/>
          <w:sz w:val="28"/>
          <w:sz w:val="28"/>
          <w:szCs w:val="28"/>
          <w:lang w:bidi="th-TH"/>
        </w:rPr>
        <w:t>เล่า</w:t>
      </w:r>
      <w:r>
        <w:rPr>
          <w:rFonts w:ascii="Cordia New" w:hAnsi="Cordia New"/>
          <w:sz w:val="28"/>
          <w:sz w:val="28"/>
          <w:szCs w:val="28"/>
          <w:lang w:bidi="th-TH"/>
        </w:rPr>
        <w:t>ว่า เขาได้ยิน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sz w:val="28"/>
          <w:sz w:val="28"/>
          <w:szCs w:val="28"/>
          <w:lang w:bidi="th-TH"/>
        </w:rPr>
        <w:t>บ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กล่าวว่า 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«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إنَّ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فلان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ليسوا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لي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بأولياء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إنَّما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ليِّيَ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لهُ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صالِحُ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مؤمنين</w:t>
      </w: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» [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بخاري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Lotus Linotype" w:hAnsi="Lotus Linotype"/>
          <w:color w:val="006600"/>
          <w:spacing w:val="-4"/>
          <w:sz w:val="28"/>
          <w:szCs w:val="28"/>
        </w:rPr>
        <w:t>5990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مسلم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Lotus Linotype" w:hAnsi="Lotus Linotype"/>
          <w:color w:val="006600"/>
          <w:spacing w:val="-4"/>
          <w:sz w:val="28"/>
          <w:szCs w:val="28"/>
        </w:rPr>
        <w:t>215</w:t>
      </w: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6600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ท้จริง ตระกูลของคนหนึ่งคนใด หาใช่เป็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วะลีย์</w:t>
      </w:r>
      <w:r>
        <w:rPr>
          <w:rFonts w:cs="Cordia New" w:ascii="Cordia New" w:hAnsi="Cordia New"/>
          <w:b/>
          <w:bCs/>
          <w:color w:val="006600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 xml:space="preserve">ผู้ที่มอบความรัก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ผู้ให้ความคุ้มครองช่วยเหลือ</w:t>
      </w:r>
      <w:r>
        <w:rPr>
          <w:rFonts w:cs="Cordia New" w:ascii="Cordia New" w:hAnsi="Cordia New"/>
          <w:b/>
          <w:bCs/>
          <w:color w:val="006600"/>
          <w:sz w:val="28"/>
          <w:szCs w:val="28"/>
          <w:lang w:bidi="th-TH"/>
        </w:rPr>
        <w:t>)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ก่ฉันไม่ และอันที่จริง ผู้ที่เป็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วะลีย์ของฉั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คืออัลลอฮฺ ตะอาลา และ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บรรดาคนศอลิห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จากบรรดาผู้ศรัทธาเท่านั้น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Cordia New" w:ascii="Cordia New" w:hAnsi="Cordia New"/>
          <w:color w:val="0066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ท่านได้ชี้ให้เห็นว่า ความรัก ความใกล้ชิด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ว</w:t>
      </w:r>
      <w:r>
        <w:rPr>
          <w:rFonts w:ascii="Cordia New" w:hAnsi="Cordia New"/>
          <w:sz w:val="28"/>
          <w:sz w:val="28"/>
          <w:szCs w:val="28"/>
          <w:lang w:bidi="th-TH"/>
        </w:rPr>
        <w:t>ิ</w:t>
      </w:r>
      <w:r>
        <w:rPr>
          <w:rFonts w:ascii="Cordia New" w:hAnsi="Cordia New"/>
          <w:sz w:val="28"/>
          <w:sz w:val="28"/>
          <w:szCs w:val="28"/>
          <w:lang w:bidi="th-TH"/>
        </w:rPr>
        <w:t>ลายะฮฺ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ของท่าน ไม่ได้เกิดขึ้นด้วยกับเชื้อสาย ถึงแม้จะเป็นญาติใกล้ชิดกันก็ตาม ที่จริงแล้วมันเกิดขึ้นด้วยกับการศรัทธา และด้วยการงานที่ดีงาม ดังนั้น ผู้ใดที่มีการศรัทธามีการงานที่สมบูรณ์ยิ่ง เขาผู้นั้นจะมีความรักความใกล้ชิดอันยิ่งใหญ่ต่อท่าน ไม่ว่าเขาผู้นั้นจะมีเชื้อสายใกล้ชิดกับท่านหรือไม่ก็ตาม ตามความหมายนี้ มีบางคนพูดว่า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i/>
          <w:iCs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 xml:space="preserve">ขอสาบานต่ออัลลอฮฺด้วยกับชีวิตของท่า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มนุษย์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นั้นจะไม่มีค่า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 xml:space="preserve"> นอกจากด้วยศาสนาของเขา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 xml:space="preserve">ดังนั้น ท่านอย่าทิ้งการกลัวเกรงอัลลอฮฺ </w:t>
      </w:r>
      <w:r>
        <w:rPr>
          <w:rFonts w:cs="Cordia New" w:ascii="Cordia New" w:hAnsi="Cordia New"/>
          <w:b/>
          <w:bCs/>
          <w:i/>
          <w:i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ตักวา</w:t>
      </w:r>
      <w:r>
        <w:rPr>
          <w:rFonts w:cs="Cordia New" w:ascii="Cordia New" w:hAnsi="Cordia New"/>
          <w:b/>
          <w:bCs/>
          <w:i/>
          <w:iCs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 xml:space="preserve">โดยหันไปพึ่งพาอาศัยเชื้อสาย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 xml:space="preserve">แท้จริง 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ความเป็น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อิสลามได้ยกย่อง ซัลมาน ชาว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เปอร์เซีย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 xml:space="preserve"> ให้สูงส่ง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C00000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 xml:space="preserve">และการตั้งภาคี </w:t>
      </w:r>
      <w:r>
        <w:rPr>
          <w:rFonts w:cs="Cordia New" w:ascii="Cordia New" w:hAnsi="Cordia New"/>
          <w:b/>
          <w:bCs/>
          <w:i/>
          <w:i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ชิริก</w:t>
      </w:r>
      <w:r>
        <w:rPr>
          <w:rFonts w:cs="Cordia New" w:ascii="Cordia New" w:hAnsi="Cordia New"/>
          <w:b/>
          <w:bCs/>
          <w:i/>
          <w:iCs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ทำให้ อบู ละฮับ ผู้มาจากตระกูลอันสูงศักดิ์ต้องต่ำต้อย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Lotus Linotype" w:hAnsi="Lotus Linotype" w:cs="Lotus Linotype"/>
          <w:spacing w:val="-8"/>
          <w:sz w:val="34"/>
          <w:szCs w:val="34"/>
        </w:rPr>
      </w:pPr>
      <w:r>
        <w:rPr>
          <w:rFonts w:cs="Lotus Linotype" w:ascii="Lotus Linotype" w:hAnsi="Lotus Linotype"/>
          <w:spacing w:val="-4"/>
          <w:sz w:val="50"/>
          <w:szCs w:val="50"/>
        </w:rPr>
        <w:t>* * *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บทที่ 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3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ความประเสริฐของ “อะฮฺลุล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บัยต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”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ที่ปรากฏอยู่ในอัลกุรอ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อัลลอฮฺ สุบหานะฮูวะตะอาลา ทรงกล่าวว่า 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نَّبِيّ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ُل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ِّأَزۡوَٰجِك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ُنتُ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ُرِدۡ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حَيَوٰة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زِينَتَه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َتَعَالَيۡ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ُمَتِّعۡكُ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أُسَرِّحۡكُ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سَرَاح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جَمِيل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٢٨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ُنتُ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ُرِدۡ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رَسُولَهُۥ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لدَّار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أٓخِرَة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َإِ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عَد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ِلۡمُحۡسِنَٰت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ِنكُ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جۡرً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ظِيم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٢٩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ٰنِسَآء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نَّبِيّ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أۡت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ِنكُ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فَٰحِشَة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ُّبَيِّنَة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ُضَٰعَف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ه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عَذَاب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ضِعۡفَيۡنِ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كَا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سِير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٣٠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۞وَمَ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قۡنُت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ِنكُ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ِلَّه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رَسُولِهِۦ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تَعۡمَل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صَٰلِح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نُّؤۡتِهَآ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جۡرَه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َرَّتَيۡن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أَعۡتَدۡن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ه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رِزۡق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َرِيم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٣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ٰنِسَآء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نَّبِيّ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سۡتُ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َأَحَد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نِّسَآء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ن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تَّقَيۡتُنَّ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خۡضَعۡ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ٱلۡقَوۡل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َيَطۡمَع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َلۡبِهِۦ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َرَضٞ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قُلۡ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َوۡل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َّعۡرُوف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٣٢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قَرۡ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ُيُوتِكُ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بَرَّجۡ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بَرُّج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جَٰهِلِيَّة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أُولَىٰ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أَقِمۡ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صَّلَوٰة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ءَات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زَّكَوٰة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أَطِعۡ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رَسُولَهُۥٓ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ُرِيد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ِيُذۡهِب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نكُم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رِّجۡس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هۡل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بَيۡت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يُطَهِّرَك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طۡهِير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٣٣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ذۡكُرۡ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ُتۡلَىٰ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ُيُوتِكُ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ءَايَٰت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لۡحِكۡمَةِ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طِيفً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خَبِيرً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٣٤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احزاب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٢٨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،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٣٤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color w:val="002060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โอ้ ผู้เป็นนบี เจ้าจงกล่าวแก่บรรดาภรรยาของเจ้าเถิดว่า หากพวกเธอปรารถนาชีวิตการเป็นอยู่ในโลกนี้ และความงดงามของมัน ก็จงรีบมาเถิด ฉันจะทดแทนความสุขให้พวกเธอโดยให้ความเป็นอิสระและจะปล่อยพวกเธอไปอย่างดีงาม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 xml:space="preserve">(28)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ละถ้าพวกเธอต้องการอัลลอ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ละเราะสูลของพระองค์และอาคิเราะ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ไซร้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 แท้จริงอัลลอฮฺได้ทรงตระเตรียมไว้แล้วซึ่งรางวัลอันยิ่งใหญ่แก่บรรดาสตรีที่มีคุณธรรมอันงดงามในหมู่พวกเธอ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29)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โอ้บรรดาภรรยาของนบีเอ๋ย ผู้ใดในหมู่พวกเธอนำสิ่งลามกมาปรากฏอย่างชัดเจนแล้ว การลงโทษจะถูกเพิ่มแก่พวกนางเป็นทวีคูณถึงสองเท่า และนั่นเป็นที่ง่ายดายสำหรับอัลลอฮฺ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30)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ละผู้ใดในหมู่พวกเธอเชื่อฟังต่ออัลลอฮฺและเราะสูลของพระองค์ และปฏิบัติการงานที่ดีงาม เรา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ัลลอฮฺ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)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จะให้รางวัลแก่พวกเธอสองครั้ง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และเราได้ตระเตรียมสิ่งยังชีพอันดีงามไว้แล้วให้แก่พวกเธอ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31)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โอ้บรรดาภรรยาของนบีเอ๋ย พวกเธอมิใช่อย่างกับสตรีอื่นๆ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ในหมู่สตรีทั้งหลาย หากพวกเธอกลัวเกรง ก็ไม่สมควรใช้คำพูดอ่อนหวาน เพราะมันจะทำให้ผู้ที่ในหัวใจของเขามีโรค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ชนิดหนึ่ง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เกิดทะเยอทะยาน แต่จงใช้คำพูดที่เหมาะสมดีงาม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32) 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ละจงประจำอยู่ในบ้านของพวกเธอ และจงอย่าออกมาอวดความงามเหมือนอย่างการอวดความงาม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ของสตรี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ในยุคงมงาย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ญาฮิลี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ย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ฮฺ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)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ในยุคต้นๆ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ก่อนอิสลาม และพวกเธอจงดำรงการละหมาด และจงชำระซะกาต และจงเชื่อฟังอัลลอฮฺและเราะสูลของพระองค์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ที่จริง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ัลลอฮฺทรงต้องการจะลบล้างความผิดให้หมดไปจากพวกเธอ โอ้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 xml:space="preserve">!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บรรดาวงศ์วาน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บรรดาภรรยาของนบี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และพระองค์ทรงต้องการชำระพวกเจ้าให้สะอาดบริสุทธิ์จากความผิดนั้นอย่างแท้จริง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33)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ละ พวกเธอจงกล่าวรำลึกถึงสิ่งที่ถูกนำมาอ่านภายในบ้านของพวกเธอจากอายะฮ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ต่างๆ ของอัลลอฮฺ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ายะฮฺอัล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กุรอาน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ละอัล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หิ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กมะ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ฮฺ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สุ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นนะฮฺของท่าน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เราะสูล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แท้จริง อัลลอฮฺเป็นผู้ทรงนุ่มนวล อ่อนโยน ทรงรอบรู้ทุกสิ่งทุกอย่าง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34)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” 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อะหฺซาบ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28-3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28"/>
          <w:szCs w:val="35"/>
          <w:lang w:bidi="th-TH"/>
        </w:rPr>
      </w:pPr>
      <w:r>
        <w:rPr>
          <w:rFonts w:cs="Cordia New" w:ascii="Cordia New" w:hAnsi="Cordia New"/>
          <w:color w:val="002060"/>
          <w:sz w:val="28"/>
          <w:szCs w:val="35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ดำรัสของอัลลอฮฺ สุบหานะฮูวะตะอาลาที่ว่า 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จริง อัลลอฮฺทรงต้องการจะลบล้างความผิดให้หมดไปจากพวกเธอ โอ้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!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รรดาวงศ์วา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รรดาภรรยาของนบี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พระองค์ทรงต้องการชำระพวกเจ้าให้สะอาดบริสุทธิ์จากความผิดนั้นอย่างแท้จริ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ดำรัสนี้บ่งบอกถึงความประเสริฐของวงศ์ญาติใกล้ชิดกับท่านเราะสูลของอัลลอฮฺ </w:t>
      </w:r>
      <w:r>
        <w:rPr>
          <w:rFonts w:ascii="Cordia New" w:hAnsi="Cordia New"/>
          <w:sz w:val="28"/>
          <w:sz w:val="28"/>
          <w:szCs w:val="28"/>
          <w:lang w:bidi="th-TH"/>
        </w:rPr>
        <w:t>วงศ์วานที่ว่า</w:t>
      </w:r>
      <w:r>
        <w:rPr>
          <w:rFonts w:ascii="Cordia New" w:hAnsi="Cordia New"/>
          <w:sz w:val="28"/>
          <w:sz w:val="28"/>
          <w:szCs w:val="28"/>
          <w:lang w:bidi="th-TH"/>
        </w:rPr>
        <w:t>เหล่า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  <w:lang w:bidi="th-TH"/>
        </w:rPr>
        <w:t>ผู้ที่เศาะดะเกาะฮฺ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งิน</w:t>
      </w:r>
      <w:r>
        <w:rPr>
          <w:rFonts w:ascii="Cordia New" w:hAnsi="Cordia New"/>
          <w:sz w:val="28"/>
          <w:sz w:val="28"/>
          <w:szCs w:val="28"/>
          <w:lang w:bidi="th-TH"/>
        </w:rPr>
        <w:t>ซะกาตหรือเงิน</w:t>
      </w:r>
      <w:r>
        <w:rPr>
          <w:rFonts w:ascii="Cordia New" w:hAnsi="Cordia New"/>
          <w:sz w:val="28"/>
          <w:sz w:val="28"/>
          <w:szCs w:val="28"/>
          <w:lang w:bidi="th-TH"/>
        </w:rPr>
        <w:t>บริจาค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ที่ต้องห้าม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ะรอม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แก่พวกเขา 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โดยเฉพาะ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ยิ่งแล้วก็คือ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บรรดาภรรยา และลูกหลาน เหลน ของท่านเราะสูล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ได้ให้รายละเอียดมาแล้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ังมีโองการหรืออายะฮฺต่างๆ ที่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่งชี้ถึงความประเสริฐอื่นๆ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อีกมากมาย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รรดาภรรยา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ศ็อลลัลลอฮุอะลัยฮิวะสัลลัม นั่นคือ </w:t>
      </w:r>
      <w:r>
        <w:rPr>
          <w:rFonts w:ascii="Cordia New" w:hAnsi="Cordia New"/>
          <w:sz w:val="28"/>
          <w:sz w:val="28"/>
          <w:szCs w:val="28"/>
          <w:lang w:bidi="th-TH"/>
        </w:rPr>
        <w:t>การให้เธอเหล่านั้นพิจารณาว่า</w:t>
      </w:r>
      <w:r>
        <w:rPr>
          <w:rFonts w:ascii="Cordia New" w:hAnsi="Cordia New"/>
          <w:sz w:val="28"/>
          <w:sz w:val="28"/>
          <w:szCs w:val="28"/>
          <w:lang w:bidi="th-TH"/>
        </w:rPr>
        <w:t>จะเลือกสิ่งใด</w:t>
      </w:r>
      <w:r>
        <w:rPr>
          <w:rFonts w:ascii="Cordia New" w:hAnsi="Cordia New"/>
          <w:sz w:val="28"/>
          <w:sz w:val="28"/>
          <w:szCs w:val="28"/>
          <w:lang w:bidi="th-TH"/>
        </w:rPr>
        <w:t>ระหว่างโลกนี้ที่มีความงดงามกับอัลลอฮฺและเราะสูลของพระองค์อีกทั้งโลกอาคิเรา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พวกเธอจะเลือกเอาอย่างใด ถ้าเธอเลือกอัลลอฮฺ เราะสูลของอัลลอฮฺ และโลกอาคิเรา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แล้ว อัลลอฮฺก็ทรงพอพระทัยต่อพวกเธอ และเธอก็จะพึงพอใจในพระองค์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ีกหนึ่งพระ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ดำรัสของอัลลอฮฺ สุบหานะฮูวะตะอาลา 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บ่งชี้ชัดถึงความประเสริฐของบรรดาภรรยา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 ศ็อลลัลลอฮุอะลัยฮิวะสัลลัม นั่นคือ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أَزۡوَٰجُهُۥٓ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ُمَّهَٰتُهُمۡۗ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أحزاب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٦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 </w:t>
      </w:r>
      <w:r>
        <w:rPr>
          <w:rFonts w:eastAsia="Cordia New" w:cs="Cordia New" w:ascii="Cordia New" w:hAnsi="Cordia New"/>
          <w:b/>
          <w:bCs/>
          <w:color w:val="002060"/>
          <w:sz w:val="28"/>
          <w:szCs w:val="28"/>
          <w:lang w:bidi="th-TH"/>
        </w:rPr>
        <w:t>“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...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ละบรรดาภรรยาของเขา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นบี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คือมารดาของพวกเขา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ผู้ศรัทธา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)...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”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 xml:space="preserve"> 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ะ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ซาบ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: 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cs="Cordia New" w:ascii="Cordia New" w:hAnsi="Cordia New"/>
          <w:color w:val="00206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ในอายะฮฺนี้ </w:t>
      </w:r>
      <w:r>
        <w:rPr>
          <w:rFonts w:ascii="Cordia New" w:hAnsi="Cordia New"/>
          <w:sz w:val="28"/>
          <w:sz w:val="28"/>
          <w:szCs w:val="28"/>
          <w:lang w:bidi="th-TH"/>
        </w:rPr>
        <w:t>แท้จริง อัลลอฮฺ สุบหานะฮูวะตะอาลา ได้ทรงบอกลักษณะไว้อย่างชัดเจนว่าแล้วว่า พวกเธอนั้นเป็นมารดาของบรรดาผู้ศรัทธาทั้งหล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และส่วนดำรัสของอัลลอฮฺ สุบหานะฮูวะตะอาลา ที่ว่า 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ُل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َّآ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سۡ‍َٔلُك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لَيۡه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جۡرً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مَوَدَّة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قُرۡبَىٰۗ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الشورى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٢٣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color w:val="002060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จงกล่าวเถิด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มุหัม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มัด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ฉันจะไม่ขอค่าตอบแทนใดๆ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เลยต่อการเผยแพร่นี้ นอกจากเพื่อต้องการความรักความเป็นมิตรที่ดีในเครือญาติเท่านั้น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”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ัช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ชูรอ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: 2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cs="Cordia New" w:ascii="Cordia New" w:hAnsi="Cordia New"/>
          <w:color w:val="00206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ความ</w:t>
      </w:r>
      <w:r>
        <w:rPr>
          <w:rFonts w:ascii="Cordia New" w:hAnsi="Cordia New"/>
          <w:sz w:val="28"/>
          <w:sz w:val="28"/>
          <w:szCs w:val="28"/>
          <w:lang w:bidi="th-TH"/>
        </w:rPr>
        <w:t>หมายที่</w:t>
      </w:r>
      <w:r>
        <w:rPr>
          <w:rFonts w:ascii="Cordia New" w:hAnsi="Cordia New"/>
          <w:sz w:val="28"/>
          <w:sz w:val="28"/>
          <w:szCs w:val="28"/>
          <w:lang w:bidi="th-TH"/>
        </w:rPr>
        <w:t>ถูกต้องของ</w:t>
      </w:r>
      <w:r>
        <w:rPr>
          <w:rFonts w:ascii="Cordia New" w:hAnsi="Cordia New"/>
          <w:sz w:val="28"/>
          <w:sz w:val="28"/>
          <w:szCs w:val="28"/>
          <w:lang w:bidi="th-TH"/>
        </w:rPr>
        <w:t>คำว่า “ความรักในเครือญาตฺ” ตาม</w:t>
      </w:r>
      <w:r>
        <w:rPr>
          <w:rFonts w:ascii="Cordia New" w:hAnsi="Cordia New"/>
          <w:sz w:val="28"/>
          <w:sz w:val="28"/>
          <w:szCs w:val="28"/>
          <w:lang w:bidi="th-TH"/>
        </w:rPr>
        <w:t>จุดมุ่งหมายของอาย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นี้คือ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“บุคคลในตระกูลกุเรช”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ตามที่มีปรากฏรายละเอียดเกี่ยวกับเรื่องนี้ในเศาะฮีหฺ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บุคอรียฺ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เลขที่ </w:t>
      </w:r>
      <w:r>
        <w:rPr>
          <w:rFonts w:cs="Cordia New" w:ascii="Cordia New" w:hAnsi="Cordia New"/>
          <w:sz w:val="28"/>
          <w:szCs w:val="28"/>
          <w:lang w:bidi="th-TH"/>
        </w:rPr>
        <w:t>481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จากรายงาน ของท่าน อับดุลลอ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อับบาส เราะฎิยัลลอฮุอันฮุมา ซึ่งท่านอิมาม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บุคอรียฺ </w:t>
      </w:r>
      <w:r>
        <w:rPr>
          <w:rFonts w:ascii="Cordia New" w:hAnsi="Cordia New"/>
          <w:sz w:val="28"/>
          <w:sz w:val="28"/>
          <w:szCs w:val="28"/>
          <w:lang w:bidi="th-TH"/>
        </w:rPr>
        <w:t>เล่า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มุหั</w:t>
      </w:r>
      <w:r>
        <w:rPr>
          <w:rFonts w:ascii="Cordia New" w:hAnsi="Cordia New"/>
          <w:sz w:val="28"/>
          <w:sz w:val="28"/>
          <w:szCs w:val="28"/>
          <w:lang w:bidi="th-TH"/>
        </w:rPr>
        <w:t>มมัด บุตร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ซซารฺ พูดกับฉันว่า เขาได้ยินมุหัมมัด บุตรของญะอฺฟัรฺ พูดว่า เขา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ญะอฺฟัรฺ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ได้ยิน ชุอฺบะฮฺ พูดกับเราว่า ได้ยินมาจากอับดุลมะลิก อิบ</w:t>
      </w:r>
      <w:r>
        <w:rPr>
          <w:rFonts w:ascii="Cordia New" w:hAnsi="Cordia New"/>
          <w:sz w:val="28"/>
          <w:sz w:val="28"/>
          <w:szCs w:val="28"/>
          <w:lang w:bidi="th-TH"/>
        </w:rPr>
        <w:t>นุ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มัย</w:t>
      </w:r>
      <w:r>
        <w:rPr>
          <w:rFonts w:ascii="Cordia New" w:hAnsi="Cordia New"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sz w:val="28"/>
          <w:sz w:val="28"/>
          <w:szCs w:val="28"/>
          <w:lang w:bidi="th-TH"/>
        </w:rPr>
        <w:t>ะเรา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ว่า ฉันได้ยิน</w:t>
      </w:r>
      <w:r>
        <w:rPr>
          <w:rFonts w:ascii="Cordia New" w:hAnsi="Cordia New"/>
          <w:sz w:val="28"/>
          <w:sz w:val="28"/>
          <w:szCs w:val="28"/>
          <w:lang w:bidi="th-TH"/>
        </w:rPr>
        <w:t>ฏ</w:t>
      </w:r>
      <w:r>
        <w:rPr>
          <w:rFonts w:ascii="Cordia New" w:hAnsi="Cordia New"/>
          <w:sz w:val="28"/>
          <w:sz w:val="28"/>
          <w:szCs w:val="28"/>
          <w:lang w:bidi="th-TH"/>
        </w:rPr>
        <w:t>อวูซ ซึ่งเขาได้ยินมาจาก อิบนุ อับบาส ว่า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ท่านถูกถามถึงดำรัสของอัลลอฮฺที่ว่า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“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...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อกจากเพื่อต้องการความรัก ความเป็นมิตรในเครือญาติเท่านั้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...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”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ช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ูรอ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23)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แล้วท่านสะอีด บุตร ญุบัยรฺ ก็พูดขึ้นว่าคำว่า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“กุรบา”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ความเป็นมิตรในเครือญาติ ที่กล่าวถึง</w:t>
      </w:r>
      <w:r>
        <w:rPr>
          <w:rFonts w:ascii="Cordia New" w:hAnsi="Cordia New"/>
          <w:sz w:val="28"/>
          <w:sz w:val="28"/>
          <w:szCs w:val="28"/>
          <w:lang w:bidi="th-TH"/>
        </w:rPr>
        <w:t>ในอาย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นี้นั้น หมายถึง “วงศ์วานของท่านนบี มุหัมมัด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  <w:lang w:bidi="th-TH"/>
        </w:rPr>
        <w:t>”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ท่านอิบนุ อับบาส ได้กล่าวแก่ท่านสะอีดว่า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“ท่า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ีบให้ความหมายไปแล้ว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แท้จริง ท่านนบี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ม่ได้เกิดมาจากตระกูลกุเรช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กจากท่านมีความสัมพันธ์ทางเครือญาติกับพวกเหล่านั้น ท่า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ึ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ล่าวว่า ‘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ฉันไม่ต้องการอะไรจากการเผยแพร่นี้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อกจาก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อแค่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ห้พวกท่านทั้งหลายเชื่อมสัมพันธ์ฉันท์เครือญาติ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ะหว่างฉั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ับพวก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’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ท่าน อิบนุ กะ</w:t>
      </w:r>
      <w:r>
        <w:rPr>
          <w:rFonts w:ascii="Cordia New" w:hAnsi="Cordia New"/>
          <w:sz w:val="28"/>
          <w:sz w:val="28"/>
          <w:szCs w:val="28"/>
          <w:lang w:bidi="th-TH"/>
        </w:rPr>
        <w:t>ษีร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ได้อธิบายความหมายของอายะฮฺนี้ว่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ความหมายคือ “โอ้ มุหัมมัด เจ้าจงพูดกับบรรดาผู้ที่ตั้งภาคีต่ออัลลอฮฺในหมู่ผู้ปฏิเสธศรัทธาจากพวกกุเรชนั้นเถิดว่า ฉันไม่ต้องการให้พวกท่านมอบทรัพย์สินใดๆ แก่ฉัน เพื่อตอบแทนการเผยแพร่สาส์นจากพระผู้เป็นเจ้าของฉัน </w:t>
      </w:r>
      <w:r>
        <w:rPr>
          <w:rFonts w:ascii="Cordia New" w:hAnsi="Cordia New"/>
          <w:sz w:val="28"/>
          <w:sz w:val="28"/>
          <w:szCs w:val="28"/>
          <w:lang w:bidi="th-TH"/>
        </w:rPr>
        <w:t>แต่ฉันขอแค่ว่า อย่าให้พวกท่านทำร้ายฉัน และปล่อยให้ฉันทำหน้าที่เผยแพร่ต่อไป หาก</w:t>
      </w:r>
      <w:r>
        <w:rPr>
          <w:rFonts w:ascii="Cordia New" w:hAnsi="Cordia New"/>
          <w:sz w:val="28"/>
          <w:sz w:val="28"/>
          <w:szCs w:val="28"/>
          <w:lang w:bidi="th-TH"/>
        </w:rPr>
        <w:t>พวกท่านจะไม่ช่วยเหลือสนับสนุนฉัน ก็อย่าได้ทำร้ายฉันเลย อันเนื่องจากระหว่างฉันกับพวกท่านนั้นมีความเป็นเครือญาติ มีความเป็นมิตรกันอยู่” แล้วท่านอิบนุ กะ</w:t>
      </w:r>
      <w:r>
        <w:rPr>
          <w:rFonts w:ascii="Cordia New" w:hAnsi="Cordia New"/>
          <w:sz w:val="28"/>
          <w:sz w:val="28"/>
          <w:szCs w:val="28"/>
          <w:lang w:bidi="th-TH"/>
        </w:rPr>
        <w:t>ษี</w:t>
      </w:r>
      <w:r>
        <w:rPr>
          <w:rFonts w:ascii="Cordia New" w:hAnsi="Cordia New"/>
          <w:sz w:val="28"/>
          <w:sz w:val="28"/>
          <w:szCs w:val="28"/>
          <w:lang w:bidi="th-TH"/>
        </w:rPr>
        <w:t>รฺ ได้นำเอา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ะดีษของท่านอิบนุ อับบาส ดังกล่าวมาระบุปิดท้าย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สิ่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พวกตามอารมณ์ใฝ่ต่ำ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ะฮฺลุลอะฮฺวาอ์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บางคน 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เจาะจง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ความหมายของคำว่า “กุรบา” </w:t>
      </w:r>
      <w:r>
        <w:rPr>
          <w:rFonts w:ascii="Cordia New" w:hAnsi="Cordia New"/>
          <w:sz w:val="28"/>
          <w:sz w:val="28"/>
          <w:szCs w:val="28"/>
          <w:lang w:bidi="th-TH"/>
        </w:rPr>
        <w:t>ในอ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sz w:val="28"/>
          <w:sz w:val="28"/>
          <w:szCs w:val="28"/>
          <w:lang w:bidi="th-TH"/>
        </w:rPr>
        <w:t>เพียงเฉพาะท่านหญิงฟาฏิม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ท่านอะลียฺ เราะฎิยัลลอฮุอันฮุมา และทายาทผู้สืบเชื้อสายของท่านทั้งสองเท่านั้น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เป็นความเห็นที่</w:t>
      </w:r>
      <w:r>
        <w:rPr>
          <w:rFonts w:ascii="Cordia New" w:hAnsi="Cordia New"/>
          <w:sz w:val="28"/>
          <w:sz w:val="28"/>
          <w:szCs w:val="28"/>
          <w:lang w:bidi="th-TH"/>
        </w:rPr>
        <w:t>ไม่ถูกต้องเลย เพราะอายะฮฺนี้ถูกประทานลงมาที่นครมักกะ</w:t>
      </w:r>
      <w:r>
        <w:rPr>
          <w:rFonts w:ascii="Cordia New" w:hAnsi="Cordia New"/>
          <w:sz w:val="28"/>
          <w:sz w:val="28"/>
          <w:szCs w:val="28"/>
          <w:lang w:bidi="th-TH"/>
        </w:rPr>
        <w:t>ฮฺ ในขณะที่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ะลียฺ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  <w:lang w:bidi="th-TH"/>
        </w:rPr>
        <w:t>ได้ทำการสมรสกับท่านหญิงฟาฏิมะฮฺ เราะฎิยัลลอฮุอันฮุมา ที่นครอัลมะดีน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!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ิบนุ กะ</w:t>
      </w:r>
      <w:r>
        <w:rPr>
          <w:rFonts w:ascii="Cordia New" w:hAnsi="Cordia New"/>
          <w:sz w:val="28"/>
          <w:sz w:val="28"/>
          <w:szCs w:val="28"/>
          <w:lang w:bidi="th-TH"/>
        </w:rPr>
        <w:t>ษีร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เราะหิมะฮุลลอฮฺ ได้กล่าวว่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“และการที่</w:t>
      </w:r>
      <w:r>
        <w:rPr>
          <w:rFonts w:ascii="Cordia New" w:hAnsi="Cordia New"/>
          <w:sz w:val="28"/>
          <w:sz w:val="28"/>
          <w:szCs w:val="28"/>
          <w:lang w:bidi="th-TH"/>
        </w:rPr>
        <w:t>จะบอก</w:t>
      </w:r>
      <w:r>
        <w:rPr>
          <w:rFonts w:ascii="Cordia New" w:hAnsi="Cordia New"/>
          <w:sz w:val="28"/>
          <w:sz w:val="28"/>
          <w:szCs w:val="28"/>
          <w:lang w:bidi="th-TH"/>
        </w:rPr>
        <w:t>ว่าอาย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นี้</w:t>
      </w:r>
      <w:r>
        <w:rPr>
          <w:rFonts w:ascii="Cordia New" w:hAnsi="Cordia New"/>
          <w:sz w:val="28"/>
          <w:sz w:val="28"/>
          <w:szCs w:val="28"/>
          <w:lang w:bidi="th-TH"/>
        </w:rPr>
        <w:t>ถูก</w:t>
      </w:r>
      <w:r>
        <w:rPr>
          <w:rFonts w:ascii="Cordia New" w:hAnsi="Cordia New"/>
          <w:sz w:val="28"/>
          <w:sz w:val="28"/>
          <w:szCs w:val="28"/>
          <w:lang w:bidi="th-TH"/>
        </w:rPr>
        <w:t>ประทานลงมา ณ นครอัลมะดีนะ</w:t>
      </w:r>
      <w:r>
        <w:rPr>
          <w:rFonts w:ascii="Cordia New" w:hAnsi="Cordia New"/>
          <w:sz w:val="28"/>
          <w:sz w:val="28"/>
          <w:szCs w:val="28"/>
          <w:lang w:bidi="th-TH"/>
        </w:rPr>
        <w:t>ฮฺนั้น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ถือเป็นเรื่องที่ห่างไกลมาก เพราะแท้จริง อายะฮฺนี้ เป็นอายะฮฺมักกีย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ประทานที่มักก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ในช่วงระยะเวลานั้น ยังมิปรากฏว่า ท่านหญิงฟาฏิม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เราะฎิยัลลอฮุอันฮา มีบุตรเลย แม้แต่สักคนเดียว เพราะท่านเองยังมิได้สมรสกับท่านอะลียฺ เราะฎิยัลลอฮุอันฮุ แต่ทั้งสองได้ทำการสมรสกันหลังจากสงครามบัด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ในปีฮิจ</w:t>
      </w:r>
      <w:r>
        <w:rPr>
          <w:rFonts w:ascii="Cordia New" w:hAnsi="Cordia New"/>
          <w:sz w:val="28"/>
          <w:sz w:val="28"/>
          <w:szCs w:val="28"/>
          <w:lang w:bidi="th-TH"/>
        </w:rPr>
        <w:t>ญ์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เราะฮ์ศักราชที่ </w:t>
      </w:r>
      <w:r>
        <w:rPr>
          <w:rFonts w:cs="Cordia New" w:ascii="Cordia New" w:hAnsi="Cordia New"/>
          <w:sz w:val="28"/>
          <w:szCs w:val="28"/>
          <w:lang w:bidi="th-TH"/>
        </w:rPr>
        <w:t>2 (</w:t>
      </w:r>
      <w:r>
        <w:rPr>
          <w:rFonts w:ascii="Cordia New" w:hAnsi="Cordia New"/>
          <w:sz w:val="28"/>
          <w:sz w:val="28"/>
          <w:szCs w:val="28"/>
          <w:lang w:bidi="th-TH"/>
        </w:rPr>
        <w:t>ที่มะดีน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และที่ถูกต้องคือ การขยายความของอายะฮฺนี้เป็นไปตามที่ปราชญ์ผู้เชี่ยวชาญ และผู้ที่ได้รับการยกย่องว่าเป็น “ตัรญุมานุลกุรอาน”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ผู้ถ่ายทอดความหมายของอัลกุรอาน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 ท่านอับดุลลอ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อิบนุ อับบาส เราะฎิยัลลอฮุอันฮุ</w:t>
      </w:r>
      <w:r>
        <w:rPr>
          <w:rFonts w:ascii="Cordia New" w:hAnsi="Cordia New"/>
          <w:sz w:val="28"/>
          <w:sz w:val="28"/>
          <w:szCs w:val="28"/>
          <w:lang w:bidi="th-TH"/>
        </w:rPr>
        <w:t>มา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ดังที่ท่านอิมาม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</w:t>
      </w:r>
      <w:r>
        <w:rPr>
          <w:rFonts w:ascii="Cordia New" w:hAnsi="Cordia New"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sz w:val="28"/>
          <w:sz w:val="28"/>
          <w:szCs w:val="28"/>
          <w:lang w:bidi="th-TH"/>
        </w:rPr>
        <w:t>ได้บันทึกเอาไว้</w:t>
      </w:r>
      <w:r>
        <w:rPr>
          <w:rFonts w:ascii="Cordia New" w:hAnsi="Cordia New"/>
          <w:sz w:val="28"/>
          <w:sz w:val="28"/>
          <w:szCs w:val="28"/>
          <w:lang w:bidi="th-TH"/>
        </w:rPr>
        <w:t>”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จบการอ้าง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บทต่อไปนี้ เราก็จะ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ะบุ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ลักฐานต่างๆ </w:t>
      </w:r>
      <w:r>
        <w:rPr>
          <w:rFonts w:ascii="Cordia New" w:hAnsi="Cordia New"/>
          <w:sz w:val="28"/>
          <w:sz w:val="28"/>
          <w:szCs w:val="28"/>
          <w:lang w:bidi="th-TH"/>
        </w:rPr>
        <w:t>ที่บ่งบอกถึงความประเสริฐของวงศ์วานของท่านเราะสูล ที่มีมาจาก</w:t>
      </w:r>
      <w:r>
        <w:rPr>
          <w:rFonts w:ascii="Cordia New" w:hAnsi="Cordia New"/>
          <w:sz w:val="28"/>
          <w:sz w:val="28"/>
          <w:szCs w:val="28"/>
          <w:lang w:bidi="th-TH"/>
        </w:rPr>
        <w:t>สุนนะฮฺ</w:t>
      </w:r>
      <w:r>
        <w:rPr>
          <w:rFonts w:ascii="Cordia New" w:hAnsi="Cordia New"/>
          <w:sz w:val="28"/>
          <w:sz w:val="28"/>
          <w:szCs w:val="28"/>
          <w:lang w:bidi="th-TH"/>
        </w:rPr>
        <w:t>และจากรายงานต่างๆ ที่เป็นคำพูดของท่านอบู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 และท่านอุมัรฺ เราะฎิยัลลอฮุอันฮุม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Lotus Linotype" w:hAnsi="Lotus Linotype" w:cs="Lotus Linotype"/>
          <w:spacing w:val="-8"/>
          <w:sz w:val="34"/>
          <w:szCs w:val="34"/>
        </w:rPr>
      </w:pPr>
      <w:r>
        <w:rPr>
          <w:rFonts w:cs="Lotus Linotype" w:ascii="Lotus Linotype" w:hAnsi="Lotus Linotype"/>
          <w:spacing w:val="-4"/>
          <w:sz w:val="50"/>
          <w:szCs w:val="50"/>
        </w:rPr>
        <w:t>* * *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บทที่ 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4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ความประเสริฐของ “อะฮฺลุล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บัยต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”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ที่ปรากฏอยู่ใน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สุนน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28"/>
          <w:szCs w:val="28"/>
          <w:lang w:bidi="th-TH"/>
        </w:rPr>
        <w:t xml:space="preserve">1-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ิมามมุสลิมได้บันทึกเรื่องนี้ไว้ในเศาะฮีหฺ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เลข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276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รายงานข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วาซิล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sz w:val="28"/>
          <w:sz w:val="28"/>
          <w:szCs w:val="28"/>
          <w:lang w:bidi="th-TH"/>
        </w:rPr>
        <w:t>เกาะอ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ฉันได้ยินท่านเราะสู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 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«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إنَّ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لهَ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صطفى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كِنانَةَ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مِن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لدِ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إسماعيل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اصطفى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قريشاً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كِنَانَة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اصطفى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مِن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قريشٍ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بَنِي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هاشِم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اصطفانِي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مِن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بَنِي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هاشِم</w:t>
      </w: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» [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مسلم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Lotus Linotype" w:hAnsi="Lotus Linotype"/>
          <w:color w:val="006600"/>
          <w:spacing w:val="-4"/>
          <w:sz w:val="28"/>
          <w:szCs w:val="28"/>
        </w:rPr>
        <w:t>2276</w:t>
      </w: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]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 </w:t>
      </w:r>
      <w:r>
        <w:rPr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b/>
          <w:bCs/>
          <w:color w:val="006600"/>
          <w:sz w:val="28"/>
          <w:szCs w:val="28"/>
        </w:rPr>
        <w:t>"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อัลลอฮฺได้ทรงคัดเลือกเผ่ากินานะฮฺมาจากลูกหลานของท่านนบีอิสมาอีล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คัดเลือกกุเรชมาจากเผ่ากินานะ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คัดเลือกตระกูลฮาชิมมาจากกุเรช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พระองค์ทรงคัดเลือกฉันมาจากตระกูลฮาชิม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Cordia New" w:ascii="Cordia New" w:hAnsi="Cordia New"/>
          <w:color w:val="0066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99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 xml:space="preserve">2-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อิม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ุสลิมได้บันทึกไว้ในเศาะฮีหฺ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เลข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424) </w:t>
      </w:r>
      <w:r>
        <w:rPr>
          <w:rFonts w:ascii="Cordia New" w:hAnsi="Cordia New"/>
          <w:sz w:val="28"/>
          <w:sz w:val="28"/>
          <w:szCs w:val="28"/>
          <w:lang w:bidi="th-TH"/>
        </w:rPr>
        <w:t>จาก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99"/>
          <w:sz w:val="28"/>
          <w:szCs w:val="28"/>
        </w:rPr>
      </w:pP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«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خرج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نَّبِيُّ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غداةً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عليه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مِرْط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مُرَحَّل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مِن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شَعر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أسود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فجاء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حسن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علي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فأدخله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ثمَّ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جاء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حُسين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فدخل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معه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ثمَّ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جاءت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فاطمةُ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فأدخلَها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ثمَّ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جاء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عليّ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فأدخله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ثمَّ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قال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:</w:t>
      </w:r>
      <w:r>
        <w:rPr>
          <w:rFonts w:cs="KFGQPC Uthman Taha Naskh" w:ascii="Cordia New" w:hAnsi="Cordia New"/>
          <w:color w:val="006699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ُرِيد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ِيُذۡهِب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نكُم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رِّجۡس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هۡل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بَيۡت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يُطَهِّرَك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طۡهِير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٣٣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أحزاب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٣٣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]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2424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35"/>
          <w:lang w:bidi="th-TH"/>
        </w:rPr>
      </w:pPr>
      <w:r>
        <w:rPr>
          <w:rFonts w:eastAsia="Cordia New" w:cs="Cordia New" w:ascii="Cordia New" w:hAnsi="Cordia New"/>
          <w:color w:val="006600"/>
          <w:sz w:val="28"/>
          <w:szCs w:val="28"/>
          <w:lang w:bidi="th-TH"/>
        </w:rPr>
        <w:t>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่านนบีได้ออกมานอกบ้านในตอนเช้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ท่านคลุมผ้าห่มสีดำถักลวดลายเป็นรูปขบวนอูฐซึ่งทอมาจากขนสัตว์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ขณะนั้นท่านอัล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ะสัน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ุตรท่านอะลียฺได้มาหาท่า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่านก็เรียกให้เขามาอยู่กับท่า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ต่อมาท่าน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ุสั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ยนฺได้มาหาท่า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่านก็ได้เรียกเข้ามาอยู่กับท่า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จากนั้นต่อม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่านหญิงฟาฏิมะฮฺก็มาหาท่า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่านก็เรียกให้เข้ามาอยู่กับท่า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ต่อมาท่านอะลียฺก็ตามม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่านได้เรียกให้เข้ามาอยู่ร่วมกับท่านในผ้าห่มผืนนั้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้วท่านก็กล่าวอายะฮฺที่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ُرِيد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ِيُذۡهِب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نكُم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رِّجۡس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هۡل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بَيۡت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يُطَهِّرَك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طۡهِير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٣٣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أحزاب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٣٣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b/>
          <w:bCs/>
          <w:color w:val="002060"/>
          <w:sz w:val="28"/>
          <w:szCs w:val="28"/>
        </w:rPr>
        <w:t>"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ัลลอฮฺทรงต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้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งการขจัดความผิดที่เป็นบาปให้พ้นไปจากพวกเจ้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โอ้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บรรดาวงศ์วาน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ของนบี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ละพระองค์ทรงประสงค์ให้พวกเจ้าสะอาดบริสุทธิ์อย่างแท้จริง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>"</w:t>
      </w:r>
      <w:r>
        <w:rPr>
          <w:rFonts w:cs="Cordia New" w:ascii="Cordia New" w:hAnsi="Cordia New"/>
          <w:color w:val="002060"/>
          <w:sz w:val="28"/>
          <w:szCs w:val="28"/>
        </w:rPr>
        <w:t xml:space="preserve"> 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ะ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ซาบ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: 3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cs="Cordia New" w:ascii="Cordia New" w:hAnsi="Cordia New"/>
          <w:color w:val="00206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lang w:bidi="th-TH"/>
        </w:rPr>
        <w:t xml:space="preserve">3-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อิมามมุสลิมได้บันทึกไว้ในเศาะฮีหฺ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เลข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404) </w:t>
      </w:r>
      <w:r>
        <w:rPr>
          <w:rFonts w:ascii="Cordia New" w:hAnsi="Cordia New"/>
          <w:sz w:val="28"/>
          <w:sz w:val="28"/>
          <w:szCs w:val="28"/>
          <w:lang w:bidi="th-TH"/>
        </w:rPr>
        <w:t>จากหะดีษ</w:t>
      </w:r>
      <w:r>
        <w:rPr>
          <w:rFonts w:ascii="Cordia New" w:hAnsi="Cordia New"/>
          <w:sz w:val="28"/>
          <w:sz w:val="28"/>
          <w:szCs w:val="28"/>
          <w:lang w:bidi="th-TH"/>
        </w:rPr>
        <w:t>สะอ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บ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ักก็อศ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«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لَمَّا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نزلت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آيةُ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َقُل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عَالَوۡ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نَدۡع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بۡنَآءَن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أَبۡنَآءَكُمۡ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آل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عمران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٦١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د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عا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رسولُ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عليًّا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فاطمةَ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حَسناً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حُسيناً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فقال</w:t>
      </w: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 xml:space="preserve">: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لهم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بيتِي</w:t>
      </w: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»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[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2404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eastAsia="Cordia New" w:cs="Cordia New" w:ascii="Cordia New" w:hAnsi="Cordia New"/>
          <w:color w:val="006600"/>
          <w:sz w:val="28"/>
          <w:szCs w:val="28"/>
          <w:lang w:bidi="th-TH"/>
        </w:rPr>
        <w:t>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มื่ออายะฮฺนี้ถูกประทานลงม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َقُل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عَالَوۡ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نَدۡع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بۡنَآءَن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أَبۡنَآءَكُمۡ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آل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عمران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٦١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b/>
          <w:bCs/>
          <w:color w:val="00206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มุหัมมัดจงกล่าวเถิดว่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พวกท่านทั้งหลายจงมาเถิด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เราจะเรียกบรรดาลูกหลานของเร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ละบรรดาลูกหลานของพวกท่านม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>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าล อิมรอ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 xml:space="preserve">: 61)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่านเราะสูล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ศ็อลลัลลอฮุอะลัยฮิวะสัลลัม ไ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ด้เรียกท่านอะลีย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่านหญิงฟาฏิมะฮ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่านหะสั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ท่านหุสัยน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มาหาท่า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้วท่านนบีก็กล่าว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โอ้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บุคคลเหล่านี้เป็นวงศ์วานของฉั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Cordia New" w:ascii="Cordia New" w:hAnsi="Cordia New"/>
          <w:color w:val="0066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lang w:bidi="th-TH"/>
        </w:rPr>
        <w:t xml:space="preserve">4-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ิมามมุสลิมได้บันทึกไว้ในเศาะฮีหฺ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เลข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408)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สายรายงาน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ท่านยะซี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ุตร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ั</w:t>
      </w:r>
      <w:r>
        <w:rPr>
          <w:rFonts w:ascii="Cordia New" w:hAnsi="Cordia New"/>
          <w:sz w:val="28"/>
          <w:sz w:val="28"/>
          <w:szCs w:val="28"/>
          <w:lang w:bidi="th-TH"/>
        </w:rPr>
        <w:t>ยย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ฉัน</w:t>
      </w:r>
      <w:r>
        <w:rPr>
          <w:rFonts w:ascii="Cordia New" w:hAnsi="Cordia New"/>
          <w:sz w:val="28"/>
          <w:sz w:val="28"/>
          <w:szCs w:val="28"/>
          <w:lang w:bidi="th-TH"/>
        </w:rPr>
        <w:t>และ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ุศ็</w:t>
      </w:r>
      <w:r>
        <w:rPr>
          <w:rFonts w:ascii="Cordia New" w:hAnsi="Cordia New"/>
          <w:sz w:val="28"/>
          <w:sz w:val="28"/>
          <w:szCs w:val="28"/>
          <w:lang w:bidi="th-TH"/>
        </w:rPr>
        <w:t>อยน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ับ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ุมั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ุสล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พากันไปห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ัยด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รก</w:t>
      </w:r>
      <w:r>
        <w:rPr>
          <w:rFonts w:ascii="Cordia New" w:hAnsi="Cordia New"/>
          <w:sz w:val="28"/>
          <w:sz w:val="28"/>
          <w:szCs w:val="28"/>
          <w:lang w:bidi="th-TH"/>
        </w:rPr>
        <w:t>็</w:t>
      </w:r>
      <w:r>
        <w:rPr>
          <w:rFonts w:ascii="Cordia New" w:hAnsi="Cordia New"/>
          <w:sz w:val="28"/>
          <w:sz w:val="28"/>
          <w:szCs w:val="28"/>
          <w:lang w:bidi="th-TH"/>
        </w:rPr>
        <w:t>อ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พวกเราเข้าไปนั่งอยู่กับ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ุศ็</w:t>
      </w:r>
      <w:r>
        <w:rPr>
          <w:rFonts w:ascii="Cordia New" w:hAnsi="Cordia New"/>
          <w:sz w:val="28"/>
          <w:sz w:val="28"/>
          <w:szCs w:val="28"/>
          <w:lang w:bidi="th-TH"/>
        </w:rPr>
        <w:t>อยน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พูดกับเขา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   “</w:t>
      </w:r>
      <w:r>
        <w:rPr>
          <w:rFonts w:ascii="Cordia New" w:hAnsi="Cordia New"/>
          <w:sz w:val="28"/>
          <w:sz w:val="28"/>
          <w:szCs w:val="28"/>
          <w:lang w:bidi="th-TH"/>
        </w:rPr>
        <w:t>แน่แท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ได้พบเห็นความดีงามอย่างมากม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อ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ัยดฺเอ๋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ได้เห็นท่านเราะสู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ได้ยินหะดีษจาก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มีโอกาสออกไปร่วมทำสงครามกับท่านเราะสู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เคยได้ละหมาดอยู่ข้างหลังท่านเราะสู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น่นอนท่านได้ประสบกับความดีงามอันมากม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อ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ัยดฺเอ๋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รุณาเล่าถึงสิ่งที่ท่านได้ยินได้ฟังมาจากท่านเราะสู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ให้เราฟังหน่อยเถ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อ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ัยดฺ</w:t>
      </w:r>
      <w:r>
        <w:rPr>
          <w:rFonts w:ascii="Cordia New" w:hAnsi="Cordia New"/>
          <w:sz w:val="28"/>
          <w:sz w:val="28"/>
          <w:szCs w:val="28"/>
        </w:rPr>
        <w:t xml:space="preserve">”  </w:t>
      </w:r>
      <w:r>
        <w:rPr>
          <w:rFonts w:ascii="Cordia New" w:hAnsi="Cordia New"/>
          <w:sz w:val="28"/>
          <w:sz w:val="28"/>
          <w:szCs w:val="28"/>
          <w:lang w:bidi="th-TH"/>
        </w:rPr>
        <w:t>ซัยดฺ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 “</w:t>
      </w:r>
      <w:r>
        <w:rPr>
          <w:rFonts w:ascii="Cordia New" w:hAnsi="Cordia New"/>
          <w:sz w:val="28"/>
          <w:sz w:val="28"/>
          <w:szCs w:val="28"/>
          <w:lang w:bidi="th-TH"/>
        </w:rPr>
        <w:t>โอ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้องชายของฉ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ฉันขอสาบานต่ออัลลอฮฺ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ยุของฉันก็มาก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รู้ของฉันก็เนิ่นนานมา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ฉันเองก็ลืมไปบ้างแล้วในบางส่วนที่ฉันเคยจำมาจากท่านเราะสู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ฉะ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ิ่งใดที่ฉันเล่าให้พวกท่านฟังก็จงรับเอาไว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สิ่งใดที่ฉันไม่ได้เล่าให้ฟั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ท่านก็อย่าบังคับให้ฉันเล่ามันเลย</w:t>
      </w:r>
      <w:r>
        <w:rPr>
          <w:rFonts w:ascii="Cordia New" w:hAnsi="Cordia New"/>
          <w:sz w:val="28"/>
          <w:sz w:val="28"/>
          <w:szCs w:val="28"/>
        </w:rPr>
        <w:t xml:space="preserve">” 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ท่านซัยดฺก็เล่า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เราะสู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ได้ลุกขึ้นออกมากล่าวคำปราศรัยแก่พวกเราในวัน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ณ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บ่อน้ำที่มีชื่อว่า </w:t>
      </w:r>
      <w:r>
        <w:rPr>
          <w:rFonts w:ascii="Cordia New" w:hAnsi="Cordia New"/>
          <w:sz w:val="28"/>
          <w:sz w:val="28"/>
          <w:szCs w:val="28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คุม</w:t>
      </w:r>
      <w:r>
        <w:rPr>
          <w:rFonts w:ascii="Cordia New" w:hAnsi="Cordia New"/>
          <w:sz w:val="28"/>
          <w:sz w:val="28"/>
          <w:szCs w:val="28"/>
          <w:lang w:bidi="th-TH"/>
        </w:rPr>
        <w:t>ม์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อยู่ระหว่างมักกะฮฺกับมะดีน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ได้กล่าวสรรเสริญ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ล่าวสดุดีแด่พระองค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ท่านเราะสูลได้กล่าวสั่งส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นะนำและตักเตื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นั้นท่านก็กล่าวคำ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«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أمَّا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بعد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ألا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أيُّها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ناس</w:t>
      </w: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 xml:space="preserve">!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فإنَّما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أنا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بشر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يوشك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يأتي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رسولُ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ربِّي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فأُجيب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أنا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تارك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فيكم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ثَقَلَيْن؛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أوَّلُهما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له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هُدى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النُّور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فخذوا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بكتاب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له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استمسكوا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به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فحثَّ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رغَّب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فيه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قال</w:t>
      </w: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 xml:space="preserve">: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أهلُ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بَيتِي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أُذكِّرُكم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لهَ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بيتِي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أُذكِّرُكم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لهَ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بيتِي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أُذكِّرُكم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لهَ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بيتِي</w:t>
      </w: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b/>
          <w:bCs/>
          <w:color w:val="00660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อัมมาบะอ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ุ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ป็นคำที่นำมาใช้กล่าวในการปราศรัย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ซึ่งบอกถึงเมื่อมีการเปลี่ยนเรื่องหนึ่งไปยังอีกเรื่องหนึ่ง</w:t>
      </w:r>
      <w:r>
        <w:rPr>
          <w:rFonts w:cs="Cordia New" w:ascii="Cordia New" w:hAnsi="Cordia New"/>
          <w:color w:val="006600"/>
          <w:sz w:val="28"/>
          <w:szCs w:val="28"/>
        </w:rPr>
        <w:t>)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พึงรู้เถิด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โอ้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ผู้คนทั้งหลาย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 xml:space="preserve">!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ท้จริงฉันเป็นเพียงปุถุชนคนธรรมดา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หากจะมีเราะสูลคนหนึ่งแห่งพระเจ้าของฉันใกล้จะมา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ฉันก็จะตอบรับ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ศรัทธา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ฉันได้ทิ้งของสำคัญยิ่งไว้สองอย่างแก่พวกท่า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หนึ่งในสองอย่างนั้นมีคัมภีร์ของอัลลอฮ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ซึ่งจะนำไปสู่ทางที่ถูกต้อง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แสงสว่างอยู่ในคัมภีร์นั้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พวกท่านทั้งหลายจงนำเอาคัมภีร์ของอัลลอฮฺมาปฏิบัติตาม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จงยึดไว้ให้มั่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”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่านนบีส่งเสริมให้ปฏิบัติตามคัมภีร์ของอัลลอฮ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สนับสนุนให้ยึดไว้ให้มั่น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้วท่านนบีได้กล่าวต่อไป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วงศ์วานของฉั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ฉันขอเตือนพวกท่านให้รำลึกถึงอัลลอฮฺเกี่ยวกับวงศ์วานของฉั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อะฮฺลุลบัยต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ฺ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ฉันขอเตือนพวกท่านให้รำลึกถึงอัลลอฮฺเกี่ยวกับวงศ์วานของฉั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 xml:space="preserve">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หุศ็</w:t>
      </w:r>
      <w:r>
        <w:rPr>
          <w:rFonts w:ascii="Cordia New" w:hAnsi="Cordia New"/>
          <w:sz w:val="28"/>
          <w:sz w:val="28"/>
          <w:szCs w:val="28"/>
          <w:lang w:bidi="th-TH"/>
        </w:rPr>
        <w:t>อยนฺได้กล่าวกับซัยดฺ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ครบ้างที่เป็นวงศ์วานของ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โอ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ัยด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?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รรดาภรรยาของ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เป็นวงศ์วานของท่านมิใช่หรือ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?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ัยดฺตอบว่า ภรรยาของ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็เป็นวงศ์วานของท่านนบีด้วยเช่นกั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งศ์วานของท่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ุคคลที่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ทายาทซึ่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ศา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ะเกาะฮฺ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ะกาตและของบริจาค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ที่ต้องห้าม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ะรอม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ลังจาก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ได้เสียชีวิตไปแล้วด้วย </w:t>
      </w:r>
      <w:r>
        <w:rPr>
          <w:rFonts w:ascii="Cordia New" w:hAnsi="Cordia New"/>
          <w:sz w:val="28"/>
          <w:sz w:val="28"/>
          <w:szCs w:val="28"/>
          <w:lang w:bidi="th-TH"/>
        </w:rPr>
        <w:t>หุศ็</w:t>
      </w:r>
      <w:r>
        <w:rPr>
          <w:rFonts w:ascii="Cordia New" w:hAnsi="Cordia New"/>
          <w:sz w:val="28"/>
          <w:sz w:val="28"/>
          <w:szCs w:val="28"/>
          <w:lang w:bidi="th-TH"/>
        </w:rPr>
        <w:t>อยน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าม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วกเขาคือใคร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ล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? </w:t>
      </w:r>
      <w:r>
        <w:rPr>
          <w:rFonts w:ascii="Cordia New" w:hAnsi="Cordia New"/>
          <w:sz w:val="28"/>
          <w:sz w:val="28"/>
          <w:szCs w:val="28"/>
          <w:lang w:bidi="th-TH"/>
        </w:rPr>
        <w:t>ซัยดฺได้ตอบ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วกเขาคือวงศ์วานของท่าน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งศ์วานของท่านอะกีล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งศ์วานของท่านญะอฺฟัร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วงศ์วานของท่านอับบาส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หุศ็</w:t>
      </w:r>
      <w:r>
        <w:rPr>
          <w:rFonts w:ascii="Cordia New" w:hAnsi="Cordia New"/>
          <w:sz w:val="28"/>
          <w:sz w:val="28"/>
          <w:szCs w:val="28"/>
          <w:lang w:bidi="th-TH"/>
        </w:rPr>
        <w:t>อยน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าม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ุคคลทั้งหมดนั้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ศา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ะเกาะฮฺเป็นสิ่งต้องห้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ะรอม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ำหรับพวกเขาใช่หรือไม่</w:t>
      </w:r>
      <w:r>
        <w:rPr>
          <w:rFonts w:cs="Cordia New" w:ascii="Cordia New" w:hAnsi="Cordia New"/>
          <w:b/>
          <w:bCs/>
          <w:sz w:val="28"/>
          <w:szCs w:val="28"/>
        </w:rPr>
        <w:t xml:space="preserve">?  </w:t>
      </w:r>
      <w:r>
        <w:rPr>
          <w:rFonts w:ascii="Cordia New" w:hAnsi="Cordia New"/>
          <w:sz w:val="28"/>
          <w:sz w:val="28"/>
          <w:szCs w:val="28"/>
          <w:lang w:bidi="th-TH"/>
        </w:rPr>
        <w:t>ซัยด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ตอบ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ช่แล้ว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!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  <w:lang w:bidi="th-TH"/>
        </w:rPr>
        <w:t>อีก</w:t>
      </w:r>
      <w:r>
        <w:rPr>
          <w:rFonts w:ascii="Cordia New" w:hAnsi="Cordia New"/>
          <w:sz w:val="28"/>
          <w:sz w:val="28"/>
          <w:szCs w:val="28"/>
          <w:lang w:bidi="th-TH"/>
        </w:rPr>
        <w:t>รายงาน</w:t>
      </w:r>
      <w:r>
        <w:rPr>
          <w:rFonts w:ascii="Cordia New" w:hAnsi="Cordia New"/>
          <w:sz w:val="28"/>
          <w:sz w:val="28"/>
          <w:szCs w:val="28"/>
          <w:lang w:bidi="th-TH"/>
        </w:rPr>
        <w:t>หนึ่ง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 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้วเร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็ถาม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ครคือวงศ์วานของ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?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รรดาภรรยาของท่านกระนั้นหร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? "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ัยด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ม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ช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!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ฉันขอสาบานต่อ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ผู้หญิง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ภรรยา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ั้นจะอยู่กับผู้ชาย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ามี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พียงชั่วระยะเวลาหนึ่งเท่า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่อมาเมื่อสามีหย่าขาดจากนา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างก็จะต้องกลับไปอยู่กับบิดาของนางและพวกพ้องของนา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งศ์วานของ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ระกูลเดิ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ลุ่มชนดั้งเดิมของท่านที่พวกเขาถูกห้ามมิให้รับ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ศา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ะเกา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ภายหลังจาก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35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28"/>
          <w:szCs w:val="28"/>
        </w:rPr>
      </w:pP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  <w:lang w:bidi="th-TH"/>
        </w:rPr>
        <w:t>ณ</w:t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  <w:lang w:bidi="th-TH"/>
        </w:rPr>
        <w:t>จุดนี้</w:t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  <w:lang w:bidi="th-TH"/>
        </w:rPr>
        <w:t>ข้าพเจ้าใครขอเตือนให้พิจารณาประเด็นต่างๆ</w:t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  <w:lang w:bidi="th-TH"/>
        </w:rPr>
        <w:t>ดังต่อไปนี้</w:t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ประเด็นที่หนึ่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ที่ระบุถึงท่านอะล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ฟาฏิม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ุตรของท่านทั้งส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ว้ในหะดีษ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ิ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สื้อคลุม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หะดีษ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บาฮะล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ต่างสาปแช่งกั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ที่ได้ผ่านมาแล้วทั้งสองหะดีษ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ได้บ่งบอ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ฮฺลุลบัยต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ำกัดไว้เพียง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ในความเป็นจริงแล้วเป็นเพียงการบอกให้รู้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เหล่านั้นเป็นวงศ์วานของท่านนบีที่ใกล้ชิดที่ส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บุคคลที่สมควรอย่างยิ่งที่จะเข้าไปอยู่ภายใต้คำ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วงศ์วา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ก็ได้กล่าวไว้ในรายละเอียดของเรื่องนั้นมาแล้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ประเด็นที่สอ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ัยด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ะบุถึงวงศ์วานของท่านอะกี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งศ์วานของท่านอะล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งศ์วานของท่านญะอฺฟ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วงศ์วานของท่านอับบาส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ิได้เป็นการบ่งชี้ว่า</w:t>
      </w:r>
      <w:r>
        <w:rPr>
          <w:rFonts w:ascii="Cordia New" w:hAnsi="Cordia New"/>
          <w:sz w:val="28"/>
          <w:sz w:val="28"/>
          <w:szCs w:val="28"/>
          <w:lang w:bidi="th-TH"/>
        </w:rPr>
        <w:t>เศาะ</w:t>
      </w:r>
      <w:r>
        <w:rPr>
          <w:rFonts w:ascii="Cordia New" w:hAnsi="Cordia New"/>
          <w:sz w:val="28"/>
          <w:sz w:val="28"/>
          <w:szCs w:val="28"/>
          <w:lang w:bidi="th-TH"/>
        </w:rPr>
        <w:t>ดะเกาะฮฺถูกห้ามเฉพาะคนเหล่านั้นเพียงอย่างเดียวโดยไม่รวมถึงผู้อื่นด้ว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จริง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ันถูกห้ามแก่มุสลิมทั้งชายและหญิงที่มาจากสายสกุลของท่านอับดุลมุฏ</w:t>
      </w:r>
      <w:r>
        <w:rPr>
          <w:rFonts w:ascii="Cordia New" w:hAnsi="Cordia New"/>
          <w:sz w:val="28"/>
          <w:sz w:val="28"/>
          <w:szCs w:val="28"/>
          <w:lang w:bidi="th-TH"/>
        </w:rPr>
        <w:t>เฏาะ</w:t>
      </w:r>
      <w:r>
        <w:rPr>
          <w:rFonts w:ascii="Cordia New" w:hAnsi="Cordia New"/>
          <w:sz w:val="28"/>
          <w:sz w:val="28"/>
          <w:szCs w:val="28"/>
          <w:lang w:bidi="th-TH"/>
        </w:rPr>
        <w:t>ลิบ</w:t>
      </w:r>
      <w:r>
        <w:rPr>
          <w:rFonts w:ascii="Cordia New" w:hAnsi="Cordia New"/>
          <w:sz w:val="28"/>
          <w:sz w:val="28"/>
          <w:szCs w:val="28"/>
        </w:rPr>
        <w:t xml:space="preserve"> 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ได้นำเอาหะดีษของท่านอับดุลมุฏเฏาะลิ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</w:t>
      </w:r>
      <w:r>
        <w:rPr>
          <w:rFonts w:ascii="Cordia New" w:hAnsi="Cordia New"/>
          <w:sz w:val="28"/>
          <w:sz w:val="28"/>
          <w:szCs w:val="28"/>
          <w:lang w:bidi="th-TH"/>
        </w:rPr>
        <w:t>บีอ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sz w:val="28"/>
          <w:sz w:val="28"/>
          <w:szCs w:val="28"/>
          <w:lang w:bidi="th-TH"/>
        </w:rPr>
        <w:t>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าริษ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มุฏ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ฏ</w:t>
      </w:r>
      <w:r>
        <w:rPr>
          <w:rFonts w:ascii="Cordia New" w:hAnsi="Cordia New"/>
          <w:sz w:val="28"/>
          <w:sz w:val="28"/>
          <w:szCs w:val="28"/>
          <w:lang w:bidi="th-TH"/>
        </w:rPr>
        <w:t>าะ</w:t>
      </w:r>
      <w:r>
        <w:rPr>
          <w:rFonts w:ascii="Cordia New" w:hAnsi="Cordia New"/>
          <w:sz w:val="28"/>
          <w:sz w:val="28"/>
          <w:szCs w:val="28"/>
          <w:lang w:bidi="th-TH"/>
        </w:rPr>
        <w:t>ลิ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มีปรากฏอยู่ในเศาะฮีหฺมุสล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ได้นำมากล่าวไว้แล้วในตอนต้นเรื่องการห้ามรับ</w:t>
      </w:r>
      <w:r>
        <w:rPr>
          <w:rFonts w:ascii="Cordia New" w:hAnsi="Cordia New"/>
          <w:sz w:val="28"/>
          <w:sz w:val="28"/>
          <w:szCs w:val="28"/>
          <w:lang w:bidi="th-TH"/>
        </w:rPr>
        <w:t>เศาะ</w:t>
      </w:r>
      <w:r>
        <w:rPr>
          <w:rFonts w:ascii="Cordia New" w:hAnsi="Cordia New"/>
          <w:sz w:val="28"/>
          <w:sz w:val="28"/>
          <w:szCs w:val="28"/>
          <w:lang w:bidi="th-TH"/>
        </w:rPr>
        <w:t>ดะเก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อยู่ในหะดีษที่มีความหมายครอยคลุมรวมถึงลูกหลานของ</w:t>
      </w:r>
      <w:r>
        <w:rPr>
          <w:rFonts w:ascii="Cordia New" w:hAnsi="Cordia New"/>
          <w:sz w:val="28"/>
          <w:sz w:val="28"/>
          <w:szCs w:val="28"/>
          <w:lang w:bidi="th-TH"/>
        </w:rPr>
        <w:t>เราะ</w:t>
      </w:r>
      <w:r>
        <w:rPr>
          <w:rFonts w:ascii="Cordia New" w:hAnsi="Cordia New"/>
          <w:sz w:val="28"/>
          <w:sz w:val="28"/>
          <w:szCs w:val="28"/>
          <w:lang w:bidi="th-TH"/>
        </w:rPr>
        <w:t>บีอ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าริษ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มุฏ</w:t>
      </w:r>
      <w:r>
        <w:rPr>
          <w:rFonts w:ascii="Cordia New" w:hAnsi="Cordia New"/>
          <w:sz w:val="28"/>
          <w:sz w:val="28"/>
          <w:szCs w:val="28"/>
          <w:lang w:bidi="th-TH"/>
        </w:rPr>
        <w:t>เฏาะ</w:t>
      </w:r>
      <w:r>
        <w:rPr>
          <w:rFonts w:ascii="Cordia New" w:hAnsi="Cordia New"/>
          <w:sz w:val="28"/>
          <w:sz w:val="28"/>
          <w:szCs w:val="28"/>
          <w:lang w:bidi="th-TH"/>
        </w:rPr>
        <w:t>ลิ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ประเด็นที่ส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  <w:lang w:bidi="th-TH"/>
        </w:rPr>
        <w:t>ได้มีการนำเสนอหลักฐานจากอัลกุรอ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สุนนะฮฺ</w:t>
      </w:r>
      <w:r>
        <w:rPr>
          <w:rFonts w:ascii="Cordia New" w:hAnsi="Cordia New"/>
          <w:sz w:val="28"/>
          <w:sz w:val="28"/>
          <w:szCs w:val="28"/>
          <w:lang w:bidi="th-TH"/>
        </w:rPr>
        <w:t>ไปแล้ว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ภรรยา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็อลลัลลอฮุอะลัยฮิวะสัลลัม ก็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วงศ์วาน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ีการชี้แจงไปแล้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เธอเหล่านั้นอยู่ในกลุ่มบุคคลที่เศาะดะเกาะฮฺเป็นที่ต้องห้าม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ะรอม</w:t>
      </w:r>
      <w:r>
        <w:rPr>
          <w:rFonts w:cs="Cordia New" w:ascii="Cordia New" w:hAnsi="Cordia New"/>
          <w:sz w:val="28"/>
          <w:szCs w:val="28"/>
        </w:rPr>
        <w:t xml:space="preserve">) 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สิ่งที่มีปรากฏอยู่ในคำพูดของซัยด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รรดาเธอเหล่านั้นเข้าร่วมอยู่ในวงศ์วานด้ว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ามรายงานแร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ในรายงานที่สองระบุ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รรดาเธอเหล่านั้นไม่ได้เข้าร่วมอยู่ในวงศ์วานด้ว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ฉะ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รายงานที่สองที่ได้ระบุ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รรดาเธอเหล่านั้นไม่ได้เข้าร่วมอยู่ในวงศ์วานด้ว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ท้จริง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้อความนี้คู่ควรเหมาะสมใช้กับบรรดาภรรยาทั่ว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ได้หมาย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ภรรยา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พราะว่าบรรดาภรรยาของ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ะฎิยัลลอฮุอันฮุนนะ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ความผูกพันกันกับ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ล้ายกับเชื้อสา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พราะการผูกพันของพวกเธอที่มีต่อท่านนบี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ิใช่ถูกยกขึ้นให้โดดเด่นเพียงชั่วขณะ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ต่เธอเหล่านั้นเป็นภรรยาของท่านนบีทั้งในโลกนี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โลกอาคิเรา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ได้ให้รายละเอียดเกี่ยวกับเรื่องนี้ไปแล้วจากคำพูด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็</w:t>
      </w:r>
      <w:r>
        <w:rPr>
          <w:rFonts w:ascii="Cordia New" w:hAnsi="Cordia New"/>
          <w:sz w:val="28"/>
          <w:sz w:val="28"/>
          <w:szCs w:val="28"/>
          <w:lang w:bidi="th-TH"/>
        </w:rPr>
        <w:t>อยย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/>
          <w:sz w:val="28"/>
          <w:sz w:val="28"/>
          <w:szCs w:val="28"/>
        </w:rPr>
        <w:t xml:space="preserve"> 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ประเด็นที่สี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ฮฺ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ุสส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น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ัลญะมาอ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ที่มีความสุขใจในการปฏิบัติตามคำสั่งเสีย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วงศ์วานของท่านซึ่งมีปรากฏอยู่ในหะดีษ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พวกเขารักใคร่และยอมรับในบุคคลเหล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ีกทั้งยังยกย่องให้อยู่ในฐานะตำแหน่งที่คู่ควรและเหมาะสมด้วยความยุติธรร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ที่ยงธรร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</w:rPr>
        <w:t>         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คนอื่นๆ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ัยมี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พูด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มัจญ์มูอ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ฟะตาวา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19) 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ว่า</w:t>
      </w:r>
      <w:r>
        <w:rPr>
          <w:rFonts w:ascii="Cordia New" w:hAnsi="Cordia New"/>
          <w:sz w:val="28"/>
          <w:sz w:val="28"/>
          <w:szCs w:val="28"/>
        </w:rPr>
        <w:t> “</w:t>
      </w:r>
      <w:r>
        <w:rPr>
          <w:rFonts w:ascii="Cordia New" w:hAnsi="Cordia New"/>
          <w:sz w:val="28"/>
          <w:sz w:val="28"/>
          <w:szCs w:val="28"/>
          <w:lang w:bidi="th-TH"/>
        </w:rPr>
        <w:t>คนที่ทำตัวห่างไกลต่อคำสั่งเสียนี้มากที่สุดค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พวกรอฟิเฎาะฮ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กลุ่มบุคคลจากพวกชีอะ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พวกเขาอนุญาตให้ทำลายชื่อเสีย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พูดจาใส่ร้ายป้ายส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</w:t>
      </w:r>
      <w:r>
        <w:rPr>
          <w:rFonts w:ascii="Cordia New" w:hAnsi="Cordia New"/>
          <w:sz w:val="28"/>
          <w:sz w:val="28"/>
          <w:szCs w:val="28"/>
          <w:lang w:bidi="th-TH"/>
        </w:rPr>
        <w:t>เศาะหา</w:t>
      </w:r>
      <w:r>
        <w:rPr>
          <w:rFonts w:ascii="Cordia New" w:hAnsi="Cordia New"/>
          <w:sz w:val="28"/>
          <w:sz w:val="28"/>
          <w:szCs w:val="28"/>
          <w:lang w:bidi="th-TH"/>
        </w:rPr>
        <w:t>บะฮฺ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สาเหตุที่พวกเขาถูกเรียกเช่น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บุคคลในยุคต้นๆ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งพวกเขาปฏิเสธไม่ยอมร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ัยด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บิน </w:t>
      </w:r>
      <w:r>
        <w:rPr>
          <w:rFonts w:ascii="Cordia New" w:hAnsi="Cordia New"/>
          <w:sz w:val="28"/>
          <w:sz w:val="28"/>
          <w:szCs w:val="28"/>
          <w:lang w:bidi="th-TH"/>
        </w:rPr>
        <w:t>อะล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บิน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ุสัยน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บิน </w:t>
      </w:r>
      <w:r>
        <w:rPr>
          <w:rFonts w:ascii="Cordia New" w:hAnsi="Cordia New"/>
          <w:sz w:val="28"/>
          <w:sz w:val="28"/>
          <w:szCs w:val="28"/>
          <w:lang w:bidi="th-TH"/>
        </w:rPr>
        <w:t>อะล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ณะที่ท่านห้ามมิให้พวกเขาพูดจาใส่ร้ายป้า</w:t>
      </w:r>
      <w:r>
        <w:rPr>
          <w:rFonts w:ascii="Cordia New" w:hAnsi="Cordia New"/>
          <w:sz w:val="28"/>
          <w:sz w:val="28"/>
          <w:szCs w:val="28"/>
          <w:lang w:bidi="th-TH"/>
        </w:rPr>
        <w:t>ย</w:t>
      </w:r>
      <w:r>
        <w:rPr>
          <w:rFonts w:ascii="Cordia New" w:hAnsi="Cordia New"/>
          <w:sz w:val="28"/>
          <w:sz w:val="28"/>
          <w:szCs w:val="28"/>
          <w:lang w:bidi="th-TH"/>
        </w:rPr>
        <w:t>สีท่านอบูบัก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อุม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ม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พวกเขาเกลียดชังอับบา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ผู้สืบเชื้อสายจาก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ิ่งไปกว่านั้นพวกเขายังเกลียดชังและทำตัวเป็นศัตรูกับบรรดา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ฮฺลุ</w:t>
      </w:r>
      <w:r>
        <w:rPr>
          <w:rFonts w:ascii="Cordia New" w:hAnsi="Cordia New"/>
          <w:sz w:val="28"/>
          <w:sz w:val="28"/>
          <w:szCs w:val="28"/>
          <w:lang w:bidi="th-TH"/>
        </w:rPr>
        <w:t>สสุ</w:t>
      </w:r>
      <w:r>
        <w:rPr>
          <w:rFonts w:ascii="Cordia New" w:hAnsi="Cordia New"/>
          <w:sz w:val="28"/>
          <w:sz w:val="28"/>
          <w:szCs w:val="28"/>
          <w:lang w:bidi="th-TH"/>
        </w:rPr>
        <w:t>นน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ยังช่วยเหลือสนับสนุนบรรดาพวกกุฟฟารฺ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ผู้ปฏิเสธศรัทธา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ให้ทำลายล้างพวกอะฮฺลุ</w:t>
      </w:r>
      <w:r>
        <w:rPr>
          <w:rFonts w:ascii="Cordia New" w:hAnsi="Cordia New"/>
          <w:sz w:val="28"/>
          <w:sz w:val="28"/>
          <w:szCs w:val="28"/>
          <w:lang w:bidi="th-TH"/>
        </w:rPr>
        <w:t>สสุ</w:t>
      </w:r>
      <w:r>
        <w:rPr>
          <w:rFonts w:ascii="Cordia New" w:hAnsi="Cordia New"/>
          <w:sz w:val="28"/>
          <w:sz w:val="28"/>
          <w:szCs w:val="28"/>
          <w:lang w:bidi="th-TH"/>
        </w:rPr>
        <w:t>นนะฮฺอีกด้ว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lang w:bidi="th-TH"/>
        </w:rPr>
        <w:t xml:space="preserve">5- 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ที่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«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كلُّ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سببٍ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نسبٍ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منقطع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يوم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قيامةِ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إلَّا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سبَبِي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نسبِي</w:t>
      </w: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»</w:t>
      </w:r>
      <w:r>
        <w:rPr>
          <w:rFonts w:cs="KFGQPC Uthman Taha Naskh" w:ascii="Lotus Linotype" w:hAnsi="Lotus Linotype"/>
          <w:color w:val="006600"/>
          <w:sz w:val="28"/>
          <w:szCs w:val="28"/>
          <w:rtl w:val="true"/>
        </w:rPr>
        <w:t xml:space="preserve"> [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السلسلة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الصحيحة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Lotus Linotype" w:hAnsi="Lotus Linotype"/>
          <w:color w:val="006600"/>
          <w:sz w:val="28"/>
          <w:szCs w:val="28"/>
        </w:rPr>
        <w:t>2036</w:t>
      </w:r>
      <w:r>
        <w:rPr>
          <w:rFonts w:cs="KFGQPC Uthman Taha Naskh" w:ascii="Lotus Linotype" w:hAnsi="Lotus Linotype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b/>
          <w:bCs/>
          <w:color w:val="00660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ทุกสายสัมพันธ์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ทุกเชื้อสายต้องแตกสลายในวันกิยามะฮ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นอกจากสายสัมพันธ์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เชื้อสายของฉันเท่านั้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ชัยค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ัลบาน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ำเสนอหะดีษนี้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sz w:val="28"/>
          <w:sz w:val="28"/>
          <w:szCs w:val="28"/>
          <w:lang w:bidi="th-TH"/>
        </w:rPr>
        <w:t>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ิ</w:t>
      </w:r>
      <w:r>
        <w:rPr>
          <w:rFonts w:ascii="Cordia New" w:hAnsi="Cordia New"/>
          <w:sz w:val="28"/>
          <w:sz w:val="28"/>
          <w:szCs w:val="28"/>
          <w:lang w:bidi="th-TH"/>
        </w:rPr>
        <w:t>ล</w:t>
      </w:r>
      <w:r>
        <w:rPr>
          <w:rFonts w:ascii="Cordia New" w:hAnsi="Cordia New"/>
          <w:sz w:val="28"/>
          <w:sz w:val="28"/>
          <w:szCs w:val="28"/>
          <w:lang w:bidi="th-TH"/>
        </w:rPr>
        <w:t>สิ</w:t>
      </w:r>
      <w:r>
        <w:rPr>
          <w:rFonts w:ascii="Cordia New" w:hAnsi="Cordia New"/>
          <w:sz w:val="28"/>
          <w:sz w:val="28"/>
          <w:szCs w:val="28"/>
          <w:lang w:bidi="th-TH"/>
        </w:rPr>
        <w:t>ล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เศาะ</w:t>
      </w:r>
      <w:r>
        <w:rPr>
          <w:rFonts w:ascii="Cordia New" w:hAnsi="Cordia New"/>
          <w:sz w:val="28"/>
          <w:sz w:val="28"/>
          <w:szCs w:val="28"/>
          <w:lang w:bidi="th-TH"/>
        </w:rPr>
        <w:t>ฮี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ะฮ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เลข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036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้างถึงสายรายงานถึงท่านอับดุลลอ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บา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ุมั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ับดุลลอ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ุมั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มิ</w:t>
      </w:r>
      <w:r>
        <w:rPr>
          <w:rFonts w:ascii="Cordia New" w:hAnsi="Cordia New"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sz w:val="28"/>
          <w:sz w:val="28"/>
          <w:szCs w:val="28"/>
          <w:lang w:bidi="th-TH"/>
        </w:rPr>
        <w:t>วั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ัค</w:t>
      </w:r>
      <w:r>
        <w:rPr>
          <w:rFonts w:ascii="Cordia New" w:hAnsi="Cordia New"/>
          <w:sz w:val="28"/>
          <w:sz w:val="28"/>
          <w:szCs w:val="28"/>
          <w:lang w:bidi="th-TH"/>
        </w:rPr>
        <w:t>เราะ</w:t>
      </w:r>
      <w:r>
        <w:rPr>
          <w:rFonts w:ascii="Cordia New" w:hAnsi="Cordia New"/>
          <w:sz w:val="28"/>
          <w:sz w:val="28"/>
          <w:szCs w:val="28"/>
          <w:lang w:bidi="th-TH"/>
        </w:rPr>
        <w:t>ม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าน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ะบุถึงผู้ที่รายงานหะดีษจากบุคคลเหล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ยัง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:  </w:t>
      </w:r>
      <w:r>
        <w:rPr>
          <w:rFonts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รุปแล้ว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ะดีษนี้มีผู้รายงานเป็นจำนวนมา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โดยรวมแล้วถือว่าเป็นหะดีษเศาะฮีห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ทรงรู้ดียิ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วัลลอฮุอะฮฺลัม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ในบางกระแสรายงานระบุว่าหะดีษ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หะดีษที่ทำให้ท่านอุมั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รารถนาจะแต่งงานก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ุมม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ัล</w:t>
      </w:r>
      <w:r>
        <w:rPr>
          <w:rFonts w:ascii="Cordia New" w:hAnsi="Cordia New"/>
          <w:sz w:val="28"/>
          <w:sz w:val="28"/>
          <w:szCs w:val="28"/>
          <w:lang w:bidi="th-TH"/>
        </w:rPr>
        <w:t>ษู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ุตรส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อะล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กิดจากท่านหญิงฟาฏิม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ีกด้วย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ขออัลลอฮฺประทานความโปรดปรานของพระองค์แด่ทุกท่านด้วยเทอญ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lang w:bidi="th-TH"/>
        </w:rPr>
        <w:t xml:space="preserve">6-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ิม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</w:t>
      </w:r>
      <w:r>
        <w:rPr>
          <w:rFonts w:ascii="Cordia New" w:hAnsi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sz w:val="28"/>
          <w:sz w:val="28"/>
          <w:szCs w:val="28"/>
          <w:lang w:bidi="th-TH"/>
        </w:rPr>
        <w:t>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บันทึกไว้ในมุ</w:t>
      </w:r>
      <w:r>
        <w:rPr>
          <w:rFonts w:ascii="Cordia New" w:hAnsi="Cordia New"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sz w:val="28"/>
          <w:sz w:val="28"/>
          <w:szCs w:val="28"/>
          <w:lang w:bidi="th-TH"/>
        </w:rPr>
        <w:t>นัด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ใน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เลข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74) </w:t>
      </w:r>
      <w:r>
        <w:rPr>
          <w:rFonts w:ascii="Cordia New" w:hAnsi="Cordia New"/>
          <w:sz w:val="28"/>
          <w:sz w:val="28"/>
          <w:szCs w:val="28"/>
          <w:lang w:bidi="th-TH"/>
        </w:rPr>
        <w:t>จากอับดุ</w:t>
      </w:r>
      <w:r>
        <w:rPr>
          <w:rFonts w:ascii="Cordia New" w:hAnsi="Cordia New"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sz w:val="28"/>
          <w:sz w:val="28"/>
          <w:szCs w:val="28"/>
          <w:lang w:bidi="th-TH"/>
        </w:rPr>
        <w:t>ร็อซซ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มาจากมะอฺม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มาจ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ฏอวู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มาจากอบ</w:t>
      </w:r>
      <w:r>
        <w:rPr>
          <w:rFonts w:ascii="Cordia New" w:hAnsi="Cordia New"/>
          <w:sz w:val="28"/>
          <w:sz w:val="28"/>
          <w:szCs w:val="28"/>
          <w:lang w:bidi="th-TH"/>
        </w:rPr>
        <w:t>ู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sz w:val="28"/>
          <w:sz w:val="28"/>
          <w:szCs w:val="28"/>
          <w:lang w:bidi="th-TH"/>
        </w:rPr>
        <w:t>หั</w:t>
      </w:r>
      <w:r>
        <w:rPr>
          <w:rFonts w:ascii="Cordia New" w:hAnsi="Cordia New"/>
          <w:sz w:val="28"/>
          <w:sz w:val="28"/>
          <w:szCs w:val="28"/>
          <w:lang w:bidi="th-TH"/>
        </w:rPr>
        <w:t>ม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ม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หั</w:t>
      </w:r>
      <w:r>
        <w:rPr>
          <w:rFonts w:ascii="Cordia New" w:hAnsi="Cordia New"/>
          <w:sz w:val="28"/>
          <w:sz w:val="28"/>
          <w:szCs w:val="28"/>
          <w:lang w:bidi="th-TH"/>
        </w:rPr>
        <w:t>ซม</w:t>
      </w:r>
      <w:r>
        <w:rPr>
          <w:rFonts w:ascii="Cordia New" w:hAnsi="Cordia New"/>
          <w:sz w:val="28"/>
          <w:sz w:val="28"/>
          <w:szCs w:val="28"/>
          <w:lang w:bidi="th-TH"/>
        </w:rPr>
        <w:t>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ับมาจาก</w:t>
      </w:r>
      <w:r>
        <w:rPr>
          <w:rFonts w:ascii="Cordia New" w:hAnsi="Cordia New"/>
          <w:sz w:val="28"/>
          <w:sz w:val="28"/>
          <w:szCs w:val="28"/>
          <w:lang w:bidi="th-TH"/>
        </w:rPr>
        <w:t>เศาะหา</w:t>
      </w:r>
      <w:r>
        <w:rPr>
          <w:rFonts w:ascii="Cordia New" w:hAnsi="Cordia New"/>
          <w:sz w:val="28"/>
          <w:sz w:val="28"/>
          <w:szCs w:val="28"/>
          <w:lang w:bidi="th-TH"/>
        </w:rPr>
        <w:t>บะฮฺท่านหนึ่งของท่านนบี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ได้ยิน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เป็นประจำ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b/>
          <w:b/>
          <w:bCs/>
          <w:color w:val="006600"/>
          <w:sz w:val="28"/>
          <w:szCs w:val="28"/>
        </w:rPr>
      </w:pP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«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لَّهمَّ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صلِّ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محمَّدٍ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بيته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أزواجِه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ذريَّتِه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صلَّيتَ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إبراهيم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إنَّك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حميد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مجيدٌ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بارِك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محمَّدٍ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بيته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أزواجِه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ذريَّتِه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بارَكتَ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إبراهيم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إنَّك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حميد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مجيدٌ</w:t>
      </w: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 xml:space="preserve">»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b/>
          <w:bCs/>
          <w:color w:val="00660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โอ้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ขอพระองค์ได้ทรงโปรดประทานพรให้แก่มุหัมมัด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ก่บรรดาวงศ์วานของมุหัมมัด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ก่บรรดาภรรยาของมุหัมมัด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แก่บรรดาทายาทผู้สืบเชื้อสายของมุหัมมัด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เช่นเดียวกับที่พระองค์ได้ทรงประทานพรให้แก่วงศ์วานของอิบรอฮีมมาแล้ว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พระองค์ทรงเป็นผู้ทรงได้รับการสรรเสริญยิ่ง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ทรงไว้ซึ่งเกียรติอันสูงส่งยิ่ง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ขอพระองค์ทรงประทานความศิริมงคลแก่มุหัมมัด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ก่วงศ์วานของมุหัมมัด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ก่บรรดาภรรยาของมุหัมมัด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แก่บรรดาทายาทของมุหัมมัด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เช่นเดียวกับที่พระองค์ได้ทรงโปรดประทานความสิริมงคลให้แก่วงศ์วานของอิบรอ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ฮีม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พระองค์เป็นผู้ทรงได้รับการสรรเสริญยิ่ง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เป็นผู้ทรงไว้ซึ่งเกียรติอันสูงส่งยิ่ง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ฏ</w:t>
      </w:r>
      <w:r>
        <w:rPr>
          <w:rFonts w:ascii="Cordia New" w:hAnsi="Cordia New"/>
          <w:sz w:val="28"/>
          <w:sz w:val="28"/>
          <w:szCs w:val="28"/>
          <w:lang w:bidi="th-TH"/>
        </w:rPr>
        <w:t>อวู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ิดาของฉั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จะกล่าวเช่นนั้นเป็นประจำ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ช่นเดียวกั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 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สายรายงานที่นอกเหนือจาก</w:t>
      </w:r>
      <w:r>
        <w:rPr>
          <w:rFonts w:ascii="Cordia New" w:hAnsi="Cordia New"/>
          <w:sz w:val="28"/>
          <w:sz w:val="28"/>
          <w:szCs w:val="28"/>
          <w:lang w:bidi="th-TH"/>
        </w:rPr>
        <w:t>เศาะหา</w:t>
      </w:r>
      <w:r>
        <w:rPr>
          <w:rFonts w:ascii="Cordia New" w:hAnsi="Cordia New"/>
          <w:sz w:val="28"/>
          <w:sz w:val="28"/>
          <w:szCs w:val="28"/>
          <w:lang w:bidi="th-TH"/>
        </w:rPr>
        <w:t>บะฮฺท่าน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ิมาม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</w:t>
      </w:r>
      <w:r>
        <w:rPr>
          <w:rFonts w:ascii="Cordia New" w:hAnsi="Cordia New"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มามมุสล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จ้าของสุนันทั้งส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นำเอารายงานจากบุคคลเหล่านั้นมาบันทึกไว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ัลบาน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ศิ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ฟะต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ศ เศา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าตินนบ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ศ็อลลัลลอฮุอะลัยฮิวะซัลลั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ันทึกโด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ั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อัฏ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ฏ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าะห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าวีย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้วยสายรายงานที่ถูกต้องแข็งแร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ส่วนที่มีการระบุการขอให้ประทานพรให้บรรดา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แก่บรรดาทายาท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ปรากฏอยู่ในเศาะฮีหฺทั้งสองเช่น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หะดีษข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บ</w:t>
      </w:r>
      <w:r>
        <w:rPr>
          <w:rFonts w:ascii="Cordia New" w:hAnsi="Cordia New"/>
          <w:sz w:val="28"/>
          <w:sz w:val="28"/>
          <w:szCs w:val="28"/>
          <w:lang w:bidi="th-TH"/>
        </w:rPr>
        <w:t>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ุ</w:t>
      </w:r>
      <w:r>
        <w:rPr>
          <w:rFonts w:ascii="Cordia New" w:hAnsi="Cordia New"/>
          <w:sz w:val="28"/>
          <w:sz w:val="28"/>
          <w:szCs w:val="28"/>
          <w:lang w:bidi="th-TH"/>
        </w:rPr>
        <w:t>มัยด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sz w:val="28"/>
          <w:sz w:val="28"/>
          <w:szCs w:val="28"/>
          <w:lang w:bidi="th-TH"/>
        </w:rPr>
        <w:t>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sz w:val="28"/>
          <w:sz w:val="28"/>
          <w:szCs w:val="28"/>
          <w:lang w:bidi="th-TH"/>
        </w:rPr>
        <w:t>าอิด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่นมิได้บ่งบอ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งศ์วานจะต้องเจาะจงเฉพาะบรรดา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รรดาทายาทแต่เพียงอย่างเดีย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จริง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ียงต้องการยืนยันให้รู้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ท่านเหล่านั้นรวมอยู่ในวงศ์วาน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ิใช่ไม่ได้รวมอยู่ในวงศ์วาน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มีผู้กล่าวอ้างแต่ประการใ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ฉะ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ชื่อมโยงบรรดา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รรดาทายาทกับวงศ์วาน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หะดีษที่ผ่านมาแล้ว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บเป็นการเชื่อมโยงเฉพาะ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อศ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ว้กับการครอบคลุมกว้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าม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มิได้เป็นการเจาะจงเฉพา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อยย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</w:t>
      </w:r>
      <w:r>
        <w:rPr>
          <w:rFonts w:ascii="Cordia New" w:hAnsi="Cordia New"/>
          <w:sz w:val="28"/>
          <w:sz w:val="28"/>
          <w:szCs w:val="28"/>
          <w:lang w:bidi="th-TH"/>
        </w:rPr>
        <w:t>ว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</w:t>
      </w:r>
      <w:r>
        <w:rPr>
          <w:rFonts w:ascii="Cordia New" w:hAnsi="Cordia New"/>
          <w:sz w:val="28"/>
          <w:sz w:val="28"/>
          <w:szCs w:val="28"/>
          <w:lang w:bidi="th-TH"/>
        </w:rPr>
        <w:t>ยก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มีการระบุถึงวงศ์ว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ะบุถึงบรรดา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รรดาทายาท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หะดีษที่</w:t>
      </w:r>
      <w:r>
        <w:rPr>
          <w:rFonts w:ascii="Cordia New" w:hAnsi="Cordia New"/>
          <w:sz w:val="28"/>
          <w:sz w:val="28"/>
          <w:szCs w:val="28"/>
          <w:lang w:bidi="th-TH"/>
        </w:rPr>
        <w:t>ได้มีการวิพากษ์วิจารณ์ในสายรายงานหะดีษนี้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ก็กล่าวว่า “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นำเอาบรรดา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ทายาท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วงศ์วานมารวมไว้ด้วยกัน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จริง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ียงต้องการกำหนดบุคคลเหล่านั้นโดยเจาะจงลงไปให้ชัดเ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ประกาศออกไป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ท่านเหล่านั้นเป็นผู้มีสิทธิอันชอบธรรมที่จะรวมอยู่ในวงศ์วานของท่านนบ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เรื่องนี้เป็นเรื่องประเภทเดียวกันกับการเชื่อมโย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อศ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จาะจงเฉพาะบุคคลตามที่มีปรากฏในหะดีษ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โดยรวมเอาเข้าไว้ก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โดยรวมๆ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เจาะ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วงศ์ว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ต้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โยงในทางกลับ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เป็นการเตือนให้ระวังอย่าได้ล่วงละเมิดในเกียรติยศชื่อเสีย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ห่งวงศ์วาน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พื่อเป็นการเจาะจงด้วยการกล่าวคำรำลึกให้กับบุคคลประเภทนี้โดยเฉพา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บุคคลประเภทนี้แหละที่มีสิทธิสมบูรณ์ที่จะอยู่ในวงศ์วาน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ดูหนังส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ญะลาอุลอัฟฮ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33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28"/>
          <w:szCs w:val="28"/>
        </w:rPr>
      </w:pPr>
      <w:r>
        <w:rPr>
          <w:rFonts w:cs="Cordia New" w:ascii="Cordia New" w:hAnsi="Cordia New"/>
          <w:sz w:val="28"/>
          <w:szCs w:val="28"/>
          <w:lang w:bidi="th-TH"/>
        </w:rPr>
        <w:t xml:space="preserve">7-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> </w:t>
      </w:r>
      <w:r>
        <w:rPr>
          <w:rFonts w:cs="Cordia New" w:ascii="Cordia New" w:hAnsi="Cordia New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«</w:t>
      </w: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إنَّ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صَّدقةَ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تنبغي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لآل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محمد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إنَّما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هي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أوساخ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ناس</w:t>
      </w: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» [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مسلم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Lotus Linotype" w:hAnsi="Lotus Linotype"/>
          <w:color w:val="006600"/>
          <w:spacing w:val="-4"/>
          <w:sz w:val="28"/>
          <w:szCs w:val="28"/>
        </w:rPr>
        <w:t>1072</w:t>
      </w: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b/>
          <w:bCs/>
          <w:color w:val="00660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เศาะดะเกาะฮฺนั้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ไม่สมควรสำหรับวงศ์วานของมุหัมมัด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ท้จริงแล้ว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มันเป็นเหงื่อไคลของผู้ค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</w:rPr>
        <w:t>         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ิม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ุสล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บันทึกหะดีษนี้ไว้ในเศาะฮีหฺ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หะดีษข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มุฏ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ฏ</w:t>
      </w:r>
      <w:r>
        <w:rPr>
          <w:rFonts w:ascii="Cordia New" w:hAnsi="Cordia New"/>
          <w:sz w:val="28"/>
          <w:sz w:val="28"/>
          <w:szCs w:val="28"/>
          <w:lang w:bidi="th-TH"/>
        </w:rPr>
        <w:t>าะ</w:t>
      </w:r>
      <w:r>
        <w:rPr>
          <w:rFonts w:ascii="Cordia New" w:hAnsi="Cordia New"/>
          <w:sz w:val="28"/>
          <w:sz w:val="28"/>
          <w:szCs w:val="28"/>
          <w:lang w:bidi="th-TH"/>
        </w:rPr>
        <w:t>ลิ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ุตร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เราะ</w:t>
      </w:r>
      <w:r>
        <w:rPr>
          <w:rFonts w:ascii="Cordia New" w:hAnsi="Cordia New"/>
          <w:sz w:val="28"/>
          <w:sz w:val="28"/>
          <w:szCs w:val="28"/>
          <w:lang w:bidi="th-TH"/>
        </w:rPr>
        <w:t>บีอ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เลข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072)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ได้นำเสนอไปแล้วข้างต้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Lotus Linotype" w:hAnsi="Lotus Linotype" w:cs="Lotus Linotype"/>
          <w:spacing w:val="-8"/>
          <w:sz w:val="34"/>
          <w:szCs w:val="34"/>
        </w:rPr>
      </w:pPr>
      <w:r>
        <w:rPr>
          <w:rFonts w:cs="Lotus Linotype" w:ascii="Lotus Linotype" w:hAnsi="Lotus Linotype"/>
          <w:spacing w:val="-4"/>
          <w:sz w:val="50"/>
          <w:szCs w:val="50"/>
        </w:rPr>
        <w:t>* * *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บทที่ 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5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ฐานะอันทรงเกียรติของ</w:t>
      </w: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อะฮฺลุล</w:t>
      </w: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บัยต</w:t>
      </w: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</w:rPr>
        <w:t xml:space="preserve">”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28"/>
          <w:szCs w:val="28"/>
        </w:rPr>
      </w:pP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ในทัศนะของ</w:t>
      </w: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เศาะหาบะฮฺ</w:t>
      </w: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และบรรดาตาบิอีน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b/>
          <w:bCs/>
          <w:color w:val="FFFFFF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FFFFFF"/>
          <w:sz w:val="28"/>
          <w:sz w:val="28"/>
          <w:szCs w:val="28"/>
          <w:lang w:bidi="th-TH"/>
        </w:rPr>
        <w:t>อัศ</w:t>
      </w:r>
      <w:r>
        <w:rPr>
          <w:rFonts w:cs="Cordia New" w:ascii="Cordia New" w:hAnsi="Cordia New"/>
          <w:b/>
          <w:bCs/>
          <w:color w:val="FFFFFF"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color w:val="FFFFFF"/>
          <w:sz w:val="28"/>
          <w:sz w:val="28"/>
          <w:szCs w:val="28"/>
          <w:lang w:bidi="th-TH"/>
        </w:rPr>
        <w:t>ศิดดีก</w:t>
      </w:r>
      <w:r>
        <w:rPr>
          <w:rFonts w:ascii="Cordia New" w:hAnsi="Cordia New"/>
          <w:b/>
          <w:b/>
          <w:bCs/>
          <w:color w:val="FFFFFF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FFFFFF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b/>
          <w:b/>
          <w:bCs/>
          <w:color w:val="FFFFFF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u w:val="single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บู บักรฺ อัศ</w:t>
      </w:r>
      <w:r>
        <w:rPr>
          <w:rFonts w:cs="Cordia New" w:ascii="Cordia New" w:hAnsi="Cordia New"/>
          <w:b/>
          <w:bCs/>
          <w:sz w:val="28"/>
          <w:szCs w:val="28"/>
          <w:u w:val="single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 xml:space="preserve">ศิดดีก เราะฎิยัลลอฮุอันฮุ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ิม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บันทึกไว้ในเศาะฮีหฺ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ข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712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บูบัก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กับท่านอะล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Lotus Linotype" w:hAnsi="Lotus Linotype" w:cs="KFGQPC Uthman Taha Naskh"/>
          <w:color w:val="006600"/>
          <w:spacing w:val="-4"/>
          <w:sz w:val="42"/>
          <w:sz w:val="42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color w:val="006600"/>
          <w:spacing w:val="-4"/>
          <w:sz w:val="42"/>
          <w:sz w:val="42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42"/>
          <w:sz w:val="42"/>
          <w:szCs w:val="28"/>
          <w:rtl w:val="true"/>
        </w:rPr>
        <w:t>أبوبكر</w:t>
      </w:r>
      <w:r>
        <w:rPr>
          <w:rFonts w:ascii="Lotus Linotype" w:hAnsi="Lotus Linotype" w:eastAsia="Lotus Linotype" w:cs="Lotus Linotype"/>
          <w:color w:val="006600"/>
          <w:spacing w:val="-4"/>
          <w:sz w:val="42"/>
          <w:sz w:val="42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42"/>
          <w:sz w:val="42"/>
          <w:szCs w:val="28"/>
          <w:rtl w:val="true"/>
        </w:rPr>
        <w:t>الصديق</w:t>
      </w:r>
      <w:r>
        <w:rPr>
          <w:rFonts w:ascii="Lotus Linotype" w:hAnsi="Lotus Linotype" w:eastAsia="Lotus Linotype" w:cs="Lotus Linotype"/>
          <w:color w:val="006600"/>
          <w:spacing w:val="-4"/>
          <w:sz w:val="42"/>
          <w:sz w:val="42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42"/>
          <w:sz w:val="42"/>
          <w:szCs w:val="28"/>
          <w:rtl w:val="true"/>
        </w:rPr>
        <w:t>رضي</w:t>
      </w:r>
      <w:r>
        <w:rPr>
          <w:rFonts w:ascii="Lotus Linotype" w:hAnsi="Lotus Linotype" w:eastAsia="Lotus Linotype" w:cs="Lotus Linotype"/>
          <w:color w:val="006600"/>
          <w:spacing w:val="-4"/>
          <w:sz w:val="42"/>
          <w:sz w:val="42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42"/>
          <w:sz w:val="42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6600"/>
          <w:spacing w:val="-4"/>
          <w:sz w:val="42"/>
          <w:sz w:val="42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42"/>
          <w:sz w:val="42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color w:val="006600"/>
          <w:spacing w:val="-4"/>
          <w:sz w:val="42"/>
          <w:sz w:val="42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42"/>
          <w:sz w:val="42"/>
          <w:szCs w:val="28"/>
          <w:rtl w:val="true"/>
        </w:rPr>
        <w:t>لعلي</w:t>
      </w:r>
      <w:r>
        <w:rPr>
          <w:rFonts w:ascii="Lotus Linotype" w:hAnsi="Lotus Linotype" w:eastAsia="Lotus Linotype" w:cs="Lotus Linotype"/>
          <w:color w:val="006600"/>
          <w:spacing w:val="-4"/>
          <w:sz w:val="42"/>
          <w:sz w:val="42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42"/>
          <w:sz w:val="42"/>
          <w:szCs w:val="28"/>
          <w:rtl w:val="true"/>
        </w:rPr>
        <w:t>رضي</w:t>
      </w:r>
      <w:r>
        <w:rPr>
          <w:rFonts w:ascii="Lotus Linotype" w:hAnsi="Lotus Linotype" w:eastAsia="Lotus Linotype" w:cs="Lotus Linotype"/>
          <w:color w:val="006600"/>
          <w:spacing w:val="-4"/>
          <w:sz w:val="42"/>
          <w:sz w:val="42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42"/>
          <w:sz w:val="42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6600"/>
          <w:spacing w:val="-4"/>
          <w:sz w:val="42"/>
          <w:sz w:val="42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42"/>
          <w:sz w:val="42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color w:val="006600"/>
          <w:spacing w:val="-4"/>
          <w:sz w:val="42"/>
          <w:sz w:val="42"/>
          <w:szCs w:val="28"/>
          <w:rtl w:val="true"/>
        </w:rPr>
        <w:t xml:space="preserve"> </w:t>
      </w:r>
      <w:r>
        <w:rPr>
          <w:rFonts w:cs="KFGQPC Uthman Taha Naskh" w:ascii="Lotus Linotype" w:hAnsi="Lotus Linotype"/>
          <w:color w:val="006600"/>
          <w:spacing w:val="-4"/>
          <w:sz w:val="42"/>
          <w:szCs w:val="28"/>
          <w:rtl w:val="true"/>
        </w:rPr>
        <w:t>: «</w:t>
      </w:r>
      <w:r>
        <w:rPr>
          <w:rFonts w:ascii="Lotus Linotype" w:hAnsi="Lotus Linotype" w:cs="KFGQPC Uthman Taha Naskh"/>
          <w:color w:val="006600"/>
          <w:spacing w:val="-4"/>
          <w:sz w:val="34"/>
          <w:sz w:val="34"/>
          <w:szCs w:val="34"/>
          <w:rtl w:val="true"/>
        </w:rPr>
        <w:t>والذي</w:t>
      </w:r>
      <w:r>
        <w:rPr>
          <w:rFonts w:ascii="Lotus Linotype" w:hAnsi="Lotus Linotype" w:eastAsia="Lotus Linotype" w:cs="Lotus Linotype"/>
          <w:color w:val="0066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34"/>
          <w:sz w:val="34"/>
          <w:szCs w:val="34"/>
          <w:rtl w:val="true"/>
        </w:rPr>
        <w:t>نفسي</w:t>
      </w:r>
      <w:r>
        <w:rPr>
          <w:rFonts w:ascii="Lotus Linotype" w:hAnsi="Lotus Linotype" w:eastAsia="Lotus Linotype" w:cs="Lotus Linotype"/>
          <w:color w:val="0066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34"/>
          <w:sz w:val="34"/>
          <w:szCs w:val="34"/>
          <w:rtl w:val="true"/>
        </w:rPr>
        <w:t>بيدِه</w:t>
      </w:r>
      <w:r>
        <w:rPr>
          <w:rFonts w:ascii="Lotus Linotype" w:hAnsi="Lotus Linotype" w:eastAsia="Lotus Linotype" w:cs="Lotus Linotype"/>
          <w:color w:val="0066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34"/>
          <w:sz w:val="34"/>
          <w:szCs w:val="34"/>
          <w:rtl w:val="true"/>
        </w:rPr>
        <w:t>لَقرابةُ</w:t>
      </w:r>
      <w:r>
        <w:rPr>
          <w:rFonts w:ascii="Lotus Linotype" w:hAnsi="Lotus Linotype" w:eastAsia="Lotus Linotype" w:cs="Lotus Linotype"/>
          <w:color w:val="0066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color w:val="0066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color w:val="0066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34"/>
          <w:sz w:val="34"/>
          <w:szCs w:val="34"/>
          <w:rtl w:val="true"/>
        </w:rPr>
        <w:t>صلى</w:t>
      </w:r>
      <w:r>
        <w:rPr>
          <w:rFonts w:ascii="Lotus Linotype" w:hAnsi="Lotus Linotype" w:eastAsia="Lotus Linotype" w:cs="Lotus Linotype"/>
          <w:color w:val="0066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color w:val="0066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color w:val="0066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34"/>
          <w:sz w:val="34"/>
          <w:szCs w:val="34"/>
          <w:rtl w:val="true"/>
        </w:rPr>
        <w:t>وسلم</w:t>
      </w:r>
      <w:r>
        <w:rPr>
          <w:rFonts w:ascii="Lotus Linotype" w:hAnsi="Lotus Linotype" w:eastAsia="Lotus Linotype" w:cs="Lotus Linotype"/>
          <w:color w:val="0066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6600"/>
          <w:spacing w:val="-4"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34"/>
          <w:sz w:val="34"/>
          <w:szCs w:val="34"/>
          <w:rtl w:val="true"/>
        </w:rPr>
        <w:t>أحبُّ</w:t>
      </w:r>
      <w:r>
        <w:rPr>
          <w:rFonts w:ascii="Lotus Linotype" w:hAnsi="Lotus Linotype" w:eastAsia="Lotus Linotype" w:cs="Lotus Linotype"/>
          <w:color w:val="0066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34"/>
          <w:sz w:val="34"/>
          <w:szCs w:val="34"/>
          <w:rtl w:val="true"/>
        </w:rPr>
        <w:t>إليَّ</w:t>
      </w:r>
      <w:r>
        <w:rPr>
          <w:rFonts w:ascii="Lotus Linotype" w:hAnsi="Lotus Linotype" w:eastAsia="Lotus Linotype" w:cs="Lotus Linotype"/>
          <w:color w:val="0066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34"/>
          <w:sz w:val="34"/>
          <w:szCs w:val="34"/>
          <w:rtl w:val="true"/>
        </w:rPr>
        <w:t>أنْ</w:t>
      </w:r>
      <w:r>
        <w:rPr>
          <w:rFonts w:ascii="Lotus Linotype" w:hAnsi="Lotus Linotype" w:eastAsia="Lotus Linotype" w:cs="Lotus Linotype"/>
          <w:color w:val="0066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34"/>
          <w:sz w:val="34"/>
          <w:szCs w:val="34"/>
          <w:rtl w:val="true"/>
        </w:rPr>
        <w:t>أَصِلَ</w:t>
      </w:r>
      <w:r>
        <w:rPr>
          <w:rFonts w:ascii="Lotus Linotype" w:hAnsi="Lotus Linotype" w:eastAsia="Lotus Linotype" w:cs="Lotus Linotype"/>
          <w:color w:val="0066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color w:val="0066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34"/>
          <w:sz w:val="34"/>
          <w:szCs w:val="34"/>
          <w:rtl w:val="true"/>
        </w:rPr>
        <w:t>قرابَتِي</w:t>
      </w:r>
      <w:r>
        <w:rPr>
          <w:rFonts w:cs="KFGQPC Uthman Taha Naskh" w:ascii="Lotus Linotype" w:hAnsi="Lotus Linotype"/>
          <w:color w:val="006600"/>
          <w:spacing w:val="-4"/>
          <w:sz w:val="34"/>
          <w:szCs w:val="20"/>
          <w:rtl w:val="true"/>
        </w:rPr>
        <w:t>»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[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3712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b/>
          <w:bCs/>
          <w:color w:val="00660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ขอสาบานต่อผู้ที่ชีวิตอยู่ในพระหัตถ์ของพระองค์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น่นอ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วงศ์ญาติใกล้ชิดของท่านเราะสูล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ศ็อลลัลลอฮุอะลัยฮิวะสัลลัม นั้น เป็นที่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รัก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ก่ฉันที่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จะติดต่อสัมพันธ์มากกว่าที่จะติดต่อสัมพันธ์กับวงศ์ญาติของฉันเองเสียอีก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>”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color w:val="666600"/>
          <w:sz w:val="28"/>
          <w:szCs w:val="28"/>
        </w:rPr>
        <w:t> </w:t>
      </w:r>
      <w:r>
        <w:rPr>
          <w:rFonts w:cs="Cordia New" w:ascii="Cordia New" w:hAnsi="Cordia New"/>
          <w:sz w:val="28"/>
          <w:szCs w:val="28"/>
        </w:rPr>
        <w:t>          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ยฺได้บันทึกไว้ในเศาะฮีหฺของท่านเช่น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เลข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713) </w:t>
      </w:r>
      <w:r>
        <w:rPr>
          <w:rFonts w:ascii="Cordia New" w:hAnsi="Cordia New"/>
          <w:sz w:val="28"/>
          <w:sz w:val="28"/>
          <w:szCs w:val="28"/>
          <w:lang w:bidi="th-TH"/>
        </w:rPr>
        <w:t>จากท่าน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ุมั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ท่านอบูบัก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8"/>
          <w:szCs w:val="28"/>
          <w:lang w:bidi="ar-EG"/>
        </w:rPr>
      </w:pPr>
      <w:r>
        <w:rPr>
          <w:rFonts w:cs="KFGQPC Uthman Taha Naskh" w:ascii="Lotus Linotype" w:hAnsi="Lotus Linotype"/>
          <w:color w:val="006600"/>
          <w:spacing w:val="-4"/>
          <w:sz w:val="34"/>
          <w:szCs w:val="20"/>
          <w:rtl w:val="true"/>
        </w:rPr>
        <w:t>«</w:t>
      </w:r>
      <w:r>
        <w:rPr>
          <w:rFonts w:ascii="Lotus Linotype" w:hAnsi="Lotus Linotype" w:cs="KFGQPC Uthman Taha Naskh"/>
          <w:color w:val="006600"/>
          <w:spacing w:val="-4"/>
          <w:sz w:val="34"/>
          <w:sz w:val="34"/>
          <w:szCs w:val="34"/>
          <w:rtl w:val="true"/>
        </w:rPr>
        <w:t>ارقُبُوا</w:t>
      </w:r>
      <w:r>
        <w:rPr>
          <w:rFonts w:ascii="Lotus Linotype" w:hAnsi="Lotus Linotype" w:eastAsia="Lotus Linotype" w:cs="Lotus Linotype"/>
          <w:color w:val="0066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34"/>
          <w:sz w:val="34"/>
          <w:szCs w:val="34"/>
          <w:rtl w:val="true"/>
        </w:rPr>
        <w:t>محمداً</w:t>
      </w:r>
      <w:r>
        <w:rPr>
          <w:rFonts w:ascii="Lotus Linotype" w:hAnsi="Lotus Linotype" w:eastAsia="Lotus Linotype" w:cs="Lotus Linotype"/>
          <w:color w:val="0066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34"/>
          <w:sz w:val="34"/>
          <w:szCs w:val="34"/>
          <w:rtl w:val="true"/>
        </w:rPr>
        <w:t>صلّى</w:t>
      </w:r>
      <w:r>
        <w:rPr>
          <w:rFonts w:ascii="Lotus Linotype" w:hAnsi="Lotus Linotype" w:eastAsia="Lotus Linotype" w:cs="Lotus Linotype"/>
          <w:color w:val="0066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color w:val="0066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color w:val="0066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34"/>
          <w:sz w:val="34"/>
          <w:szCs w:val="34"/>
          <w:rtl w:val="true"/>
        </w:rPr>
        <w:t>وسلّم</w:t>
      </w:r>
      <w:r>
        <w:rPr>
          <w:rFonts w:ascii="Lotus Linotype" w:hAnsi="Lotus Linotype" w:eastAsia="Lotus Linotype" w:cs="Lotus Linotype"/>
          <w:color w:val="0066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color w:val="0066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34"/>
          <w:sz w:val="34"/>
          <w:szCs w:val="34"/>
          <w:rtl w:val="true"/>
        </w:rPr>
        <w:t>أهل</w:t>
      </w:r>
      <w:r>
        <w:rPr>
          <w:rFonts w:ascii="Lotus Linotype" w:hAnsi="Lotus Linotype" w:eastAsia="Lotus Linotype" w:cs="Lotus Linotype"/>
          <w:color w:val="0066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34"/>
          <w:sz w:val="34"/>
          <w:szCs w:val="34"/>
          <w:rtl w:val="true"/>
        </w:rPr>
        <w:t>بيته</w:t>
      </w:r>
      <w:r>
        <w:rPr>
          <w:rFonts w:cs="KFGQPC Uthman Taha Naskh" w:ascii="Lotus Linotype" w:hAnsi="Lotus Linotype"/>
          <w:color w:val="006600"/>
          <w:spacing w:val="-4"/>
          <w:sz w:val="34"/>
          <w:szCs w:val="20"/>
          <w:rtl w:val="true"/>
        </w:rPr>
        <w:t xml:space="preserve">». 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  <w:lang w:bidi="ar-EG"/>
        </w:rPr>
        <w:t xml:space="preserve"> [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  <w:lang w:bidi="ar-EG"/>
        </w:rPr>
        <w:t>3717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  <w:lang w:bidi="ar-EG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b/>
          <w:bCs/>
          <w:color w:val="00660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พวกท่านทั้งหลาย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จงช่วยกันสอดส่องดูแลท่านนบีมุหัมมัด</w:t>
      </w:r>
      <w:r>
        <w:rPr>
          <w:rFonts w:ascii="Cordia New" w:hAnsi="Cordia New" w:eastAsia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 xml:space="preserve"> ศ็อลลัลลอฮุอะลัยฮิวะสัลลัม ในเรื่องที่เกี่ยวข้อง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กับวงศ์วานของท่านด้วยเถิด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</w:rPr>
        <w:t>          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ะญ</w:t>
      </w:r>
      <w:r>
        <w:rPr>
          <w:rFonts w:ascii="Cordia New" w:hAnsi="Cordia New"/>
          <w:sz w:val="28"/>
          <w:sz w:val="28"/>
          <w:szCs w:val="28"/>
          <w:lang w:bidi="th-TH"/>
        </w:rPr>
        <w:t>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การอธิบายของท่าน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บูบัก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ด้กล่าวคำปราศรัยเช่นนั้นกับผู้คนทั้งหลา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ได้กำชับสั่งเสียผู้คนทั้งหลายเพื่อให้ความสำคัญต่อวงศ์วานของ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ฉะ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เฝ้ามองดูของสิ่งหนึ่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็คือการคอยดูแลรักษาของสิ่งนั้นไว้นั่นเอ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ังนั้นคำพูดของท่านก็ค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666600"/>
          <w:sz w:val="28"/>
          <w:sz w:val="28"/>
          <w:szCs w:val="28"/>
          <w:lang w:bidi="th-TH"/>
        </w:rPr>
        <w:t>ขอให้พวกท่านจงดูแลรักษาท่านนบีกับบรรดาวงศ์วานเหล่านั้น</w:t>
      </w:r>
      <w:r>
        <w:rPr>
          <w:rFonts w:ascii="Cordia New" w:hAnsi="Cordia New"/>
          <w:b/>
          <w:b/>
          <w:bCs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666600"/>
          <w:sz w:val="28"/>
          <w:sz w:val="28"/>
          <w:szCs w:val="28"/>
          <w:lang w:bidi="th-TH"/>
        </w:rPr>
        <w:t>และจงอย่าก่อความรำคาญ</w:t>
      </w:r>
      <w:r>
        <w:rPr>
          <w:rFonts w:ascii="Cordia New" w:hAnsi="Cordia New"/>
          <w:b/>
          <w:b/>
          <w:bCs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666600"/>
          <w:sz w:val="28"/>
          <w:sz w:val="28"/>
          <w:szCs w:val="28"/>
          <w:lang w:bidi="th-TH"/>
        </w:rPr>
        <w:t>และจงอย่าสร้างความเลวร้ายให้กับท่านเหล่านั้นเลย</w:t>
      </w:r>
      <w:r>
        <w:rPr>
          <w:rFonts w:ascii="Cordia New" w:hAnsi="Cordia New"/>
          <w:b/>
          <w:b/>
          <w:bCs/>
          <w:color w:val="666600"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ในเศาะฮีห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เลข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542) </w:t>
      </w:r>
      <w:r>
        <w:rPr>
          <w:rFonts w:ascii="Cordia New" w:hAnsi="Cordia New"/>
          <w:sz w:val="28"/>
          <w:sz w:val="28"/>
          <w:szCs w:val="28"/>
          <w:lang w:bidi="th-TH"/>
        </w:rPr>
        <w:t>จากอุก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าริษ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«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صلَّى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أبو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بكر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رضي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عصرَ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خرج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يَمشي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فرأى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حسنَ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يلعبُ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صِّبيان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فحمله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عاتقه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قال</w:t>
      </w: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500" w:before="60" w:after="60"/>
        <w:ind w:left="0" w:right="0" w:firstLine="397"/>
        <w:jc w:val="center"/>
        <w:rPr>
          <w:rFonts w:ascii="Lotus Linotype" w:hAnsi="Lotus Linotype" w:cs="KFGQPC Uthman Taha Naskh"/>
          <w:color w:val="006600"/>
          <w:spacing w:val="-4"/>
          <w:sz w:val="28"/>
          <w:szCs w:val="28"/>
        </w:rPr>
      </w:pP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بأبي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شبيه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بالنبي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ّ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      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شبـيـه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بعلـي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ّ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عليّ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يضحك</w:t>
      </w: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»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color w:val="006600"/>
          <w:sz w:val="28"/>
          <w:szCs w:val="28"/>
        </w:rPr>
        <w:t>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่านอบูบักร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ำการละหมาดอัศริเสร็จ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้วท่านก็เดินออกไป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้วท่านได้มองไปเห็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ะซั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กำลังเล่นอยู่กับบรรดาเด็กๆ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่านก็ได้อุ้มอัล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ะซันขึ้นมาขี่คอท่า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กล่าว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: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ฉันขอไถ่ชีวิตของเขาด้วยกับชีวิตบิดาของฉั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เขา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color w:val="006600"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ะซัน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)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เหมือนกับท่านนบี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เขาไม่เหมือนอะลียฺเลย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”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ท่านอะลียฺก็หัวเราะ</w:t>
      </w:r>
      <w:r>
        <w:rPr>
          <w:rFonts w:ascii="Cordia New" w:hAnsi="Cordia New"/>
          <w:color w:val="006600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 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หะญ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อธิบายไว้ในหนังสือของท่า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  <w:lang w:bidi="th-TH"/>
        </w:rPr>
        <w:t>คำพูดของอบูบักรฺที่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ิ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บีย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คำพูดประโยคนี้มีคำที่ถูกตัดออก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จริงแล้วต้องกำหนดคำขึ้นมาคือ</w:t>
      </w:r>
      <w:r>
        <w:rPr>
          <w:rFonts w:ascii="Cordia New" w:hAnsi="Cordia New"/>
          <w:b/>
          <w:b/>
          <w:bCs/>
          <w:color w:val="666600"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color w:val="666600"/>
          <w:sz w:val="28"/>
          <w:sz w:val="28"/>
          <w:szCs w:val="28"/>
          <w:lang w:bidi="th-TH"/>
        </w:rPr>
        <w:t>ฉันขอไถ่ชีวิตของเขาด้วยกับชีวิตบิดาของฉัน</w:t>
      </w:r>
      <w:r>
        <w:rPr>
          <w:rFonts w:ascii="Cordia New" w:hAnsi="Cordia New"/>
          <w:b/>
          <w:b/>
          <w:bCs/>
          <w:color w:val="666600"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ได้กล่าวต่อไปอี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หะดีษนี้ได้กล่าวถึงความประเสริฐของท่านอบูบัก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ความรักของท่านที่มีต่อวงศ์ญาติใกล้ชิดของท่านนบ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u w:val="single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ุมัรฺ บิน อัล</w:t>
      </w:r>
      <w:r>
        <w:rPr>
          <w:rFonts w:cs="Cordia New" w:ascii="Cordia New" w:hAnsi="Cordia New"/>
          <w:b/>
          <w:bCs/>
          <w:sz w:val="28"/>
          <w:szCs w:val="28"/>
          <w:u w:val="single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ค็อฏฏอบ และ อุษมาน บิน อัฟฟาน เราะฎิยัลลอฮุอันฮุม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อิมาม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บันทึกไว้ในเศาะฮีหฺ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เลข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010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710) </w:t>
      </w:r>
      <w:r>
        <w:rPr>
          <w:rFonts w:ascii="Cordia New" w:hAnsi="Cordia New"/>
          <w:sz w:val="28"/>
          <w:sz w:val="28"/>
          <w:szCs w:val="28"/>
          <w:lang w:bidi="th-TH"/>
        </w:rPr>
        <w:t>จากท่านอ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นั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จ้ง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cs="Cordia New" w:ascii="Cordia New" w:hAnsi="Cordia New"/>
          <w:color w:val="666600"/>
          <w:sz w:val="28"/>
          <w:szCs w:val="28"/>
        </w:rPr>
        <w:t> 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เมื่อผู้คนทั้งหลายประสบความแห้งแล้ง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ท่านอุมัร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จะเป็นผู้ที่ขอฝนด้วยการอาศัยอ้างอิงท่าน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666600"/>
          <w:sz w:val="28"/>
          <w:szCs w:val="28"/>
          <w:lang w:bidi="th-TH"/>
        </w:rPr>
        <w:t>-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อับบาส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 xml:space="preserve"> เราะฎิยัลลอฮุอันฮุ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เป็นสื่อขออีกที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หนึ่ง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ท่านได้กล่าวว่า</w:t>
      </w:r>
      <w:r>
        <w:rPr>
          <w:rFonts w:ascii="Cordia New" w:hAnsi="Cordia New"/>
          <w:b/>
          <w:b/>
          <w:bCs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</w:rPr>
        <w:t>“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โอ้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เราเคยเป็นผู้ขอให้นบีของเราเป็นสื่อกลางเพื่อขอจากพระองค์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แล้วพระองค์ก็ทรงประทานน้ำฝนลงให้แก่เรา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666600"/>
          <w:sz w:val="28"/>
          <w:szCs w:val="28"/>
        </w:rPr>
        <w:t>(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และเมื่อท่านนบีจากไป</w:t>
      </w:r>
      <w:r>
        <w:rPr>
          <w:rFonts w:cs="Cordia New" w:ascii="Cordia New" w:hAnsi="Cordia New"/>
          <w:color w:val="666600"/>
          <w:sz w:val="28"/>
          <w:szCs w:val="28"/>
        </w:rPr>
        <w:t xml:space="preserve">)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เราขอเอาผู้เป็น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อา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ของนบีของเรามาเป็นสื่อกลางเพื่อขอจากพระองค์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ขอพระองค์ได้ทรงประทานฝนมาให้แก่เราด้วยเถิด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”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ท่านอ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นัสกล่าวว่า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แล้วพวกเขาก็ได้รับน้ำฝ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หมายของคำ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ตะวั</w:t>
      </w:r>
      <w:r>
        <w:rPr>
          <w:rFonts w:ascii="Cordia New" w:hAnsi="Cordia New"/>
          <w:sz w:val="28"/>
          <w:sz w:val="28"/>
          <w:szCs w:val="28"/>
          <w:lang w:bidi="th-TH"/>
        </w:rPr>
        <w:t>สสุ</w:t>
      </w:r>
      <w:r>
        <w:rPr>
          <w:rFonts w:ascii="Cordia New" w:hAnsi="Cordia New"/>
          <w:sz w:val="28"/>
          <w:sz w:val="28"/>
          <w:szCs w:val="28"/>
          <w:lang w:bidi="th-TH"/>
        </w:rPr>
        <w:t>ล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การใช้สื่อกลาง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อุมั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ับท่าน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ับบา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ตะวั</w:t>
      </w:r>
      <w:r>
        <w:rPr>
          <w:rFonts w:ascii="Cordia New" w:hAnsi="Cordia New"/>
          <w:sz w:val="28"/>
          <w:sz w:val="28"/>
          <w:szCs w:val="28"/>
          <w:lang w:bidi="th-TH"/>
        </w:rPr>
        <w:t>สสุ</w:t>
      </w:r>
      <w:r>
        <w:rPr>
          <w:rFonts w:ascii="Cordia New" w:hAnsi="Cordia New"/>
          <w:sz w:val="28"/>
          <w:sz w:val="28"/>
          <w:szCs w:val="28"/>
          <w:lang w:bidi="th-TH"/>
        </w:rPr>
        <w:t>ล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การขอให้ท่านอับบาสช่วยขอดุอา</w:t>
      </w:r>
      <w:r>
        <w:rPr>
          <w:rFonts w:ascii="Cordia New" w:hAnsi="Cordia New"/>
          <w:sz w:val="28"/>
          <w:sz w:val="28"/>
          <w:szCs w:val="28"/>
          <w:lang w:bidi="th-TH"/>
        </w:rPr>
        <w:t>อ์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ปรากฏสิ่งที่จะให้ความกระจ่างชัดนี้ในบางรายง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าฟิซ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อิบนุ หะญัรฺ 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ะบุรายงาน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การอธิบายหะดีษนี้ไว้ในบทที่ว่าด้วย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เรื่องการขอฝน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ฟัต</w:t>
      </w:r>
      <w:r>
        <w:rPr>
          <w:rFonts w:ascii="Cordia New" w:hAnsi="Cordia New"/>
          <w:sz w:val="28"/>
          <w:sz w:val="28"/>
          <w:szCs w:val="28"/>
          <w:lang w:bidi="th-TH"/>
        </w:rPr>
        <w:t>หุ</w:t>
      </w:r>
      <w:r>
        <w:rPr>
          <w:rFonts w:ascii="Cordia New" w:hAnsi="Cordia New"/>
          <w:sz w:val="28"/>
          <w:sz w:val="28"/>
          <w:szCs w:val="28"/>
          <w:lang w:bidi="th-TH"/>
        </w:rPr>
        <w:t>ลบารี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ที่ท่านอุมั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ตัดสินใจเลือกท่านอับบา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ให้เป็นสื่อกลาง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ตะวั</w:t>
      </w:r>
      <w:r>
        <w:rPr>
          <w:rFonts w:ascii="Cordia New" w:hAnsi="Cordia New"/>
          <w:sz w:val="28"/>
          <w:sz w:val="28"/>
          <w:szCs w:val="28"/>
          <w:lang w:bidi="th-TH"/>
        </w:rPr>
        <w:t>สสุ</w:t>
      </w:r>
      <w:r>
        <w:rPr>
          <w:rFonts w:ascii="Cordia New" w:hAnsi="Cordia New"/>
          <w:sz w:val="28"/>
          <w:sz w:val="28"/>
          <w:szCs w:val="28"/>
          <w:lang w:bidi="th-TH"/>
        </w:rPr>
        <w:t>ล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การให้ท่านขอดุอา</w:t>
      </w:r>
      <w:r>
        <w:rPr>
          <w:rFonts w:ascii="Cordia New" w:hAnsi="Cordia New"/>
          <w:sz w:val="28"/>
          <w:sz w:val="28"/>
          <w:szCs w:val="28"/>
          <w:lang w:bidi="th-TH"/>
        </w:rPr>
        <w:t>อ์</w:t>
      </w:r>
      <w:r>
        <w:rPr>
          <w:rFonts w:ascii="Cordia New" w:hAnsi="Cordia New"/>
          <w:sz w:val="28"/>
          <w:sz w:val="28"/>
          <w:szCs w:val="28"/>
          <w:lang w:bidi="th-TH"/>
        </w:rPr>
        <w:t>ให้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ความเป็นจริง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ท่านอับบา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ญาติที่ใกล้ชิดกับท่านเราะสู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</w:rPr>
        <w:t> </w:t>
      </w:r>
      <w:r>
        <w:rPr>
          <w:rFonts w:ascii="Cordia New" w:hAnsi="Cordia New"/>
          <w:sz w:val="28"/>
          <w:sz w:val="28"/>
          <w:szCs w:val="28"/>
          <w:lang w:bidi="th-TH"/>
        </w:rPr>
        <w:t>ด้วยเหตุ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ุม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ึงได้กล่าวไว้ในการทำ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ตะวัสสุล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ว่า</w:t>
      </w:r>
      <w:r>
        <w:rPr>
          <w:rFonts w:ascii="Cordia New" w:hAnsi="Cordia New"/>
          <w:b/>
          <w:b/>
          <w:bCs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แท้จริ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ขอนำเอาผู้เป็นอาของท่านนบีของเรามาเป็นสื่อกลางเพื่อขอดุอ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์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ากพระองค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ุมัรฺไม่ได้พูด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้วยกับอับบาส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ป็นที่ทราบกันดี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ะล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ผู้ที่ประเสริฐกว่าท่านอับบา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ก็เป็นญาติใกล้ชิดกับท่านเราะสูล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แต่ท่านอับบาสนั้นใกล้ชิดกับท่านเราะสูล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มากกว่าท่านอะล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หาก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มรดกตกทอดจาก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น่น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ับบา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ต้องเป็นผู้ที่มีสิทธิ์ในมรดกนั้นก่อนผู้ใดโดยเป็นไปตามคำกล่าว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สูล 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  <w:lang w:bidi="th-TH"/>
        </w:rPr>
        <w:t>ที่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b/>
          <w:b/>
          <w:bCs/>
          <w:color w:val="006600"/>
          <w:sz w:val="28"/>
          <w:szCs w:val="28"/>
        </w:rPr>
      </w:pP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«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أَلحِقوا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فرائض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بأهلها،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فما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أبقتِ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فرائضُ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فلأولَى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رجل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ذَكر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» [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بخاري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ومسلم</w:t>
      </w: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b/>
          <w:bCs/>
          <w:color w:val="00660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พวกท่านจงแบ่งมรดกให้แก่ผู้ที่มีสิทธิ์ได้รับตามสัดส่วนของมั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อัศ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าบุลฟุรูฎ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มรดกที่เหลือก็จงแบ่งให้แก่เพศชาย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ใกล้ชิดท่านที่ใกล้ชิดที่สุด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ผู้ที่มีสิทธิ์ในอะ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เศาะ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บะฮฺ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)"  </w:t>
      </w:r>
      <w:r>
        <w:rPr>
          <w:rFonts w:cs="Cordia New" w:ascii="Cordia New" w:hAnsi="Cordia New"/>
          <w:b/>
          <w:bCs/>
          <w:color w:val="006600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บันทึกโดย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ท่านอิมามอัล</w:t>
      </w:r>
      <w:r>
        <w:rPr>
          <w:rFonts w:cs="Cordia New" w:ascii="Cordia New" w:hAnsi="Cordia New"/>
          <w:b/>
          <w:bCs/>
          <w:color w:val="006600"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บุคอรีย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ท่านอิมามมุสลิม</w:t>
      </w:r>
      <w:r>
        <w:rPr>
          <w:rFonts w:cs="Cordia New" w:ascii="Cordia New" w:hAnsi="Cordia New"/>
          <w:b/>
          <w:bCs/>
          <w:color w:val="00660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 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และในบันทึกของเศาะฮีหฺทั้งสองจากหะดีษของท่านอบู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ฮุร</w:t>
      </w:r>
      <w:r>
        <w:rPr>
          <w:rFonts w:ascii="Cordia New" w:hAnsi="Cordia New"/>
          <w:sz w:val="28"/>
          <w:sz w:val="28"/>
          <w:szCs w:val="28"/>
          <w:lang w:bidi="th-TH"/>
        </w:rPr>
        <w:t>็</w:t>
      </w:r>
      <w:r>
        <w:rPr>
          <w:rFonts w:ascii="Cordia New" w:hAnsi="Cordia New"/>
          <w:sz w:val="28"/>
          <w:sz w:val="28"/>
          <w:szCs w:val="28"/>
          <w:lang w:bidi="th-TH"/>
        </w:rPr>
        <w:t>อยเร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จ้ง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พูดถึงอา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ับบาส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กับท่านอุมัรฺ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«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أمَا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عَلِمتَ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أنَّ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عمَّ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الرَّجلِ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صِنْوُ</w:t>
      </w:r>
      <w:r>
        <w:rPr>
          <w:rFonts w:ascii="Lotus Linotype" w:hAnsi="Lotus Linotype" w:eastAsia="Lotus Linotype" w:cs="Lotus Linotype"/>
          <w:color w:val="0066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pacing w:val="-4"/>
          <w:sz w:val="28"/>
          <w:sz w:val="28"/>
          <w:szCs w:val="28"/>
          <w:rtl w:val="true"/>
        </w:rPr>
        <w:t>أبيه</w:t>
      </w:r>
      <w:r>
        <w:rPr>
          <w:rFonts w:cs="KFGQPC Uthman Taha Naskh" w:ascii="Lotus Linotype" w:hAnsi="Lotus Linotype"/>
          <w:color w:val="006600"/>
          <w:spacing w:val="-4"/>
          <w:sz w:val="28"/>
          <w:szCs w:val="28"/>
          <w:rtl w:val="true"/>
        </w:rPr>
        <w:t>»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[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مسلم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66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660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ท่านไม่ทราบหรือว่า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ผู้เป็นอาของผู้ชายนั้นนับเป็นหน่อที่แยกออกมาจากลำต้นเดียวกับบิดาของเขา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66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66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 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ตัฟ</w:t>
      </w:r>
      <w:r>
        <w:rPr>
          <w:rFonts w:ascii="Cordia New" w:hAnsi="Cordia New"/>
          <w:sz w:val="28"/>
          <w:sz w:val="28"/>
          <w:szCs w:val="28"/>
          <w:lang w:bidi="th-TH"/>
        </w:rPr>
        <w:t>สี</w:t>
      </w:r>
      <w:r>
        <w:rPr>
          <w:rFonts w:ascii="Cordia New" w:hAnsi="Cordia New"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ะ</w:t>
      </w:r>
      <w:r>
        <w:rPr>
          <w:rFonts w:ascii="Cordia New" w:hAnsi="Cordia New"/>
          <w:sz w:val="28"/>
          <w:sz w:val="28"/>
          <w:szCs w:val="28"/>
          <w:lang w:bidi="th-TH"/>
        </w:rPr>
        <w:t>ษี</w:t>
      </w:r>
      <w:r>
        <w:rPr>
          <w:rFonts w:ascii="Cordia New" w:hAnsi="Cordia New"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  </w:t>
      </w:r>
      <w:r>
        <w:rPr>
          <w:rFonts w:ascii="Cordia New" w:hAnsi="Cordia New"/>
          <w:sz w:val="28"/>
          <w:sz w:val="28"/>
          <w:szCs w:val="28"/>
          <w:lang w:bidi="th-TH"/>
        </w:rPr>
        <w:t>ได้อธิบายอาย</w:t>
      </w:r>
      <w:r>
        <w:rPr>
          <w:rFonts w:ascii="Cordia New" w:hAnsi="Cordia New"/>
          <w:sz w:val="28"/>
          <w:sz w:val="28"/>
          <w:szCs w:val="28"/>
          <w:lang w:bidi="th-TH"/>
        </w:rPr>
        <w:t>ะฮฺ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สู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ฮฺอัช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ชูร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ุม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ค็อฏฏ็อ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กับท่านอับบา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ม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b/>
          <w:bCs/>
          <w:color w:val="666600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อสาบานต่ออัลลอฮฺ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เข้ารับอิสลามของท่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บบาส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วัน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ที่ชื่นชอบสำหรับฉันยิ่งกว่าการเข้ารับอิสลามของ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็อฎฎอ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ิดาของฉันเ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สียอีกถ้าหากเขาเข้ารับอิสล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พราะการเข้ารับอิสลามของท่าน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บบาส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ที่ยินดีสำหรับ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ิ่งกว่าการเข้ารับอิสลามของ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็อฏฏ็อบเป็นอย่างมา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นี้มีอยู่บันทึกข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ะอั</w:t>
      </w:r>
      <w:r>
        <w:rPr>
          <w:rFonts w:ascii="Cordia New" w:hAnsi="Cordia New"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ฏ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เฏาะบะกอต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2-3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ิกติฎออ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อั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ศิรอฎ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อั</w:t>
      </w:r>
      <w:r>
        <w:rPr>
          <w:rFonts w:ascii="Cordia New" w:hAnsi="Cordia New"/>
          <w:sz w:val="28"/>
          <w:sz w:val="28"/>
          <w:szCs w:val="28"/>
          <w:lang w:bidi="th-TH"/>
        </w:rPr>
        <w:t>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มุสตะกี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ฟี </w:t>
      </w:r>
      <w:r>
        <w:rPr>
          <w:rFonts w:ascii="Cordia New" w:hAnsi="Cordia New"/>
          <w:sz w:val="28"/>
          <w:sz w:val="28"/>
          <w:szCs w:val="28"/>
          <w:lang w:bidi="th-TH"/>
        </w:rPr>
        <w:t>มุคอละฟะ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ฮฺ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ศ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าบ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อั</w:t>
      </w:r>
      <w:r>
        <w:rPr>
          <w:rFonts w:ascii="Cordia New" w:hAnsi="Cordia New"/>
          <w:sz w:val="28"/>
          <w:sz w:val="28"/>
          <w:szCs w:val="28"/>
          <w:lang w:bidi="th-TH"/>
        </w:rPr>
        <w:t>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ญะ</w:t>
      </w:r>
      <w:r>
        <w:rPr>
          <w:rFonts w:ascii="Cordia New" w:hAnsi="Cordia New"/>
          <w:sz w:val="28"/>
          <w:sz w:val="28"/>
          <w:szCs w:val="28"/>
          <w:lang w:bidi="th-TH"/>
        </w:rPr>
        <w:t>ฮี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46) 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ชัยคุล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ัยมี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</w:rPr>
        <w:t>“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เมื่อ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ท่านอุมัรฺ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666600"/>
          <w:sz w:val="28"/>
          <w:szCs w:val="28"/>
          <w:lang w:bidi="th-TH"/>
        </w:rPr>
        <w:t>-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ค็อฏฏ็อบ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 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ได้กำหนดรายการเงินกู้ให้เปล่า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ท่านได้บันทึกรายชื่อผู้คนตามลำดับเชื้อสายที่เหมาะสม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ซึ่งท่านจะเริ่มเรียงตั้งแต่บุคคลที่มีเชื้อสายใกล้ชิดกับท่านเราะสูลมากที่สุดเป็นลำดับแรก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และเมื่อเชื้อสายของคนอาหรับหมดแล้ว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ท่านก็จะระบุบุคคลที่ไม่ใช่คนอาหรับ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666600"/>
          <w:sz w:val="28"/>
          <w:szCs w:val="28"/>
        </w:rPr>
        <w:t>(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อะญัม</w:t>
      </w:r>
      <w:r>
        <w:rPr>
          <w:rFonts w:cs="Cordia New" w:ascii="Cordia New" w:hAnsi="Cordia New"/>
          <w:color w:val="666600"/>
          <w:sz w:val="28"/>
          <w:szCs w:val="28"/>
        </w:rPr>
        <w:t xml:space="preserve">)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ตามมา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การลงทะเบียนรายชื่อเช่นนี้มีมาตั้งแต่ในยุคสมัยของบรรดา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คุละฟา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 xml:space="preserve">อ์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อัร</w:t>
      </w:r>
      <w:r>
        <w:rPr>
          <w:rFonts w:cs="Cordia New" w:ascii="Cordia New" w:hAnsi="Cordia New"/>
          <w:color w:val="666600"/>
          <w:sz w:val="28"/>
          <w:szCs w:val="28"/>
          <w:lang w:bidi="th-TH"/>
        </w:rPr>
        <w:t>-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รอชิดีน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666600"/>
          <w:sz w:val="28"/>
          <w:szCs w:val="28"/>
          <w:lang w:bidi="th-TH"/>
        </w:rPr>
        <w:t>(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เคาะลีฟะฮฺทั้งสี่ท่าน</w:t>
      </w:r>
      <w:r>
        <w:rPr>
          <w:rFonts w:cs="Cordia New" w:ascii="Cordia New" w:hAnsi="Cordia New"/>
          <w:color w:val="666600"/>
          <w:sz w:val="28"/>
          <w:szCs w:val="28"/>
          <w:lang w:bidi="th-TH"/>
        </w:rPr>
        <w:t>)</w:t>
      </w:r>
      <w:r>
        <w:rPr>
          <w:rFonts w:cs="Cordia New" w:ascii="Cordia New" w:hAnsi="Cordia New"/>
          <w:color w:val="666600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ตลอดจนสมัยการปกครองของราชวงศ์อุมัยยะ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และสมัยราชวงศ์อับบาส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เรื่อยมาจนกระทั่งได้มีการเปลี่ยนแปลงระบบหลังจากนั้น</w:t>
      </w:r>
      <w:r>
        <w:rPr>
          <w:rFonts w:ascii="Cordia New" w:hAnsi="Cordia New"/>
          <w:color w:val="666600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ัยมี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อี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ในหนังสือดังกล่าว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53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</w:rPr>
        <w:t>“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ท่านจงพิจารณาดูท่านอุมัรฺ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666600"/>
          <w:sz w:val="28"/>
          <w:szCs w:val="28"/>
          <w:lang w:bidi="th-TH"/>
        </w:rPr>
        <w:t>-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ค็อฏฏ็อบ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ในขณะที่ท่านได้ใส่รายชื่อบุคคลในทะเบียนรายชื่อเงินกู้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มีผู้คน</w:t>
      </w:r>
      <w:r>
        <w:rPr>
          <w:rFonts w:cs="Cordia New" w:ascii="Cordia New" w:hAnsi="Cordia New"/>
          <w:color w:val="666600"/>
          <w:sz w:val="28"/>
          <w:szCs w:val="28"/>
        </w:rPr>
        <w:t>(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ที่รับผิดชอบเรื่องนี้</w:t>
      </w:r>
      <w:r>
        <w:rPr>
          <w:rFonts w:cs="Cordia New" w:ascii="Cordia New" w:hAnsi="Cordia New"/>
          <w:color w:val="666600"/>
          <w:sz w:val="28"/>
          <w:szCs w:val="28"/>
        </w:rPr>
        <w:t>)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กล่าวกับท่านว่า</w:t>
      </w:r>
      <w:r>
        <w:rPr>
          <w:rFonts w:ascii="Cordia New" w:hAnsi="Cordia New"/>
          <w:b/>
          <w:b/>
          <w:bCs/>
          <w:color w:val="666666"/>
          <w:sz w:val="28"/>
          <w:sz w:val="28"/>
          <w:szCs w:val="28"/>
        </w:rPr>
        <w:t> </w:t>
      </w:r>
      <w:r>
        <w:rPr>
          <w:rFonts w:ascii="Cordia New" w:hAnsi="Cordia New"/>
          <w:b/>
          <w:b/>
          <w:bCs/>
          <w:color w:val="666633"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666633"/>
          <w:sz w:val="28"/>
          <w:sz w:val="28"/>
          <w:szCs w:val="28"/>
          <w:lang w:bidi="th-TH"/>
        </w:rPr>
        <w:t>ท่านอะมีริลมุ</w:t>
      </w:r>
      <w:r>
        <w:rPr>
          <w:rFonts w:ascii="Cordia New" w:hAnsi="Cordia New"/>
          <w:b/>
          <w:b/>
          <w:bCs/>
          <w:color w:val="666633"/>
          <w:sz w:val="28"/>
          <w:sz w:val="28"/>
          <w:szCs w:val="28"/>
          <w:lang w:bidi="th-TH"/>
        </w:rPr>
        <w:t>อ์</w:t>
      </w:r>
      <w:r>
        <w:rPr>
          <w:rFonts w:ascii="Cordia New" w:hAnsi="Cordia New"/>
          <w:b/>
          <w:b/>
          <w:bCs/>
          <w:color w:val="666633"/>
          <w:sz w:val="28"/>
          <w:sz w:val="28"/>
          <w:szCs w:val="28"/>
          <w:lang w:bidi="th-TH"/>
        </w:rPr>
        <w:t>มินีน</w:t>
      </w:r>
      <w:r>
        <w:rPr>
          <w:rFonts w:ascii="Cordia New" w:hAnsi="Cordia New"/>
          <w:b/>
          <w:b/>
          <w:bCs/>
          <w:color w:val="666633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666633"/>
          <w:sz w:val="28"/>
          <w:sz w:val="28"/>
          <w:szCs w:val="28"/>
          <w:lang w:bidi="th-TH"/>
        </w:rPr>
        <w:t>ท่านก็เริ่มใส่ชื่อท่านลงไปเป็นคนแรกก่อน</w:t>
      </w:r>
      <w:r>
        <w:rPr>
          <w:rFonts w:ascii="Cordia New" w:hAnsi="Cordia New"/>
          <w:b/>
          <w:b/>
          <w:bCs/>
          <w:color w:val="666633"/>
          <w:sz w:val="28"/>
          <w:sz w:val="28"/>
          <w:szCs w:val="28"/>
          <w:lang w:bidi="th-TH"/>
        </w:rPr>
        <w:t>สิ</w:t>
      </w:r>
      <w:r>
        <w:rPr>
          <w:rFonts w:ascii="Cordia New" w:hAnsi="Cordia New"/>
          <w:b/>
          <w:b/>
          <w:bCs/>
          <w:color w:val="666633"/>
          <w:sz w:val="28"/>
          <w:sz w:val="28"/>
          <w:szCs w:val="28"/>
        </w:rPr>
        <w:t>”</w:t>
      </w:r>
      <w:r>
        <w:rPr>
          <w:rFonts w:ascii="Cordia New" w:hAnsi="Cordia New"/>
          <w:color w:val="666633"/>
          <w:sz w:val="28"/>
          <w:sz w:val="28"/>
          <w:szCs w:val="28"/>
        </w:rPr>
        <w:t> 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ท่านอุมัรฺกล่าวว่า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color w:val="666600"/>
          <w:sz w:val="28"/>
          <w:sz w:val="28"/>
          <w:szCs w:val="28"/>
          <w:lang w:bidi="th-TH"/>
        </w:rPr>
        <w:t>ไม่ได้</w:t>
      </w:r>
      <w:r>
        <w:rPr>
          <w:rFonts w:ascii="Cordia New" w:hAnsi="Cordia New"/>
          <w:b/>
          <w:b/>
          <w:bCs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666600"/>
          <w:sz w:val="28"/>
          <w:sz w:val="28"/>
          <w:szCs w:val="28"/>
          <w:lang w:bidi="th-TH"/>
        </w:rPr>
        <w:t>แต่ท่านทั้งหลายจงใส่ชื่ออุมัรฺไว้ตามที่พระองค์อัลลอฮฺได้ทรงกำหนดไว้</w:t>
      </w:r>
      <w:r>
        <w:rPr>
          <w:rFonts w:cs="Cordia New" w:ascii="Cordia New" w:hAnsi="Cordia New"/>
          <w:b/>
          <w:bCs/>
          <w:color w:val="666600"/>
          <w:sz w:val="28"/>
          <w:szCs w:val="28"/>
        </w:rPr>
        <w:t>"</w:t>
      </w:r>
      <w:r>
        <w:rPr>
          <w:rFonts w:cs="Cordia New" w:ascii="Cordia New" w:hAnsi="Cordia New"/>
          <w:color w:val="666600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 xml:space="preserve">แล้วท่านก็ได้ใส่รายชื่อโดยเริ่มต้นด้วยวงศ์วานของท่านเราะสูล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เป็นอันดับต้น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แล้วตามมาด้วยบุคคลถัดมา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จนกระทั่งเวียนมาถึงรอบของท่านอุมัรฺซึ่งอยู่ในตระกูลอะดีย์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ซึ่งเป็นตระกูลที่ห่างไกลจากเ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ชื้อ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สายส่วนใหญ่ของเผ่ากุเรช</w:t>
      </w:r>
      <w:r>
        <w:rPr>
          <w:rFonts w:ascii="Cordia New" w:hAnsi="Cordia New"/>
          <w:color w:val="666600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ตอนต้นที่ผ่านมา เราได้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ถึงหะดีษฺ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เรื่องความประเสริฐของวงศ์วานของท่านนบ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ที่ว่า</w:t>
      </w:r>
      <w:r>
        <w:rPr>
          <w:rFonts w:ascii="Cordia New" w:hAnsi="Cordia New"/>
          <w:sz w:val="28"/>
          <w:sz w:val="28"/>
          <w:szCs w:val="28"/>
        </w:rPr>
        <w:t> 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b/>
          <w:bCs/>
          <w:color w:val="006699"/>
          <w:sz w:val="28"/>
          <w:szCs w:val="28"/>
        </w:rPr>
        <w:t> 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ทุกสายสัมพันธ์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ทุกเชื้อสายต้องขาดสะบั้นลงในวันกิยามะ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นอกจากสายสัมพันธ์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เชื้อสายของฉัน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ท่านนบี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เท่านั้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ฺ</w:t>
      </w:r>
      <w:r>
        <w:rPr>
          <w:rFonts w:ascii="Cordia New" w:hAnsi="Cordia New"/>
          <w:sz w:val="28"/>
          <w:sz w:val="28"/>
          <w:szCs w:val="28"/>
          <w:lang w:bidi="th-TH"/>
        </w:rPr>
        <w:t>นี้เองที่ผลักดันให้ท่านอุม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ปขอหม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ุมม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ัล</w:t>
      </w:r>
      <w:r>
        <w:rPr>
          <w:rFonts w:ascii="Cordia New" w:hAnsi="Cordia New"/>
          <w:sz w:val="28"/>
          <w:sz w:val="28"/>
          <w:szCs w:val="28"/>
          <w:lang w:bidi="th-TH"/>
        </w:rPr>
        <w:t>ษู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ุตรสาวของท่านอะลียฺมาเป็นภรร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ัลบาน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ะบุหะดีษนี้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ิลสิละฮฺ อัศ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เศาะ</w:t>
      </w:r>
      <w:r>
        <w:rPr>
          <w:rFonts w:ascii="Cordia New" w:hAnsi="Cordia New"/>
          <w:sz w:val="28"/>
          <w:sz w:val="28"/>
          <w:szCs w:val="28"/>
          <w:lang w:bidi="th-TH"/>
        </w:rPr>
        <w:t>ฮี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ะฮ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ภายใต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เลข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036) </w:t>
      </w:r>
      <w:r>
        <w:rPr>
          <w:rFonts w:ascii="Cordia New" w:hAnsi="Cordia New"/>
          <w:sz w:val="28"/>
          <w:sz w:val="28"/>
          <w:szCs w:val="28"/>
          <w:lang w:bidi="th-TH"/>
        </w:rPr>
        <w:t>สายรายงานหะดีษนี้มาจากท่านอุม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ป็นที่ทราบกันดี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คุละฟา</w:t>
      </w:r>
      <w:r>
        <w:rPr>
          <w:rFonts w:ascii="Cordia New" w:hAnsi="Cordia New"/>
          <w:sz w:val="28"/>
          <w:sz w:val="28"/>
          <w:szCs w:val="28"/>
          <w:lang w:bidi="th-TH"/>
        </w:rPr>
        <w:t>อ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ร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รอชิดี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สี่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ผู้ปกครองผู้ยึดมั่นในหลักธรรมอย่างเที่ยงตรงทั้งสี่ท่า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ล้วนเป็นพ่อตา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ลูกเขย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เราะสู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สิ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บูบัก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อุม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ม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สองได้รับเกียรติเป็นอย่างสูงด้วยการที่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ได้สมรสกับบุตรสาวของท่านทั้งส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หญิง</w:t>
      </w:r>
      <w:r>
        <w:rPr>
          <w:rFonts w:ascii="Cordia New" w:hAnsi="Cordia New"/>
          <w:sz w:val="28"/>
          <w:sz w:val="28"/>
          <w:szCs w:val="28"/>
          <w:lang w:bidi="th-TH"/>
        </w:rPr>
        <w:t>หั</w:t>
      </w:r>
      <w:r>
        <w:rPr>
          <w:rFonts w:ascii="Cordia New" w:hAnsi="Cordia New"/>
          <w:sz w:val="28"/>
          <w:sz w:val="28"/>
          <w:szCs w:val="28"/>
          <w:lang w:bidi="th-TH"/>
        </w:rPr>
        <w:t>ฟเ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ascii="Cordia New" w:hAnsi="Cordia New"/>
          <w:sz w:val="28"/>
          <w:sz w:val="28"/>
          <w:szCs w:val="28"/>
          <w:lang w:bidi="th-TH"/>
        </w:rPr>
        <w:t>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ม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ส่วนท่านอุษม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อะลียฺได้รับเกียรติเป็นอย่างม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การที่ให้ท่านทั้งสองทำการสมรสกับบุตรสาวของท่านเราะสูล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โดยท่านอุษมานได้สมรสกับท่าน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ุก</w:t>
      </w:r>
      <w:r>
        <w:rPr>
          <w:rFonts w:ascii="Cordia New" w:hAnsi="Cordia New"/>
          <w:sz w:val="28"/>
          <w:sz w:val="28"/>
          <w:szCs w:val="28"/>
          <w:lang w:bidi="th-TH"/>
        </w:rPr>
        <w:t>็</w:t>
      </w:r>
      <w:r>
        <w:rPr>
          <w:rFonts w:ascii="Cordia New" w:hAnsi="Cordia New"/>
          <w:sz w:val="28"/>
          <w:sz w:val="28"/>
          <w:szCs w:val="28"/>
          <w:lang w:bidi="th-TH"/>
        </w:rPr>
        <w:t>อยย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ภายหลังจากที่ท่านหญิงได้เสียชีวิตลง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ุษมานก็ได้รับเกียรติให้สมรสกับน้องสาวของท่านหญิงรุก</w:t>
      </w:r>
      <w:r>
        <w:rPr>
          <w:rFonts w:ascii="Cordia New" w:hAnsi="Cordia New"/>
          <w:sz w:val="28"/>
          <w:sz w:val="28"/>
          <w:szCs w:val="28"/>
          <w:lang w:bidi="th-TH"/>
        </w:rPr>
        <w:t>็</w:t>
      </w:r>
      <w:r>
        <w:rPr>
          <w:rFonts w:ascii="Cordia New" w:hAnsi="Cordia New"/>
          <w:sz w:val="28"/>
          <w:sz w:val="28"/>
          <w:szCs w:val="28"/>
          <w:lang w:bidi="th-TH"/>
        </w:rPr>
        <w:t>อยย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ท่าน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ุมม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ัล</w:t>
      </w:r>
      <w:r>
        <w:rPr>
          <w:rFonts w:ascii="Cordia New" w:hAnsi="Cordia New"/>
          <w:sz w:val="28"/>
          <w:sz w:val="28"/>
          <w:szCs w:val="28"/>
          <w:lang w:bidi="th-TH"/>
        </w:rPr>
        <w:t>ษู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เหตุนี้ท่านอุษมานจึงได้รับการขนานนาม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  <w:lang w:bidi="th-TH"/>
        </w:rPr>
        <w:t>เจ้าของรัศมีสองรัศมี</w:t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  <w:lang w:bidi="th-TH"/>
        </w:rPr>
        <w:t>ซุ</w:t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  <w:lang w:bidi="th-TH"/>
        </w:rPr>
        <w:t>นูร</w:t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  <w:lang w:bidi="th-TH"/>
        </w:rPr>
        <w:t>็</w:t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  <w:lang w:bidi="th-TH"/>
        </w:rPr>
        <w:t>อยนิ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</w:rPr>
        <w:t>         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ส่วนของท่านอะล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 นั้น</w:t>
      </w:r>
      <w:r>
        <w:rPr>
          <w:rFonts w:ascii="Cordia New" w:hAnsi="Cordia New"/>
          <w:sz w:val="28"/>
          <w:sz w:val="28"/>
          <w:szCs w:val="28"/>
          <w:lang w:bidi="th-TH"/>
        </w:rPr>
        <w:t>ได้สมรสกับท่านหญิงฟาฏิม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บุตรสาวคนสุดท้องของท่านนบี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สิ</w:t>
      </w:r>
      <w:r>
        <w:rPr>
          <w:rFonts w:ascii="Cordia New" w:hAnsi="Cordia New"/>
          <w:sz w:val="28"/>
          <w:sz w:val="28"/>
          <w:szCs w:val="28"/>
          <w:lang w:bidi="th-TH"/>
        </w:rPr>
        <w:t>ยัร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ฺ </w:t>
      </w:r>
      <w:r>
        <w:rPr>
          <w:rFonts w:ascii="Cordia New" w:hAnsi="Cordia New"/>
          <w:sz w:val="28"/>
          <w:sz w:val="28"/>
          <w:szCs w:val="28"/>
          <w:lang w:bidi="th-TH"/>
        </w:rPr>
        <w:t>อะอฺ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นุบะลา</w:t>
      </w:r>
      <w:r>
        <w:rPr>
          <w:rFonts w:ascii="Cordia New" w:hAnsi="Cordia New"/>
          <w:sz w:val="28"/>
          <w:sz w:val="28"/>
          <w:szCs w:val="28"/>
          <w:lang w:bidi="th-TH"/>
        </w:rPr>
        <w:t>อ์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ะฮะบ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ตะฮฺซีบ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อั</w:t>
      </w:r>
      <w:r>
        <w:rPr>
          <w:rFonts w:ascii="Cordia New" w:hAnsi="Cordia New"/>
          <w:sz w:val="28"/>
          <w:sz w:val="28"/>
          <w:szCs w:val="28"/>
          <w:lang w:bidi="th-TH"/>
        </w:rPr>
        <w:t>ต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ตะฮฺซีบ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ะญ</w:t>
      </w:r>
      <w:r>
        <w:rPr>
          <w:rFonts w:ascii="Cordia New" w:hAnsi="Cordia New"/>
          <w:sz w:val="28"/>
          <w:sz w:val="28"/>
          <w:szCs w:val="28"/>
          <w:lang w:bidi="th-TH"/>
        </w:rPr>
        <w:t>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ะบุเกี่ยวกับประวัติของท่านอับบาส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 </w:t>
      </w:r>
      <w:r>
        <w:rPr>
          <w:rFonts w:cs="Cordia New" w:ascii="Cordia New" w:hAnsi="Cordia New"/>
          <w:color w:val="666600"/>
          <w:sz w:val="28"/>
          <w:szCs w:val="28"/>
        </w:rPr>
        <w:t>“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อับบาสนั้น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เมื่อท่านเดินผ่านท่านอุมัรฺ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และท่านอุษมาน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ซึ่งขณะที่ท่านทั้งสองกำลังขี่พาหนะอยู่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ทั้งสองจะลงมายืนอยู่ด้านล่าง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จนกว่าท่านอับบาสจะผ่านไป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>ทั้งนี้เพื่อเป็นการให้เกียรติแก่ผู้เป็นอาของท่านเราะสูล</w:t>
      </w:r>
      <w:r>
        <w:rPr>
          <w:rFonts w:ascii="Cordia New" w:hAnsi="Cordia New"/>
          <w:color w:val="666600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color w:val="666600"/>
          <w:sz w:val="28"/>
          <w:sz w:val="28"/>
          <w:szCs w:val="28"/>
        </w:rPr>
        <w:t xml:space="preserve">  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color w:val="FFFFFF"/>
          <w:sz w:val="28"/>
          <w:sz w:val="28"/>
          <w:szCs w:val="28"/>
          <w:lang w:bidi="th-TH"/>
        </w:rPr>
        <w:t>ท่านอุมัรฺ</w:t>
      </w:r>
      <w:r>
        <w:rPr>
          <w:rFonts w:ascii="Cordia New" w:hAnsi="Cordia New"/>
          <w:b/>
          <w:b/>
          <w:bCs/>
          <w:color w:val="FFFFFF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FFFFFF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color w:val="FFFFFF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FFFFFF"/>
          <w:sz w:val="28"/>
          <w:sz w:val="28"/>
          <w:szCs w:val="28"/>
          <w:lang w:bidi="th-TH"/>
        </w:rPr>
        <w:t>อับดุลอะซี๊ซ</w:t>
      </w:r>
      <w:r>
        <w:rPr>
          <w:rFonts w:ascii="Cordia New" w:hAnsi="Cordia New"/>
          <w:b/>
          <w:b/>
          <w:bCs/>
          <w:color w:val="FFFFFF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FFFFFF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/>
          <w:b/>
          <w:b/>
          <w:bCs/>
          <w:color w:val="FFFFFF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u w:val="single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ุมัรฺ บิน อับดุลอะซีซ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ฏ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เฏาะ</w:t>
      </w:r>
      <w:r>
        <w:rPr>
          <w:rFonts w:ascii="Cordia New" w:hAnsi="Cordia New"/>
          <w:sz w:val="28"/>
          <w:sz w:val="28"/>
          <w:szCs w:val="28"/>
          <w:lang w:bidi="th-TH"/>
        </w:rPr>
        <w:t>บะกอต</w:t>
      </w:r>
      <w:r>
        <w:rPr>
          <w:rFonts w:ascii="Cordia New" w:hAnsi="Cordia New"/>
          <w:sz w:val="28"/>
          <w:sz w:val="28"/>
          <w:szCs w:val="28"/>
          <w:lang w:bidi="th-TH"/>
        </w:rPr>
        <w:t>” ข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ะอ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33)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87–388)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สายรายงานของเขาที่สืบถึงฟาฏิม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ุตรสาวของท่านอะล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บ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ี </w:t>
      </w:r>
      <w:r>
        <w:rPr>
          <w:rFonts w:ascii="Cordia New" w:hAnsi="Cordia New"/>
          <w:sz w:val="28"/>
          <w:sz w:val="28"/>
          <w:szCs w:val="28"/>
          <w:lang w:bidi="th-TH"/>
        </w:rPr>
        <w:t>ฏอลิ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่า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ุม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อะซีซ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แก่ฟาฏิมะฮฺ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โอ้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บุตรีของท่านอะลียฺเอ๋ย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 xml:space="preserve">!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ฉันขอสาบานต่ออัลลอ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ไม่มีวงศ์วานใดบนหน้าแผ่นดินนี้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จะเป็นที่รักสำหรับฉันยิ่งไปกว่าพวกท่า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แน่แท้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พวกท่านนั้นเป็นที่รักสำหรับฉันยิ่งกว่าวงศ์วานของฉันเองเสียอีก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</w:rPr>
        <w:t> </w:t>
      </w:r>
      <w:r>
        <w:rPr>
          <w:rFonts w:cs="Cordia New" w:ascii="Cordia New" w:hAnsi="Cordia New"/>
          <w:sz w:val="28"/>
          <w:szCs w:val="28"/>
          <w:lang w:bidi="th-TH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u w:val="single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บู บักรฺ บิน อบี ชัยบ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ตะฮฺซีบ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ะมาล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ของ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มิซซี</w:t>
      </w:r>
      <w:r>
        <w:rPr>
          <w:rFonts w:ascii="Cordia New" w:hAnsi="Cordia New"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ประวัติของท่านอะล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ุสั</w:t>
      </w:r>
      <w:r>
        <w:rPr>
          <w:rFonts w:ascii="Cordia New" w:hAnsi="Cordia New"/>
          <w:sz w:val="28"/>
          <w:sz w:val="28"/>
          <w:szCs w:val="28"/>
          <w:lang w:bidi="th-TH"/>
        </w:rPr>
        <w:t>ย</w:t>
      </w:r>
      <w:r>
        <w:rPr>
          <w:rFonts w:ascii="Cordia New" w:hAnsi="Cordia New"/>
          <w:sz w:val="28"/>
          <w:sz w:val="28"/>
          <w:szCs w:val="28"/>
          <w:lang w:bidi="th-TH"/>
        </w:rPr>
        <w:t>น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อบูบัก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บ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ัย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หิ</w:t>
      </w:r>
      <w:r>
        <w:rPr>
          <w:rFonts w:ascii="Cordia New" w:hAnsi="Cordia New"/>
          <w:sz w:val="28"/>
          <w:sz w:val="28"/>
          <w:szCs w:val="28"/>
          <w:lang w:bidi="th-TH"/>
        </w:rPr>
        <w:t>มะฮ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</w:rPr>
        <w:t>"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ายรายงา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ือว่าแข็งแรงที่สุดค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ายรายงา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ากอัซ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ุฮฺรีย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ายงานจาก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ุสั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น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ากบิดาของเข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ุสั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นฺ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ากท่าน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u w:val="single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ชัยคุลอิสลาม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ตัยมีย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ัยมี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ะกีดะ</w:t>
      </w:r>
      <w:r>
        <w:rPr>
          <w:rFonts w:ascii="Cordia New" w:hAnsi="Cordia New"/>
          <w:sz w:val="28"/>
          <w:sz w:val="28"/>
          <w:szCs w:val="28"/>
          <w:lang w:bidi="th-TH"/>
        </w:rPr>
        <w:t>ฮฺ อั</w:t>
      </w:r>
      <w:r>
        <w:rPr>
          <w:rFonts w:ascii="Cordia New" w:hAnsi="Cordia New"/>
          <w:sz w:val="28"/>
          <w:sz w:val="28"/>
          <w:szCs w:val="28"/>
          <w:lang w:bidi="th-TH"/>
        </w:rPr>
        <w:t>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วา</w:t>
      </w:r>
      <w:r>
        <w:rPr>
          <w:rFonts w:ascii="Cordia New" w:hAnsi="Cordia New"/>
          <w:sz w:val="28"/>
          <w:sz w:val="28"/>
          <w:szCs w:val="28"/>
          <w:lang w:bidi="th-TH"/>
        </w:rPr>
        <w:t>สิ</w:t>
      </w:r>
      <w:r>
        <w:rPr>
          <w:rFonts w:ascii="Cordia New" w:hAnsi="Cordia New"/>
          <w:sz w:val="28"/>
          <w:sz w:val="28"/>
          <w:szCs w:val="28"/>
          <w:lang w:bidi="th-TH"/>
        </w:rPr>
        <w:t>ฏียะฮ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และพวก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ะฮฺลุ</w:t>
      </w:r>
      <w:r>
        <w:rPr>
          <w:rFonts w:ascii="Cordia New" w:hAnsi="Cordia New"/>
          <w:sz w:val="28"/>
          <w:sz w:val="28"/>
          <w:szCs w:val="28"/>
          <w:lang w:bidi="th-TH"/>
        </w:rPr>
        <w:t>ส สุ</w:t>
      </w:r>
      <w:r>
        <w:rPr>
          <w:rFonts w:ascii="Cordia New" w:hAnsi="Cordia New"/>
          <w:sz w:val="28"/>
          <w:sz w:val="28"/>
          <w:szCs w:val="28"/>
          <w:lang w:bidi="th-TH"/>
        </w:rPr>
        <w:t>นนะฮ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ัลญะมาอะ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จะรักใคร่ให้เกียรติวงศ์วานของท่านเราะสูล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</w:rPr>
        <w:t> </w:t>
      </w:r>
      <w:r>
        <w:rPr>
          <w:rFonts w:ascii="Cordia New" w:hAnsi="Cordia New"/>
          <w:sz w:val="28"/>
          <w:sz w:val="28"/>
          <w:szCs w:val="28"/>
          <w:lang w:bidi="th-TH"/>
        </w:rPr>
        <w:t>และยอมรับให้เป็นผู้ปกคร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ฝ้าจดคำสั่งเสียของท่านเราะสูล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ได้กำชับเกี่ยวกับคนเหล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ที่ท่านได้กล่าวไว้ในว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ฆ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า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ีร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ุ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ฉันขอเตือนพวกท่านให้กล่าวคำรำลึกถึงอัลลอ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เกี่ยวกับวงศ์วานของฉั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นบี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เช่นเดียวกับท่านอับบา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อา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ณะที่ได้ไปปรับทุกข์กับท่านนบี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666600"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666600"/>
          <w:sz w:val="28"/>
          <w:sz w:val="28"/>
          <w:szCs w:val="28"/>
          <w:lang w:bidi="th-TH"/>
        </w:rPr>
        <w:t>กุเรชบางคนทำกักฃฬะกับตระกูลฮาชิม</w:t>
      </w:r>
      <w:r>
        <w:rPr>
          <w:rFonts w:ascii="Cordia New" w:hAnsi="Cordia New"/>
          <w:b/>
          <w:b/>
          <w:bCs/>
          <w:color w:val="666600"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> 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ขอสาบานต่อผู้ที่ชีวิตของฉันอยู่ในพระหัตถ์ของพระองค์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พวกเขาจะยังไม่ศรัทธา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อีมาน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จนกว่าพวกเขาจะได้รักใคร่พวกท่านเพื่ออัลลอ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 xml:space="preserve">ฮฺ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เพราะ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การเป็นวงศ์ญาติที่ใกล้ชิดของฉั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เราะสู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> </w:t>
      </w:r>
      <w:r>
        <w:rPr>
          <w:rFonts w:cs="Cordia New" w:ascii="Cordia New" w:hAnsi="Cordia New"/>
          <w:sz w:val="28"/>
          <w:szCs w:val="28"/>
        </w:rPr>
        <w:t>: 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อัลลอ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ได้ทรงคัดเลือกเผ่ากินานะ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มาจากลูกหลาน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บนี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)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ของท่านนบีอิสมาอีล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ทรงคัดเลือกกุเรชมาจากเผ่ากินานะ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ทรงคัดเลือกตระกูลฮาชิมมาจากกุเรช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ทรงคัดเลือกฉันมาจากตระกูลฮาชิม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ะฮฺลุสสุนน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ัลญะมาอะ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ถือว่าบรรดาภรรยาของท่านเราะสู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ล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มิตรและเป็นมารดาแห่งบรรดาผู้ศรัทธ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ศรัทธาเชื่อมั่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เธอเหล่านั้นเป็นภรรยาของท่านเราะสู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ในโลกดุนยาและอาคิเรา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ด้ว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เฉพาะท่านหญิง</w:t>
      </w:r>
      <w:r>
        <w:rPr>
          <w:rFonts w:ascii="Cordia New" w:hAnsi="Cordia New"/>
          <w:sz w:val="28"/>
          <w:sz w:val="28"/>
          <w:szCs w:val="28"/>
          <w:lang w:bidi="th-TH"/>
        </w:rPr>
        <w:t>เคาะ</w:t>
      </w:r>
      <w:r>
        <w:rPr>
          <w:rFonts w:ascii="Cordia New" w:hAnsi="Cordia New"/>
          <w:sz w:val="28"/>
          <w:sz w:val="28"/>
          <w:szCs w:val="28"/>
          <w:lang w:bidi="th-TH"/>
        </w:rPr>
        <w:t>ดีญ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ธอเป็นมารดาของลูกๆ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เราะสู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เธอเป็นบุคคลแรกที่ได้ศรัทธาต่อท่านเราะสู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เธอเป็นกำลังสำคัญที่สนับสนุนกิจการงานของท่านเราะสู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ธอเป็นผู้ที่ได้รับฐานะตำแหน่งอันสูงเกียรติจากท่านเราะสู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เธอเป็นผู้มีความศรัทธามั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ผู้ซื่อสัตย์สุจริตใจ และท่านหญิงอาอิช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ได้ฉายา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ศิ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ดีเกา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ินติ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ศิ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ดี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บุตรีของผู้ที่ได้ชื่อ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ศิ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ดี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ผู้มีความศรัทธามั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มีความเชื่อมั่นอย่างสุจริตใจ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ธอเป็นบุคคลที่ท่านนบี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ถึง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b/>
          <w:bCs/>
          <w:color w:val="006699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ความประเสริฐของอาอิชะฮ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ที่ประเสริฐเหนือกว่าสตรีทั้งหลาย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เสมือนกับความประเสริฐของอั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ษ</w:t>
      </w:r>
      <w:r>
        <w:rPr>
          <w:rFonts w:cs="Cordia New" w:ascii="Cordia New" w:hAnsi="Cordia New"/>
          <w:b/>
          <w:bCs/>
          <w:color w:val="006600"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ษ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ะรีด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ข้าวโอ๊ดต้ม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มีลักษณะคล้ายข้าวต้มผสมนมและน้ำตาล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ซึ่งดีกว่าอาหารทั่วๆ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ไป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>”</w:t>
      </w:r>
      <w:r>
        <w:rPr>
          <w:rFonts w:ascii="Cordia New" w:hAnsi="Cordia New"/>
          <w:b/>
          <w:b/>
          <w:bCs/>
          <w:color w:val="006699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พวก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ะฮฺลุสสุนน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ัลญะมาอะ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จะทำตัวให้บริสุทธิ์ไม่เกี่ยวข้องกับแนวทางของพวก</w:t>
      </w:r>
      <w:r>
        <w:rPr>
          <w:rFonts w:ascii="Cordia New" w:hAnsi="Cordia New"/>
          <w:sz w:val="28"/>
          <w:sz w:val="28"/>
          <w:szCs w:val="28"/>
          <w:lang w:bidi="th-TH"/>
        </w:rPr>
        <w:t>ชีอ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อัร</w:t>
      </w:r>
      <w:r>
        <w:rPr>
          <w:rFonts w:cs="Cordia New" w:ascii="Cordia New" w:hAnsi="Cordia New"/>
          <w:b/>
          <w:bCs/>
          <w:i/>
          <w:i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เราะ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วาฟิฎ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อาฆา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คียดแค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สาปแช่งด่าว่าบรรดาเศาะหาบะฮฺ และพวก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ะฮฺลุสสุนน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ัลญะมาอะ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จะทำตัวให้บริสุทธิ์ไม่เกี่ยวข้องกับแนวทางของพว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b/>
          <w:bCs/>
          <w:i/>
          <w:i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นะวาศิบ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กลุ่มบุคคลที่ตั้งตัวเป็นศัตรูกับวงศ์วานของท่านเราะสูล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เป็นผู้สร้างความเจ็บปวดรวดร้าวให้แก่วงศ์วานของท่านเราะสูล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ด้วยคำพูดและการกระทำ</w:t>
      </w:r>
      <w:r>
        <w:rPr>
          <w:rFonts w:ascii="Cordia New" w:hAnsi="Cordia New"/>
          <w:sz w:val="28"/>
          <w:sz w:val="28"/>
          <w:szCs w:val="28"/>
          <w:lang w:bidi="th-TH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 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ัยมี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ัง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วะ</w:t>
      </w:r>
      <w:r>
        <w:rPr>
          <w:rFonts w:ascii="Cordia New" w:hAnsi="Cordia New"/>
          <w:sz w:val="28"/>
          <w:sz w:val="28"/>
          <w:szCs w:val="28"/>
          <w:lang w:bidi="th-TH"/>
        </w:rPr>
        <w:t>ศี</w:t>
      </w:r>
      <w:r>
        <w:rPr>
          <w:rFonts w:ascii="Cordia New" w:hAnsi="Cordia New"/>
          <w:sz w:val="28"/>
          <w:sz w:val="28"/>
          <w:szCs w:val="28"/>
          <w:lang w:bidi="th-TH"/>
        </w:rPr>
        <w:t>ยะฮ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บรอ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เดียวกับที่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มัจญ์มูอ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ฟะตาวา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07-408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cs="Cordia New" w:ascii="Cordia New" w:hAnsi="Cordia New"/>
          <w:sz w:val="28"/>
          <w:szCs w:val="28"/>
        </w:rPr>
        <w:t> “</w:t>
      </w:r>
      <w:r>
        <w:rPr>
          <w:rFonts w:ascii="Cordia New" w:hAnsi="Cordia New"/>
          <w:sz w:val="28"/>
          <w:sz w:val="28"/>
          <w:szCs w:val="28"/>
          <w:lang w:bidi="th-TH"/>
        </w:rPr>
        <w:t>และนอกจาก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งศ์วานของท่านเราะสู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</w:rPr>
        <w:t> </w:t>
      </w:r>
      <w:r>
        <w:rPr>
          <w:rFonts w:ascii="Cordia New" w:hAnsi="Cordia New"/>
          <w:sz w:val="28"/>
          <w:sz w:val="28"/>
          <w:szCs w:val="28"/>
          <w:lang w:bidi="th-TH"/>
        </w:rPr>
        <w:t>ยังได้รับสิทธิต่างๆมากมายที่จำเป็นจะต้องให้ความเอาใจใส่จากสิทธิเหล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ทรงกำหนดสิทธิ์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คุมุ</w:t>
      </w:r>
      <w:r>
        <w:rPr>
          <w:rFonts w:ascii="Cordia New" w:hAnsi="Cordia New"/>
          <w:sz w:val="28"/>
          <w:sz w:val="28"/>
          <w:szCs w:val="28"/>
          <w:lang w:bidi="th-TH"/>
        </w:rPr>
        <w:t>ส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นึ่งในห้าทรัพย์เชลย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ฟัย</w:t>
      </w:r>
      <w:r>
        <w:rPr>
          <w:rFonts w:ascii="Cordia New" w:hAnsi="Cordia New"/>
          <w:sz w:val="28"/>
          <w:sz w:val="28"/>
          <w:szCs w:val="28"/>
          <w:lang w:bidi="th-TH"/>
        </w:rPr>
        <w:t>อ์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ทรัพย์ที่ยึดได้จากศัตรูโดยมิได้เกิดการสู้รบกั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ให้ท่านเหล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ัลลอฮ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ังทรงกำชับให้ขอพรให้แก่ท่านเหล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ร้อมกับการขอพรให้แก่ท่านเราะสู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ท่านเราะสู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</w:rPr>
        <w:t> 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แก่พวกเราว่า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ท่านทั้งหลาย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จงกล่าวเถิดว่า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โอ้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อัลลอฮฺ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 xml:space="preserve">!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ขอพระองค์ได้ทรงโปรดประทานพรแก่มุหัมมัด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วงศ์วานของมุหัมมัด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เช่นเดียวกับที่พระองค์ได้ทรงประทานพรแด่อิบรอฮีมมาก่อนแล้ว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ท้จริงพระองค์ทรงเป็นผู้ได้รับการสรรเสริญยิ่ง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ทรงไว้ซึ่งเกียรติอันสูงส่งยิ่ง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ขอพระองค์ได้ทรงประทานความเป็นศิริมงคลแด่มุหัมมัด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แด่วงศ์วานของมุหัมมัด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เช่นเดียวกับที่พระองค์ได้ทรงประทานความเป็นสิริมงคลแด่วงศ์วานของอิบรอฮีม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มาก่อ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พระองค์ทรงเป็นผู้ได้รับการสรรเสริญยิ่ง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ทรงไว้ซึ่งเกียรติอันสูงส่ง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งศ์วานของมุหัมมัดนั้น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ุคคลที่</w:t>
      </w:r>
      <w:r>
        <w:rPr>
          <w:rFonts w:ascii="Cordia New" w:hAnsi="Cordia New"/>
          <w:sz w:val="28"/>
          <w:sz w:val="28"/>
          <w:szCs w:val="28"/>
          <w:lang w:bidi="th-TH"/>
        </w:rPr>
        <w:t>เศาะ</w:t>
      </w:r>
      <w:r>
        <w:rPr>
          <w:rFonts w:ascii="Cordia New" w:hAnsi="Cordia New"/>
          <w:sz w:val="28"/>
          <w:sz w:val="28"/>
          <w:szCs w:val="28"/>
          <w:lang w:bidi="th-TH"/>
        </w:rPr>
        <w:t>ดะเก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ซะกาต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ที่ต้องห้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ะรอม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นี่คือทัศนะ</w:t>
      </w:r>
      <w:r>
        <w:rPr>
          <w:rFonts w:ascii="Cordia New" w:hAnsi="Cordia New"/>
          <w:sz w:val="28"/>
          <w:sz w:val="28"/>
          <w:szCs w:val="28"/>
          <w:lang w:bidi="th-TH"/>
        </w:rPr>
        <w:t>ที่ท่านอิม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ช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ชาฟิอ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ิม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</w:t>
      </w:r>
      <w:r>
        <w:rPr>
          <w:rFonts w:ascii="Cordia New" w:hAnsi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sz w:val="28"/>
          <w:sz w:val="28"/>
          <w:szCs w:val="28"/>
          <w:lang w:bidi="th-TH"/>
        </w:rPr>
        <w:t>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ัน</w:t>
      </w:r>
      <w:r>
        <w:rPr>
          <w:rFonts w:ascii="Cordia New" w:hAnsi="Cordia New"/>
          <w:sz w:val="28"/>
          <w:sz w:val="28"/>
          <w:szCs w:val="28"/>
          <w:lang w:bidi="th-TH"/>
        </w:rPr>
        <w:t>บัล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รรดานักวิชาการ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เหนือจากท่านทั้งสองได้กล่าวไว้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color w:val="663300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็อลลัลลอฮุอะลัยฮิวะสัลลัม</w:t>
      </w:r>
      <w:r>
        <w:rPr>
          <w:rFonts w:ascii="Cordia New" w:hAnsi="Cordia New"/>
          <w:color w:val="663300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ได้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เศาะ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ดะเกาะฮ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ทานบริจาค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นั้นไม่เป็นที่อนุมัติ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ะรอม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ก่มุหัมมัด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ไม่เป็นที่อนุมัติแก่วงศ์วานของมุหัมมัด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ทรงกล่าวไว้ในคัมภีร์ของพระองค์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0000"/>
          <w:sz w:val="28"/>
          <w:szCs w:val="28"/>
        </w:rPr>
      </w:pP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يُرِيدُ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ِيُذۡهِب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عَنكُمُ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لرِّجۡس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أَهۡل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لۡبَيۡتِ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يُطَهِّرَكُمۡ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َطۡهِيرٗ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</w:rPr>
        <w:t>٣٣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الأحزاب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</w:rPr>
        <w:t>٣٣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b/>
          <w:bCs/>
          <w:color w:val="002060"/>
          <w:sz w:val="28"/>
          <w:szCs w:val="28"/>
        </w:rPr>
        <w:t>"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ัลลอ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ทรงต้องการขจัดความผิดที่เป็นบาปให้พ้นไปจากพวกเจ้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โอ้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บรรดาวงศ์วาน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ของนบี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ละพระองค์ทรงประสงค์ให้พวกเจ้าสะอาดบริสุทธิ์อย่างแท้จริง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>"</w:t>
      </w:r>
      <w:r>
        <w:rPr>
          <w:rFonts w:cs="Cordia New" w:ascii="Cordia New" w:hAnsi="Cordia New"/>
          <w:color w:val="002060"/>
          <w:sz w:val="28"/>
          <w:szCs w:val="28"/>
        </w:rPr>
        <w:t xml:space="preserve"> 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ะ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ซาบ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: 3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พระองค์ทรงห้ามมิให้ท่านเหล่านั้นรับ</w:t>
      </w:r>
      <w:r>
        <w:rPr>
          <w:rFonts w:ascii="Cordia New" w:hAnsi="Cordia New"/>
          <w:sz w:val="28"/>
          <w:sz w:val="28"/>
          <w:szCs w:val="28"/>
          <w:lang w:bidi="th-TH"/>
        </w:rPr>
        <w:t>เศาะ</w:t>
      </w:r>
      <w:r>
        <w:rPr>
          <w:rFonts w:ascii="Cordia New" w:hAnsi="Cordia New"/>
          <w:sz w:val="28"/>
          <w:sz w:val="28"/>
          <w:szCs w:val="28"/>
          <w:lang w:bidi="th-TH"/>
        </w:rPr>
        <w:t>ดะเก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ทานบริจาค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</w:t>
      </w:r>
      <w:r>
        <w:rPr>
          <w:rFonts w:ascii="Cordia New" w:hAnsi="Cordia New"/>
          <w:sz w:val="28"/>
          <w:sz w:val="28"/>
          <w:szCs w:val="28"/>
          <w:lang w:bidi="th-TH"/>
        </w:rPr>
        <w:t>เศาะ</w:t>
      </w:r>
      <w:r>
        <w:rPr>
          <w:rFonts w:ascii="Cordia New" w:hAnsi="Cordia New"/>
          <w:sz w:val="28"/>
          <w:sz w:val="28"/>
          <w:szCs w:val="28"/>
          <w:lang w:bidi="th-TH"/>
        </w:rPr>
        <w:t>ดะเก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เหงื่อไคลของผู้คนทั้งหลาย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จบการอ้าง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 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ัยมี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ดังปรากฎอยู่ใน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มัจญ์มูอ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ฟะตะวา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8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91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</w:rPr>
        <w:t>"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เป็นอย่างยิ่งที่จะต้องให้ความรักใคร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ห้ความใกล้ชิดสนิดสน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ห้การช่วยเหลือต่อวงศ์วานของ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ต้องมีความระมัดระวังเอาใจใส่ในสิทธิของท่านเหล่านั้นอย่างแท้จริ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u w:val="single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 xml:space="preserve">ล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ก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็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ยยิม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>          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อิม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  <w:lang w:bidi="th-TH"/>
        </w:rPr>
        <w:t>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็</w:t>
      </w:r>
      <w:r>
        <w:rPr>
          <w:rFonts w:ascii="Cordia New" w:hAnsi="Cordia New"/>
          <w:sz w:val="28"/>
          <w:sz w:val="28"/>
          <w:szCs w:val="28"/>
          <w:lang w:bidi="th-TH"/>
        </w:rPr>
        <w:t>อยย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การแจกแจงรายละเอียดถึงสาเหตุ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มีการยอมรับการตีความที่ไม่ถูกต้องไร้สาระ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ตะอ์วีลฺ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ฟา</w:t>
      </w:r>
      <w:r>
        <w:rPr>
          <w:rFonts w:ascii="Cordia New" w:hAnsi="Cordia New"/>
          <w:sz w:val="28"/>
          <w:sz w:val="28"/>
          <w:szCs w:val="28"/>
          <w:lang w:bidi="th-TH"/>
        </w:rPr>
        <w:t>สิ</w:t>
      </w:r>
      <w:r>
        <w:rPr>
          <w:rFonts w:ascii="Cordia New" w:hAnsi="Cordia New"/>
          <w:sz w:val="28"/>
          <w:sz w:val="28"/>
          <w:szCs w:val="28"/>
          <w:lang w:bidi="th-TH"/>
        </w:rPr>
        <w:t>ด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cs="Cordia New" w:ascii="Cordia New" w:hAnsi="Cordia New"/>
          <w:sz w:val="28"/>
          <w:szCs w:val="28"/>
          <w:lang w:bidi="th-TH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สาเหตุที่ส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ที่ตีความหมายโดย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อ้างอิง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ำมาจากผู้ที่มีขีดขั้นความสามรถสู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ชาติตระกูล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ผู้ที่ได้รับการกล่าวขานกันอย่างกว้างไก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ที่ยอมรับของคนที่มีสติปัญญ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มันสม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รืออ้างอิงการตีความว่ามาจากวงศ์วานของ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 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อ้าง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การตีความหมายนี้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มาจากผู้ที่ได้รับการยกย่องชมเช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ับการสรรเสริญอย่างดีงามและมีสัจจะวาจาจากประชาชาติ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</w:rPr>
        <w:t>) </w:t>
      </w:r>
      <w:r>
        <w:rPr>
          <w:rFonts w:ascii="Cordia New" w:hAnsi="Cordia New"/>
          <w:sz w:val="28"/>
          <w:sz w:val="28"/>
          <w:szCs w:val="28"/>
          <w:lang w:bidi="th-TH"/>
        </w:rPr>
        <w:t>การอ้างอิงเช่น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ียงเพื่อต้องการให้การตีความมีผลเปลี่ยนแปลงเกิดขึ้นในหัวใจของบรรดาคนโง่เขลาเบาปัญญ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บเป็นเรื่องปกติธรรมดาของมนุษย์ที่ต้องให้ความสำคัญกับคำพูดของบุคคลที่มีเกียร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ระด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หญ่โตของพวก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นถึงขนาดยกย่องเทิดทูนคำพู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ผู้ทรงเกียรติ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ให้อยู่เหนือคำดำรัสของอัลลอ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คำพูดของท่านเราะสูล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เสียอีก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ที่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</w:t>
      </w:r>
      <w:r>
        <w:rPr>
          <w:rFonts w:ascii="Cordia New" w:hAnsi="Cordia New"/>
          <w:sz w:val="28"/>
          <w:sz w:val="28"/>
          <w:szCs w:val="28"/>
          <w:lang w:bidi="th-TH"/>
        </w:rPr>
        <w:t>เหล่า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sz w:val="28"/>
          <w:sz w:val="28"/>
          <w:szCs w:val="28"/>
          <w:lang w:bidi="th-TH"/>
        </w:rPr>
        <w:t>อ้าง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</w:t>
      </w:r>
      <w:r>
        <w:rPr>
          <w:rFonts w:ascii="Cordia New" w:hAnsi="Cordia New"/>
          <w:sz w:val="28"/>
          <w:sz w:val="28"/>
          <w:szCs w:val="28"/>
          <w:lang w:bidi="th-TH"/>
        </w:rPr>
        <w:t>คนนั้น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ผู้รู้ในเรื่องของอัลลอ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มากกว่าพวกเร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ด้วยแนวทางนี้เ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ุ่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อฟิเฎา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ุ่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าฏินีย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ุ่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สมาอีลีย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ลุ่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ศ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ยรีย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ึงพยายามเชื่อมโยงสิ่งที่เป็นเท็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ารตีความผิด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งพวกเขาให้สอดคล้องกันในช่วงเวลาที่พวกเขาพาดพิงสิ่งเหล่านั้นถึงวงศ์ว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เราะสูล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พวกเขารู้ดีว่าบรรดามุสลิม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เห็นตรงกั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ะต้องมีความรั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จะต้องยกย่องให้เกียรติต่อวงศ์วานของ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</w:rPr>
        <w:t>        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กลุ่มอัรรอฟิเฎ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ลุ่มอื่นๆ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จึงทำทีเข้ามาสังกัดอยู่กับกลุ่มมุสล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ำเป็นแสดงความรักใคร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ยกย่องเทิดทูนบรรดาวงศ์วานท่านเราะสู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ให้ปรากฏ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ีการระบุถึงเกียรติประวัติแห่งคุณงามความดีของท่านเหล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ล้วนเป็นสิ่งลวงให้ผู้ฟังคล้อยตามไป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เป็นผู้ให้การช่วยเหลือสนับสนุนวงศ์วานของท่านนบี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ที่แท้จร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ภายหลังจากที่ผู้คนหลงเชื่อแล้ว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วกเขาก็จะเริ่มโฆษณาชวนเชื่อสิ่งที่เป็นเท็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ความเชื่อผิด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อ้างว่าสิ่งเหล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าจากท่านเหล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ลาอิลาฮะ อิลลัลลอฮฺ </w:t>
      </w:r>
      <w:r>
        <w:rPr>
          <w:rFonts w:cs="Cordia New" w:ascii="Cordia New" w:hAnsi="Cordia New"/>
          <w:sz w:val="28"/>
          <w:szCs w:val="28"/>
          <w:lang w:bidi="th-TH"/>
        </w:rPr>
        <w:t>!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มีพระเจ้าที่แท้จริงที่ต้องเคารพอิบาดะฮฺนอกจากอัลลอฮ์เพียงองค์เดียวเท่านั้น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!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จำนวนไม่รู้เท่าไหร่จาก</w:t>
      </w:r>
      <w:r>
        <w:rPr>
          <w:rFonts w:ascii="Cordia New" w:hAnsi="Cordia New"/>
          <w:sz w:val="28"/>
          <w:sz w:val="28"/>
          <w:szCs w:val="28"/>
          <w:lang w:bidi="th-TH"/>
        </w:rPr>
        <w:t>พวกบิดเบือนและ</w:t>
      </w:r>
      <w:r>
        <w:rPr>
          <w:rFonts w:ascii="Cordia New" w:hAnsi="Cordia New"/>
          <w:sz w:val="28"/>
          <w:sz w:val="28"/>
          <w:szCs w:val="28"/>
          <w:lang w:bidi="th-TH"/>
        </w:rPr>
        <w:t>ไม่ศรัทธาใน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ที่ไม่เลื่อมใสในศาสน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พวกก่ออุตริกรรมได้</w:t>
      </w:r>
      <w:r>
        <w:rPr>
          <w:rFonts w:ascii="Cordia New" w:hAnsi="Cordia New"/>
          <w:sz w:val="28"/>
          <w:sz w:val="28"/>
          <w:szCs w:val="28"/>
          <w:lang w:bidi="th-TH"/>
        </w:rPr>
        <w:t>เกิดขึ้นมาบนโล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ียง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สาเหตุที่มีพฤติกรรม</w:t>
      </w:r>
      <w:r>
        <w:rPr>
          <w:rFonts w:ascii="Cordia New" w:hAnsi="Cordia New"/>
          <w:sz w:val="28"/>
          <w:sz w:val="28"/>
          <w:szCs w:val="28"/>
          <w:lang w:bidi="th-TH"/>
        </w:rPr>
        <w:t>ที่ว่า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นั้น ทั้งๆ ที่คนที่ถูกอ้างเหล่านั้นไม่ได้</w:t>
      </w:r>
      <w:r>
        <w:rPr>
          <w:rFonts w:ascii="Cordia New" w:hAnsi="Cordia New"/>
          <w:sz w:val="28"/>
          <w:sz w:val="28"/>
          <w:szCs w:val="28"/>
          <w:lang w:bidi="th-TH"/>
        </w:rPr>
        <w:t>มีส่วนเกี่ยวข้องกับสิ่งที่พวกเขา</w:t>
      </w:r>
      <w:r>
        <w:rPr>
          <w:rFonts w:ascii="Cordia New" w:hAnsi="Cordia New"/>
          <w:sz w:val="28"/>
          <w:sz w:val="28"/>
          <w:szCs w:val="28"/>
          <w:lang w:bidi="th-TH"/>
        </w:rPr>
        <w:t>อ้างและ</w:t>
      </w:r>
      <w:r>
        <w:rPr>
          <w:rFonts w:ascii="Cordia New" w:hAnsi="Cordia New"/>
          <w:sz w:val="28"/>
          <w:sz w:val="28"/>
          <w:szCs w:val="28"/>
          <w:lang w:bidi="th-TH"/>
        </w:rPr>
        <w:t>โฆษณาชวนเชื่อ</w:t>
      </w:r>
      <w:r>
        <w:rPr>
          <w:rFonts w:ascii="Cordia New" w:hAnsi="Cordia New"/>
          <w:sz w:val="28"/>
          <w:sz w:val="28"/>
          <w:szCs w:val="28"/>
          <w:lang w:bidi="th-TH"/>
        </w:rPr>
        <w:t>แม้แต่นิดเดียว</w:t>
      </w:r>
      <w:r>
        <w:rPr>
          <w:rFonts w:ascii="Cordia New" w:hAnsi="Cordia New"/>
          <w:sz w:val="28"/>
          <w:sz w:val="28"/>
          <w:szCs w:val="28"/>
          <w:lang w:bidi="th-TH"/>
        </w:rPr>
        <w:t>เล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มื่อท่านพิจารณาถึงสาเหตุนี้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พบว่าในหัวใจของคนส่วนมากเขาจะไม่คิดอะไรนอกเหนือจากการนึก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ิดดีต่อผู้พูด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มิได้มีหลักฐานอันชัดแจ้งมาจากอัลลอ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ที่จะชักนำพวกเขาไปสู่ความรู้สึกดังกล่าว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ิ่งนี้ค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รดก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กทอดมาจากบรรด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ผู้ที่ขัดแย้งกับศาสนาของบรรดา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้วยการอ้างว่าต้อ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ืนหยัด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ึดมั่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สิ่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รรดาบรรพบุรุษและบรรพช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่วงลับไป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้วเคยยึดถือมาก่อน</w:t>
      </w:r>
      <w:r>
        <w:rPr>
          <w:rFonts w:ascii="Cordia New" w:hAnsi="Cordia New"/>
          <w:sz w:val="28"/>
          <w:sz w:val="28"/>
          <w:szCs w:val="28"/>
        </w:rPr>
        <w:t xml:space="preserve">  </w:t>
      </w:r>
      <w:r>
        <w:rPr>
          <w:rFonts w:ascii="Cordia New" w:hAnsi="Cordia New"/>
          <w:sz w:val="28"/>
          <w:sz w:val="28"/>
          <w:szCs w:val="28"/>
          <w:lang w:bidi="th-TH"/>
        </w:rPr>
        <w:t>นี่คือสภาพ</w:t>
      </w:r>
      <w:r>
        <w:rPr>
          <w:rFonts w:ascii="Cordia New" w:hAnsi="Cordia New"/>
          <w:sz w:val="28"/>
          <w:sz w:val="28"/>
          <w:szCs w:val="28"/>
          <w:lang w:bidi="th-TH"/>
        </w:rPr>
        <w:t>ของคนทุกคน</w:t>
      </w:r>
      <w:r>
        <w:rPr>
          <w:rFonts w:ascii="Cordia New" w:hAnsi="Cordia New"/>
          <w:sz w:val="28"/>
          <w:sz w:val="28"/>
          <w:szCs w:val="28"/>
          <w:lang w:bidi="th-TH"/>
        </w:rPr>
        <w:t>ที่ลอกเลียนแบบบุคคลที่เขายกย่องให้เกียรติในสิ่งที่ขัดกับความ</w:t>
      </w:r>
      <w:r>
        <w:rPr>
          <w:rFonts w:ascii="Cordia New" w:hAnsi="Cordia New"/>
          <w:sz w:val="28"/>
          <w:sz w:val="28"/>
          <w:szCs w:val="28"/>
          <w:lang w:bidi="th-TH"/>
        </w:rPr>
        <w:t>ถูกต้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จะมีให้เห็นแบบนี้อีก</w:t>
      </w:r>
      <w:r>
        <w:rPr>
          <w:rFonts w:ascii="Cordia New" w:hAnsi="Cordia New"/>
          <w:sz w:val="28"/>
          <w:sz w:val="28"/>
          <w:szCs w:val="28"/>
          <w:lang w:bidi="th-TH"/>
        </w:rPr>
        <w:t>ต่อไปจนกระทั่งถึงวันกิยามะ</w:t>
      </w:r>
      <w:r>
        <w:rPr>
          <w:rFonts w:ascii="Cordia New" w:hAnsi="Cordia New"/>
          <w:sz w:val="28"/>
          <w:sz w:val="28"/>
          <w:szCs w:val="28"/>
          <w:lang w:bidi="th-TH"/>
        </w:rPr>
        <w:t>ฮฺ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จาก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มุคตะศ็อร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เศาะ</w:t>
      </w:r>
      <w:r>
        <w:rPr>
          <w:rFonts w:ascii="Cordia New" w:hAnsi="Cordia New"/>
          <w:sz w:val="28"/>
          <w:sz w:val="28"/>
          <w:szCs w:val="28"/>
          <w:lang w:bidi="th-TH"/>
        </w:rPr>
        <w:t>วาอิ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มุร</w:t>
      </w:r>
      <w:r>
        <w:rPr>
          <w:rFonts w:ascii="Cordia New" w:hAnsi="Cordia New"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sz w:val="28"/>
          <w:sz w:val="28"/>
          <w:szCs w:val="28"/>
          <w:lang w:bidi="th-TH"/>
        </w:rPr>
        <w:t>ะละฮ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9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color w:val="663300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</w:rPr>
        <w:t> 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กะ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ษี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ร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</w:rPr>
        <w:t>          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ะษี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ตัฟ</w:t>
      </w:r>
      <w:r>
        <w:rPr>
          <w:rFonts w:ascii="Cordia New" w:hAnsi="Cordia New"/>
          <w:sz w:val="28"/>
          <w:sz w:val="28"/>
          <w:szCs w:val="28"/>
          <w:lang w:bidi="th-TH"/>
        </w:rPr>
        <w:t>สี</w:t>
      </w:r>
      <w:r>
        <w:rPr>
          <w:rFonts w:ascii="Cordia New" w:hAnsi="Cordia New"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ที่ได้อธิบายความหมายอายะฮฺในซูเร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ช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ชูร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นั้นท่านได้ชี้แจงรายละเอียด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:  </w:t>
      </w:r>
      <w:r>
        <w:rPr>
          <w:rFonts w:ascii="Cordia New" w:hAnsi="Cordia New"/>
          <w:sz w:val="28"/>
          <w:sz w:val="28"/>
          <w:szCs w:val="28"/>
          <w:lang w:bidi="th-TH"/>
        </w:rPr>
        <w:t>ที่ถูกต้อง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อธิบายอายะฮ์นี้ตามคำมุ่งหมายของคำ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ุรบ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ระกูลหนึ่งของเผ่ากุเรช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เป็นการอธิบาย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บา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อาย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  <w:lang w:bidi="th-TH"/>
        </w:rPr>
        <w:t>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มีระบุอยู่ในเศาะฮีห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 กะษีรฺ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จะไม่ปฏิเสธการกำชับสั่งเสียที่เน้นให้สนใจต่อวงศ์วานของ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จะไม่ปฏิเสธคำสั่งใช้ให้ทำความดีง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ห้เกียรติ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ห้ความเคารพ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ห้ความนอบน้อมต่อท่านเหล่า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พราะท่านเหล่านั้นสืบมาจากเชื้อสายที่สะอาดบริสุทธิ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าจากครอบครัวที่สูงส่งที่สุดที่มีอยู่บนหน้าแผ่นดินนี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ูงทั้งเกียรติยศ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วามรุ่งเรือ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ูงทั้งวงศ์ตระกูล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สูงทั้งเชื้อสา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โดยเฉพาะอย่างยิ่งเมื่อบรรดาท่านเหล่านั้นเป็นผู้ดำเนินตามแนวทางแห่งนบีที่ถูกต้องแจ่มแจ้งชัดเจ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หมือนดังที่บรรพชนของบรรดาท่านเหล่านั้นได้ดำเนินตามมาแล้วก่อนหน้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ย่างเช่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บบาส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ายาทของท่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วงศ์วานของท่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ะฎิยัลลอฮุอันฮุ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จญ์มะอีน</w:t>
      </w:r>
      <w:r>
        <w:rPr>
          <w:rFonts w:ascii="Cordia New" w:hAnsi="Cordia New"/>
          <w:sz w:val="28"/>
          <w:sz w:val="28"/>
          <w:szCs w:val="28"/>
          <w:lang w:bidi="th-TH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หลังจากที่ท่าน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ะษี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นำเอารายงานทั้งสองรายงานมาระบ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ท่านอบูบัก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ายงาน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ีกรายงานหนึ่งจากท่านอุม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เรื่องการเคารพยกย่องให้เกียรติวงศ์วาน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แจกแจงถึงรายละเอียดเกี่ยวกับฐานันด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ตำแหน่งอันทรงศักดิ์ของบรรดาท่านเหล่านั้น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ภาพ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ามตัวอย่างขอ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ชคทั้งสอ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อบูบักรฺ และอุมัรฺ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ะฎิยัลลอฮุอันฮุมา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ี่แหละ คือสิ่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เราต้องปฏิบัติตาม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การให้เกียรติอะฮฺลุลบัยตฺ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ด้วยเหตุนี้เอ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ทั้งสองจึงเป็นผู้ศรัทธา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์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ินีน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ประเสริฐ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สุดรองลงมาจาก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บรรดาเราะสูลทั้งมวล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ออัลลอ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รงพอพระทัยท่านทั้งสอ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ลอดจนบรรด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ศาะหาบะฮฺ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ั้งมวลด้วยเถิ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color w:val="663300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หะญัรฺ อัล</w:t>
      </w:r>
      <w:r>
        <w:rPr>
          <w:rFonts w:cs="Cordia New" w:ascii="Cordia New" w:hAnsi="Cordia New"/>
          <w:b/>
          <w:bCs/>
          <w:sz w:val="28"/>
          <w:szCs w:val="28"/>
          <w:u w:val="single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ัสเกาะลานียฺ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 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 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ะญ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ฟัต</w:t>
      </w:r>
      <w:r>
        <w:rPr>
          <w:rFonts w:ascii="Cordia New" w:hAnsi="Cordia New"/>
          <w:sz w:val="28"/>
          <w:sz w:val="28"/>
          <w:szCs w:val="28"/>
          <w:lang w:bidi="th-TH"/>
        </w:rPr>
        <w:t>หุ</w:t>
      </w:r>
      <w:r>
        <w:rPr>
          <w:rFonts w:ascii="Cordia New" w:hAnsi="Cordia New"/>
          <w:sz w:val="28"/>
          <w:sz w:val="28"/>
          <w:szCs w:val="28"/>
          <w:lang w:bidi="th-TH"/>
        </w:rPr>
        <w:t>ลบารี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1) 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หะดีษในสายรายงาน</w:t>
      </w:r>
      <w:r>
        <w:rPr>
          <w:rFonts w:ascii="Cordia New" w:hAnsi="Cordia New"/>
          <w:sz w:val="28"/>
          <w:sz w:val="28"/>
          <w:szCs w:val="28"/>
          <w:lang w:bidi="th-TH"/>
        </w:rPr>
        <w:t>ที่มาการ</w:t>
      </w:r>
      <w:r>
        <w:rPr>
          <w:rFonts w:ascii="Cordia New" w:hAnsi="Cordia New"/>
          <w:sz w:val="28"/>
          <w:sz w:val="28"/>
          <w:szCs w:val="28"/>
          <w:lang w:bidi="th-TH"/>
        </w:rPr>
        <w:t>สืบ</w:t>
      </w:r>
      <w:r>
        <w:rPr>
          <w:rFonts w:ascii="Cordia New" w:hAnsi="Cordia New"/>
          <w:sz w:val="28"/>
          <w:sz w:val="28"/>
          <w:szCs w:val="28"/>
          <w:lang w:bidi="th-TH"/>
        </w:rPr>
        <w:t>มา</w:t>
      </w:r>
      <w:r>
        <w:rPr>
          <w:rFonts w:ascii="Cordia New" w:hAnsi="Cordia New"/>
          <w:sz w:val="28"/>
          <w:sz w:val="28"/>
          <w:szCs w:val="28"/>
          <w:lang w:bidi="th-TH"/>
        </w:rPr>
        <w:t>จากท่านอะล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ุสั</w:t>
      </w:r>
      <w:r>
        <w:rPr>
          <w:rFonts w:ascii="Cordia New" w:hAnsi="Cordia New"/>
          <w:sz w:val="28"/>
          <w:sz w:val="28"/>
          <w:szCs w:val="28"/>
          <w:lang w:bidi="th-TH"/>
        </w:rPr>
        <w:t>ยน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จากหุสัยน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ท่านอะล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บ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ฏอลิ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ม</w:t>
      </w:r>
      <w:r>
        <w:rPr>
          <w:rFonts w:ascii="Cordia New" w:hAnsi="Cordia New"/>
          <w:sz w:val="28"/>
          <w:sz w:val="28"/>
          <w:szCs w:val="28"/>
        </w:rPr>
        <w:t xml:space="preserve">  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ะญ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b/>
          <w:bCs/>
          <w:color w:val="663300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ายรายงานนี้เป็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ึ่งในจำนว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ายรายงานที่ถูกต้องที่สุ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ป็นสายรายงานที่มาจากประวัติบุคคลที่สูงศักดิ์ที่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ุดตามที่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ด้มีปรากฏม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กี่ยวกับบุคคลที่รายงานหะดีษ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าจากผู้เป็นบิดาของเข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ผู้เป็นปู่ของเข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b/>
          <w:b/>
          <w:bCs/>
          <w:sz w:val="28"/>
          <w:szCs w:val="28"/>
        </w:rPr>
      </w:pPr>
      <w:r>
        <w:rPr>
          <w:rFonts w:cs="Arial" w:ascii="Cordia New" w:hAnsi="Cordia New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u w:val="single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มุหัมมัด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ับดุลวะฮา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สำหรับชัยคุล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ุหัม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วะฮา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นั้น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มีบุตรชายหก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ุตรีหนึ่ง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บดุลลอ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ะซั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ุสั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รอฮี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บดุลอะซีซ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ฟาฏิม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ตั้งชื่อทั้งหมดให้เป็นชื่อเดียวกับวงศ์วาน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อะซีซ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อับด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ิบรอฮีม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ั้งตามชื่อเช่นเดียวกับชื่อบุตรชายทั้งส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ท่านที่เหลือ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ฟาฏิม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ะส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หุสัยน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บุตรเข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ุตรส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หลานรักทั้งสองของท่านนบี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ศ็อลลัลลอฮุอะลัยฮิวะสัลลัม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ะการที่ท่านเลือกตั้งชื่อบุตรตามชื่อของบรรดาท่านเหล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่อมแสดงให้เห็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มีความรักความเคารพในวงศ์วาน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และให้เกียรติต่อท่านเหล่านั้นเป็นอย่างม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แน่น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ังมีการนำชื่อเหล่านั้นมาตั้งเป็นชื่อหลา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ซ้ำแล้วซ้ำเล่าอีกด้ว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</w:rPr>
        <w:t> </w:t>
      </w:r>
      <w:r>
        <w:rPr>
          <w:rFonts w:cs="Cordia New" w:ascii="Cordia New" w:hAnsi="Cordia New"/>
          <w:color w:val="000000"/>
          <w:sz w:val="28"/>
          <w:szCs w:val="28"/>
        </w:rPr>
        <w:tab/>
        <w:t> 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ในช่วงสุดท้ายของบทนี้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ข้าพเจ้าขอกล่าวยืนยันว่า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ตะอาลา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ได้ทรงประทานบุตรชาย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และบุตรสาวให้แก่ข้าพเจ้าหลายคน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ข้าพเจ้าก็ได้ตั้งชื่อพวกเขาว่า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อะลียฺ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-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หะสัน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-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หุสั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ย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นฺ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ฟาฏิมะฮฺ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และตั้งชื่อเดียวกับบรรดามารดาของบรรดาผู้ศรัทธาทั้งเจ็ดท่าน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บรรดาผู้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ตั้ง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ชื่อ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เหมือนกับชื่อของ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บรรดาท่านเหล่านั้น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ซึ่งได้รวมไว้ซึ่งความประเสริฐ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ในฐานะที่เป็นทั้ง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เศาะหาบะฮฺ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และเป็นญาติใกล้ชิดกับท่านนบี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  <w:t>          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บรรดาการสรรเสริญทั้งมวลล้วนเป็นกรรมสิทธิ์ของอัลลอฮ์เท่านั้น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ผู้ทรงประทานให้ข้าพเจ้ามีความเคารพรักต่อบรรดาเศาะหาบะฮฺของท่านเราะสูล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และต่อวงศ์วานของท่าน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และข้าพเจ้าขอวิงวอนต่อพระองค์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ได้ทรงให้ข้าพเจ้าได้รับพระมหากรุณาธิคุณ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นิ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อฺ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มะฮฺ</w:t>
      </w:r>
      <w:r>
        <w:rPr>
          <w:rFonts w:cs="Cordia New" w:ascii="Cordia New" w:hAnsi="Cordia New"/>
          <w:color w:val="000000"/>
          <w:sz w:val="28"/>
          <w:szCs w:val="28"/>
        </w:rPr>
        <w:t xml:space="preserve">)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นี้ยาวนานตลอดไป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และขอพระองค์ได้ทรงคุ้มครองรักษาหัวใจของข้าพระองค์ให้พ้นจากความอิจฉาริษยา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ความอาฆาตมาดร้าย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เคียดแค้นต่อผู้หนึ่งผู้ใดในบรรดาท่านเหล่านั้นเลย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และขอทรงคุ้มครองรักษาลิ้นของข้าพระองค์ให้ห่างไกลจากการกล่าวถึงท่านเหล่านั้นในทางที่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ไม่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เหมาะสมด้วยเถิ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บหานะฮูวะ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รง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جَآءُو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ِنۢ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َعۡدِهِ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قُول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رَبَّن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غۡفِر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ن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لِإِخۡوَٰنِن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سَبَقُون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ٱلۡإِيمَٰن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جۡعَل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ُلُوبِن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غِلّ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ِّلَّذ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رَبَّنَآ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نَّك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رَءُوفٞ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رَّحِيمٌ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١٠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حشر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١٠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b/>
          <w:bCs/>
          <w:color w:val="00206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ละบรรดาผู้ที่มาภายหลังจากพวกเขาเหล่านั้นจะกล่าวว่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ข้าแต่พระเจ้าของเร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ขอพระองค์ทรงอภัยโทษให้แก่พวกเร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ละพี่น้องของพวกเร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ซึ่งพวกเขาเป็นผู้ศรัทธามาก่อนหน้าพวกเรามาแล้ว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ละขอพระองค์อย่าได้ทรงให้มีความอาฆาตเคียดแค้นเกิดขึ้นในหัวใจของพวกเร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ต่อบรรดาผู้ศรัทธาเหล่านั้นเลย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ข้าแต่พระผู้เป็นเจ้าของเร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พระองค์ท่านเป็นผู้ทรงเอ็นดู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เป็นผู้ทรงเมตตาเสมอ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หั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ชรฺ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>1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>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Lotus Linotype" w:hAnsi="Lotus Linotype" w:cs="Lotus Linotype"/>
          <w:spacing w:val="-8"/>
          <w:sz w:val="34"/>
          <w:szCs w:val="34"/>
        </w:rPr>
      </w:pPr>
      <w:r>
        <w:rPr>
          <w:rFonts w:cs="Lotus Linotype" w:ascii="Lotus Linotype" w:hAnsi="Lotus Linotype"/>
          <w:spacing w:val="-4"/>
          <w:sz w:val="50"/>
          <w:szCs w:val="50"/>
        </w:rPr>
        <w:t>* * *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บทที่ 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6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ารสรรเสริญสดุดีของนักวิชาการ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บางท่า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ต่อเศาะหาบะฮฺ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ที่มาจาก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อะฮฺลุล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บัยต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u w:val="single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ท่านอัล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ับบาส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ับดุลมุฏเฏาะลิบ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เราะฎิยัลลอฮุอันฮ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ผู้เป็นอาของ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shd w:fill="FFFFFF" w:val="clear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shd w:fill="FFFFFF" w:val="clear"/>
          <w:lang w:val="en-US" w:eastAsia="en-US" w:bidi="th-TH"/>
        </w:rPr>
        <w:t>ศ็อลลัลลอฮุอะลัยฮิวะสัลลั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ะฮะบ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สิยัรฺ อะอฺลาม 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นุบะลาอ์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79-80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 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บบาส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คนรูปร่างสู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รูปหล่อที่สุ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ูดจาไพเราะ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สียงดังชัดเจนที่สุ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ั้งเป็นผู้มีความขันติอดทนสูงมา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มีลักษณะเป็นผู้นำ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ดี</w:t>
      </w:r>
      <w:r>
        <w:rPr>
          <w:rFonts w:cs="Cordia New" w:ascii="Cordia New" w:hAnsi="Cordia New"/>
          <w:b/>
          <w:bCs/>
          <w:sz w:val="28"/>
          <w:szCs w:val="28"/>
        </w:rPr>
        <w:t>)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ุบัย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กา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บบาส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เสื้อไว้สำหรับให้คนยากไร้ของตระกูลฮาชิมได้ใช้สวมใส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มีถาดใส่อาหารใบใหญ่ไว้เพื่อใส่อาหารเลี้ยงคนที่หิวโห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มีบริเวณไว้เพื่อกักขังคนโง่เขล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เป็นผู้ปกป้องเพื่อนบ้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เสียสละทรัพย์สินเงินทอ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ช่วยเหลือผู้ประสบเคราะห์กรร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u w:val="single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ท่าน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หั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มซะฮฺ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ับดุลมุฏเฏาะลิบ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เราะฎิยัลลอฮุอันฮ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ผู้เป็นอาของท่านเราะสู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 xml:space="preserve">ล ศ็อลลัลลอฮุอะลัยฮิวะสัลลัม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</w:t>
      </w:r>
      <w:r>
        <w:rPr>
          <w:rFonts w:ascii="Cordia New" w:hAnsi="Cordia New"/>
          <w:sz w:val="28"/>
          <w:sz w:val="28"/>
          <w:szCs w:val="28"/>
          <w:lang w:bidi="th-TH"/>
        </w:rPr>
        <w:t>ิ</w:t>
      </w:r>
      <w:r>
        <w:rPr>
          <w:rFonts w:ascii="Cordia New" w:hAnsi="Cordia New"/>
          <w:sz w:val="28"/>
          <w:sz w:val="28"/>
          <w:szCs w:val="28"/>
          <w:lang w:bidi="th-TH"/>
        </w:rPr>
        <w:t>ลบั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ิ</w:t>
      </w:r>
      <w:r>
        <w:rPr>
          <w:rFonts w:ascii="Cordia New" w:hAnsi="Cordia New"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sz w:val="28"/>
          <w:sz w:val="28"/>
          <w:szCs w:val="28"/>
          <w:lang w:bidi="th-TH"/>
        </w:rPr>
        <w:t>ตีอาบ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70) 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าชิยะตุลอิ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ascii="Cordia New" w:hAnsi="Cordia New"/>
          <w:sz w:val="28"/>
          <w:sz w:val="28"/>
          <w:szCs w:val="28"/>
          <w:lang w:bidi="th-TH"/>
        </w:rPr>
        <w:t>อบะฮ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ัมซ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บดุลมุฏเฏาะลิบ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ฮาช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ผู้เป็นอา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ลัยฮิ</w:t>
      </w:r>
      <w:r>
        <w:rPr>
          <w:rFonts w:ascii="Cordia New" w:hAnsi="Cordia New"/>
          <w:sz w:val="28"/>
          <w:sz w:val="28"/>
          <w:szCs w:val="28"/>
          <w:lang w:bidi="th-TH"/>
        </w:rPr>
        <w:t>ศเศาะ</w:t>
      </w:r>
      <w:r>
        <w:rPr>
          <w:rFonts w:ascii="Cordia New" w:hAnsi="Cordia New"/>
          <w:sz w:val="28"/>
          <w:sz w:val="28"/>
          <w:szCs w:val="28"/>
          <w:lang w:bidi="th-TH"/>
        </w:rPr>
        <w:t>ลาตุวัสสลาม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ได้รับการขนานนาม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ะดุ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ะด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ะสู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ิ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ฮ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ราชสีห์แห่ง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าชสีห์แห่งเราะสูลของพระองค์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มีชื่อรอง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บ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ู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ุมาเรา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บ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ู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ะอฺล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้วยเช่นก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 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ะฮะบ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ถึงท่านหัมซะฮฺ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นำที่เป็นวีรบุรุษ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ที่กล้าหาญชาญชั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บู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ุมาเรา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อบู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ะอฺล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ี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ห่งเผ่ากุเรช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ฮาชิมี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ห่งตระกูลฮาชิม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ักกี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ชาวเมืองมักกะฮฺ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หลังจากนั้นก็มาเป็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ะดะนี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ชาวเมืองมะดีนะฮฺ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ัดรีย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ร่วมรบในสงคร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ัด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ฺ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ช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ะฮี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สียชีวิตเป็นชะฮีดในสงครามอ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อาของ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ป็นพี่น้องที่ร่วมดื่มนมมารดาเดียวกับ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” </w:t>
      </w:r>
      <w:r>
        <w:rPr>
          <w:rFonts w:ascii="Cordia New" w:hAnsi="Cordia New"/>
          <w:sz w:val="28"/>
          <w:sz w:val="28"/>
          <w:szCs w:val="28"/>
        </w:rPr>
        <w:t> 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ดู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ิยัร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172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u w:val="single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ะมีรุลมุอ์มินีน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บี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ฏอลิบ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เราะฎิยัลลอฮุอันฮุ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ิม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ุสล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บันทึกไว้ในเศาะฮีหฺ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เลข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76)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สายรายงานของท่านชุร็อย</w:t>
      </w:r>
      <w:r>
        <w:rPr>
          <w:rFonts w:ascii="Cordia New" w:hAnsi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ฮานิ</w:t>
      </w:r>
      <w:r>
        <w:rPr>
          <w:rFonts w:ascii="Cordia New" w:hAnsi="Cordia New"/>
          <w:sz w:val="28"/>
          <w:sz w:val="28"/>
          <w:szCs w:val="28"/>
          <w:lang w:bidi="th-TH"/>
        </w:rPr>
        <w:t>อ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  <w:lang w:bidi="th-TH"/>
        </w:rPr>
        <w:t>ฉันได้หา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ถามเธอถึงเรื่องการลูบบนรองเท้าหุ้มข้อทั้งสองข้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ธอ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เป็นที่เธอจะต้องไปห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บ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ฏอลิบ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้วก็จงถามเข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พราะเขาร่วมเดินทางกับ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่อยครั้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ราได้ถาม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ะลีย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ำหนดไว้สำหรับผู้เดินทา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มื่อเสียน้ำละหมาดแล้วไม่ต้องถอดรองเท้าหุ้มข้อออ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ให้ลูบไปบนรองเท้าได้เลย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โดยมีระยะเวลาสามวันกับอีกสามคืน และสำหรับผู้ที่อยู่ประจำมิได้เดินทา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กำหนดไว้เป็นระยะเวลาหนึ่งวันกับอีกหนึ่งคื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ะอีกรายงานหนึ่งของอิม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ุสล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า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งไปหา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พราะเขารู้เรื่องนี้ดีกว่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ฉัน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ุร็อ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ฮานิ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์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ึงได้ไปหา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ามเขาเรื่องนั้น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ขาได้เล่าเรื่องจาก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ทำนองเดียวกัน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 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</w:t>
      </w:r>
      <w:r>
        <w:rPr>
          <w:rFonts w:ascii="Cordia New" w:hAnsi="Cordia New"/>
          <w:sz w:val="28"/>
          <w:sz w:val="28"/>
          <w:szCs w:val="28"/>
          <w:lang w:bidi="th-TH"/>
        </w:rPr>
        <w:t>ิ</w:t>
      </w:r>
      <w:r>
        <w:rPr>
          <w:rFonts w:ascii="Cordia New" w:hAnsi="Cordia New"/>
          <w:sz w:val="28"/>
          <w:sz w:val="28"/>
          <w:szCs w:val="28"/>
          <w:lang w:bidi="th-TH"/>
        </w:rPr>
        <w:t>ลบั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</w:t>
      </w:r>
      <w:r>
        <w:rPr>
          <w:rFonts w:ascii="Cordia New" w:hAnsi="Cordia New"/>
          <w:sz w:val="28"/>
          <w:sz w:val="28"/>
          <w:szCs w:val="28"/>
          <w:lang w:bidi="th-TH"/>
        </w:rPr>
        <w:t>่</w:t>
      </w:r>
      <w:r>
        <w:rPr>
          <w:rFonts w:ascii="Cordia New" w:hAnsi="Cordia New"/>
          <w:sz w:val="28"/>
          <w:sz w:val="28"/>
          <w:szCs w:val="28"/>
          <w:lang w:bidi="th-TH"/>
        </w:rPr>
        <w:t>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ิสตีอาบ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51 </w:t>
      </w:r>
      <w:r>
        <w:rPr>
          <w:rFonts w:ascii="Cordia New" w:hAnsi="Cordia New"/>
          <w:sz w:val="28"/>
          <w:sz w:val="28"/>
          <w:szCs w:val="28"/>
          <w:lang w:bidi="th-TH"/>
        </w:rPr>
        <w:t>หาชิยะฮฺ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ิศอบะ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ะหฺ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ัมบั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ิสมาอี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ส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อฎี</w:t>
      </w:r>
      <w:r>
        <w:rPr>
          <w:rFonts w:ascii="Cordia New" w:hAnsi="Cordia New"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สองกล่าว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ม่มีเศาะหาบะฮฺคนใดที่ถูกรายงานเกี่ยวกับความประเสริฐของเขา ที่มีสายรายงานในเรื่องดังกล่าวดีไปกว่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องท่าน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บ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ฏอลิบ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”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หฺ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ุอัยบ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ียฺ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นะ</w:t>
      </w:r>
      <w:r>
        <w:rPr>
          <w:rFonts w:ascii="Cordia New" w:hAnsi="Cordia New"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sz w:val="28"/>
          <w:sz w:val="28"/>
          <w:szCs w:val="28"/>
          <w:lang w:bidi="th-TH"/>
        </w:rPr>
        <w:t>าอี</w:t>
      </w:r>
      <w:r>
        <w:rPr>
          <w:rFonts w:ascii="Cordia New" w:hAnsi="Cordia New"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เช่นเดียวกัน</w:t>
      </w:r>
      <w:r>
        <w:rPr>
          <w:rFonts w:ascii="Cordia New" w:hAnsi="Cordia New"/>
          <w:sz w:val="28"/>
          <w:sz w:val="28"/>
          <w:szCs w:val="28"/>
          <w:lang w:bidi="th-TH"/>
        </w:rPr>
        <w:t>นี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และ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ิลบัรฺก็ได้กล่าวไว้เช่น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ในหนังสือเล่มดังกล่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7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 </w:t>
      </w:r>
      <w:r>
        <w:rPr>
          <w:rFonts w:ascii="Cordia New" w:hAnsi="Cordia New"/>
          <w:sz w:val="28"/>
          <w:sz w:val="28"/>
          <w:szCs w:val="28"/>
          <w:lang w:bidi="th-TH"/>
        </w:rPr>
        <w:t>ได้มีผู้ถามท่าน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ะส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บิล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ะซ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ัศรี</w:t>
      </w:r>
      <w:r>
        <w:rPr>
          <w:rFonts w:ascii="Cordia New" w:hAnsi="Cordia New"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ึงท่านอะล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บ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ฏอลิ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ตอบ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าบานต่ออัลลอฮฺ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ะลียฺนั้นเป็นลูกธนูของอัลลอฮฺที่เที่ยงตรงต่อบรรดาเป้าหมายที่พุ่งเป้าเข้าใส่ศัตรูของพระองค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ป็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“ร็อบบานียฺ”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ผู้ที่รู้จักกันดียิ่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ณ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ลอฮฺ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ห่งประชาชาตินี้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มาก่อนใคร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ับเป็นคนแรกที่เข้ารับอิสลามที่มีอายุน้อยที่สุด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ใกล้ชิดกับ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ากที่สุดแห่งประชาชาตินี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ขาไม่เคยหลับใหล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ม่เคยทอดทิ้งคำสั่งใช้ของ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ม่เคยถูกตำหนิในเรื่องศาสนาของ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ม่เคยถูกตำหนิ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ม่เคยถูกกล่าวหาด้วยข้อหายักยอกทรัพย์สินของ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ขาได้มอบความเด็ดขาดของอัลกุรอานให้แก่อัลกุรอ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ขาจึงปลอดภัยโดยได้รับสวนสวรรค์ที่สวยหรูเป็นการตอบแท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นที่กล่าวมานั้นค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บ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ฏอลิบ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โอ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นถามผู้เขลาเอ๋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 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ิลบ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เช่น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ิสตีอาบ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52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ะ</w:t>
      </w:r>
      <w:r>
        <w:rPr>
          <w:rFonts w:ascii="Cordia New" w:hAnsi="Cordia New"/>
          <w:sz w:val="28"/>
          <w:sz w:val="28"/>
          <w:szCs w:val="28"/>
          <w:lang w:bidi="th-TH"/>
        </w:rPr>
        <w:t>ศ็อม์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ายงานจ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บา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ด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sz w:val="28"/>
          <w:sz w:val="28"/>
          <w:szCs w:val="28"/>
          <w:lang w:bidi="th-TH"/>
        </w:rPr>
        <w:t>ู</w:t>
      </w:r>
      <w:r>
        <w:rPr>
          <w:rFonts w:ascii="Cordia New" w:hAnsi="Cordia New"/>
          <w:sz w:val="28"/>
          <w:sz w:val="28"/>
          <w:szCs w:val="28"/>
          <w:lang w:bidi="th-TH"/>
        </w:rPr>
        <w:t>ร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ยฺ </w:t>
      </w:r>
      <w:r>
        <w:rPr>
          <w:rFonts w:ascii="Cordia New" w:hAnsi="Cordia New"/>
          <w:sz w:val="28"/>
          <w:sz w:val="28"/>
          <w:szCs w:val="28"/>
          <w:lang w:bidi="th-TH"/>
        </w:rPr>
        <w:t>จากยะ</w:t>
      </w:r>
      <w:r>
        <w:rPr>
          <w:rFonts w:ascii="Cordia New" w:hAnsi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sz w:val="28"/>
          <w:sz w:val="28"/>
          <w:szCs w:val="28"/>
          <w:lang w:bidi="th-TH"/>
        </w:rPr>
        <w:t>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</w:t>
      </w:r>
      <w:r>
        <w:rPr>
          <w:rFonts w:ascii="Cordia New" w:hAnsi="Cordia New"/>
          <w:sz w:val="28"/>
          <w:sz w:val="28"/>
          <w:szCs w:val="28"/>
          <w:lang w:bidi="th-TH"/>
        </w:rPr>
        <w:t>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ะอี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นที่ดีที่สุดแห่งประชาชาตินี้รองลงมาจากนบีของเร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บูบัก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ุมัร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ัดม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ษ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ถัดมาค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เรียงลำดับนี้ถือเป็นมัซฮับของเร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ป็นทัศนะของบรรดาอิมามของพวกเร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ิลบ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อีกเช่น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ในหนังสือเล่มดังกล่าวใน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65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บู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หฺ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ซซุบัยร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คน</w:t>
      </w:r>
      <w:r>
        <w:rPr>
          <w:rFonts w:ascii="Cordia New" w:hAnsi="Cordia New"/>
          <w:sz w:val="28"/>
          <w:sz w:val="28"/>
          <w:szCs w:val="28"/>
          <w:lang w:bidi="th-TH"/>
        </w:rPr>
        <w:t>อื่น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ๆ 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ายงานจ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าลิ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</w:t>
      </w:r>
      <w:r>
        <w:rPr>
          <w:rFonts w:ascii="Cordia New" w:hAnsi="Cordia New"/>
          <w:sz w:val="28"/>
          <w:sz w:val="28"/>
          <w:szCs w:val="28"/>
          <w:lang w:bidi="th-TH"/>
        </w:rPr>
        <w:t>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ิฆ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วั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อุก</w:t>
      </w:r>
      <w:r>
        <w:rPr>
          <w:rFonts w:ascii="Cordia New" w:hAnsi="Cordia New"/>
          <w:sz w:val="28"/>
          <w:sz w:val="28"/>
          <w:szCs w:val="28"/>
          <w:lang w:bidi="th-TH"/>
        </w:rPr>
        <w:t>็อ</w:t>
      </w:r>
      <w:r>
        <w:rPr>
          <w:rFonts w:ascii="Cordia New" w:hAnsi="Cordia New"/>
          <w:sz w:val="28"/>
          <w:sz w:val="28"/>
          <w:szCs w:val="28"/>
          <w:lang w:bidi="th-TH"/>
        </w:rPr>
        <w:t>ยล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อัช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ชะอฺบ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าะ</w:t>
      </w:r>
      <w:r>
        <w:rPr>
          <w:rFonts w:ascii="Cordia New" w:hAnsi="Cordia New"/>
          <w:sz w:val="28"/>
          <w:sz w:val="28"/>
          <w:szCs w:val="28"/>
          <w:lang w:bidi="th-TH"/>
        </w:rPr>
        <w:t>ม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แก่ฉัน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รู้ไหมว่าท่านอะลียฺเปรียบเสมือนอะไรในประชาชาตินี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”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ฉัน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้วท่านเปรียบเสมือนอะไรเล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?”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ตอบ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ข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ียฺ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รียบเสมือนท่านนบีอีซ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ัรยั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ึ่งมีประชาชาติกลุ่มหนึ่งรักเข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นกระทั่งได้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ายนะไปเพรา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วามรักในตัวเขา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ีซา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ประชาชาติอีกกลุ่มหนึ่งโกรธแค้นเขาจนกระทั่งได้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ายน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ป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พรา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วามโกรธแค้นในตัวเขา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ีซา</w:t>
      </w:r>
      <w:r>
        <w:rPr>
          <w:rFonts w:cs="Cordia New" w:ascii="Cordia New" w:hAnsi="Cordia New"/>
          <w:b/>
          <w:bCs/>
          <w:sz w:val="28"/>
          <w:szCs w:val="28"/>
        </w:rPr>
        <w:t>)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ผู้ถูกเปรียบเทียบตามความหมายของอัลกอม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ะฮูดีย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และพว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ศ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ร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่นเ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ผู้ที่ถูกมองว่าเหมือนพวกนั้น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คา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าริจญ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พวกที่มีความขัดแย้งแล้วได้วางแผนสังหารท่านอะลีย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พว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อฟิเฎา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พวกที่อ้างตนว่ารักท่านอะลียฺ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ิลบ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อีกเช่นเดียวกันในหนังส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สตีอาบ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 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3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ฮฺล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ส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น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ัลญะมาอ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ห็นพ้องต้องกัน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ะลียฺได้มีโอกาสทำละหมาดหันหน้าไปยังสองกิบล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ัยตุลมักดิส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ะอฺบะฮฺ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ได้อพยพจากบ้านเกิดของท่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ได้เข้าร่วมสมรภูมิบัดรฺ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,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ัยบีย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สมรภูมิอื่นๆ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นอกเหนือจาก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ได้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สดงฝีมืออย่างดียิ่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ณ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มรภูมิบัดร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มรภูมิอ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มรภูมิ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นดั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มรภูมิคอยบัร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 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เป็นผู้ที่สุดจะพรรณนาถึงในสมรภูมิเหล่า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ทำหน้าที่ของท่านในสมรภูมิต่างๆ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ฐานะตำแห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่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นทรงเกียรติ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เป็นผู้ถือธงของ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 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สถานที่สำคัญๆ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ากมา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ในวันที่เกิดสมรภูมิบัดร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ได้เป็นผู้ถือธงของ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ถึงแม้ว่าจะมีทัศนะอื่นในเรื่องดังกล่าวก็ต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 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วันที่เกิดสมรภูมิอุหุดในขณะที่ท่านมุศอับ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ุมัย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ด้ถูกสังหาร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ึ่งในขณะนั้นธงอยู่ในมือของท่านเราะสู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ล 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ได้นำเอาธงนั้นส่งต่อให้ท่าน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”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>          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ัยมี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มินฮาจญ</w:t>
      </w:r>
      <w:r>
        <w:rPr>
          <w:rFonts w:ascii="Cordia New" w:hAnsi="Cordia New"/>
          <w:sz w:val="28"/>
          <w:sz w:val="28"/>
          <w:szCs w:val="28"/>
          <w:lang w:bidi="th-TH"/>
        </w:rPr>
        <w:t>์ 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ุ</w:t>
      </w:r>
      <w:r>
        <w:rPr>
          <w:rFonts w:ascii="Cordia New" w:hAnsi="Cordia New"/>
          <w:sz w:val="28"/>
          <w:sz w:val="28"/>
          <w:szCs w:val="28"/>
          <w:lang w:bidi="th-TH"/>
        </w:rPr>
        <w:t>นนะฮ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6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78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ุคคลทั้งสอง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บูบัก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อุมัรฺ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ังคงเป็นผู้ให้เกียรติ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ห้การยกย่องอย่างสูงสุดทุกวิถีทา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ิ่งกว่านั้นท่านยังยกย่องให้เกียรติกับตระกูลฮาชิมทุกค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ากกว่าคนอื่นๆ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เรื่องเกี่ยวกับการมอบของกำนัลให้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็เพราะท่านทั้งสองได้ให้ความสำคัญกับท่าน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ั้งในด้านตำแหน่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้านเกียรติยศ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้านความรั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้านการยอมรับ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้านการให้การสรรเสริญ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ในด้านให้การเทิดทูนเกียรติ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ทั้งสอ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บูบัก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อุมัรฺ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ด้ปฏิบัติต่อบรรดาผู้ที่อยู่ในฐานะเดียวกับท่าน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ช่นเดียวกันกับที่ได้ปฏิบัติต่อท่าน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ทั้งสองจะให้เกียรติยกย่องท่าน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ึ่งเป็นไปตามที่อัลลอฮฺได้ทรงให้เกียรติแก่ท่านอะลียฺเหนือกว่าบุคคลที่ไม่มีลักษณะเหมือนท่านอะล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ุกคนรู้ดี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ม่เคยมีคำพูดหยาบคายไม่สุภาพกับท่านอะลียฺออกมาจากท่านทั้งสองเล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ม้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ต่กับ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นในตระกูลฮาชิมสักคนก็ยังไม่เคยมีเช่นกั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จนกระทั่ง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ัยมียะ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ได้พูด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ช่นเดียวกับ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น่นอนท่านมีความรักอย่างต่อเนื่องสม่ำเสมอกับท่านทั้งสอ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บูบัก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อุมัรฺ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ให้การยอมรับ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ให้การยกย่องให้เกียรติต่อท่านทั้งสองมากกว่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ั่วๆ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ป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ึ่งเป็นที่ทราบกันดีถึงสภาพของท่านเกี่ยวกับเรื่องดังกล่าว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ม่มีใครเคยได้ยิน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คำพูดหยาบคายไม่สุภาพออกมาจากท่าน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อกมาทำลายสิทธิของท่านทั้งสอง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บูบัก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อุมัรฺ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ล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ะลียฺไม่เคยพูดว่าตัวท่านเป็นผู้เหมาะสมที่สุดต่อการบริหารปกครองยิ่งกว่าบุคคลทั้งสอ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ึ่งสิ่งนี้เป็นที่ทราบกันด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ำหรับผู้ที่ศึกษาเรียนรู้หะดีษต่างๆ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แข็งแรงถูกต้อ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ึ่งเป็นการรายงานมาจากบุคคลมากมายหลายสายรายง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ม่มีทางที่บุคคลที่รายงานเหล่านั้นจะรวมหัวโกหกได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ม่ว่าจะในเรื่องเฉพาะหรือเรื่องทั่วๆ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ป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ี่สำคัญก็คือ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ที่ได้รับการถ่ายทอดมาจากผู้รายงานหะดีษที่เป็นที่เชื่อถือได้ทั้งสิ้น</w:t>
      </w:r>
      <w:r>
        <w:rPr>
          <w:rFonts w:cs="Cordia New" w:ascii="Cordia New" w:hAnsi="Cordia New"/>
          <w:b/>
          <w:bCs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ัยมี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อีกเช่นกัน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มินฮาจญ์ 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ุนนะฮ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6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8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</w:rPr>
        <w:t> 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่วนท่าน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ฮฺลุสสุนน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คารพรักท่าน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มิตรกับท่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พวกเขายืนยัน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เป็นหนึ่งใ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ุละฟ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อชิดี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ป็นผู้ปกครองที่เที่ยงธรรมคนหนึ่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 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ะญ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ตักรีบ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บ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ฏอลิบ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บดุลมุฏเฏาะลิบ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ฮาชิ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ฮาชิมีย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ั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ดะเรา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บูตุรอบ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บุล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ะซะนัย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ลูกชายของลุงของ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ป็นสามีของบุตรีของ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ึ่งใ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รรพช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ุ่นแรก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มีนักวิชาการเป็นจำนวนมากได้ให้น้ำหนั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ะลียฺเป็นผู้เข้ารับอิสลามคนแร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แนวหน้าของคนอาหรับ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ป็นหนึ่งในจำนวนสิบท่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ได้เข้าสวรรค์โดยไม่ต้องถูกสอบสวน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ได้เสียชีวิตลงในเดือ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ะม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ฎอนป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ฮ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40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ึ่งในช่วงระยะเวลา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เป็นบุคคลที่ประเสริฐกว่าใครในบรรดาผู้ที่มีชีวิตอยู่ในมวลมนุษย์บนหน้าแผ่นดินนี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ังกล่าวนี้นับเป็นมติเอกฉันท์ของอะฮฺลุสสุนนะฮฺ ท่านมีอายุรวมได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63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ป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ามทัศนะที่มีน้ำหนักที่สุ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ะล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บ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ฏอลิ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้นมีบุตรช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5 </w:t>
      </w:r>
      <w:r>
        <w:rPr>
          <w:rFonts w:ascii="Cordia New" w:hAnsi="Cordia New"/>
          <w:sz w:val="28"/>
          <w:sz w:val="28"/>
          <w:szCs w:val="28"/>
          <w:lang w:bidi="th-TH"/>
        </w:rPr>
        <w:t>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ุตรส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8 </w:t>
      </w:r>
      <w:r>
        <w:rPr>
          <w:rFonts w:ascii="Cordia New" w:hAnsi="Cordia New"/>
          <w:sz w:val="28"/>
          <w:sz w:val="28"/>
          <w:szCs w:val="28"/>
          <w:lang w:bidi="th-TH"/>
        </w:rPr>
        <w:t>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ามิรีย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ะ</w:t>
      </w:r>
      <w:r>
        <w:rPr>
          <w:rFonts w:ascii="Cordia New" w:hAnsi="Cordia New"/>
          <w:sz w:val="28"/>
          <w:sz w:val="28"/>
          <w:szCs w:val="28"/>
          <w:lang w:bidi="th-TH"/>
        </w:rPr>
        <w:t>บุ</w:t>
      </w:r>
      <w:r>
        <w:rPr>
          <w:rFonts w:ascii="Cordia New" w:hAnsi="Cordia New"/>
          <w:sz w:val="28"/>
          <w:sz w:val="28"/>
          <w:szCs w:val="28"/>
          <w:lang w:bidi="th-TH"/>
        </w:rPr>
        <w:t>เรื่องนี้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ร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ริยาฎุลมุสตะฏอ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ฟี ญุมละฮฺ มัน เราะวา ฟี อัศ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เศาะฮีหัยนฺ มิน อัศ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80)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ามิรี</w:t>
      </w:r>
      <w:r>
        <w:rPr>
          <w:rFonts w:ascii="Cordia New" w:hAnsi="Cordia New"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sz w:val="28"/>
          <w:sz w:val="28"/>
          <w:szCs w:val="28"/>
          <w:lang w:bidi="th-TH"/>
        </w:rPr>
        <w:t>ยังได้ระบุชื่อบรรดา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ลูกๆ ของท่าน </w:t>
      </w:r>
      <w:r>
        <w:rPr>
          <w:rFonts w:ascii="Cordia New" w:hAnsi="Cordia New"/>
          <w:sz w:val="28"/>
          <w:sz w:val="28"/>
          <w:szCs w:val="28"/>
          <w:lang w:bidi="th-TH"/>
        </w:rPr>
        <w:t>และได้ระบุชื่อบรรดามารดาของ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ลูกๆ </w:t>
      </w:r>
      <w:r>
        <w:rPr>
          <w:rFonts w:ascii="Cordia New" w:hAnsi="Cordia New"/>
          <w:sz w:val="28"/>
          <w:sz w:val="28"/>
          <w:szCs w:val="28"/>
          <w:lang w:bidi="th-TH"/>
        </w:rPr>
        <w:t>เหล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ก็ได้กล่าวต่อไปอีก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ลูกๆ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อะล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ุ่นท้าย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แก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ะส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ุสั</w:t>
      </w:r>
      <w:r>
        <w:rPr>
          <w:rFonts w:ascii="Cordia New" w:hAnsi="Cordia New"/>
          <w:sz w:val="28"/>
          <w:sz w:val="28"/>
          <w:szCs w:val="28"/>
          <w:lang w:bidi="th-TH"/>
        </w:rPr>
        <w:t>ยน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ุหัม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ุมั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ับบาส</w:t>
      </w:r>
      <w:r>
        <w:rPr>
          <w:rFonts w:cs="Cordia New" w:ascii="Cordia New" w:hAnsi="Cordia New"/>
          <w:sz w:val="28"/>
          <w:szCs w:val="28"/>
        </w:rPr>
        <w:t>"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u w:val="single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u w:val="single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หะสัน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บีฏอลิบ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เราะฎิยัลลอฮุอันฮุมา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ผู้เป็นหลานชายของ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ศ็อลลัลลอฮุอะลัยฮิวะสัลลั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ิลบ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</w:t>
      </w:r>
      <w:r>
        <w:rPr>
          <w:rFonts w:ascii="Cordia New" w:hAnsi="Cordia New"/>
          <w:sz w:val="28"/>
          <w:sz w:val="28"/>
          <w:szCs w:val="28"/>
          <w:lang w:bidi="th-TH"/>
        </w:rPr>
        <w:t>สื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ิสตีอาบ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ใน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69 </w:t>
      </w:r>
      <w:r>
        <w:rPr>
          <w:rFonts w:ascii="Cordia New" w:hAnsi="Cordia New"/>
          <w:sz w:val="28"/>
          <w:sz w:val="28"/>
          <w:szCs w:val="28"/>
          <w:lang w:bidi="th-TH"/>
        </w:rPr>
        <w:t>หาชิ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ิศอบะ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รายงาน</w:t>
      </w:r>
      <w:r>
        <w:rPr>
          <w:rFonts w:ascii="Cordia New" w:hAnsi="Cordia New"/>
          <w:sz w:val="28"/>
          <w:sz w:val="28"/>
          <w:szCs w:val="28"/>
          <w:lang w:bidi="th-TH"/>
        </w:rPr>
        <w:t>มากมายที่แข็งแรงเชื่อถือได้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มีรายงานมาอย่างต่อเนื่องไม่ขาดสายของบุคคลจำนวนมากม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าษารฺ มุตะวาติรฺ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ได้พูดถึง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ะส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ูกชายของฉันคนนี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ขาจะเป็นผู้นำ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หวังว่าอัลลอฮฺจะทรงให้เขามีชีวิตอยู่เพื่อที่เขาจะได้ทำการประนีประนอ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ะหว่างชนกลุ่มใหญ่ๆ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องกลุ่มจากมวลมุสลิ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ล่า</w:t>
      </w:r>
      <w:r>
        <w:rPr>
          <w:rFonts w:ascii="Cordia New" w:hAnsi="Cordia New"/>
          <w:sz w:val="28"/>
          <w:sz w:val="28"/>
          <w:szCs w:val="28"/>
          <w:lang w:bidi="th-TH"/>
        </w:rPr>
        <w:t>โดยเศาะหาบะฮฺกลุ่มหนึ่ง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ในหะดีษข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บ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ู </w:t>
      </w:r>
      <w:r>
        <w:rPr>
          <w:rFonts w:ascii="Cordia New" w:hAnsi="Cordia New"/>
          <w:sz w:val="28"/>
          <w:sz w:val="28"/>
          <w:szCs w:val="28"/>
          <w:lang w:bidi="th-TH"/>
        </w:rPr>
        <w:t>บักเร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ปรากฏเกี่ยวกับกรณีนี้เช่นกั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ขา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ะสัน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ิ่งหอมหวลแก่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ฉันในโลกดุนยานี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ไม่มี</w:t>
      </w:r>
      <w:r>
        <w:rPr>
          <w:rFonts w:ascii="Cordia New" w:hAnsi="Cordia New"/>
          <w:sz w:val="28"/>
          <w:sz w:val="28"/>
          <w:szCs w:val="28"/>
          <w:lang w:bidi="th-TH"/>
        </w:rPr>
        <w:t>ใครอีกที่เป็นนายหรือผู้นำที่จะประเสริฐเหนือกว่า</w:t>
      </w:r>
      <w:r>
        <w:rPr>
          <w:rFonts w:ascii="Cordia New" w:hAnsi="Cordia New"/>
          <w:sz w:val="28"/>
          <w:sz w:val="28"/>
          <w:szCs w:val="28"/>
          <w:lang w:bidi="th-TH"/>
        </w:rPr>
        <w:t>บุคคลที่ท่านเราะสู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ให้ชื่อว่าเขา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าย หรือ ผู้นำ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ั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ิ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ะส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ฮฺมะตุลลอฮิ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ผู้ที่มีความรอบคอ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ผู้ที่มีความ</w:t>
      </w:r>
      <w:r>
        <w:rPr>
          <w:rFonts w:ascii="Cordia New" w:hAnsi="Cordia New"/>
          <w:sz w:val="28"/>
          <w:sz w:val="28"/>
          <w:szCs w:val="28"/>
          <w:lang w:bidi="th-TH"/>
        </w:rPr>
        <w:t>มักน้อยสมถะและเปี่ยมด้วย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ประเสริฐ</w:t>
      </w:r>
      <w:r>
        <w:rPr>
          <w:rFonts w:ascii="Cordia New" w:hAnsi="Cordia New"/>
          <w:sz w:val="28"/>
          <w:sz w:val="28"/>
          <w:szCs w:val="28"/>
          <w:lang w:bidi="th-TH"/>
        </w:rPr>
        <w:t>ยิ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ุณลักษณะเหล่านี้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เรียกร้องให้ท่านสละอำนาจและสละโลกดุนยา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มีความปรารถนาในสิ่งที่มีอยู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ณ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าบานต่ออัลลอฮฺ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ฉันไม่ชอบเล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–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ับ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ั้งแต่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ัยที่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ฉั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ามารถแยกแย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ิ่งที่ทำให้เกิดคุณและโทษแก่ฉั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-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การที่ฉันเข้า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ับผิดชอบ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ูแลกิจการประชาชาติของท่านนบีมุหัมมัด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ศ็อลลัลลอฮุอะลัยฮิวะสัลลัม  ใ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มื่อการบริหารปกครองนี้ทำให้แก้วที่ใช้กรอกเลือดต้องถูกเทเลือดให้ไหลนองออกม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หมายถึง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การฆ่าฟันกันจนเลือดไหลนอง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”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เป็นผู้หนึ่งที่กระตือรือร้นในการช่วยเหลือท่านอุษม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ป็นผู้หนึ่งที่ร่วมปกป้องท่านอุษม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  <w:lang w:bidi="th-TH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ะฮะบ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ถึงท่าน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ะส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ิยัร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45-246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ข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ะสัน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นำ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หัวหน้าผู้ปกครอ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ลานรัก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อง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วามหอมหวล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องท่า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ป็นหัวหน้าของบรรดาเยาวชนคนหนุ่มชาวสวรรค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ขาค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บู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หัมมั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า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ห่งเผ่ากุเรช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ฮาชิม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ห่งตระกูลฮาชิม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ะดะนี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ห่งชาวเมืองมะดีนะฮฺ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ผู้เป็นชะฮี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ะท่าน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ะฮะบ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เล่มดังกล่าวอีกเช่น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ใน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53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ผู้นำคนนี้เป็นนักปกครอ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มีลักษณะสง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ูป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ง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สติปัญญาเฉียบแหล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เสน่ห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จบุญ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ที่ได้รับการยกย่องสรรเสริญ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เมตตากรุณ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คนยึดมั่นในศาสน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คนเคร่งครั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่อนน้อมถ่อมต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ถาน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สำคัญยิ่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 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ะษี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ถึงท่าน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ะส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ิดา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ันนิฮายะฮ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ใน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1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92 -193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บูบัก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ศ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ศิดดี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ด้ยกย่องให้เกียรติ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ห้ความสำคัญ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ช่วยปกป้องระวังรักษาท่าน</w:t>
      </w:r>
      <w:r>
        <w:rPr>
          <w:rFonts w:ascii="Cordia New" w:hAnsi="Cordia New"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อุมัร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็ได้ปฏิบัติกับท่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ช่นเดียวกับที่อบูบักรฺได้ปฏิบัติ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ยังได้พูดต่ออีก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อุษมานก็เช่นเดียวกั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ได้ให้เกียรติแก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ะสันและ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ุสัยน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รักใคร่คนทั้งสอ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สำหรับ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ะสั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วันที่ท่านอุษม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ฟฟานถูกล้อมบ้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ขณะนั้นท่าน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ะสันได้อยู่กับท่านอุษม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อยู่ในสภาพสะพายดาบติดตัว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ตรียมพร้อมที่จะป้องกันท่านอุษม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ต่ท่านอุษมานมีความเป็นห่วงท่า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ะสั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ได้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าบานเพื่อขอร้องให้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ะสันกลับ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้า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ป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ั้งนี้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พื่อเป็นการทำให้ท่านอะลียฺสบายใ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มีความห่วงใ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่อ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ะสั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ะฎิยัลลิฮุอันฮุ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u w:val="single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u w:val="single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หุสัยนฺ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ับน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บี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ฏอลิบ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เราะฎิยัลลอฮุอันฮุมา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ผู้เป็นหลานรักของ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 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ิลบ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ิสตีอาบ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77) 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หาชิยะฮฺ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ิศอบะฮ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ุสัยน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ประเสริฐ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ึดมั่นในศาสน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หมั่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ือศีลอ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ะหมา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ำ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ั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ญ์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ากมายหลายครั้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ัยมี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ดังปรากฏอยู่ใน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มัจญ์มูอฺ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ฟะตาวา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511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ุสัยน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ะอาล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ด้ทรงให้เกียรติแก่ท่านด้วยการให้ท่านเสียชีวิต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ชะฮีดในวันนี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ันอาชูรอ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ันที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10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ห่งเดือนม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ั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ร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ม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ด้วยเหตุดังกล่าว อัลลอฮฺได้ทรงให้ความอัปยศแก่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ผู้ที่ลงมือสังหารท่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ผู้ที่ให้การสนับสนุนให้มีการสังหาร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ผู้ที่พอใจกับการที่มีการสังหารท่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เป็นผู้ดำเนินตามแบบฉบับที่ดีงามของบรรด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ุฮะด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ล่วงลับไปก่อนท่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ัวท่านและพี่ชายของท่านเป็นผู้นำของบรรดาเยาวชนคนหนุ่มสาวชาวสวรรค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ทั้งสองถูกอบรมบ่มนิสัยให้อยู่อย่างมีเกียรติและมีศักดิ์ศรีแห่งอิสล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ทั้งสองไม่ได้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ผ่า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อพยพ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ญิฮาด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การอดทนต่ออันตรายในหนทางของ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หมือนดังที่วงศ์วานของ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ศ็อลลัลลอฮุอะลัยฮิวะสัลลัม คนอื่นๆ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ด้ประสบกับมันมาแล้ว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ลอฮฺตะอาล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ึ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ด้ทรงให้เกียรติแก่ท่านทั้งสองด้วยการให้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สียชีวิต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ชะฮีด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พื่อทำให้เกียรติของทั้งสองท่านครบถ้วนสมบูรณ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ป็นการยกระดับขั้นของท่านทั้งสองให้สูงส่งยิ่งขึ้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การสังหารท่าน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ุสัยนฺ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ับเป็นเคราะห์กรรมอันใหญ่หลวงยิ่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ะอาล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ด้ทรงกำหนดบัญญัติ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ซติร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ญาอ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ห้กล่าว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นนาลิลลาฮิ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ะอินน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ลัยฮิ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อญิอู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ณะที่ประสบกับเคราะห์กรรมดังดำรัสของพระองค์ที่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بَشِّ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صَّٰبِر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٥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ذ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صَٰبَتۡهُم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ُّصِيبَةٞ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َالُوٓ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ِ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إِنّ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لَيۡ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رَٰجِع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٥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صَلَوَٰتٞ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ّ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رَّبِّهِ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رَحۡمَةٞ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أُوْلَٰٓئِ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هُ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مُهۡتَد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٥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sz w:val="28"/>
          <w:sz w:val="28"/>
          <w:szCs w:val="28"/>
        </w:rPr>
        <w:t>١٥٥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-</w:t>
      </w:r>
      <w:r>
        <w:rPr>
          <w:rFonts w:ascii="KFGQPC Uthman Taha Naskh" w:hAnsi="KFGQPC Uthman Taha Naskh" w:cs="KFGQPC Uthman Taha Naskh"/>
          <w:sz w:val="28"/>
          <w:sz w:val="28"/>
          <w:szCs w:val="28"/>
        </w:rPr>
        <w:t>١٥٧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จ้า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หัมมัด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งแจ้งข่าวดีแก่บรรดาผู้ที่อดทนเถิ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รรดาผู้ที่เมื่อมีเคราะห์กรรมมาประสบแก่พวกเข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วกเขาก็จะกล่าว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วกเราเป็นกรรมสิทธิ์ของ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แท้จริ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วกเราจะต้องกลับไปสู่พระองค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นเหล่านี้แหละ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วกเขาจะได้รับพร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ได้รับความเมตตาจากพระผู้เป็นเจ้าของพวกเข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ชนเหล่านี้แหละ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รรดาผู้ที่ได้รับการชี้นำสู่หนทางที่ถูกต้อ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ะเกาะเรา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: 155-157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 </w:t>
      </w:r>
      <w:r>
        <w:rPr>
          <w:rFonts w:ascii="Cordia New" w:hAnsi="Cordia New"/>
          <w:sz w:val="28"/>
          <w:sz w:val="28"/>
          <w:szCs w:val="28"/>
          <w:lang w:bidi="th-TH"/>
        </w:rPr>
        <w:t>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ะฮะบ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ถึงท่าน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ิยัร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80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ุสัยนฺ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นำที่มีเกียรติ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ความเพียบพร้อมทุกประการ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หลานรักที่เกิดจากบุตรสาวของ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ลูกของท่านในดุนยานี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ป็นที่รักของ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ขาค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บดุ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ุสัยน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มีรุลม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์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ินี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บิล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ะสั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บ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ฏอลิบ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บดุลมุฏเฏาะลิบ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ฮาชิ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บดุมะนาฟ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ุศ็อ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ฮาชิม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ะษี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ิดา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ันนิฮายะฮฺ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76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ิ่งที่เราต้องการสื่อถึ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ที่นี้ก็ค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ุสัยน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ด้อยู่ร่วมสมัยกับ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ได้คลุกคลีกับท่านจนกระทั่ง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ด้สิ้นชีวิต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นบีก็ยังคงความภาคภูมิใ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พอใจในตัวหลานชายของท่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ต่ในขณะ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ุสัยน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ังเยาว์วัยอยู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ภายหลังจากท่านเราะสูลได้สิ้นชีวิต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บูบัก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ศ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ศิดดีก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็ได้ยกย่องให้เกียรติ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ห้ความสำคัญกับท่า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ุสั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นฺเรื่อยม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ลอดจนกระทั่งท่านอุมั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อุษม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็ได้ปฏิบัติต่อท่านเช่นเดียวกับท่านอบูบัก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ุสั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นฺได้คลุกคลีเป็นเพื่อนติดตามบิดา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ะลียฺ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ด้รายงานหะดีษจากบิดาของท่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ได้เข้าร่วมในทุกสมรภูมิกับบิด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ั้งในสมรภูมิ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ญะมัล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สมรภูมิ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ศิ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ฟฟัย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ุสัยน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ที่ได้รับการยกย่องให้เกียรติเป็นอย่างมา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lang w:bidi="th-TH"/>
        </w:rPr>
        <w:t>อัลดุลลอฮ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อับบาส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เราะฎิยัลลอฮุอันฮุ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ลูกชายของผู้เป็นอาของท่านเราะสูล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ศ็อลลัลลอฮุอะลัยฮิวะสัลลัม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th-TH"/>
        </w:rPr>
        <w:t xml:space="preserve"> 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Style w:val="L"/>
          <w:rFonts w:ascii="Cordia New" w:hAnsi="Cordia New" w:cs="Cordia New"/>
          <w:sz w:val="28"/>
          <w:sz w:val="28"/>
          <w:szCs w:val="28"/>
        </w:rPr>
        <w:t>อัล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บุคอรียฺได้บันทึกไว้ในเศาะฮีหฺของท่าน </w:t>
      </w:r>
      <w:r>
        <w:rPr>
          <w:rStyle w:val="L"/>
          <w:rFonts w:cs="Cordia New" w:ascii="Cordia New" w:hAnsi="Cordia New"/>
          <w:sz w:val="28"/>
          <w:szCs w:val="28"/>
        </w:rPr>
        <w:t>(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หะดีษ เลขที่ </w:t>
      </w:r>
      <w:r>
        <w:rPr>
          <w:rStyle w:val="L"/>
          <w:rFonts w:cs="Cordia New" w:ascii="Cordia New" w:hAnsi="Cordia New"/>
          <w:sz w:val="28"/>
          <w:szCs w:val="28"/>
        </w:rPr>
        <w:t xml:space="preserve">4970)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จากอิบน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ุ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 อับบาส ได้กล่าวว่า </w:t>
      </w:r>
      <w:r>
        <w:rPr>
          <w:rStyle w:val="L"/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ท่านอุมัรฺได้พาฉันเข้าไปอยู่ร่วมกับบรรดาผู้อาวุโสที่เข้าสมรภูมิบัดรฺ </w:t>
      </w:r>
      <w:r>
        <w:rPr>
          <w:rStyle w:val="L"/>
          <w:rFonts w:cs="Cordia New" w:ascii="Cordia New" w:hAnsi="Cordia New"/>
          <w:sz w:val="28"/>
          <w:szCs w:val="28"/>
        </w:rPr>
        <w:t>(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มีทั้งจากชาวมุฮาญิรีน และชาวอันศอร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ฺ</w:t>
      </w:r>
      <w:r>
        <w:rPr>
          <w:rStyle w:val="L"/>
          <w:rFonts w:cs="Cordia New" w:ascii="Cordia New" w:hAnsi="Cordia New"/>
          <w:sz w:val="28"/>
          <w:szCs w:val="28"/>
        </w:rPr>
        <w:t xml:space="preserve">)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ดังนั้น เหมือนกับมีบางคนในหมู่นั้นรู้สึกไม่พอใจ จึงมีผู้กล่าวว่า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“ท่านนำเอาเด็กคนนี้เข้ามาร่วมอยู่กับพวกเราทำไม</w:t>
      </w:r>
      <w:r>
        <w:rPr>
          <w:rStyle w:val="StrongEmphasis"/>
          <w:rFonts w:cs="Cordia New" w:ascii="Cordia New" w:hAnsi="Cordia New"/>
          <w:sz w:val="28"/>
          <w:szCs w:val="28"/>
        </w:rPr>
        <w:t xml:space="preserve">?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พวกเราก็มีลูกๆเหมือนกับเขาคนนี้</w:t>
      </w:r>
      <w:r>
        <w:rPr>
          <w:rStyle w:val="StrongEmphasis"/>
          <w:rFonts w:cs="Cordia New" w:ascii="Cordia New" w:hAnsi="Cordia New"/>
          <w:sz w:val="28"/>
          <w:szCs w:val="28"/>
        </w:rPr>
        <w:t>?”</w:t>
      </w:r>
      <w:r>
        <w:rPr>
          <w:rStyle w:val="L"/>
          <w:rFonts w:cs="Cordia New" w:ascii="Cordia New" w:hAnsi="Cordia New"/>
          <w:sz w:val="28"/>
          <w:szCs w:val="28"/>
        </w:rPr>
        <w:t xml:space="preserve">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ท่านอุมัรฺ กล่าวว่า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“เขาเป็นเด็กที่พวกท่านทราบกันดี”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วันหนึ่ง อุมัรฺได้เรียก อิบนุ อับบาส แล้วพาเขาเข้าไปร่วมนั่งกับบรรดาผู้อาวุโส ฉันไม่รู้สึกอะไรที่อุมัรฺเรียกฉันเข้าไป นอกจากรู้ว่าท่านต้องการเอาฉันไปอวดบรรดาคนเหล่านั้น ท่านอุมัรฺกล่าว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แก่ผู้คนในวงสนทนานั้น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ว่า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“ท่านทั้งหลายมีความเข้าใจอย่างไรเกี่ยวกับดำรัสของอัลลอฮฺ สุบหานะฮูวะตะอาลา ที่ว่า </w:t>
      </w:r>
      <w:r>
        <w:rPr>
          <w:rStyle w:val="StrongEmphasis"/>
          <w:rFonts w:cs="Cordia New" w:ascii="Cordia New" w:hAnsi="Cordia New"/>
          <w:sz w:val="28"/>
          <w:szCs w:val="28"/>
        </w:rPr>
        <w:t>:</w:t>
      </w:r>
    </w:p>
    <w:p>
      <w:pPr>
        <w:pStyle w:val="Style16"/>
        <w:bidi w:val="1"/>
        <w:spacing w:before="0" w:after="0"/>
        <w:jc w:val="both"/>
        <w:rPr>
          <w:rFonts w:ascii="Cordia New" w:hAnsi="Cordia New" w:cs="Arial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  <w:lang w:bidi="ar-JO"/>
        </w:rPr>
        <w:t>إِذ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  <w:lang w:bidi="ar-JO"/>
        </w:rPr>
        <w:t>جَآء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  <w:lang w:bidi="ar-JO"/>
        </w:rPr>
        <w:t>نَصۡر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  <w:lang w:bidi="ar-JO"/>
        </w:rPr>
        <w:t>ٱللَّه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  <w:lang w:bidi="ar-JO"/>
        </w:rPr>
        <w:t>وَٱلۡفَتۡح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lang w:bidi="ar-JO"/>
        </w:rPr>
        <w:t>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  <w:lang w:bidi="ar-JO"/>
        </w:rPr>
        <w:t>النصر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lang w:bidi="ar-JO"/>
        </w:rPr>
        <w:t>١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Style16"/>
        <w:spacing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Style w:val="StrongEmphasis"/>
          <w:rFonts w:cs="Cordia New" w:ascii="Cordia New" w:hAnsi="Cordia New"/>
          <w:color w:val="002060"/>
          <w:sz w:val="28"/>
          <w:szCs w:val="28"/>
        </w:rPr>
        <w:t>“</w:t>
      </w:r>
      <w:r>
        <w:rPr>
          <w:rStyle w:val="StrongEmphasis"/>
          <w:rFonts w:ascii="Cordia New" w:hAnsi="Cordia New" w:cs="Cordia New"/>
          <w:color w:val="002060"/>
          <w:sz w:val="28"/>
          <w:sz w:val="28"/>
          <w:szCs w:val="28"/>
        </w:rPr>
        <w:t>และความช่วยเหลือของอัลลอฮฺ และการพิชิตได้มาถึงแล้ว”</w:t>
      </w:r>
      <w:r>
        <w:rPr>
          <w:rStyle w:val="M"/>
          <w:rFonts w:ascii="Cordia New" w:hAnsi="Cordia New" w:cs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Style w:val="M"/>
          <w:rFonts w:cs="Cordia New" w:ascii="Cordia New" w:hAnsi="Cordia New"/>
          <w:b/>
          <w:bCs/>
          <w:color w:val="002060"/>
          <w:sz w:val="28"/>
          <w:szCs w:val="28"/>
        </w:rPr>
        <w:t>(</w:t>
      </w:r>
      <w:r>
        <w:rPr>
          <w:rStyle w:val="M"/>
          <w:rFonts w:ascii="Cordia New" w:hAnsi="Cordia New" w:cs="Cordia New"/>
          <w:b/>
          <w:b/>
          <w:bCs/>
          <w:color w:val="002060"/>
          <w:sz w:val="28"/>
          <w:sz w:val="28"/>
          <w:szCs w:val="28"/>
        </w:rPr>
        <w:t>อัน</w:t>
      </w:r>
      <w:r>
        <w:rPr>
          <w:rStyle w:val="M"/>
          <w:rFonts w:cs="Cordia New" w:ascii="Cordia New" w:hAnsi="Cordia New"/>
          <w:b/>
          <w:bCs/>
          <w:color w:val="002060"/>
          <w:sz w:val="28"/>
          <w:szCs w:val="28"/>
        </w:rPr>
        <w:t>-</w:t>
      </w:r>
      <w:r>
        <w:rPr>
          <w:rStyle w:val="M"/>
          <w:rFonts w:ascii="Cordia New" w:hAnsi="Cordia New" w:cs="Cordia New"/>
          <w:b/>
          <w:b/>
          <w:bCs/>
          <w:color w:val="002060"/>
          <w:sz w:val="28"/>
          <w:sz w:val="28"/>
          <w:szCs w:val="28"/>
        </w:rPr>
        <w:t xml:space="preserve">นัศรฺ </w:t>
      </w:r>
      <w:r>
        <w:rPr>
          <w:rStyle w:val="M"/>
          <w:rFonts w:cs="Cordia New" w:ascii="Cordia New" w:hAnsi="Cordia New"/>
          <w:b/>
          <w:bCs/>
          <w:color w:val="002060"/>
          <w:sz w:val="28"/>
          <w:szCs w:val="28"/>
        </w:rPr>
        <w:t xml:space="preserve">: 1) 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บางคนก็กล่าวขึ้นว่า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“พวกเราได้ถูกใช้ให้กล่าวสรรเสริญต่ออัลลอฮฺ และขออภัยโทษต่อพระองค์ เมื่อเราได้รับการช่วยเหลือให้ได้รับชัยชนะ”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 และบางคนก็นิ่งเงียบไม่พูดอะไร และท่านอุมัรฺก็ได้กล่าวแก่ฉันว่า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 “เธอมีทัศนะเช่นเดียวกับคำพูดดังกล่าวหรือไม่</w:t>
      </w:r>
      <w:r>
        <w:rPr>
          <w:rStyle w:val="StrongEmphasis"/>
          <w:rFonts w:cs="Cordia New" w:ascii="Cordia New" w:hAnsi="Cordia New"/>
          <w:sz w:val="28"/>
          <w:szCs w:val="28"/>
        </w:rPr>
        <w:t xml:space="preserve">?”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ฉัน </w:t>
      </w:r>
      <w:r>
        <w:rPr>
          <w:rStyle w:val="L"/>
          <w:rFonts w:cs="Cordia New" w:ascii="Cordia New" w:hAnsi="Cordia New"/>
          <w:sz w:val="28"/>
          <w:szCs w:val="28"/>
        </w:rPr>
        <w:t>(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อิบนุ อับบาส</w:t>
      </w:r>
      <w:r>
        <w:rPr>
          <w:rStyle w:val="L"/>
          <w:rFonts w:cs="Cordia New" w:ascii="Cordia New" w:hAnsi="Cordia New"/>
          <w:sz w:val="28"/>
          <w:szCs w:val="28"/>
        </w:rPr>
        <w:t xml:space="preserve">)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กล่าวว่า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“ไม่ใช่”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 ถ้าเช่นนั้นแล้วเธอจะพูดว่าอย่างไร</w:t>
      </w:r>
      <w:r>
        <w:rPr>
          <w:rStyle w:val="L"/>
          <w:rFonts w:cs="Cordia New" w:ascii="Cordia New" w:hAnsi="Cordia New"/>
          <w:sz w:val="28"/>
          <w:szCs w:val="28"/>
        </w:rPr>
        <w:t xml:space="preserve">?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ฉันกล่าวว่า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“มันเป็นกำหนดเวลาของเราะสูล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 ศ็อลลัลลอฮุอะลัยฮิวะสัลลัม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ที่อัลลอฮฺ ได้ทรงแจ้งไว้ให้กับท่านเราะสูล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eastAsia="en-US"/>
        </w:rPr>
        <w:t xml:space="preserve"> ศ็อลลัลลอฮุอะลัยฮิวะสัลลัม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ได้ทราบ โดยพระองค์ทรงกล่าวว่า “และความช่วยเหลือของอัลลอฮฺ และการพิชิตได้มาถึงแล้ว”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และนั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่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นคือเครื่องหมายแห่งกำหนดเวลาของเจ้า </w:t>
      </w:r>
      <w:r>
        <w:rPr>
          <w:rStyle w:val="StrongEmphasis"/>
          <w:rFonts w:cs="Cordia New" w:ascii="Cordia New" w:hAnsi="Cordia New"/>
          <w:sz w:val="28"/>
          <w:szCs w:val="28"/>
        </w:rPr>
        <w:t>(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มุหัมมัด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eastAsia="en-US"/>
        </w:rPr>
        <w:drawing>
          <wp:inline distT="0" distB="0" distL="0" distR="0">
            <wp:extent cx="151130" cy="142875"/>
            <wp:effectExtent l="0" t="0" r="0" b="0"/>
            <wp:docPr id="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 </w:t>
      </w:r>
      <w:r>
        <w:rPr>
          <w:rStyle w:val="StrongEmphasis"/>
          <w:rFonts w:cs="Cordia New" w:ascii="Cordia New" w:hAnsi="Cordia New"/>
          <w:sz w:val="28"/>
          <w:szCs w:val="28"/>
        </w:rPr>
        <w:t xml:space="preserve">)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แล้วอัลลอฮฺก็ทรงใช้ว่า</w:t>
      </w:r>
    </w:p>
    <w:p>
      <w:pPr>
        <w:pStyle w:val="Style16"/>
        <w:bidi w:val="1"/>
        <w:spacing w:before="0" w:after="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  <w:lang w:bidi="ar-JO"/>
        </w:rPr>
        <w:t>فَسَبِّح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  <w:lang w:bidi="ar-JO"/>
        </w:rPr>
        <w:t>بِحَمۡد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  <w:lang w:bidi="ar-JO"/>
        </w:rPr>
        <w:t>رَبِّك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  <w:lang w:bidi="ar-JO"/>
        </w:rPr>
        <w:t>وَٱسۡتَغۡفِرۡهُ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  <w:lang w:bidi="ar-JO"/>
        </w:rPr>
        <w:t>إِنَّهُۥ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  <w:lang w:bidi="ar-JO"/>
        </w:rPr>
        <w:t>كَا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  <w:lang w:bidi="ar-JO"/>
        </w:rPr>
        <w:t>تَوَّابَۢ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lang w:bidi="ar-JO"/>
        </w:rPr>
        <w:t>٣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  <w:lang w:bidi="ar-JO"/>
        </w:rPr>
        <w:t>النصر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lang w:bidi="ar-JO"/>
        </w:rPr>
        <w:t>٣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Style16"/>
        <w:spacing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Style w:val="StrongEmphasis"/>
          <w:rFonts w:cs="Cordia New" w:ascii="Cordia New" w:hAnsi="Cordia New"/>
          <w:color w:val="002060"/>
          <w:sz w:val="28"/>
          <w:szCs w:val="28"/>
        </w:rPr>
        <w:t>“</w:t>
      </w:r>
      <w:r>
        <w:rPr>
          <w:rStyle w:val="StrongEmphasis"/>
          <w:rFonts w:ascii="Cordia New" w:hAnsi="Cordia New" w:cs="Cordia New"/>
          <w:color w:val="002060"/>
          <w:sz w:val="28"/>
          <w:sz w:val="28"/>
          <w:szCs w:val="28"/>
        </w:rPr>
        <w:t>ดังนั้น จงแซ่ซ้องสดุดีด้วยการสรรเสริญพระเจ้าของเจ้า และจงอภัยโทษต่อพระองค์เถิด แท้จริง พระองค์นั้นเป็นผู้ทรงอภัยโทษเสมอ”</w:t>
      </w:r>
      <w:r>
        <w:rPr>
          <w:rStyle w:val="StrongEmphasis"/>
          <w:rFonts w:cs="Cordia New" w:ascii="Cordia New" w:hAnsi="Cordia New"/>
          <w:color w:val="002060"/>
          <w:sz w:val="28"/>
          <w:szCs w:val="28"/>
        </w:rPr>
        <w:t>(</w:t>
      </w:r>
      <w:r>
        <w:rPr>
          <w:rStyle w:val="StrongEmphasis"/>
          <w:rFonts w:ascii="Cordia New" w:hAnsi="Cordia New" w:cs="Cordia New"/>
          <w:color w:val="002060"/>
          <w:sz w:val="28"/>
          <w:sz w:val="28"/>
          <w:szCs w:val="28"/>
        </w:rPr>
        <w:t>อัน</w:t>
      </w:r>
      <w:r>
        <w:rPr>
          <w:rStyle w:val="StrongEmphasis"/>
          <w:rFonts w:cs="Cordia New" w:ascii="Cordia New" w:hAnsi="Cordia New"/>
          <w:color w:val="002060"/>
          <w:sz w:val="28"/>
          <w:szCs w:val="28"/>
        </w:rPr>
        <w:t>-</w:t>
      </w:r>
      <w:r>
        <w:rPr>
          <w:rStyle w:val="StrongEmphasis"/>
          <w:rFonts w:ascii="Cordia New" w:hAnsi="Cordia New" w:cs="Cordia New"/>
          <w:color w:val="002060"/>
          <w:sz w:val="28"/>
          <w:sz w:val="28"/>
          <w:szCs w:val="28"/>
        </w:rPr>
        <w:t xml:space="preserve">นัศรฺ </w:t>
      </w:r>
      <w:r>
        <w:rPr>
          <w:rStyle w:val="StrongEmphasis"/>
          <w:rFonts w:cs="Cordia New" w:ascii="Cordia New" w:hAnsi="Cordia New"/>
          <w:color w:val="002060"/>
          <w:sz w:val="28"/>
          <w:szCs w:val="28"/>
        </w:rPr>
        <w:t>: 3)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Style w:val="L"/>
          <w:rFonts w:ascii="Cordia New" w:hAnsi="Cordia New" w:cs="Cordia New"/>
          <w:sz w:val="28"/>
          <w:sz w:val="28"/>
          <w:szCs w:val="28"/>
        </w:rPr>
        <w:t>อุมัรฺได้กล่า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ว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ว่า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“ฉันไม่เคยรู้ความหมายของอายะฮฺนี้มาก่อน นอกจากมารู้จากที่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เจ้า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พูดนี้แหละ”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Style w:val="L"/>
          <w:rFonts w:ascii="Cordia New" w:hAnsi="Cordia New" w:cs="Cordia New"/>
          <w:sz w:val="28"/>
          <w:sz w:val="28"/>
          <w:szCs w:val="28"/>
        </w:rPr>
        <w:t>และใน “อัฏ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เฏาะบะกอต” ของอิบนุ สะอัด </w:t>
      </w:r>
      <w:r>
        <w:rPr>
          <w:rStyle w:val="L"/>
          <w:rFonts w:cs="Cordia New" w:ascii="Cordia New" w:hAnsi="Cordia New"/>
          <w:sz w:val="28"/>
          <w:szCs w:val="28"/>
        </w:rPr>
        <w:t>(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เล่มที่ </w:t>
      </w:r>
      <w:r>
        <w:rPr>
          <w:rStyle w:val="L"/>
          <w:rFonts w:cs="Cordia New" w:ascii="Cordia New" w:hAnsi="Cordia New"/>
          <w:sz w:val="28"/>
          <w:szCs w:val="28"/>
        </w:rPr>
        <w:t xml:space="preserve">2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หน้าที่ </w:t>
      </w:r>
      <w:r>
        <w:rPr>
          <w:rStyle w:val="L"/>
          <w:rFonts w:cs="Cordia New" w:ascii="Cordia New" w:hAnsi="Cordia New"/>
          <w:sz w:val="28"/>
          <w:szCs w:val="28"/>
        </w:rPr>
        <w:t xml:space="preserve">369)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จากสะอัด อิบน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ุ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 อบี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วักกอศ เราะฎิยัลลอฮุอันฮุ กล่าวว่า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“ฉันไม่เคยเห็นใครมีความเข้าใจได้ฉับไว มีสติปัญญาเฉียบแหลม มีความรู้มากมาย และมีความสุขุมรอบคอบยิ่งไปกว่า อิบนุ อับบาส และแน่นอน ฉันได้เห็นอุมัรฺ อิบนุล ค็อฏฏอบ ได้เชื้อเชิญ อ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ิ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บนุ อับบาส ให้แก้ปัญหาที่ยากๆ ที่ยังหาข้อสรุปไม่ได้”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Style w:val="L"/>
          <w:rFonts w:ascii="Cordia New" w:hAnsi="Cordia New" w:cs="Cordia New"/>
          <w:sz w:val="28"/>
          <w:sz w:val="28"/>
          <w:szCs w:val="28"/>
        </w:rPr>
        <w:t>และใน “อัฏ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เฏาะบะกอต” ในเล่มเดียวกัน </w:t>
      </w:r>
      <w:r>
        <w:rPr>
          <w:rStyle w:val="L"/>
          <w:rFonts w:cs="Cordia New" w:ascii="Cordia New" w:hAnsi="Cordia New"/>
          <w:sz w:val="28"/>
          <w:szCs w:val="28"/>
        </w:rPr>
        <w:t>(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หน้าที่ </w:t>
      </w:r>
      <w:r>
        <w:rPr>
          <w:rStyle w:val="L"/>
          <w:rFonts w:cs="Cordia New" w:ascii="Cordia New" w:hAnsi="Cordia New"/>
          <w:sz w:val="28"/>
          <w:szCs w:val="28"/>
        </w:rPr>
        <w:t xml:space="preserve">370)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จาก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ฏ็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อล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ห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ะฮฺ อิบนุ อุบัยดิลลาฮฺ กล่าวว่า “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อิบนุ อับบาส ได้รับความเข้าใจ และรับรู้ได้ไว ฉันไม่เคยเห็นอุมัรฺ อิบนุล ค็อฏฏอบ ยกย่องให้เกียรติผู้ใดให้มีฐานะ</w:t>
      </w:r>
      <w:r>
        <w:rPr>
          <w:rStyle w:val="StrongEmphasis"/>
          <w:rFonts w:cs="Cordia New" w:ascii="Cordia New" w:hAnsi="Cordia New"/>
          <w:sz w:val="28"/>
          <w:szCs w:val="28"/>
        </w:rPr>
        <w:t>(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ความรู้</w:t>
      </w:r>
      <w:r>
        <w:rPr>
          <w:rStyle w:val="StrongEmphasis"/>
          <w:rFonts w:cs="Cordia New" w:ascii="Cordia New" w:hAnsi="Cordia New"/>
          <w:sz w:val="28"/>
          <w:szCs w:val="28"/>
        </w:rPr>
        <w:t>)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เหนืออิบนุ อับบาส เลย”</w:t>
      </w:r>
    </w:p>
    <w:p>
      <w:pPr>
        <w:pStyle w:val="Style16"/>
        <w:spacing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Style w:val="L"/>
          <w:rFonts w:cs="Cordia New" w:ascii="Cordia New" w:hAnsi="Cordia New"/>
          <w:sz w:val="28"/>
          <w:szCs w:val="28"/>
        </w:rPr>
        <w:t>         </w:t>
      </w:r>
      <w:r>
        <w:rPr>
          <w:rStyle w:val="L"/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และใน “อัฏ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เฏาะบะกอต” อีกเช่นกัน เล่มที่ </w:t>
      </w:r>
      <w:r>
        <w:rPr>
          <w:rStyle w:val="L"/>
          <w:rFonts w:cs="Cordia New" w:ascii="Cordia New" w:hAnsi="Cordia New"/>
          <w:sz w:val="28"/>
          <w:szCs w:val="28"/>
        </w:rPr>
        <w:t>2 (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หน้าที่ </w:t>
      </w:r>
      <w:r>
        <w:rPr>
          <w:rStyle w:val="L"/>
          <w:rFonts w:cs="Cordia New" w:ascii="Cordia New" w:hAnsi="Cordia New"/>
          <w:sz w:val="28"/>
          <w:szCs w:val="28"/>
        </w:rPr>
        <w:t xml:space="preserve">370)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จากญาบิร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ฺ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 อิบนุ อับดิลลาฮฺ เราะฎิยัลลอฮุอันฮุมา เขาได้กล่าวในขณะที่เขาได้ทราบข่าวการเสียชีวิตของอิบนุ อับบาส เขาได้เอามือข้างหนึ่งตบลงบนมืออีกข้างหนึ่ง </w:t>
      </w:r>
      <w:r>
        <w:rPr>
          <w:rStyle w:val="L"/>
          <w:rFonts w:cs="Cordia New" w:ascii="Cordia New" w:hAnsi="Cordia New"/>
          <w:sz w:val="28"/>
          <w:szCs w:val="28"/>
        </w:rPr>
        <w:t>(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เป็นการแสดงความเสียใจ</w:t>
      </w:r>
      <w:r>
        <w:rPr>
          <w:rStyle w:val="L"/>
          <w:rFonts w:cs="Cordia New" w:ascii="Cordia New" w:hAnsi="Cordia New"/>
          <w:sz w:val="28"/>
          <w:szCs w:val="28"/>
        </w:rPr>
        <w:t xml:space="preserve">)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พลางพูดว่า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 “บุคคลที่มีความรู้ดีกว่าผู้คนทั้งหลาย มีความสุขุมรอบคอบกว่าใครๆ ได้เสียชีวิตไปแล้ว และแน่นอน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มันคือ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การสูญเสีย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ของ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ประชาชาตินี้ที่ไม่มีทางจะถูกทำให้ดีขึ้นได้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อีก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”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Style w:val="L"/>
          <w:rFonts w:ascii="Cordia New" w:hAnsi="Cordia New" w:cs="Cordia New"/>
          <w:sz w:val="28"/>
          <w:sz w:val="28"/>
          <w:szCs w:val="28"/>
        </w:rPr>
        <w:t>และใน “อัฏ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เฏาะบะกอต” เช่นเดียวกัน จากอบูบักรฺ อิบนุ มุหัมมัด อิบนุ อัมร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ฺ อิ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บน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ุ หั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ซม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ฺ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 กล่าวว่า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“เมื่ออิบนุ อับบาสได้เสียชีวิตลงไปแล้ว รอฟิอฺ อิบนุ คุดัยจ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ญ์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 ได้กล่าวว่า “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ใน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วันนี้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ได้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เสียชีวิตไป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แล้ว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 คือ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บุคคลที่ผู้ที่อยู่ระหว่างทิศตะวันออกและทิศตะวันตก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ต่าง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มีความจำเป็นอย่างยิ่งที่จะต้องอาศัยวิชาความรู้จากเขา”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Style w:val="L"/>
          <w:rFonts w:ascii="Cordia New" w:hAnsi="Cordia New" w:cs="Cordia New"/>
          <w:sz w:val="28"/>
          <w:sz w:val="28"/>
          <w:szCs w:val="28"/>
        </w:rPr>
        <w:t>ในหนังสือ “อัล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อิสตีอาบ” ของอิบนุ อับดิลบัรฺ </w:t>
      </w:r>
      <w:r>
        <w:rPr>
          <w:rStyle w:val="L"/>
          <w:rFonts w:cs="Cordia New" w:ascii="Cordia New" w:hAnsi="Cordia New"/>
          <w:sz w:val="28"/>
          <w:szCs w:val="28"/>
        </w:rPr>
        <w:t>(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เล่มที่ </w:t>
      </w:r>
      <w:r>
        <w:rPr>
          <w:rStyle w:val="L"/>
          <w:rFonts w:cs="Cordia New" w:ascii="Cordia New" w:hAnsi="Cordia New"/>
          <w:sz w:val="28"/>
          <w:szCs w:val="28"/>
        </w:rPr>
        <w:t xml:space="preserve">2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หน้าที่ </w:t>
      </w:r>
      <w:r>
        <w:rPr>
          <w:rStyle w:val="L"/>
          <w:rFonts w:cs="Cordia New" w:ascii="Cordia New" w:hAnsi="Cordia New"/>
          <w:sz w:val="28"/>
          <w:szCs w:val="28"/>
        </w:rPr>
        <w:t xml:space="preserve">344-345)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จากมุญาฮิด เขากล่าวว่า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“ฉันไม่เคยได้ยินคำชี้ขาดปัญหาศาสนา</w:t>
      </w:r>
      <w:r>
        <w:rPr>
          <w:rStyle w:val="StrongEmphasis"/>
          <w:rFonts w:cs="Cordia New" w:ascii="Cordia New" w:hAnsi="Cordia New"/>
          <w:sz w:val="28"/>
          <w:szCs w:val="28"/>
        </w:rPr>
        <w:t>(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ของผู้ใด</w:t>
      </w:r>
      <w:r>
        <w:rPr>
          <w:rStyle w:val="StrongEmphasis"/>
          <w:rFonts w:cs="Cordia New" w:ascii="Cordia New" w:hAnsi="Cordia New"/>
          <w:sz w:val="28"/>
          <w:szCs w:val="28"/>
        </w:rPr>
        <w:t xml:space="preserve">)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เพียบพร้อมยิ่งกว่าคำชี้ขาดปัญหาของอิบนุ อับบาส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นอกเสียจากจะมีคน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กล่าวว่า “ท่านเราะสูล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eastAsia="en-US"/>
        </w:rPr>
        <w:t xml:space="preserve"> ศ็อลลัลลอฮุอะลัยฮิวะสัลลัม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 ได้กล่าวว่า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StrongEmphasis"/>
          <w:rFonts w:cs="Cordia New" w:ascii="Cordia New" w:hAnsi="Cordia New"/>
          <w:sz w:val="28"/>
          <w:szCs w:val="28"/>
        </w:rPr>
        <w:t>(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หมายถึง นอกจากหะดีษของท่านนบี ศ็อลลัลลอฮุอะลัยฮิวะสัลลัม แล้ว ไม่มีฟัตวาของใครที่สามารถเทียบเคียงฟัตวาของอิบนุ อับบาสได้</w:t>
      </w:r>
      <w:r>
        <w:rPr>
          <w:rStyle w:val="StrongEmphasis"/>
          <w:rFonts w:cs="Cordia New" w:ascii="Cordia New" w:hAnsi="Cordia New"/>
          <w:sz w:val="28"/>
          <w:szCs w:val="28"/>
        </w:rPr>
        <w:t>)</w:t>
      </w:r>
      <w:r>
        <w:rPr>
          <w:rStyle w:val="StrongEmphasis"/>
          <w:rFonts w:cs="Cordia New" w:ascii="Cordia New" w:hAnsi="Cordia New"/>
          <w:sz w:val="28"/>
          <w:szCs w:val="28"/>
        </w:rPr>
        <w:t>”</w:t>
      </w:r>
      <w:r>
        <w:rPr>
          <w:rStyle w:val="L"/>
          <w:rFonts w:cs="Cordia New" w:ascii="Cordia New" w:hAnsi="Cordia New"/>
          <w:sz w:val="28"/>
          <w:szCs w:val="28"/>
        </w:rPr>
        <w:t xml:space="preserve">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และยังมีรายงานเช่นเดียวกันนี้ของอัล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กอ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ซิ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ม อิบนุ มุหัมมัด</w:t>
      </w:r>
    </w:p>
    <w:p>
      <w:pPr>
        <w:pStyle w:val="Style16"/>
        <w:spacing w:before="0" w:after="0"/>
        <w:ind w:left="0" w:right="0" w:firstLine="720"/>
        <w:jc w:val="left"/>
        <w:rPr>
          <w:rStyle w:val="StrongEmphasis"/>
          <w:rFonts w:ascii="Cordia New" w:hAnsi="Cordia New" w:cs="Cordia New"/>
          <w:sz w:val="28"/>
          <w:szCs w:val="28"/>
        </w:rPr>
      </w:pPr>
      <w:r>
        <w:rPr>
          <w:rStyle w:val="L"/>
          <w:rFonts w:ascii="Cordia New" w:hAnsi="Cordia New" w:cs="Cordia New"/>
          <w:sz w:val="28"/>
          <w:sz w:val="28"/>
          <w:szCs w:val="28"/>
        </w:rPr>
        <w:t>อิบนุ กะษีรฺ เราะหิมะฮุลลอฮฺ ได้กล่าวไว้ในหนังสือ “อัล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บิดายะฮฺ วันนิฮายะฮฺ” </w:t>
      </w:r>
      <w:r>
        <w:rPr>
          <w:rStyle w:val="L"/>
          <w:rFonts w:cs="Cordia New" w:ascii="Cordia New" w:hAnsi="Cordia New"/>
          <w:sz w:val="28"/>
          <w:szCs w:val="28"/>
        </w:rPr>
        <w:t>(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เล่มที่ </w:t>
      </w:r>
      <w:r>
        <w:rPr>
          <w:rStyle w:val="L"/>
          <w:rFonts w:cs="Cordia New" w:ascii="Cordia New" w:hAnsi="Cordia New"/>
          <w:sz w:val="28"/>
          <w:szCs w:val="28"/>
        </w:rPr>
        <w:t xml:space="preserve">12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หน้าที่ </w:t>
      </w:r>
      <w:r>
        <w:rPr>
          <w:rStyle w:val="L"/>
          <w:rFonts w:cs="Cordia New" w:ascii="Cordia New" w:hAnsi="Cordia New"/>
          <w:sz w:val="28"/>
          <w:szCs w:val="28"/>
        </w:rPr>
        <w:t xml:space="preserve">88)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ว่า “แน่นอน ได้มีรายงานจากท่านอุมัรฺ อิบนุล ค็อฏฏอบ ว่า ท่านได้ให้ อิบนุ อับบาส นั่งร่วมอยู่กับเศาะหาบะฮฺอาวุโส และท่านได้กล่าวว่า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 “ผู้ที่ให้การอธิบายความหมายอัลกุรอานที่ยอดเยี่ยมคือ อัลดุลลอฮฺ อิบนุ อับบาส”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 และเมื่อเขาเดินเข้ามา อุมัรฺได้กล่าวว่า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“เด็กหนุ่มผู้มีวัยของผู้ใหญ่ เจ้าของลิ้นที่ชอบสอบถาม และเจ้าของหัวใจที่มีความเข้าใจเฉียบแหลม”</w:t>
      </w:r>
    </w:p>
    <w:p>
      <w:pPr>
        <w:pStyle w:val="Style16"/>
        <w:spacing w:before="0" w:after="0"/>
        <w:ind w:left="0" w:right="0" w:firstLine="720"/>
        <w:jc w:val="left"/>
        <w:rPr>
          <w:rStyle w:val="StrongEmphasis"/>
          <w:rFonts w:ascii="Cordia New" w:hAnsi="Cordia New" w:cs="Cordia New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u w:val="single"/>
          <w:lang w:bidi="th-TH"/>
        </w:rPr>
      </w:pPr>
      <w:r>
        <w:rPr>
          <w:b/>
          <w:b/>
          <w:bCs/>
          <w:sz w:val="28"/>
          <w:sz w:val="28"/>
          <w:szCs w:val="28"/>
          <w:u w:val="single"/>
          <w:lang w:bidi="th-TH"/>
        </w:rPr>
        <w:t>ญะอฺฟัร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อบี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ฏอลิบ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เราะฎิยัลลอฮุอันฮุ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ลูกชายของผู้เป็นลุงของท่านนบี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ศ็อลลัลลอฮุอะลัยฮิวะสัลลัม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Style w:val="L"/>
          <w:rFonts w:ascii="Cordia New" w:hAnsi="Cordia New" w:cs="Cordia New"/>
          <w:sz w:val="28"/>
          <w:sz w:val="28"/>
          <w:szCs w:val="28"/>
        </w:rPr>
        <w:t>มีรายงานในเศาะฮีหฺ อัล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บุคอรียฺ </w:t>
      </w:r>
      <w:r>
        <w:rPr>
          <w:rStyle w:val="L"/>
          <w:rFonts w:cs="Cordia New" w:ascii="Cordia New" w:hAnsi="Cordia New"/>
          <w:sz w:val="28"/>
          <w:szCs w:val="28"/>
        </w:rPr>
        <w:t>(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หะดีษเลขที่ </w:t>
      </w:r>
      <w:r>
        <w:rPr>
          <w:rStyle w:val="L"/>
          <w:rFonts w:cs="Cordia New" w:ascii="Cordia New" w:hAnsi="Cordia New"/>
          <w:sz w:val="28"/>
          <w:szCs w:val="28"/>
        </w:rPr>
        <w:t xml:space="preserve">3708)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จากหะดีษ อบ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ู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 ฮุร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็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อยเราะฮฺ เนื้อหาคือ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“คนที่มีจิตใจยอดเยี่ยมที่สุดต่อบรรดาผู้คนที่น่าเวทนาสงสารคือ “ญะอฺฟัรฺ อิบนุ อบ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ี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ฏอลิบ” เขาเคยปลุกพวกเราให้ตื่นขึ้นมา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และเลี้ยงอาหารพวกเราเท่าที่มีอยู่ในบ้านของเขา แม้กระทั่งเคยเอาโถใส่เนยออกมา ซึ่งในโถใส่เนยนั้นไม่มีสิ่งใดอยู่เลย และเขาก็ได้เคาะให้มันแตกออก และพวกเราก็เลียส่วนที่แตกนั้น”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Style w:val="L"/>
          <w:rFonts w:ascii="Cordia New" w:hAnsi="Cordia New" w:cs="Cordia New"/>
          <w:sz w:val="28"/>
          <w:sz w:val="28"/>
          <w:szCs w:val="28"/>
        </w:rPr>
        <w:t>อัล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ห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าฟิซ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ฺ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 อิบนุ หะญัรฺ ได้กล่าวไว้ใน “ฟัต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หุ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ลบารี” </w:t>
      </w:r>
      <w:r>
        <w:rPr>
          <w:rStyle w:val="L"/>
          <w:rFonts w:cs="Cordia New" w:ascii="Cordia New" w:hAnsi="Cordia New"/>
          <w:sz w:val="28"/>
          <w:szCs w:val="28"/>
        </w:rPr>
        <w:t>(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เล่มที่ </w:t>
      </w:r>
      <w:r>
        <w:rPr>
          <w:rStyle w:val="L"/>
          <w:rFonts w:cs="Cordia New" w:ascii="Cordia New" w:hAnsi="Cordia New"/>
          <w:sz w:val="28"/>
          <w:szCs w:val="28"/>
        </w:rPr>
        <w:t xml:space="preserve">7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หน้าที่ </w:t>
      </w:r>
      <w:r>
        <w:rPr>
          <w:rStyle w:val="L"/>
          <w:rFonts w:cs="Cordia New" w:ascii="Cordia New" w:hAnsi="Cordia New"/>
          <w:sz w:val="28"/>
          <w:szCs w:val="28"/>
        </w:rPr>
        <w:t xml:space="preserve">76)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ว่า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 “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และคำพูดเจาะจง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ดังกล่าวนี้</w:t>
      </w:r>
      <w:r>
        <w:rPr>
          <w:rStyle w:val="StrongEmphasis"/>
          <w:rFonts w:cs="Cordia New" w:ascii="Cordia New" w:hAnsi="Cordia New"/>
          <w:b w:val="false"/>
          <w:bCs w:val="false"/>
          <w:sz w:val="28"/>
          <w:szCs w:val="28"/>
        </w:rPr>
        <w:t>(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จำกัดลักษณะข้อเท็จจริง</w:t>
      </w:r>
      <w:r>
        <w:rPr>
          <w:rStyle w:val="StrongEmphasis"/>
          <w:rFonts w:cs="Cordia New" w:ascii="Cordia New" w:hAnsi="Cordia New"/>
          <w:b w:val="false"/>
          <w:bCs w:val="false"/>
          <w:sz w:val="28"/>
          <w:szCs w:val="28"/>
        </w:rPr>
        <w:t xml:space="preserve">)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ต้องนำเอาคำที่ไม่ได้ถูกจำกัดเจาะจง ซึ่งมีรายงานมาจากอิกริมะฮฺ จาก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อบู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ฮุร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็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อยเราะฮฺมารวมไว้กับคำที่มีการเจาะจงคือ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“ไม่มีผู้ใดสวมใส่รองเท้าแตะ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และไม่มีผู้ใดขี่พาหนะหลังจากท่านเราะสูล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eastAsia="en-US"/>
        </w:rPr>
        <w:t xml:space="preserve"> ศ็อลลัลลอฮุอะลัยฮิวะสัลลัม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ดียิ่งกว่า ญะอฺฟัร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ฺ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 อิบนุ อบ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ี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ฏอลิบ”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M"/>
          <w:rFonts w:ascii="Cordia New" w:hAnsi="Cordia New" w:cs="Cordia New"/>
          <w:sz w:val="28"/>
          <w:sz w:val="28"/>
          <w:szCs w:val="28"/>
        </w:rPr>
        <w:t>ซึ่งเป็นหะดีษที่</w:t>
      </w:r>
      <w:r>
        <w:rPr>
          <w:rStyle w:val="M"/>
          <w:rFonts w:ascii="Cordia New" w:hAnsi="Cordia New" w:cs="Cordia New"/>
          <w:sz w:val="28"/>
          <w:sz w:val="28"/>
          <w:szCs w:val="28"/>
        </w:rPr>
        <w:t>บันทึกโดย อัต</w:t>
      </w:r>
      <w:r>
        <w:rPr>
          <w:rStyle w:val="M"/>
          <w:rFonts w:cs="Cordia New" w:ascii="Cordia New" w:hAnsi="Cordia New"/>
          <w:sz w:val="28"/>
          <w:szCs w:val="28"/>
        </w:rPr>
        <w:t>-</w:t>
      </w:r>
      <w:r>
        <w:rPr>
          <w:rStyle w:val="M"/>
          <w:rFonts w:ascii="Cordia New" w:hAnsi="Cordia New" w:cs="Cordia New"/>
          <w:sz w:val="28"/>
          <w:sz w:val="28"/>
          <w:szCs w:val="28"/>
        </w:rPr>
        <w:t>ติรมิซีย์ และอัล</w:t>
      </w:r>
      <w:r>
        <w:rPr>
          <w:rStyle w:val="M"/>
          <w:rFonts w:cs="Cordia New" w:ascii="Cordia New" w:hAnsi="Cordia New"/>
          <w:sz w:val="28"/>
          <w:szCs w:val="28"/>
        </w:rPr>
        <w:t>-</w:t>
      </w:r>
      <w:r>
        <w:rPr>
          <w:rStyle w:val="M"/>
          <w:rFonts w:ascii="Cordia New" w:hAnsi="Cordia New" w:cs="Cordia New"/>
          <w:sz w:val="28"/>
          <w:sz w:val="28"/>
          <w:szCs w:val="28"/>
        </w:rPr>
        <w:t>ห</w:t>
      </w:r>
      <w:r>
        <w:rPr>
          <w:rStyle w:val="M"/>
          <w:rFonts w:ascii="Cordia New" w:hAnsi="Cordia New" w:cs="Cordia New"/>
          <w:sz w:val="28"/>
          <w:sz w:val="28"/>
          <w:szCs w:val="28"/>
        </w:rPr>
        <w:t>ากิม ด้วยสายรายงานที่แข็งแรงเชื่อถือได้</w:t>
      </w:r>
      <w:r>
        <w:rPr>
          <w:rFonts w:ascii="Cordia New" w:hAnsi="Cordia New" w:cs="Cordia New"/>
          <w:sz w:val="28"/>
          <w:sz w:val="28"/>
          <w:szCs w:val="28"/>
        </w:rPr>
        <w:t>”</w:t>
      </w:r>
    </w:p>
    <w:p>
      <w:pPr>
        <w:pStyle w:val="Style16"/>
        <w:spacing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Style w:val="L"/>
          <w:rFonts w:cs="Cordia New" w:ascii="Cordia New" w:hAnsi="Cordia New"/>
          <w:sz w:val="28"/>
          <w:szCs w:val="28"/>
        </w:rPr>
        <w:t>         </w:t>
      </w:r>
      <w:r>
        <w:rPr>
          <w:rStyle w:val="L"/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อัซ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ซะฮะบียฺได้กล่าวถึงท่านญะอฺฟัรฺ ไว้ในหนังสือ “อัส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สิยัรฺ” </w:t>
      </w:r>
      <w:r>
        <w:rPr>
          <w:rStyle w:val="L"/>
          <w:rFonts w:cs="Cordia New" w:ascii="Cordia New" w:hAnsi="Cordia New"/>
          <w:sz w:val="28"/>
          <w:szCs w:val="28"/>
        </w:rPr>
        <w:t>(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เล่มที่ </w:t>
      </w:r>
      <w:r>
        <w:rPr>
          <w:rStyle w:val="L"/>
          <w:rFonts w:cs="Cordia New" w:ascii="Cordia New" w:hAnsi="Cordia New"/>
          <w:sz w:val="28"/>
          <w:szCs w:val="28"/>
        </w:rPr>
        <w:t xml:space="preserve">7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หน้าที่ </w:t>
      </w:r>
      <w:r>
        <w:rPr>
          <w:rStyle w:val="L"/>
          <w:rFonts w:cs="Cordia New" w:ascii="Cordia New" w:hAnsi="Cordia New"/>
          <w:sz w:val="28"/>
          <w:szCs w:val="28"/>
        </w:rPr>
        <w:t xml:space="preserve">206)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ว่า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“ผู้ปกครองที่เป็นชะฮีด </w:t>
      </w:r>
      <w:r>
        <w:rPr>
          <w:rStyle w:val="StrongEmphasis"/>
          <w:rFonts w:cs="Cordia New" w:ascii="Cordia New" w:hAnsi="Cordia New"/>
          <w:sz w:val="28"/>
          <w:szCs w:val="28"/>
        </w:rPr>
        <w:t>(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ตายในหนทางของอัลลอฮฺ</w:t>
      </w:r>
      <w:r>
        <w:rPr>
          <w:rStyle w:val="StrongEmphasis"/>
          <w:rFonts w:cs="Cordia New" w:ascii="Cordia New" w:hAnsi="Cordia New"/>
          <w:sz w:val="28"/>
          <w:szCs w:val="28"/>
        </w:rPr>
        <w:t xml:space="preserve">)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ผู้ที่มีฐานะตำแหน่งสำคัญยิ่ง เป็นเอกลักษณ์ของบรรดานักต่อสู้ </w:t>
      </w:r>
      <w:r>
        <w:rPr>
          <w:rStyle w:val="StrongEmphasis"/>
          <w:rFonts w:cs="Cordia New" w:ascii="Cordia New" w:hAnsi="Cordia New"/>
          <w:sz w:val="28"/>
          <w:szCs w:val="28"/>
        </w:rPr>
        <w:t>(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ในหนทางของอัลลอฮฺ</w:t>
      </w:r>
      <w:r>
        <w:rPr>
          <w:rStyle w:val="StrongEmphasis"/>
          <w:rFonts w:cs="Cordia New" w:ascii="Cordia New" w:hAnsi="Cordia New"/>
          <w:sz w:val="28"/>
          <w:szCs w:val="28"/>
        </w:rPr>
        <w:t xml:space="preserve">)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นั้น คือ อบู อับ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ดิ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ลล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า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ฮฺ ลูกชายของผู้เป็นลุงของท่านเราะสูล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eastAsia="en-US"/>
        </w:rPr>
        <w:t xml:space="preserve"> ศ็อลลัลลอฮุอะลัยฮิวะสัลลัม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อับ ดุมะนาฟ อิบนุ อับดุลมุฏเฏาะลิบ อิบนุ ฮาชิม อิบนุ อับดุมะนาฟ อิบนุ กุศ็อ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ย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ยฺ อัล</w:t>
      </w:r>
      <w:r>
        <w:rPr>
          <w:rStyle w:val="StrongEmphasis"/>
          <w:rFonts w:cs="Cordia New" w:ascii="Cordia New" w:hAnsi="Cordia New"/>
          <w:sz w:val="28"/>
          <w:szCs w:val="28"/>
        </w:rPr>
        <w:t>-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ฮาชิมีย์ เป็นพี่ชายของท่านอะลียฺ อิบนุ อบี ฏอลิบ ซึ่งท่านญะอฺฟัร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ฺ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มีอายุแก่กว่าท่านอะลียฺ </w:t>
      </w:r>
      <w:r>
        <w:rPr>
          <w:rStyle w:val="StrongEmphasis"/>
          <w:rFonts w:cs="Cordia New" w:ascii="Cordia New" w:hAnsi="Cordia New"/>
          <w:sz w:val="28"/>
          <w:szCs w:val="28"/>
        </w:rPr>
        <w:t xml:space="preserve">10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ปี ท่านญะอฺฟัร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ฺ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ได้ทำการอพยพถึงสองครั้ง และได้อพยพจาก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ห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ะบะชะฮฺ </w:t>
      </w:r>
      <w:r>
        <w:rPr>
          <w:rStyle w:val="StrongEmphasis"/>
          <w:rFonts w:cs="Cordia New" w:ascii="Cordia New" w:hAnsi="Cordia New"/>
          <w:sz w:val="28"/>
          <w:szCs w:val="28"/>
        </w:rPr>
        <w:t>(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ประเทศเอธิโอเปีย</w:t>
      </w:r>
      <w:r>
        <w:rPr>
          <w:rStyle w:val="StrongEmphasis"/>
          <w:rFonts w:cs="Cordia New" w:ascii="Cordia New" w:hAnsi="Cordia New"/>
          <w:sz w:val="28"/>
          <w:szCs w:val="28"/>
        </w:rPr>
        <w:t>)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ไปยังนครมะดีนะฮฺ ท่านตามมาพบกับบรรดามุสลิมที่อพยพมา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ซึ่งในขณะนั้นพวกเขากำลังรออยู่ที่ตำบลค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็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อยบัร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ฺ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 หลังจากที่ได้มีการอพยพออกมาแล้ว ท่านญะอฺฟัร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ฺ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ได้พำนักอยู่ที่นครมะดีนะฮฺเป็นเวลาหลายเดือน ต่อมาท่านเราะสูล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ศ็อลลัลลอฮุอะลัยฮิวะสัลลัม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มีคำสั่งให้ญะอฺฟัรฺนำกองทหารออกไปทำสงครามที่ “มุอฺตะฮฺ” ทางด้าน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เขต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 “อั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ล</w:t>
      </w:r>
      <w:r>
        <w:rPr>
          <w:rStyle w:val="StrongEmphasis"/>
          <w:rFonts w:cs="Cordia New" w:ascii="Cordia New" w:hAnsi="Cordia New"/>
          <w:sz w:val="28"/>
          <w:szCs w:val="28"/>
        </w:rPr>
        <w:t>-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ก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ะ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ร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ั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ก” และท่านก็ได้ตายชะฮีดที่นั้น ท่านเราะสูล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eastAsia="en-US"/>
        </w:rPr>
        <w:t xml:space="preserve">ศ็อลลัลลอฮุอะลัยฮิวะสัลลัม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ได้รับความปลาบปลื้มกับการเดินทางมาพำนัก</w:t>
      </w:r>
      <w:r>
        <w:rPr>
          <w:rStyle w:val="StrongEmphasis"/>
          <w:rFonts w:cs="Cordia New" w:ascii="Cordia New" w:hAnsi="Cordia New"/>
          <w:sz w:val="28"/>
          <w:szCs w:val="28"/>
        </w:rPr>
        <w:t>(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ที่นครมะดีนะฮฺ</w:t>
      </w:r>
      <w:r>
        <w:rPr>
          <w:rStyle w:val="StrongEmphasis"/>
          <w:rFonts w:cs="Cordia New" w:ascii="Cordia New" w:hAnsi="Cordia New"/>
          <w:sz w:val="28"/>
          <w:szCs w:val="28"/>
        </w:rPr>
        <w:t>)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ของท่านญะอฺฟัรฺเป็นอย่างมาก แต่ก็ต้องเสียใจ</w:t>
      </w:r>
      <w:r>
        <w:rPr>
          <w:rStyle w:val="StrongEmphasis"/>
          <w:rFonts w:cs="Cordia New" w:ascii="Cordia New" w:hAnsi="Cordia New"/>
          <w:sz w:val="28"/>
          <w:szCs w:val="28"/>
        </w:rPr>
        <w:t>(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ขอสาบานต่ออัลลอฮฺ</w:t>
      </w:r>
      <w:r>
        <w:rPr>
          <w:rStyle w:val="StrongEmphasis"/>
          <w:rFonts w:cs="Cordia New" w:ascii="Cordia New" w:hAnsi="Cordia New"/>
          <w:sz w:val="28"/>
          <w:szCs w:val="28"/>
        </w:rPr>
        <w:t>)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กับการเสียชีวิตของญะอฺฟัรฺ</w:t>
      </w:r>
      <w:r>
        <w:rPr>
          <w:rStyle w:val="StrongEmphasis"/>
          <w:rFonts w:cs="Cordia New" w:ascii="Cordia New" w:hAnsi="Cordia New"/>
          <w:sz w:val="28"/>
          <w:szCs w:val="28"/>
        </w:rPr>
        <w:t>"</w:t>
      </w:r>
    </w:p>
    <w:p>
      <w:pPr>
        <w:pStyle w:val="Style16"/>
        <w:spacing w:before="0" w:after="0"/>
        <w:jc w:val="left"/>
        <w:rPr>
          <w:rStyle w:val="StrongEmphasis"/>
          <w:rFonts w:ascii="Cordia New" w:hAnsi="Cordia New" w:cs="Cordia New"/>
          <w:sz w:val="28"/>
          <w:szCs w:val="28"/>
        </w:rPr>
      </w:pPr>
      <w:r>
        <w:rPr>
          <w:rStyle w:val="L"/>
          <w:rFonts w:cs="Cordia New" w:ascii="Cordia New" w:hAnsi="Cordia New"/>
          <w:sz w:val="28"/>
          <w:szCs w:val="28"/>
        </w:rPr>
        <w:tab/>
      </w:r>
      <w:r>
        <w:rPr>
          <w:rStyle w:val="L"/>
          <w:rFonts w:ascii="Cordia New" w:hAnsi="Cordia New" w:cs="Cordia New"/>
          <w:sz w:val="28"/>
          <w:sz w:val="28"/>
          <w:szCs w:val="28"/>
        </w:rPr>
        <w:t>ในหนังสือ “อัต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ตักรีบ” ของ อิบนุ หะญัรฺ ได้กล่าวไว้ว่า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 “ญะอฺฟัรฺ อิบนุ อบี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ฏอลิบ อัล</w:t>
      </w:r>
      <w:r>
        <w:rPr>
          <w:rStyle w:val="StrongEmphasis"/>
          <w:rFonts w:cs="Cordia New" w:ascii="Cordia New" w:hAnsi="Cordia New"/>
          <w:sz w:val="28"/>
          <w:szCs w:val="28"/>
        </w:rPr>
        <w:t>-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ฮาชิมี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ยฺ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 คือ บิดาของบรรดาผู้ที่น่าเวทนาสงสาร ผู้มีปีกสองข้าง เป็นเศาะหาบะฮฺผู้ทรงเกียรติ เป็นลูกชายของลุงของท่านเราะสูล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 ศ็อลลัลลอฮุอะลัยฮิวะสัลลัม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 ตายชะฮีดในสมรภูมิมุอฺตะฮฺ ในปีที่ </w:t>
      </w:r>
      <w:r>
        <w:rPr>
          <w:rStyle w:val="StrongEmphasis"/>
          <w:rFonts w:cs="Cordia New" w:ascii="Cordia New" w:hAnsi="Cordia New"/>
          <w:sz w:val="28"/>
          <w:szCs w:val="28"/>
        </w:rPr>
        <w:t xml:space="preserve">8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แห่งฮิจเราะฮฺศักราช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รายงาน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ของท่านญะอฺฟัรฺ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ทั้งหมดได้ถูกจารึก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ไว้ใน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ตำรา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เศาะฮีหฺทั้งสอง</w:t>
      </w:r>
      <w:r>
        <w:rPr>
          <w:rStyle w:val="StrongEmphasis"/>
          <w:rFonts w:cs="Cordia New" w:ascii="Cordia New" w:hAnsi="Cordia New"/>
          <w:sz w:val="28"/>
          <w:szCs w:val="28"/>
        </w:rPr>
        <w:t>(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ของ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อัล</w:t>
      </w:r>
      <w:r>
        <w:rPr>
          <w:rStyle w:val="StrongEmphasis"/>
          <w:rFonts w:cs="Cordia New" w:ascii="Cordia New" w:hAnsi="Cordia New"/>
          <w:sz w:val="28"/>
          <w:szCs w:val="28"/>
        </w:rPr>
        <w:t>-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บุคอรียฺ และมุสลิม</w:t>
      </w:r>
      <w:r>
        <w:rPr>
          <w:rStyle w:val="StrongEmphasis"/>
          <w:rFonts w:cs="Cordia New" w:ascii="Cordia New" w:hAnsi="Cordia New"/>
          <w:sz w:val="28"/>
          <w:szCs w:val="28"/>
        </w:rPr>
        <w:t xml:space="preserve">)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ยกเว้นรายงานเดียวเท่านั้น</w:t>
      </w:r>
      <w:r>
        <w:rPr>
          <w:rStyle w:val="StrongEmphasis"/>
          <w:rFonts w:cs="Cordia New" w:ascii="Cordia New" w:hAnsi="Cordia New"/>
          <w:sz w:val="28"/>
          <w:szCs w:val="28"/>
        </w:rPr>
        <w:t>(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ที่ไม่ได้มีระบุในตำราเศาะฮีหฺทั้งสองเล่มนี้</w:t>
      </w:r>
      <w:r>
        <w:rPr>
          <w:rStyle w:val="StrongEmphasis"/>
          <w:rFonts w:cs="Cordia New" w:ascii="Cordia New" w:hAnsi="Cordia New"/>
          <w:sz w:val="28"/>
          <w:szCs w:val="28"/>
        </w:rPr>
        <w:t xml:space="preserve">)” 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ระบุไว้ว่า ที่มีผู้ขนานนามท่านญะอฺฟัรฺว่า “เจ้าของปีกทั้งสองข้าง” ก็เพราะว่าปีกทั้งสองข้างถูกนำมาทดแทนมือของท่านขณะที่ได้ถูกตัดขาดจากร่างของท่านในสมรภูมิมุอฺตะฮฺ แล้วท่านก็ใช้ปีกทั้งสองข้างนั้น บินอยู่กับบรรดามลาอิกะฮฺบนฟ้า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ดัง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ที่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ปรากฏอยู่ในบันทึกของเศาะฮีหฺอัล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บุคอรียฺ </w:t>
      </w:r>
      <w:r>
        <w:rPr>
          <w:rStyle w:val="L"/>
          <w:rFonts w:cs="Cordia New" w:ascii="Cordia New" w:hAnsi="Cordia New"/>
          <w:sz w:val="28"/>
          <w:szCs w:val="28"/>
        </w:rPr>
        <w:t>(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หะดีษเลขที่ </w:t>
      </w:r>
      <w:r>
        <w:rPr>
          <w:rStyle w:val="L"/>
          <w:rFonts w:cs="Cordia New" w:ascii="Cordia New" w:hAnsi="Cordia New"/>
          <w:sz w:val="28"/>
          <w:szCs w:val="28"/>
        </w:rPr>
        <w:t xml:space="preserve">3709)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ด้วยสายรายงานของอัล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บุคอรียฺ สืบถึงอัช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ชะอฺบีย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ฺ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ว่า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อับดุลลอฮฺ อิบนุ อุมัรฺ เราะฎิยัลลอฮุอันฮุมา เมื่อกล่าวให้สลามแก่ลูกชายของญะอฺฟัรฺ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ท่านจะ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กล่าวว่า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“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ขอความสันติสุขจงประสบแด่ท่านเถิด โอ้</w:t>
      </w:r>
      <w:r>
        <w:rPr>
          <w:rStyle w:val="StrongEmphasis"/>
          <w:rFonts w:cs="Cordia New" w:ascii="Cordia New" w:hAnsi="Cordia New"/>
          <w:sz w:val="28"/>
          <w:szCs w:val="28"/>
        </w:rPr>
        <w:t xml:space="preserve">!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ลูกชายของผู้มีปีกทั้งสองข้าง”</w:t>
      </w:r>
    </w:p>
    <w:p>
      <w:pPr>
        <w:pStyle w:val="Style16"/>
        <w:spacing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Style w:val="L"/>
          <w:rFonts w:cs="Cordia New" w:ascii="Cordia New" w:hAnsi="Cordia New"/>
          <w:sz w:val="28"/>
          <w:szCs w:val="28"/>
        </w:rPr>
        <w:tab/>
      </w:r>
      <w:r>
        <w:rPr>
          <w:rStyle w:val="L"/>
          <w:rFonts w:ascii="Cordia New" w:hAnsi="Cordia New" w:cs="Cordia New"/>
          <w:sz w:val="28"/>
          <w:sz w:val="28"/>
          <w:szCs w:val="28"/>
        </w:rPr>
        <w:t>ท่านอัล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ห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าฟิซ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ฺ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ได้กล่าวไว้ใน “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ฟัตหุลบารี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” ว่า “เหมือนกับว่าเป็นการบ่งชี้ถึงหะดีษของอับดุลลอฮฺ อิบนุ ญะอฺฟัรฺ ที่กล่าวว่า ท่านเราะสูล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 ศ็อลลัลลอฮุอะลัยฮิวะสัลลัม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ได้กล่าวแก่ฉันว่า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 “ขอให้ความสุขความสำราญจงเป็นของท่านเถิด บิดาของท่านกำลังบินอยู่กับบรรดาม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ะ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ลาอิกะฮฺบนท้องฟ้า”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ซึ่ง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บันทึกโดย อัฏ</w:t>
      </w:r>
      <w:r>
        <w:rPr>
          <w:rStyle w:val="StrongEmphasis"/>
          <w:rFonts w:cs="Cordia New" w:ascii="Cordia New" w:hAnsi="Cordia New"/>
          <w:b w:val="false"/>
          <w:bCs w:val="false"/>
          <w:sz w:val="28"/>
          <w:szCs w:val="28"/>
        </w:rPr>
        <w:t>-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เฏาะ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บ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ะ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รอนี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ยฺ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ด้วยสายรายงานที่หะสัน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”</w:t>
      </w:r>
    </w:p>
    <w:p>
      <w:pPr>
        <w:pStyle w:val="Style16"/>
        <w:spacing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Style w:val="L"/>
          <w:rFonts w:cs="Cordia New" w:ascii="Cordia New" w:hAnsi="Cordia New"/>
          <w:sz w:val="28"/>
          <w:szCs w:val="28"/>
        </w:rPr>
        <w:tab/>
      </w:r>
      <w:r>
        <w:rPr>
          <w:rStyle w:val="L"/>
          <w:rFonts w:ascii="Cordia New" w:hAnsi="Cordia New" w:cs="Cordia New"/>
          <w:sz w:val="28"/>
          <w:sz w:val="28"/>
          <w:szCs w:val="28"/>
        </w:rPr>
        <w:t>แล้วหลังจากนั้น อัล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ห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าฟิซ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ฺ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ยังได้ระบุสายรายงานอื่นๆ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อีก จากท่านอบู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ฮุร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็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อยเราะฮฺ ท่านอะลียฺและท่านอิบนุ อับบาส และได้ระบุข้อความที่มีอยู่ในสายรายงานหนึ่งจากท่านอิบนุ อับบาส ว่า </w:t>
      </w:r>
      <w:r>
        <w:rPr>
          <w:rStyle w:val="L"/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Style w:val="StrongEmphasis"/>
          <w:rFonts w:cs="Cordia New" w:ascii="Cordia New" w:hAnsi="Cordia New"/>
          <w:sz w:val="28"/>
          <w:szCs w:val="28"/>
        </w:rPr>
        <w:t>“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แท้จริง ญะอฺฟัรฺกำลังบินอยู่กับญิบรีล และมีกาอีล โดยที่เขามีปีกอยู่สองข้าง ซึ่งอัลลอฮฺได้ทรงประทานให้เพื่อทดแทนมือทั้งสองข้างของเขา”</w:t>
      </w:r>
      <w:r>
        <w:rPr>
          <w:rStyle w:val="M"/>
          <w:rFonts w:ascii="Cordia New" w:hAnsi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Style w:val="M"/>
          <w:rFonts w:ascii="Cordia New" w:hAnsi="Cordia New" w:cs="Cordia New"/>
          <w:sz w:val="28"/>
          <w:sz w:val="28"/>
          <w:szCs w:val="28"/>
        </w:rPr>
        <w:t>อัล</w:t>
      </w:r>
      <w:r>
        <w:rPr>
          <w:rStyle w:val="M"/>
          <w:rFonts w:cs="Cordia New" w:ascii="Cordia New" w:hAnsi="Cordia New"/>
          <w:sz w:val="28"/>
          <w:szCs w:val="28"/>
        </w:rPr>
        <w:t>-</w:t>
      </w:r>
      <w:r>
        <w:rPr>
          <w:rStyle w:val="M"/>
          <w:rFonts w:ascii="Cordia New" w:hAnsi="Cordia New" w:cs="Cordia New"/>
          <w:sz w:val="28"/>
          <w:sz w:val="28"/>
          <w:szCs w:val="28"/>
        </w:rPr>
        <w:t>ห</w:t>
      </w:r>
      <w:r>
        <w:rPr>
          <w:rStyle w:val="M"/>
          <w:rFonts w:ascii="Cordia New" w:hAnsi="Cordia New" w:cs="Cordia New"/>
          <w:sz w:val="28"/>
          <w:sz w:val="28"/>
          <w:szCs w:val="28"/>
        </w:rPr>
        <w:t>าฟิซ</w:t>
      </w:r>
      <w:r>
        <w:rPr>
          <w:rStyle w:val="M"/>
          <w:rFonts w:ascii="Cordia New" w:hAnsi="Cordia New" w:cs="Cordia New"/>
          <w:sz w:val="28"/>
          <w:sz w:val="28"/>
          <w:szCs w:val="28"/>
        </w:rPr>
        <w:t>ฺ</w:t>
      </w:r>
      <w:r>
        <w:rPr>
          <w:rStyle w:val="M"/>
          <w:rFonts w:ascii="Cordia New" w:hAnsi="Cordia New" w:cs="Cordia New"/>
          <w:sz w:val="28"/>
          <w:sz w:val="28"/>
          <w:szCs w:val="28"/>
        </w:rPr>
        <w:t>กล่าวว่าสายสืบนี้เชื่อถือได้</w:t>
      </w:r>
      <w:r>
        <w:rPr>
          <w:rStyle w:val="M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M"/>
          <w:rFonts w:cs="Cordia New" w:ascii="Cordia New" w:hAnsi="Cordia New"/>
          <w:sz w:val="28"/>
          <w:szCs w:val="28"/>
        </w:rPr>
        <w:t>(</w:t>
      </w:r>
      <w:r>
        <w:rPr>
          <w:rStyle w:val="M"/>
          <w:rFonts w:ascii="Cordia New" w:hAnsi="Cordia New" w:cs="Cordia New"/>
          <w:sz w:val="28"/>
          <w:sz w:val="28"/>
          <w:szCs w:val="28"/>
        </w:rPr>
        <w:t>ญัยยิด</w:t>
      </w:r>
      <w:r>
        <w:rPr>
          <w:rStyle w:val="M"/>
          <w:rFonts w:cs="Cordia New" w:ascii="Cordia New" w:hAnsi="Cordia New"/>
          <w:sz w:val="28"/>
          <w:szCs w:val="28"/>
        </w:rPr>
        <w:t>)</w:t>
      </w:r>
    </w:p>
    <w:p>
      <w:pPr>
        <w:pStyle w:val="Style16"/>
        <w:spacing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lang w:bidi="th-TH"/>
        </w:rPr>
        <w:t>อับดุลลอฮ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ญะอฺฟัร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เราะฎิยัลลอฮุอันฮุมา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ลูกชายของลูกชาย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หลานชาย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ของผู้เป็นลุงของท่านเราะสูล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ศ็อลลัลลอฮุอะลัยฮิวะสัลลัม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Style16"/>
        <w:spacing w:before="0" w:after="0"/>
        <w:jc w:val="left"/>
        <w:rPr>
          <w:rStyle w:val="StrongEmphasis"/>
          <w:rFonts w:ascii="Cordia New" w:hAnsi="Cordia New" w:cs="Cordia New"/>
          <w:sz w:val="28"/>
          <w:szCs w:val="28"/>
        </w:rPr>
      </w:pPr>
      <w:r>
        <w:rPr>
          <w:rStyle w:val="L"/>
          <w:rFonts w:cs="Cordia New" w:ascii="Cordia New" w:hAnsi="Cordia New"/>
          <w:sz w:val="28"/>
          <w:szCs w:val="28"/>
        </w:rPr>
        <w:tab/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มีระบุอยู่ในเศาะฮีหฺมุสลิม </w:t>
      </w:r>
      <w:r>
        <w:rPr>
          <w:rStyle w:val="L"/>
          <w:rFonts w:cs="Cordia New" w:ascii="Cordia New" w:hAnsi="Cordia New"/>
          <w:sz w:val="28"/>
          <w:szCs w:val="28"/>
        </w:rPr>
        <w:t>(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หะดีษเลขที่ </w:t>
      </w:r>
      <w:r>
        <w:rPr>
          <w:rStyle w:val="L"/>
          <w:rFonts w:cs="Cordia New" w:ascii="Cordia New" w:hAnsi="Cordia New"/>
          <w:sz w:val="28"/>
          <w:szCs w:val="28"/>
        </w:rPr>
        <w:t xml:space="preserve">2428)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จากอับดุลลอฮฺ อิบนุ ญะอฺฟัรฺ กล่าวว่า </w:t>
      </w:r>
      <w:r>
        <w:rPr>
          <w:rStyle w:val="L"/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Style w:val="StrongEmphasis"/>
          <w:rFonts w:cs="Cordia New" w:ascii="Cordia New" w:hAnsi="Cordia New"/>
          <w:sz w:val="28"/>
          <w:szCs w:val="28"/>
        </w:rPr>
        <w:t>“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ท่านเราะสูล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 ศ็อลลัลลอฮุอะลัยฮิวะสัลลัม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นั้น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เมื่อกลับมาจากการเดินทาง ท่านจะต้อง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ได้รับการต้อนรับด้วย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บรรดาเด็กๆ ในวงศ์วานของท่าน อับดุลลอฮฺกล่าวว่า และเมื่อท่านนบีเดินทางกลังมา ฉันจะต้องถูกนำไปหาท่านเป็นคนแรก แล้วท่านก็จะอุ้มฉันให้นั่งข้างหน้าท่าน แล้วหลังจากนั้นก็จะมีผู้นำเอาลูกชายหนึ่งในสองคนของท่านหญิงฟาฎิมะฮฺมาหาท่าน แล้วท่านก็อุ้มมานั่งด้านหลังท่าน ท่าน</w:t>
      </w:r>
      <w:r>
        <w:rPr>
          <w:rStyle w:val="StrongEmphasis"/>
          <w:rFonts w:cs="Cordia New" w:ascii="Cordia New" w:hAnsi="Cordia New"/>
          <w:sz w:val="28"/>
          <w:szCs w:val="28"/>
        </w:rPr>
        <w:t>(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อับดุลลอฮฺ</w:t>
      </w:r>
      <w:r>
        <w:rPr>
          <w:rStyle w:val="StrongEmphasis"/>
          <w:rFonts w:cs="Cordia New" w:ascii="Cordia New" w:hAnsi="Cordia New"/>
          <w:sz w:val="28"/>
          <w:szCs w:val="28"/>
        </w:rPr>
        <w:t>)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กล่าวว่า เราทั้งสามคนนั่งอยู่บนหลังพาหนะของท่านนบี และถูกพาเข้ามาในเมืองมะดีนะฮฺ”</w:t>
      </w:r>
    </w:p>
    <w:p>
      <w:pPr>
        <w:pStyle w:val="Style16"/>
        <w:spacing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Style w:val="L"/>
          <w:rFonts w:cs="Cordia New" w:ascii="Cordia New" w:hAnsi="Cordia New"/>
          <w:sz w:val="28"/>
          <w:szCs w:val="28"/>
        </w:rPr>
        <w:tab/>
      </w:r>
      <w:r>
        <w:rPr>
          <w:rStyle w:val="L"/>
          <w:rFonts w:ascii="Cordia New" w:hAnsi="Cordia New" w:cs="Cordia New"/>
          <w:sz w:val="28"/>
          <w:sz w:val="28"/>
          <w:szCs w:val="28"/>
        </w:rPr>
        <w:t>อัซ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ซะฮะบี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ยฺ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 เราะหิมะฮุลลอฮฺ ได้กล่าวถึงอับดุลลอฮฺไว้ในหนังสือ “อัส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สิยัรฺ” </w:t>
      </w:r>
      <w:r>
        <w:rPr>
          <w:rStyle w:val="L"/>
          <w:rFonts w:cs="Cordia New" w:ascii="Cordia New" w:hAnsi="Cordia New"/>
          <w:sz w:val="28"/>
          <w:szCs w:val="28"/>
        </w:rPr>
        <w:t>(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เล่มที่ </w:t>
      </w:r>
      <w:r>
        <w:rPr>
          <w:rStyle w:val="L"/>
          <w:rFonts w:cs="Cordia New" w:ascii="Cordia New" w:hAnsi="Cordia New"/>
          <w:sz w:val="28"/>
          <w:szCs w:val="28"/>
        </w:rPr>
        <w:t xml:space="preserve">3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หน้าที่ </w:t>
      </w:r>
      <w:r>
        <w:rPr>
          <w:rStyle w:val="L"/>
          <w:rFonts w:cs="Cordia New" w:ascii="Cordia New" w:hAnsi="Cordia New"/>
          <w:sz w:val="28"/>
          <w:szCs w:val="28"/>
        </w:rPr>
        <w:t xml:space="preserve">456)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ว่า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“ผู้นำที่มีความรอบรู้คือ อบู ญะอฺฟัรฺ อัล</w:t>
      </w:r>
      <w:r>
        <w:rPr>
          <w:rStyle w:val="StrongEmphasis"/>
          <w:rFonts w:cs="Cordia New" w:ascii="Cordia New" w:hAnsi="Cordia New"/>
          <w:sz w:val="28"/>
          <w:szCs w:val="28"/>
        </w:rPr>
        <w:t>-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กุ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เ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ร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าะ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ชีย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ฺ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 อัล</w:t>
      </w:r>
      <w:r>
        <w:rPr>
          <w:rStyle w:val="StrongEmphasis"/>
          <w:rFonts w:cs="Cordia New" w:ascii="Cordia New" w:hAnsi="Cordia New"/>
          <w:sz w:val="28"/>
          <w:szCs w:val="28"/>
        </w:rPr>
        <w:t>-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ฮาชิมี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ยฺ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มีเอธิโอเปียเป็นแหล่งกำเนิด มีนครมะดีนะฮฺเป็นแหล่งอาศัย เป็นผู้มีจิตใจเมตตากรุณา เป็นลูกของผู้มีจิตใจเมตตากรุณา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ซึ่ง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เป็นเจ้าของปีกทั้งสองข้าง เขาอยู่กับท่านเราะสูล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eastAsia="en-US"/>
        </w:rPr>
        <w:t xml:space="preserve">ศ็อลลัลลอฮุอะลัยฮิวะสัลลัม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เป็นเศาะหาบะฮฺ และมีการรายงานหะดีษ มีเศาะหาบะฮฺรุ่นเยาว์ประเภทเดียวกันกับเขาที่มีอายุน้อยเป็นจำนวนมาก บิดาของเขาตายชะฮีดในสมรภูมิมุอฺตะฮฺ และท่านเราะสูลได้อุปการะเลี้ยงดูเขามา แล้วเขาได้เติบใหญ่ขึ้นมาภายใต้การคุ้มครองดูแลของท่านเราะสูล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eastAsia="en-US"/>
        </w:rPr>
        <w:t>ศ็อลลัลลอฮุอะลัยฮิวะสัลลัม</w:t>
      </w:r>
      <w:r>
        <w:rPr>
          <w:rStyle w:val="StrongEmphasis"/>
          <w:rFonts w:cs="Cordia New" w:ascii="Cordia New" w:hAnsi="Cordia New"/>
          <w:sz w:val="28"/>
          <w:szCs w:val="28"/>
        </w:rPr>
        <w:t>"</w:t>
      </w:r>
    </w:p>
    <w:p>
      <w:pPr>
        <w:pStyle w:val="Style16"/>
        <w:spacing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Style w:val="L"/>
          <w:rFonts w:cs="Cordia New" w:ascii="Cordia New" w:hAnsi="Cordia New"/>
          <w:sz w:val="28"/>
          <w:szCs w:val="28"/>
        </w:rPr>
        <w:t>         </w:t>
      </w:r>
      <w:r>
        <w:rPr>
          <w:rStyle w:val="L"/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อัซ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ซะฮะบียฺกล่าวไว้เช่นเดียวกันว่า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“เขาเป็นผู้ที่มีฐานะหน้าที่ ที่ยิ่งใหญ่ เป็นคนที่ใจบุญศุลทาน มีเมตตา กรุณา เหมาะสมต่อการเป็นผู้ปกครอง”</w:t>
      </w:r>
    </w:p>
    <w:p>
      <w:pPr>
        <w:pStyle w:val="Style16"/>
        <w:spacing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Style w:val="L"/>
          <w:rFonts w:cs="Cordia New" w:ascii="Cordia New" w:hAnsi="Cordia New"/>
          <w:sz w:val="28"/>
          <w:szCs w:val="28"/>
        </w:rPr>
        <w:tab/>
      </w:r>
      <w:r>
        <w:rPr>
          <w:rStyle w:val="L"/>
          <w:rFonts w:ascii="Cordia New" w:hAnsi="Cordia New" w:cs="Cordia New"/>
          <w:sz w:val="28"/>
          <w:sz w:val="28"/>
          <w:szCs w:val="28"/>
        </w:rPr>
        <w:t>และในหนังสือ “อัร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ริยาฎุล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มุ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ส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ตะฏอบะฮฺ” ของอัล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อามิรี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ยฺ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L"/>
          <w:rFonts w:cs="Cordia New" w:ascii="Cordia New" w:hAnsi="Cordia New"/>
          <w:sz w:val="28"/>
          <w:szCs w:val="28"/>
        </w:rPr>
        <w:t>(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หน้าที่ </w:t>
      </w:r>
      <w:r>
        <w:rPr>
          <w:rStyle w:val="L"/>
          <w:rFonts w:cs="Cordia New" w:ascii="Cordia New" w:hAnsi="Cordia New"/>
          <w:sz w:val="28"/>
          <w:szCs w:val="28"/>
        </w:rPr>
        <w:t xml:space="preserve">205)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ระบุว่า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 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“อะบาน อิบนุ อุสมาน ได้ละหมาด </w:t>
      </w:r>
      <w:r>
        <w:rPr>
          <w:rStyle w:val="L"/>
          <w:rFonts w:cs="Cordia New" w:ascii="Cordia New" w:hAnsi="Cordia New"/>
          <w:sz w:val="28"/>
          <w:szCs w:val="28"/>
        </w:rPr>
        <w:t>(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ญะนาซะฮฺ</w:t>
      </w:r>
      <w:r>
        <w:rPr>
          <w:rStyle w:val="L"/>
          <w:rFonts w:cs="Cordia New" w:ascii="Cordia New" w:hAnsi="Cordia New"/>
          <w:sz w:val="28"/>
          <w:szCs w:val="28"/>
        </w:rPr>
        <w:t xml:space="preserve">)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ให้แก่ท่าน</w:t>
      </w:r>
      <w:r>
        <w:rPr>
          <w:rStyle w:val="L"/>
          <w:rFonts w:cs="Cordia New" w:ascii="Cordia New" w:hAnsi="Cordia New"/>
          <w:sz w:val="28"/>
          <w:szCs w:val="28"/>
        </w:rPr>
        <w:t>(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อั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บ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ดุลลอฮฺ</w:t>
      </w:r>
      <w:r>
        <w:rPr>
          <w:rStyle w:val="L"/>
          <w:rFonts w:cs="Cordia New" w:ascii="Cordia New" w:hAnsi="Cordia New"/>
          <w:sz w:val="28"/>
          <w:szCs w:val="28"/>
        </w:rPr>
        <w:t xml:space="preserve">)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ซึ่งในขณะนั้นเขาเป็นผู้ปกครองนครมะดีนะฮฺและได้แบกแคร่ที่มีร่างของ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ท่าน</w:t>
      </w:r>
      <w:r>
        <w:rPr>
          <w:rStyle w:val="L"/>
          <w:rFonts w:cs="Cordia New" w:ascii="Cordia New" w:hAnsi="Cordia New"/>
          <w:sz w:val="28"/>
          <w:szCs w:val="28"/>
        </w:rPr>
        <w:t>(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อับดุลลอฮฺ</w:t>
      </w:r>
      <w:r>
        <w:rPr>
          <w:rStyle w:val="L"/>
          <w:rFonts w:cs="Cordia New" w:ascii="Cordia New" w:hAnsi="Cordia New"/>
          <w:sz w:val="28"/>
          <w:szCs w:val="28"/>
        </w:rPr>
        <w:t xml:space="preserve">)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อยู่ด้วยน้ำตาที่ไหลรินออกมา แล้วเขา </w:t>
      </w:r>
      <w:r>
        <w:rPr>
          <w:rStyle w:val="L"/>
          <w:rFonts w:cs="Cordia New" w:ascii="Cordia New" w:hAnsi="Cordia New"/>
          <w:sz w:val="28"/>
          <w:szCs w:val="28"/>
        </w:rPr>
        <w:t>(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อะบาน</w:t>
      </w:r>
      <w:r>
        <w:rPr>
          <w:rStyle w:val="L"/>
          <w:rFonts w:cs="Cordia New" w:ascii="Cordia New" w:hAnsi="Cordia New"/>
          <w:sz w:val="28"/>
          <w:szCs w:val="28"/>
        </w:rPr>
        <w:t xml:space="preserve">)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ก็กล่าวว่า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“ขอสาบานต่อัลลอฮฺว่า ท่านเป็นคนดี ไม่มีความไม่ดีใดๆ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ในตัวของท่านเลย และขอสาบานต่ออัลลอฮฺว่า ท่านเป็นคนที่มีเกียรติ มีความประเสริฐ มีคุณธรรมความดีงาม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ความกตัญญู</w:t>
      </w:r>
      <w:r>
        <w:rPr>
          <w:rStyle w:val="StrongEmphasis"/>
          <w:rFonts w:ascii="Cordia New" w:hAnsi="Cordia New" w:cs="Cordia New"/>
          <w:sz w:val="28"/>
          <w:sz w:val="28"/>
          <w:szCs w:val="28"/>
        </w:rPr>
        <w:t>มากมาย”</w:t>
      </w:r>
    </w:p>
    <w:p>
      <w:pPr>
        <w:pStyle w:val="Style16"/>
        <w:spacing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lang w:bidi="th-TH"/>
        </w:rPr>
        <w:t>บรรดาเศาะหาบะฮฺบางท่าน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ที่มาจากวงศ์วานของท่านเราะสูล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ศ็อลลัลลอฮุอะลัยฮิวะสัลลัม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Style w:val="L"/>
          <w:rFonts w:cs="Cordia New" w:ascii="Cordia New" w:hAnsi="Cordia New"/>
          <w:sz w:val="28"/>
          <w:szCs w:val="28"/>
        </w:rPr>
        <w:t xml:space="preserve">-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อบู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 สุ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ฟยาน</w:t>
      </w:r>
      <w:r>
        <w:rPr>
          <w:rStyle w:val="L"/>
          <w:rFonts w:cs="Cordia New" w:ascii="Cordia New" w:hAnsi="Cordia New"/>
          <w:sz w:val="28"/>
          <w:szCs w:val="28"/>
        </w:rPr>
        <w:t>,</w:t>
      </w:r>
      <w:r>
        <w:rPr>
          <w:rStyle w:val="L"/>
          <w:rFonts w:cs="Cordia New" w:ascii="Cordia New" w:hAnsi="Cordia New"/>
          <w:sz w:val="28"/>
          <w:szCs w:val="28"/>
        </w:rPr>
        <w:t xml:space="preserve">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เนาฟัล</w:t>
      </w:r>
      <w:r>
        <w:rPr>
          <w:rStyle w:val="L"/>
          <w:rFonts w:cs="Cordia New" w:ascii="Cordia New" w:hAnsi="Cordia New"/>
          <w:sz w:val="28"/>
          <w:szCs w:val="28"/>
        </w:rPr>
        <w:t xml:space="preserve">,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เราะ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บีอะฮฺ และอุบัยดะฮฺ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ซึ่งเป็นลูกๆ ของ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 อัล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ห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าริษ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ฺ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 อิบนุ อับดุลมุฏเฏาะลิบ</w:t>
      </w:r>
    </w:p>
    <w:p>
      <w:pPr>
        <w:pStyle w:val="Style16"/>
        <w:spacing w:before="0" w:after="0"/>
        <w:ind w:left="0" w:right="0" w:firstLine="720"/>
        <w:jc w:val="left"/>
        <w:rPr>
          <w:rStyle w:val="L"/>
          <w:rFonts w:ascii="Cordia New" w:hAnsi="Cordia New" w:cs="Cordia New"/>
          <w:sz w:val="28"/>
          <w:szCs w:val="28"/>
        </w:rPr>
      </w:pPr>
      <w:r>
        <w:rPr>
          <w:rStyle w:val="L"/>
          <w:rFonts w:cs="Cordia New" w:ascii="Cordia New" w:hAnsi="Cordia New"/>
          <w:sz w:val="28"/>
          <w:szCs w:val="28"/>
        </w:rPr>
        <w:t xml:space="preserve">-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อับดุ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ล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มุฏเฏาะลิบ อิบนุ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เราะ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บีอะฮฺ อิบนุ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อัล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ห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าริษ อิบนุ อั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บ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ดุลมุฏเฏาะลิบ </w:t>
      </w:r>
    </w:p>
    <w:p>
      <w:pPr>
        <w:pStyle w:val="Style16"/>
        <w:spacing w:before="0" w:after="0"/>
        <w:ind w:left="0" w:right="0" w:firstLine="720"/>
        <w:jc w:val="left"/>
        <w:rPr>
          <w:rStyle w:val="L"/>
          <w:rFonts w:ascii="Cordia New" w:hAnsi="Cordia New" w:cs="Cordia New"/>
          <w:sz w:val="28"/>
          <w:szCs w:val="28"/>
        </w:rPr>
      </w:pPr>
      <w:r>
        <w:rPr>
          <w:rStyle w:val="L"/>
          <w:rFonts w:cs="Cordia New" w:ascii="Cordia New" w:hAnsi="Cordia New"/>
          <w:sz w:val="28"/>
          <w:szCs w:val="28"/>
        </w:rPr>
        <w:t xml:space="preserve">-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อัล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ห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าริษ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ฺ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 และอัล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มุฆีเราะฮฺ ทั้งสองเป็นลูกชายของเนาฟัล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อิ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บนุ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อัล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ห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าริษ อิบนุ อั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บ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ดุลมุฏเฏาะลิบ</w:t>
      </w:r>
    </w:p>
    <w:p>
      <w:pPr>
        <w:pStyle w:val="Style16"/>
        <w:spacing w:before="0" w:after="0"/>
        <w:ind w:left="0" w:right="0" w:firstLine="720"/>
        <w:jc w:val="left"/>
        <w:rPr>
          <w:rStyle w:val="L"/>
          <w:rFonts w:ascii="Cordia New" w:hAnsi="Cordia New" w:cs="Cordia New"/>
          <w:sz w:val="28"/>
          <w:szCs w:val="28"/>
        </w:rPr>
      </w:pPr>
      <w:r>
        <w:rPr>
          <w:rStyle w:val="L"/>
          <w:rFonts w:cs="Cordia New" w:ascii="Cordia New" w:hAnsi="Cordia New"/>
          <w:sz w:val="28"/>
          <w:szCs w:val="28"/>
        </w:rPr>
        <w:t xml:space="preserve">-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ญะอฺฟัรฺ และอับดุลลอฮฺ ทั้งสองเป็นลูกชายของอบู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 สุ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ฟยาน อิบนุ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อัล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หาริ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ษ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ฺ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 อิบนุ อับดุลมุฏเฏาะลิบ</w:t>
      </w:r>
    </w:p>
    <w:p>
      <w:pPr>
        <w:pStyle w:val="Style16"/>
        <w:spacing w:before="0" w:after="0"/>
        <w:ind w:left="0" w:right="0" w:firstLine="720"/>
        <w:jc w:val="left"/>
        <w:rPr>
          <w:rStyle w:val="L"/>
          <w:rFonts w:ascii="Cordia New" w:hAnsi="Cordia New" w:cs="Cordia New"/>
          <w:sz w:val="28"/>
          <w:szCs w:val="28"/>
        </w:rPr>
      </w:pPr>
      <w:r>
        <w:rPr>
          <w:rStyle w:val="L"/>
          <w:rFonts w:cs="Cordia New" w:ascii="Cordia New" w:hAnsi="Cordia New"/>
          <w:sz w:val="28"/>
          <w:szCs w:val="28"/>
        </w:rPr>
        <w:t xml:space="preserve">-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มุอัตติบ และอุตบะฮฺ ทั้งสองเป็นลูกชายของอบู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ละฮับ อับดุลอุซซา อิบนุ อั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บ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ดุลมุฏเฏาะลิบ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 </w:t>
      </w:r>
    </w:p>
    <w:p>
      <w:pPr>
        <w:pStyle w:val="Style16"/>
        <w:spacing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Style w:val="L"/>
          <w:rFonts w:cs="Cordia New" w:ascii="Cordia New" w:hAnsi="Cordia New"/>
          <w:sz w:val="28"/>
          <w:szCs w:val="28"/>
        </w:rPr>
        <w:t xml:space="preserve">- 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อัล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ฟั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ฎ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ลฺ และอุบัยดิลลาฮ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ฺ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 xml:space="preserve"> ทั้งสองป็นลูกชายของอัล</w:t>
      </w:r>
      <w:r>
        <w:rPr>
          <w:rStyle w:val="L"/>
          <w:rFonts w:cs="Cordia New" w:ascii="Cordia New" w:hAnsi="Cordia New"/>
          <w:sz w:val="28"/>
          <w:szCs w:val="28"/>
        </w:rPr>
        <w:t>-</w:t>
      </w:r>
      <w:r>
        <w:rPr>
          <w:rStyle w:val="L"/>
          <w:rFonts w:ascii="Cordia New" w:hAnsi="Cordia New" w:cs="Cordia New"/>
          <w:sz w:val="28"/>
          <w:sz w:val="28"/>
          <w:szCs w:val="28"/>
        </w:rPr>
        <w:t>อับบาส อิบนุ อับดุลมุฏเฏาะลิบ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widowControl w:val="false"/>
        <w:bidi w:val="0"/>
        <w:spacing w:lineRule="exact" w:line="520" w:before="60" w:after="60"/>
        <w:jc w:val="center"/>
        <w:rPr>
          <w:rFonts w:ascii="Lotus Linotype" w:hAnsi="Lotus Linotype" w:cs="Lotus Linotype"/>
          <w:spacing w:val="-4"/>
          <w:sz w:val="34"/>
          <w:szCs w:val="43"/>
          <w:lang w:bidi="th-TH"/>
        </w:rPr>
      </w:pPr>
      <w:r>
        <w:rPr>
          <w:rFonts w:cs="Lotus Linotype" w:ascii="Lotus Linotype" w:hAnsi="Lotus Linotype"/>
          <w:spacing w:val="-4"/>
          <w:sz w:val="50"/>
          <w:szCs w:val="50"/>
        </w:rPr>
        <w:t>* * *</w:t>
      </w:r>
      <w:r>
        <w:br w:type="page"/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pacing w:val="-4"/>
          <w:sz w:val="32"/>
          <w:szCs w:val="40"/>
          <w:lang w:bidi="th-TH"/>
        </w:rPr>
      </w:pPr>
      <w:r>
        <w:rPr>
          <w:rFonts w:ascii="Cordia New" w:hAnsi="Cordia New"/>
          <w:b/>
          <w:b/>
          <w:bCs/>
          <w:color w:val="C00000"/>
          <w:spacing w:val="-4"/>
          <w:sz w:val="32"/>
          <w:sz w:val="32"/>
          <w:szCs w:val="32"/>
          <w:lang w:bidi="th-TH"/>
        </w:rPr>
        <w:t xml:space="preserve">บทที่ </w:t>
      </w:r>
      <w:r>
        <w:rPr>
          <w:rFonts w:cs="Cordia New" w:ascii="Cordia New" w:hAnsi="Cordia New"/>
          <w:b/>
          <w:bCs/>
          <w:color w:val="C00000"/>
          <w:spacing w:val="-4"/>
          <w:sz w:val="32"/>
          <w:szCs w:val="32"/>
          <w:lang w:bidi="th-TH"/>
        </w:rPr>
        <w:t>7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ารสรรเสริญสดุดีของนักวิชาการอิสลาม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ต่อบรรดาเศาะหาบะฮฺสตรีที่มาจาก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อะฮฺลุล บัยตฺ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C000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lang w:bidi="th-TH"/>
        </w:rPr>
        <w:t>ท่านหญิง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ฟาฏิมะฮ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เราะฎิยัลลอฮุอันฮา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บุตรีของท่านเราะสูล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ศ็อลลัลลอฮุอะลัยฮิวะสัลลัม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sz w:val="28"/>
          <w:sz w:val="28"/>
          <w:szCs w:val="28"/>
          <w:lang w:bidi="th-TH"/>
        </w:rPr>
        <w:t>มีรายงานจากท่านหญิงอาอิชะ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มารดาของบรรดาผู้ศรัทธ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ราะฎิยัลลอฮุอันฮ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กล่าวว่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ฉันไม่เคยเห็นใครมีลักษณะนอบน้อมถ่อมตนต่อ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บุคลิคดีเรียบร้อ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มีลักษณะสงบเสงี่ย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ั้งขณะลุกขึ้นยืนหรือนั่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ล้ายคลึงกับ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ิ่งไปกว่าฟาฏิมะฮฺบุตรีของ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ล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บันทึกโด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บู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าวู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เลข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5217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ัต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ติรมิซ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เลข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873) </w:t>
      </w:r>
      <w:r>
        <w:rPr>
          <w:rFonts w:ascii="Cordia New" w:hAnsi="Cordia New"/>
          <w:sz w:val="28"/>
          <w:sz w:val="28"/>
          <w:szCs w:val="28"/>
          <w:lang w:bidi="th-TH"/>
        </w:rPr>
        <w:t>ด้วย</w:t>
      </w:r>
      <w:r>
        <w:rPr>
          <w:rFonts w:ascii="Cordia New" w:hAnsi="Cordia New"/>
          <w:sz w:val="28"/>
          <w:sz w:val="28"/>
          <w:szCs w:val="28"/>
          <w:lang w:bidi="th-TH"/>
        </w:rPr>
        <w:t>สายรายงาน</w:t>
      </w:r>
      <w:r>
        <w:rPr>
          <w:rFonts w:ascii="Cordia New" w:hAnsi="Cordia New"/>
          <w:sz w:val="28"/>
          <w:sz w:val="28"/>
          <w:szCs w:val="28"/>
          <w:lang w:bidi="th-TH"/>
        </w:rPr>
        <w:t>ที่หะส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sz w:val="28"/>
          <w:szCs w:val="28"/>
          <w:lang w:bidi="th-TH"/>
        </w:rPr>
        <w:tab/>
      </w:r>
      <w:r>
        <w:rPr>
          <w:sz w:val="28"/>
          <w:sz w:val="28"/>
          <w:szCs w:val="28"/>
          <w:lang w:bidi="th-TH"/>
        </w:rPr>
        <w:t>อบู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นุอัยม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ิ</w:t>
      </w:r>
      <w:r>
        <w:rPr>
          <w:rFonts w:ascii="Cordia New" w:hAnsi="Cordia New"/>
          <w:sz w:val="28"/>
          <w:sz w:val="28"/>
          <w:szCs w:val="28"/>
          <w:lang w:bidi="th-TH"/>
        </w:rPr>
        <w:t>ลยะฮ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9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่วนหนึ่งของบรรดาสตรีที่ก้มศีรษะ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อบน้อม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ากบรรดาผู้บริสุทธิ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ป็นผู้ที่กลัวเกรงค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ฟาฏิม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ะฎิยัลลอฮุอันฮ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สตรีที่ตั้งจิตมั่นต่ออัลลอฮฺอย่างแน่วแน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ก้อนเนื้อที่คล้ายคลึงกับ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ลูกที่มีความใกล้ชิดสนิทแนบแน่นกับท่านเราะสูลมากกว่าคนอื่นๆ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ป็นลูกคนเดียวที่ท่านยังคงผูกพันกันอยู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ลังจากที่ท่านได้สิ้นชีวิตไปแล้ว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ธอเป็นผู้ที่ไม่ใส่ใ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ไม่ให้ความสำคัญกับโลกดุนย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ความเพริดแพร้วของมั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ที่รู้ดีถึงความน่าละอายขอ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โลกดุนย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ความเสียหายมากมายแอบแฝ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sz w:val="28"/>
          <w:szCs w:val="28"/>
          <w:lang w:bidi="th-TH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ะฮะบ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ิยัร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18-119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ธอเป็นผู้นำมวลสตรีในโลกนี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ยุคของเธ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ธอเป็นก้อนเนื้อแห่งนบ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ป็นส่วนหนึ่งที่มาจากผู้ที่ถูกคัดเลือ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ุมม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บีฮ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ื่อรองของท่านหญิงฟาฏิมะฮฺ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บุตรสาวของผู้นำมวลมนุษย์คือ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ศ็อลลัลลอฮุอะลัยฮิวะสัลลัม อบุล กอซิ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หัมมั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บดุลมุฏเฏาะลิบ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ฮาชิ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บดุมะนาฟ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ุรอชีย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ฮาชิมีย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ป็นมารดาของ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ะซะนัยน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  <w:lang w:bidi="th-TH"/>
        </w:rPr>
        <w:t>และอัซ</w:t>
      </w:r>
      <w:r>
        <w:rPr>
          <w:sz w:val="28"/>
          <w:szCs w:val="28"/>
          <w:lang w:bidi="th-TH"/>
        </w:rPr>
        <w:t>-</w:t>
      </w:r>
      <w:r>
        <w:rPr>
          <w:sz w:val="28"/>
          <w:sz w:val="28"/>
          <w:szCs w:val="28"/>
          <w:lang w:bidi="th-TH"/>
        </w:rPr>
        <w:t>ซะฮะบีย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ยังได้กล่าวอีกเช่นเดียวกันว่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ท้จริง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ั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ห้เกียรติและภาคภูมิใจในตัวเธอมา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ธอมีคุณงามความดีมากมา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ธอเป็นผู้ที่มีความอดท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คร่งครัดศาสน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จิตใจก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้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วา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ูงส่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ักษาจิตใจให้มีความสะอาดบริสุทธิ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ความสุภาพเรียบร้อ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สรรเสริญขอบคุณต่ออัลลอฮฺอยู่เสม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  <w:lang w:bidi="th-TH"/>
        </w:rPr>
        <w:t>อิบน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กะษีร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ราะหิมะฮุ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ิดา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ันนิฮายะฮ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9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85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ธอ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ฟาฏิมะฮฺ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ชื่อรอง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ุมม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บีฮ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ะษีรฺ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ังได้กล่าวอีก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ธอเป็นบุตรีคนสุดท้องของ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ามทัศนะที่ทราบกันโดยทั่วไป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ป็นที่แน่ชัด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ม่มีบุตรของ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นใดมีชีวิตอยู่หลังจาก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ด้เสียชีวิตลงไปแล้วนอกจากเธ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ฟาฏิมะฮฺ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นเดียวเท่า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้วยเหตุนี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ธอจึงได้รับผลบุญมากมา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พราะเธอได้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ประส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อดท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ับการสูญเสีย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ศ็อลลัลลอฮุอะลัยฮิวะสัลลัม”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lang w:bidi="th-TH"/>
        </w:rPr>
        <w:t>อุมมุลมุ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อ์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มินีน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ท่านหญิง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เ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ค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าะ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ดีญะฮ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บินตุ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คุวัยลิด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เราะฎิยัลลอฮุอันฮ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cs="Cordia New" w:ascii="Cordia New" w:hAnsi="Cordia New"/>
          <w:sz w:val="28"/>
          <w:szCs w:val="28"/>
        </w:rPr>
        <w:t> 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ะฮะบ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ิยัร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09-110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เคาะดีญะฮฺเป็นมารดาของบรรดามุอ์มินผู้ศรัทธ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ป็นผู้นำบรรดาสตรีแห่งโลกในยุค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มารดาของบรรดาลูก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เราะสู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ศ็อลลัลลอฮุอะลัยฮิวะสัลลัม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อิบรอฮีมเท่านั้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เธอเป็นผู้ที่ศรัทธาอีมานต่อท่านเราะสูล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ชื่อมั่นในการ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ศาสนทูต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ก่อนผู้ใดทั้งสิ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ธอช่วยทำให้ความกังวลที่มีอยู่ภายในจิตใจของท่านเราะสู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ผ่อนคลายล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ำให้ท่านมีความเข้มแข็งขึ้นตามม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ุณงามความดีของท่านหญิง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ค</w:t>
      </w:r>
      <w:r>
        <w:rPr>
          <w:rFonts w:ascii="Cordia New" w:hAnsi="Cordia New"/>
          <w:sz w:val="28"/>
          <w:sz w:val="28"/>
          <w:szCs w:val="28"/>
          <w:lang w:bidi="th-TH"/>
        </w:rPr>
        <w:t>าะ</w:t>
      </w:r>
      <w:r>
        <w:rPr>
          <w:rFonts w:ascii="Cordia New" w:hAnsi="Cordia New"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sz w:val="28"/>
          <w:sz w:val="28"/>
          <w:szCs w:val="28"/>
          <w:lang w:bidi="th-TH"/>
        </w:rPr>
        <w:t>ี</w:t>
      </w:r>
      <w:r>
        <w:rPr>
          <w:rFonts w:ascii="Cordia New" w:hAnsi="Cordia New"/>
          <w:sz w:val="28"/>
          <w:sz w:val="28"/>
          <w:szCs w:val="28"/>
          <w:lang w:bidi="th-TH"/>
        </w:rPr>
        <w:t>ญะฮฺมีมากม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ธอเป็นหญิงที่มีความสมบูรณ์พร้อมในบรรดาสตรีทั้งหล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ตรีที่มีสติปัญญ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ค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ตรีที่สูงส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คร่งครัดศาสน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ักษาจิตใจให้ใสสะอ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จิตใจเมตตากรุณ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หนึ่งจากชาวสวรรค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ได้สรรเสริญชมเชยท่านหญิงเคาะดีญ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ได้ให้ความรักแก่ท่านหญิงเคาะดีญะฮฺอย่างล้ำเลิศ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  <w:lang w:bidi="th-TH"/>
        </w:rPr>
        <w:t>และที่นับเป็นเกียรติแก่ท่านหญิงเคาะดีญะฮฺที่ได้รับจากท่าน</w:t>
      </w:r>
      <w:r>
        <w:rPr>
          <w:sz w:val="28"/>
          <w:sz w:val="28"/>
          <w:szCs w:val="28"/>
          <w:lang w:bidi="th-TH"/>
        </w:rPr>
        <w:t>เราะสูล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คือ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ท่านไม่เคยสมรสกับหญิงใดมาก่อนเลย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ก่อนที่จะสมรสกับเธอ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ท่านเราะสูลลุลล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มีบุตรกับท่านหญิงเคาะดีญะฮฺหลายคนด้วยกั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ละขณะที่อยู่กับท่านหญิงเคาะดีญะ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ท่าน</w:t>
      </w:r>
      <w:r>
        <w:rPr>
          <w:sz w:val="28"/>
          <w:sz w:val="28"/>
          <w:szCs w:val="28"/>
          <w:lang w:bidi="th-TH"/>
        </w:rPr>
        <w:t>เราะสู</w:t>
      </w:r>
      <w:r>
        <w:rPr>
          <w:sz w:val="28"/>
          <w:sz w:val="28"/>
          <w:szCs w:val="28"/>
          <w:lang w:bidi="th-TH"/>
        </w:rPr>
        <w:t>ลุ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มิได้สมรสกับใครอีก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ละท่านเราะสูลุ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ไม่ต้องทุกข์ร้อนอะไรจนกระทั่งเมื่อท่านหญิงเคาะดีญะฮฺได้ถึงแก่กรร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จากการที่ท่านสูญเสียท่านหญิงไป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ท่านเราะสูลได้พบว่าท่านหญิงเคาะดีญะฮฺนั้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ป็นคู่ชีวิตที่ดีที่สุ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ละแท้จริ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ลลอฮฺได้ทรงมีคำสั่งให้ท่านเราะสูลแจ้งข่าวดีแก่ท่านหญิ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ถึงปราสาทหลังหนึ่งในสวนสวรรค์สำหรับเธอ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ที่สร้างมาจากทองคำและเงิ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ในปราสาทหลังนั้นจะไม่มีเสียงอึกทึกครึกโครมใดๆ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เลย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ละจะไม่ประสบกับความเหน็ดเหนื่อยอันใดเลย</w:t>
      </w:r>
      <w:r>
        <w:rPr>
          <w:sz w:val="28"/>
          <w:sz w:val="28"/>
          <w:szCs w:val="28"/>
          <w:lang w:bidi="th-TH"/>
        </w:rPr>
        <w:t>”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และจากท่านอิบนุ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อยย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ญะลาอุลอัฟฮาม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49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คุณสมบั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ิเศษของท่านหญิงเคาะดีญ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ระการหนึ่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ทรงฝากสลามมากับท่านญิบรี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ส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ปถึงท่านหญิงเคาะดีญ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ญิบรีล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 “</w:t>
      </w:r>
      <w:r>
        <w:rPr>
          <w:rFonts w:ascii="Cordia New" w:hAnsi="Cordia New"/>
          <w:sz w:val="28"/>
          <w:sz w:val="28"/>
          <w:szCs w:val="28"/>
          <w:lang w:bidi="th-TH"/>
        </w:rPr>
        <w:t>และสิ่ง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สลาม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ฝากผ่านมาจาก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ทรงนิรันดร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เฉพาะสิ่ง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สลาม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เคยปรากฏแก่ผู้ใดเลยนอกจากท่านหญิงเคาะดีญะฮฺเท่านั้น</w:t>
      </w:r>
      <w:r>
        <w:rPr>
          <w:rFonts w:ascii="Cordia New" w:hAnsi="Cordia New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ท่านอิบนุล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ก็อยยิ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ได้กล่าวไว้ก่อนหน้านี้แล้วว่า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“</w:t>
      </w:r>
      <w:r>
        <w:rPr>
          <w:sz w:val="28"/>
          <w:sz w:val="28"/>
          <w:szCs w:val="28"/>
          <w:lang w:bidi="th-TH"/>
        </w:rPr>
        <w:t>คุณสมบัติพิเศษของท่านหญิงอีกประการหนึ่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คือเป็นหญิงที่ยอดเยี่ยมแห่งประชาชาตินี้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นักวิชาการมีความเห็นไม่ตรงกันในกรณีที่ว่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ท่านหญิงเคาะดีญะฮฺมีความประเสริฐ</w:t>
      </w:r>
      <w:r>
        <w:rPr>
          <w:sz w:val="28"/>
          <w:sz w:val="28"/>
          <w:szCs w:val="28"/>
          <w:lang w:bidi="th-TH"/>
        </w:rPr>
        <w:t>เหนือ</w:t>
      </w:r>
      <w:r>
        <w:rPr>
          <w:sz w:val="28"/>
          <w:sz w:val="28"/>
          <w:szCs w:val="28"/>
          <w:lang w:bidi="th-TH"/>
        </w:rPr>
        <w:t>กว่าท่านหญิงอาอิชะ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</w:t>
      </w:r>
      <w:r>
        <w:rPr>
          <w:sz w:val="28"/>
          <w:sz w:val="28"/>
          <w:szCs w:val="28"/>
          <w:lang w:bidi="th-TH"/>
        </w:rPr>
        <w:t>อกเป็นสามทัศนะด้วยกั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ซึ่งทัศนะที่สามจาก</w:t>
      </w:r>
      <w:r>
        <w:rPr>
          <w:sz w:val="28"/>
          <w:sz w:val="28"/>
          <w:szCs w:val="28"/>
          <w:lang w:bidi="th-TH"/>
        </w:rPr>
        <w:t>ทัศนะเหล่านั้น</w:t>
      </w:r>
      <w:r>
        <w:rPr>
          <w:sz w:val="28"/>
          <w:sz w:val="28"/>
          <w:szCs w:val="28"/>
          <w:lang w:bidi="th-TH"/>
        </w:rPr>
        <w:t>ก็คือ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การตะวักกุฟ</w:t>
      </w:r>
      <w:r>
        <w:rPr>
          <w:sz w:val="28"/>
          <w:szCs w:val="28"/>
          <w:lang w:bidi="th-TH"/>
        </w:rPr>
        <w:t>(</w:t>
      </w:r>
      <w:r>
        <w:rPr>
          <w:sz w:val="28"/>
          <w:sz w:val="28"/>
          <w:szCs w:val="28"/>
          <w:lang w:bidi="th-TH"/>
        </w:rPr>
        <w:t>ไม่แสดงความเห็นใดๆเกี่ยวกับกรณีนี้</w:t>
      </w:r>
      <w:r>
        <w:rPr>
          <w:sz w:val="28"/>
          <w:szCs w:val="28"/>
          <w:lang w:bidi="th-TH"/>
        </w:rPr>
        <w:t xml:space="preserve">) </w:t>
      </w:r>
      <w:r>
        <w:rPr>
          <w:sz w:val="28"/>
          <w:sz w:val="28"/>
          <w:szCs w:val="28"/>
          <w:lang w:bidi="th-TH"/>
        </w:rPr>
        <w:t>และข้าพเจ้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  <w:lang w:bidi="th-TH"/>
        </w:rPr>
        <w:t>อิบนุล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ก็อยยิม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lang w:bidi="th-TH"/>
        </w:rPr>
        <w:t>ได้ถามเชคของข้าพเจ้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คือ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ท่านอิบน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ตัยมียะ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ราะฮฺมะตุลลอฮิอะลัย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  <w:lang w:bidi="th-TH"/>
        </w:rPr>
        <w:t>เกี่ยวกับเรื่องนี้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lang w:bidi="th-TH"/>
        </w:rPr>
        <w:t>ท่านตอบว่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แต่ละท่านมีคุณสมบัติพิเศษเฉพาะต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ท่านหญิงเคาะดีญ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คอยปลอบใ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ป็นกำลังใจให้ท่านเราะสู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อยู่เสม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ำให้ท่านเราะสูล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จิตใจเข้มแข็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่วยทำให้ท่านมีจิตใจสง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ำให้ท่านช่วยคลายกังว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จะเสียสละเงินทองส่วนตัวให้แก่ท่านเราะสูลล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ยังได้มีโอกาสอยู่ทันยุคต้นของ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หญิงเองต้องทนรับอันตรายที่เกิดขึ้นในเรื่องที่เกี่ยวกับอัลลอฮฺและเกี่ยวกับท่านเราะสู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การช่วยเหลือสนับสนุนของท่านหญิงเคาะดีญะฮฺที่มีต่อท่านเราะสู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จะให้การช่วยเหลือสนับสนุ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สียสละทรัพย์สินส่วนต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ไม่ใช่เป็นของผู้ใดเลยนอกจากของท่านหญิงเคาะดีญะฮฺเท่านั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cs="Arial"/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ส่วนท่านหญิ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าอิชะ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ราะฎิยัลลอฮุอันฮา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นั้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ธอมีบทบาทที่ส่งผลดีเยี่ยมในช่วงท้ายของอิสลา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ซึ่งเธอมีความรู้ความเข้าใจในเรื่องศาสน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ละมีความรู้ความเข้าใจถึงการเผยแพร่ศาสนาให้แก่ประชาชาตินี้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ละบรรดาลูกหลานแห่งประชาชาตินี้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ได้รับผลประโยชน์ในสิ่งที่ท่านหญิงอาอิชะ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ได้ถ่ายทอดความรู้ให้แก่พวกเขาเหล่านั้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ซึ่งเป็นสิ่งที่ผู้อื่นไม่ม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นอกจากเธอเท่านั้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นี่คือความหมายในคำตอบของท่า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  <w:lang w:bidi="th-TH"/>
        </w:rPr>
        <w:t>อิบน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ตัยมียะฮฺ</w:t>
      </w:r>
      <w:r>
        <w:rPr>
          <w:sz w:val="28"/>
          <w:szCs w:val="28"/>
        </w:rPr>
        <w:t>)</w:t>
      </w:r>
      <w:r>
        <w:rPr>
          <w:rFonts w:eastAsia="Cordia New" w:ascii="Cordia New" w:hAnsi="Cordia New"/>
          <w:sz w:val="28"/>
          <w:szCs w:val="28"/>
          <w:lang w:bidi="th-TH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lang w:bidi="th-TH"/>
        </w:rPr>
        <w:t>อุมมุลมุอ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์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มินีน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ท่านหญิง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อาอิชะฮ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เราะฎิยัลลอฮุอันฮ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ท่านอัซ</w:t>
      </w:r>
      <w:r>
        <w:rPr>
          <w:sz w:val="28"/>
          <w:szCs w:val="28"/>
          <w:lang w:bidi="th-TH"/>
        </w:rPr>
        <w:t>-</w:t>
      </w:r>
      <w:r>
        <w:rPr>
          <w:sz w:val="28"/>
          <w:sz w:val="28"/>
          <w:szCs w:val="28"/>
          <w:lang w:bidi="th-TH"/>
        </w:rPr>
        <w:t>ซะฮะ</w:t>
      </w:r>
      <w:r>
        <w:rPr>
          <w:rFonts w:ascii="Cordia New" w:hAnsi="Cordia New"/>
          <w:sz w:val="28"/>
          <w:sz w:val="28"/>
          <w:szCs w:val="28"/>
          <w:lang w:bidi="th-TH"/>
        </w:rPr>
        <w:t>บ</w:t>
      </w:r>
      <w:r>
        <w:rPr>
          <w:rFonts w:ascii="Cordia New" w:hAnsi="Cordia New"/>
          <w:sz w:val="28"/>
          <w:sz w:val="28"/>
          <w:szCs w:val="28"/>
          <w:lang w:bidi="th-TH"/>
        </w:rPr>
        <w:t>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ิยัร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40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ม่ได้ทำการสมรสกับหญิงสาวที่ยังไม่เคยผ่านการสมรสคนใดเล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อกจากท่านหญิงอาอิชะฮฺเท่า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ไม่เคยรักสตรีใ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สมือนกับที่ท่านรักท่านหญิงอาอิช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และข้าพเจ้าไม่เห็นว่าจะมีสตรีคนใดในประชาชาติของท่านนบีมุหัมมัด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ะมีความรู้ดียิ่งไปกว่าท่านหญิงอาอิช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ะฎิยัลลอฮุอันฮ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และ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ิยัร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81) </w:t>
      </w:r>
      <w:r>
        <w:rPr>
          <w:rFonts w:ascii="Cordia New" w:hAnsi="Cordia New"/>
          <w:sz w:val="28"/>
          <w:sz w:val="28"/>
          <w:szCs w:val="28"/>
          <w:lang w:bidi="th-TH"/>
        </w:rPr>
        <w:t>จากอะลีย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กมั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ท่านมั</w:t>
      </w:r>
      <w:r>
        <w:rPr>
          <w:rFonts w:ascii="Cordia New" w:hAnsi="Cordia New"/>
          <w:sz w:val="28"/>
          <w:sz w:val="28"/>
          <w:szCs w:val="28"/>
          <w:lang w:bidi="th-TH"/>
        </w:rPr>
        <w:t>สรู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ายงานหะดีษจาก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จะกล่าว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ศ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ศิ</w:t>
      </w:r>
      <w:r>
        <w:rPr>
          <w:rFonts w:ascii="Cordia New" w:hAnsi="Cordia New"/>
          <w:sz w:val="28"/>
          <w:sz w:val="28"/>
          <w:szCs w:val="28"/>
          <w:lang w:bidi="th-TH"/>
        </w:rPr>
        <w:t>ดดีเกาะฮ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าอิชะ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บุตร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งอัศ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ศิดดี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บูบักร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ผู้เป็นที่รักยิ่งของผู้ที่เป็นที่รักของ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ผู้ที่ทำให้เป็นผู้บริสุทธิ์ผุดผ่องจากผู้ที่อยู่เหนือชั้นฟ้าทั้งเจ็ดช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เล่าหะดีษให้ฉันฟั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ฉันจะไม่ปฏิเสธสิ่งที่ท่านเล่ามาอย่างแน่นอน</w:t>
      </w:r>
      <w:r>
        <w:rPr>
          <w:rFonts w:ascii="Cordia New" w:hAnsi="Cordia New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sz w:val="28"/>
          <w:sz w:val="28"/>
          <w:szCs w:val="28"/>
          <w:lang w:bidi="th-TH"/>
        </w:rPr>
        <w:t>ท่านอิบนุล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ก็อยยิ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ได้ระบุไว้ใน</w:t>
      </w:r>
      <w:r>
        <w:rPr>
          <w:rFonts w:ascii="Cordia New" w:hAnsi="Cordia New"/>
          <w:sz w:val="28"/>
          <w:sz w:val="28"/>
          <w:szCs w:val="28"/>
          <w:lang w:bidi="th-TH"/>
        </w:rPr>
        <w:t>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ญะลาอุลอัฟฮาม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ใน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51 – 355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คุณสมบัติพิเศษเฉพาะตัวโดยรว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อสรุปได้ค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ที่รักยิ่งของท่านนบี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นบีไม่เคยสมรสกับหญิงสาวบริสุทธิ์คนใดเลยนอกจากท่านหญิงเพียงคนเดีย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คยม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วะหฺยู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วิวรณ์จากอัลลอฮฺ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ประทานลงมาให้แก่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ณะกำลังนอนอยู่ในผ้านวมของ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มื่อมีอายะฮฺ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ตัคยี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ถูกประทานลงให้แก่ท่านนบีมุหัมมัด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เริ่มต้นที่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เราะสูล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ให้ท่านหญิงเลือ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ว่าจะเอา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ย่างไร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ได้เลือกที่จะอยู่กับ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ลือกที่จะอยู่กับเราะสูลของพระองค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รรดาภรรยาที่เหลือท่าน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เราะสูล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เลือกดำเนินตามแนวทางของท่านหญิงอาอิชะฮฺเช่น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ทรงให้ท่านหญิงพ้นมลท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ผู้บริสุทธิ์จากการกล่าวร้ายป้ายสีของพวกุเรื่องเท็จขึ้นเพื่อให้ร้ายป้ายส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ได้ทรงประทาน</w:t>
      </w:r>
      <w:r>
        <w:rPr>
          <w:rFonts w:ascii="Cordia New" w:hAnsi="Cordia New"/>
          <w:sz w:val="28"/>
          <w:sz w:val="28"/>
          <w:szCs w:val="28"/>
          <w:lang w:bidi="th-TH"/>
        </w:rPr>
        <w:t>วะหฺยู</w:t>
      </w:r>
      <w:r>
        <w:rPr>
          <w:rFonts w:ascii="Cordia New" w:hAnsi="Cordia New"/>
          <w:sz w:val="28"/>
          <w:sz w:val="28"/>
          <w:szCs w:val="28"/>
          <w:lang w:bidi="th-TH"/>
        </w:rPr>
        <w:t>ลงมายืนยันเกี่ยวกับความบริสุทธิ์ของเธ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ารให้อภัยแก่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ได้ถูกนำมาอ่านตามห้องห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ามเฉลียงบ้านของบรรดามุสล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ถูกนำมาอ่านในเวลาละหมาดของพวกเขาจวบจนกระทั่งถึงวันกิยาม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บหานะฮูวะ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ทรงยืนยั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ธอเป็นคนหนึ่งจากบรรดาสตรีที่มีจิตใจงดง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ผู้บริสุทธิ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พระองค์ได้ทรงสัญญากับเธอที่จะประทานอภัยให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รงสัญญาที่จะประทานริสกีที่มีคุณค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ๆ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อยู่ในตำแหน่งอันสูงเกียรติ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ยังทำตัวนอบน้อมถ่อมตนต่อ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ที่ท่านหญิง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 “</w:t>
      </w:r>
      <w:r>
        <w:rPr>
          <w:rFonts w:ascii="Cordia New" w:hAnsi="Cordia New"/>
          <w:sz w:val="28"/>
          <w:sz w:val="28"/>
          <w:szCs w:val="28"/>
          <w:lang w:bidi="th-TH"/>
        </w:rPr>
        <w:t>และแท้จร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ื่องที่เกิดขึ้นกับตัวฉัน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ความเห็นฉันแล้ว มัน</w:t>
      </w:r>
      <w:r>
        <w:rPr>
          <w:rFonts w:ascii="Cordia New" w:hAnsi="Cordia New"/>
          <w:sz w:val="28"/>
          <w:sz w:val="28"/>
          <w:szCs w:val="28"/>
          <w:lang w:bidi="th-TH"/>
        </w:rPr>
        <w:t>ไม่มีคุณค่าสำคัญถึง</w:t>
      </w:r>
      <w:r>
        <w:rPr>
          <w:rFonts w:ascii="Cordia New" w:hAnsi="Cordia New"/>
          <w:sz w:val="28"/>
          <w:sz w:val="28"/>
          <w:szCs w:val="28"/>
          <w:lang w:bidi="th-TH"/>
        </w:rPr>
        <w:t>ขนาดว่า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  <w:lang w:bidi="th-TH"/>
        </w:rPr>
        <w:t>จัก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ทรงประทานอัลกุรอานลงมา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  <w:lang w:bidi="th-TH"/>
        </w:rPr>
        <w:t>ได้อ่าน</w:t>
      </w:r>
      <w:r>
        <w:rPr>
          <w:rFonts w:ascii="Cordia New" w:hAnsi="Cordia New"/>
          <w:sz w:val="28"/>
          <w:sz w:val="28"/>
          <w:szCs w:val="28"/>
          <w:lang w:bidi="th-TH"/>
        </w:rPr>
        <w:t>กันเลยแม้แต่น้อย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บรรดาเศาะหาบะฮฺอาวุโ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มีกิจกรรมทางศาสนาที่เป็นที่สงสัยแก่ท่านเหล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จะถาม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เหล่านั้นก็จะได้พบคำตอบของเรื่องนั้นจาก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เราะสูลุลลอฮฺได้เสียชีวิ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ณ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บ้านของ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วันที่เป็นสิทธิ์ของท่าน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ที่ท่านเราะสูลจะต้องมาอยู่กับเธอ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ได้เสียชีวิตอยู่ในอ้อมกอดของเธ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อาอิชะ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ร่างของท่านเราะสูล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ถูกฝังอยู่ภายในบ้านของเธ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ซึ่งครั้งหนึ่งก่อนที่ท่านนบี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จะสมรสกับเธอนั้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ม</w:t>
      </w:r>
      <w:r>
        <w:rPr>
          <w:sz w:val="28"/>
          <w:sz w:val="28"/>
          <w:szCs w:val="28"/>
          <w:lang w:bidi="th-TH"/>
        </w:rPr>
        <w:t>ะ</w:t>
      </w:r>
      <w:r>
        <w:rPr>
          <w:sz w:val="28"/>
          <w:sz w:val="28"/>
          <w:szCs w:val="28"/>
          <w:lang w:bidi="th-TH"/>
        </w:rPr>
        <w:t>ลาอิกะฮฺได้นำรูปของเธอที่ติดอยู่กับผืนผ้าไหมเป็นรูปสี่เหลี่ยมผืนผ้ามาให้ท่านเราะสูลุลลอฮฺดู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ล้วท่านได้กล่าวว่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หากว่าเรื่องนี้มาจาก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ระองค์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จะทรง</w:t>
      </w:r>
      <w:r>
        <w:rPr>
          <w:rFonts w:ascii="Cordia New" w:hAnsi="Cordia New"/>
          <w:sz w:val="28"/>
          <w:sz w:val="28"/>
          <w:szCs w:val="28"/>
          <w:lang w:bidi="th-TH"/>
        </w:rPr>
        <w:t>ดำเนินการเรื่องนี้ให้สำเร็จลุล่วงด้วย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sz w:val="28"/>
          <w:sz w:val="28"/>
          <w:szCs w:val="28"/>
          <w:lang w:bidi="th-TH"/>
        </w:rPr>
        <w:t>บรรดาเศาะหาบะฮฺได้เลือกหาของขวัญ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  <w:lang w:bidi="th-TH"/>
        </w:rPr>
        <w:t>ฮะดียะฮฺ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lang w:bidi="th-TH"/>
        </w:rPr>
        <w:t>ให้กับท่านเราะสูล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ในวัน</w:t>
      </w:r>
      <w:r>
        <w:rPr>
          <w:sz w:val="28"/>
          <w:sz w:val="28"/>
          <w:szCs w:val="28"/>
          <w:lang w:bidi="th-TH"/>
        </w:rPr>
        <w:t>ที่เป็นสิทธิ</w:t>
      </w:r>
      <w:r>
        <w:rPr>
          <w:sz w:val="28"/>
          <w:sz w:val="28"/>
          <w:szCs w:val="28"/>
          <w:lang w:bidi="th-TH"/>
        </w:rPr>
        <w:t>ของท่านหญิงอาอิชะฮฺ</w:t>
      </w:r>
      <w:r>
        <w:rPr>
          <w:sz w:val="28"/>
          <w:sz w:val="28"/>
          <w:szCs w:val="28"/>
          <w:lang w:bidi="th-TH"/>
        </w:rPr>
        <w:t>ในบ้านของนาง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เพราะ</w:t>
      </w:r>
      <w:r>
        <w:rPr>
          <w:sz w:val="28"/>
          <w:sz w:val="28"/>
          <w:szCs w:val="28"/>
          <w:lang w:bidi="th-TH"/>
        </w:rPr>
        <w:t>พวกเขา</w:t>
      </w:r>
      <w:r>
        <w:rPr>
          <w:sz w:val="28"/>
          <w:sz w:val="28"/>
          <w:szCs w:val="28"/>
          <w:lang w:bidi="th-TH"/>
        </w:rPr>
        <w:t>จะหาของที่</w:t>
      </w:r>
      <w:r>
        <w:rPr>
          <w:sz w:val="28"/>
          <w:sz w:val="28"/>
          <w:szCs w:val="28"/>
          <w:lang w:bidi="th-TH"/>
        </w:rPr>
        <w:t>ท่านเราะสูล</w:t>
      </w:r>
      <w:r>
        <w:rPr>
          <w:rFonts w:cs="Calibri"/>
          <w:sz w:val="28"/>
          <w:sz w:val="28"/>
          <w:szCs w:val="28"/>
          <w:lang w:val="en-US" w:eastAsia="en-US" w:bidi="th-TH"/>
        </w:rPr>
        <w:t xml:space="preserve"> </w:t>
      </w:r>
      <w:r>
        <w:rPr>
          <w:sz w:val="28"/>
          <w:sz w:val="28"/>
          <w:szCs w:val="28"/>
          <w:lang w:val="en-US" w:eastAsia="en-US" w:bidi="th-TH"/>
        </w:rPr>
        <w:t>ศ็อลลัลลอฮุอะลัยฮิวะสัลลัม</w:t>
      </w:r>
      <w:r>
        <w:rPr>
          <w:rFonts w:cs="Calibri"/>
          <w:sz w:val="28"/>
          <w:sz w:val="28"/>
          <w:szCs w:val="28"/>
          <w:lang w:val="en-US" w:eastAsia="en-US" w:bidi="th-TH"/>
        </w:rPr>
        <w:t xml:space="preserve"> </w:t>
      </w:r>
      <w:r>
        <w:rPr>
          <w:sz w:val="28"/>
          <w:sz w:val="28"/>
          <w:szCs w:val="28"/>
          <w:lang w:val="en-US" w:eastAsia="en-US" w:bidi="th-TH"/>
        </w:rPr>
        <w:t>ชื่นชอบและมอบให้ท่าน</w:t>
      </w:r>
      <w:r>
        <w:rPr>
          <w:rFonts w:cs="Calibri"/>
          <w:sz w:val="28"/>
          <w:sz w:val="28"/>
          <w:szCs w:val="28"/>
          <w:lang w:val="en-US" w:eastAsia="en-US" w:bidi="th-TH"/>
        </w:rPr>
        <w:t xml:space="preserve"> </w:t>
      </w:r>
      <w:r>
        <w:rPr>
          <w:sz w:val="28"/>
          <w:sz w:val="28"/>
          <w:szCs w:val="28"/>
          <w:lang w:val="en-US" w:eastAsia="en-US" w:bidi="th-TH"/>
        </w:rPr>
        <w:t>ขณะที่</w:t>
      </w:r>
      <w:r>
        <w:rPr>
          <w:sz w:val="28"/>
          <w:sz w:val="28"/>
          <w:szCs w:val="28"/>
          <w:lang w:bidi="th-TH"/>
        </w:rPr>
        <w:t>ท่านนบีอยู่ในบ้านของภรรยาที่ท่านรักยิ่งกว่าใคร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ราะฎิยัลลอฮุอันฮุ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จญ์มะอีน</w:t>
      </w:r>
      <w:r>
        <w:rPr>
          <w:sz w:val="28"/>
          <w:sz w:val="28"/>
          <w:szCs w:val="28"/>
          <w:lang w:bidi="th-TH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lang w:bidi="th-TH"/>
        </w:rPr>
        <w:t>อุมมุลมุอ์มินีน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ท่านหญิง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เสาดะฮ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บินตุ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ซัมอะฮ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เราะฎิยัลลอฮุอันฮ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ะฮะบ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ิยัร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60-266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เสาด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เป็นคนแรกที่ท่านนบี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ทำการสมรสหลังจากที่ท่านหญิงเคาะดีญ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ถึงแก่กรร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เสาด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ใช้ชีวิตอยู่ร่วมกับท่านนบีตามลำพังสองคนเป็นเวลาสาม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อาจมากกว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นกระทั่งท่านนบีได้มาอยู่กับ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หญิงเสาดะฮฺเป็นหญิงที่เป็นผู้นำที่ทรงคุณค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ูงเกียร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ฉลียวฉล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ราดเปรื่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คนรูปร่างสูงใหญ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ได้เสียสละวันของเธอที่ต้องอยู่กับ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ห้แก่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เป็นการคำนึงถึงหัวใจของท่านเราะสู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ิบนุ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อยย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ญะลาอุลอัฟฮาม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50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เสาดะฮฺเป็นคนมีอายุม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นบีก็มีความประสงค์ที่จะเลิกกับนาง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ท่านหญิงมีความประสงค์ที่จะอยู่กับ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ได้เสียสละวันของเธอที่จะอยู่ร่วมกับท่านเราะสูล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ห้แก่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เราะสูล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ึงได้อยู่กับท่านหญิงต่อ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นี้คือคุณสมบัติที่ดีงามของท่านหญิงเสาดะฮฺ</w:t>
      </w:r>
      <w:r>
        <w:rPr>
          <w:rFonts w:ascii="Cordia New" w:hAnsi="Cordia New" w:eastAsia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ท้จริ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ท่านหญิงมีความปรารถนาที่จะสละวันที่เธออยู่กับท่านเราะสูล</w:t>
      </w:r>
      <w:r>
        <w:rPr>
          <w:rFonts w:cs="Calibri"/>
          <w:sz w:val="28"/>
          <w:sz w:val="28"/>
          <w:szCs w:val="28"/>
          <w:lang w:val="en-US" w:eastAsia="en-US" w:bidi="th-TH"/>
        </w:rPr>
        <w:t xml:space="preserve"> </w:t>
      </w:r>
      <w:r>
        <w:rPr>
          <w:sz w:val="28"/>
          <w:sz w:val="28"/>
          <w:szCs w:val="28"/>
          <w:lang w:val="en-US" w:eastAsia="en-US" w:bidi="th-TH"/>
        </w:rPr>
        <w:t>ศ็อลลัลลอฮุอะลัยฮิวะสัลลัม</w:t>
      </w:r>
      <w:r>
        <w:rPr>
          <w:rFonts w:cs="Calibri"/>
          <w:sz w:val="28"/>
          <w:sz w:val="28"/>
          <w:szCs w:val="28"/>
          <w:lang w:val="en-US" w:eastAsia="en-US" w:bidi="th-TH"/>
        </w:rPr>
        <w:t xml:space="preserve"> </w:t>
      </w:r>
      <w:r>
        <w:rPr>
          <w:sz w:val="28"/>
          <w:sz w:val="28"/>
          <w:szCs w:val="28"/>
          <w:lang w:bidi="th-TH"/>
        </w:rPr>
        <w:t>เพื่อเป็นการแสดงความรักต่อท่านเราะสูลุลลอ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พื่อต้องการความใกล้ชิ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ละความรักที่มีต่อท่านเราะสูล</w:t>
      </w:r>
      <w:r>
        <w:rPr>
          <w:rFonts w:cs="Calibri"/>
          <w:sz w:val="28"/>
          <w:sz w:val="28"/>
          <w:szCs w:val="28"/>
          <w:lang w:val="en-US" w:eastAsia="en-US" w:bidi="th-TH"/>
        </w:rPr>
        <w:t xml:space="preserve"> </w:t>
      </w:r>
      <w:r>
        <w:rPr>
          <w:sz w:val="28"/>
          <w:sz w:val="28"/>
          <w:szCs w:val="28"/>
          <w:lang w:val="en-US" w:eastAsia="en-US" w:bidi="th-TH"/>
        </w:rPr>
        <w:t>ศ็อลลัลลอฮุอะลัยฮิวะสัลลัม</w:t>
      </w:r>
      <w:r>
        <w:rPr>
          <w:rFonts w:cs="Calibri"/>
          <w:sz w:val="28"/>
          <w:sz w:val="28"/>
          <w:szCs w:val="28"/>
          <w:lang w:val="en-US" w:eastAsia="en-US" w:bidi="th-TH"/>
        </w:rPr>
        <w:t xml:space="preserve"> </w:t>
      </w:r>
      <w:r>
        <w:rPr>
          <w:sz w:val="28"/>
          <w:sz w:val="28"/>
          <w:szCs w:val="28"/>
          <w:lang w:bidi="th-TH"/>
        </w:rPr>
        <w:t>และท่านหญิงก็พอใจฐานะของเธอกับท่านเราะสูล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มากกว่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ท่านเราะสูล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ได้กำหนดวันเวลาไว้ให้แก่ภรรยาของท่านแต่ละคนโดยเสมอภาค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ต่ไม่ได้กำหนดวันไว้ให้แก่ท่านหญิงเสาดะ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ซึ่งท่านหญิงก็ยินด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มีความพึงพอใจต่อเรื่องดังกล่าว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ละ</w:t>
      </w:r>
      <w:r>
        <w:rPr>
          <w:sz w:val="28"/>
          <w:sz w:val="28"/>
          <w:szCs w:val="28"/>
          <w:lang w:bidi="th-TH"/>
        </w:rPr>
        <w:t>ได้เสียสละเพื่อเป็นการ</w:t>
      </w:r>
      <w:r>
        <w:rPr>
          <w:sz w:val="28"/>
          <w:sz w:val="28"/>
          <w:szCs w:val="28"/>
          <w:lang w:bidi="th-TH"/>
        </w:rPr>
        <w:t>สร้างความพึงพอใจให้แก่ท่านเราะสูล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ุอะลัยฮิวะสัลลัม”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lang w:bidi="th-TH"/>
        </w:rPr>
        <w:t>อุมมุลมุอ์มินีน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ท่านหญิง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หัฟเศาะฮ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บินตุ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อุมัร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อิบนุล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ค็อฏฏอบ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เราะฎิยัลลอฮุอันฮ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ะฮะบ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ิยัร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77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หัฟเศาะฮฺเป็นเกราะกำบังที่เข้มแข็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บุตรสาวข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มีรุลมุอ์มินี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บู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หั</w:t>
      </w:r>
      <w:r>
        <w:rPr>
          <w:rFonts w:ascii="Cordia New" w:hAnsi="Cordia New"/>
          <w:sz w:val="28"/>
          <w:sz w:val="28"/>
          <w:szCs w:val="28"/>
          <w:lang w:bidi="th-TH"/>
        </w:rPr>
        <w:t>ฟ</w:t>
      </w:r>
      <w:r>
        <w:rPr>
          <w:rFonts w:ascii="Cordia New" w:hAnsi="Cordia New"/>
          <w:sz w:val="28"/>
          <w:sz w:val="28"/>
          <w:szCs w:val="28"/>
          <w:lang w:bidi="th-TH"/>
        </w:rPr>
        <w:t>ศ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ุม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็อฏฏอ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sz w:val="28"/>
          <w:sz w:val="28"/>
          <w:szCs w:val="28"/>
          <w:lang w:bidi="th-TH"/>
        </w:rPr>
        <w:t>มรสกับน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ที่ได้พ้นกำหนดเวลา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ิดดะ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ที่สามีของนา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ุนัยส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ุ</w:t>
      </w:r>
      <w:r>
        <w:rPr>
          <w:rFonts w:ascii="Cordia New" w:hAnsi="Cordia New"/>
          <w:sz w:val="28"/>
          <w:sz w:val="28"/>
          <w:szCs w:val="28"/>
          <w:lang w:bidi="th-TH"/>
        </w:rPr>
        <w:t>ซาฟ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มุฮาญิรีนคนหนึ่งได้หย่าขาด</w:t>
      </w:r>
      <w:r>
        <w:rPr>
          <w:rFonts w:ascii="Cordia New" w:hAnsi="Cordia New"/>
          <w:sz w:val="28"/>
          <w:sz w:val="28"/>
          <w:szCs w:val="28"/>
          <w:lang w:bidi="th-TH"/>
        </w:rPr>
        <w:t>กับนาง</w:t>
      </w:r>
      <w:r>
        <w:rPr>
          <w:rFonts w:ascii="Cordia New" w:hAnsi="Cordia New"/>
          <w:sz w:val="28"/>
          <w:sz w:val="28"/>
          <w:szCs w:val="28"/>
          <w:lang w:bidi="th-TH"/>
        </w:rPr>
        <w:t>ไป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ปีที่สามแห่งฮิจญ์เราะฮฺศักราช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อาอิชะฮฺได้กล่าวว่า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หัฟเศ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คยชิงความเป็นหนึ่งกับฉ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บรรดาภรรยาของท่านนบี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lang w:bidi="th-TH"/>
        </w:rPr>
        <w:t>อุมมุลมุอ์มินีน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ท่านหญิง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อุมมุ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ส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ะละมะฮ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ฮินด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บินตุ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อบ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ู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อุมัยยะฮ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เราะฎิยัลลอฮุอันฮ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ะฮะบียฺ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ิยัร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01-203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หญิงเป็นผู้ปกปิดร่างกายมิดชิ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มีจิตใจสะอา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หนึ่งในบรรดาหญิงที่อพยพมาในยุคต้นๆ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นับว่าท่านหญิงเป็นผู้มีความเข้าใจในศาสนาอย่างลึกซึ้ง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ฟ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า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ฮ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์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นหนึ่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หมู่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ศาะห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ีย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ยะ</w:t>
      </w:r>
      <w:r>
        <w:rPr>
          <w:rFonts w:ascii="Cordia New" w:hAnsi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sz w:val="28"/>
          <w:sz w:val="28"/>
          <w:szCs w:val="28"/>
          <w:lang w:bidi="th-TH"/>
        </w:rPr>
        <w:t>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บู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ก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ามิรี</w:t>
      </w:r>
      <w:r>
        <w:rPr>
          <w:rFonts w:ascii="Cordia New" w:hAnsi="Cordia New"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รริยา</w:t>
      </w:r>
      <w:r>
        <w:rPr>
          <w:rFonts w:ascii="Cordia New" w:hAnsi="Cordia New"/>
          <w:sz w:val="28"/>
          <w:sz w:val="28"/>
          <w:szCs w:val="28"/>
          <w:lang w:bidi="th-TH"/>
        </w:rPr>
        <w:t>ฎ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sz w:val="28"/>
          <w:sz w:val="28"/>
          <w:szCs w:val="28"/>
          <w:lang w:bidi="th-TH"/>
        </w:rPr>
        <w:t>ตะฏอบะฮ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ใน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24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หญิงเป็นหญิงที่ประเสริฐ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มีความสุขุมรอบคอบ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หญิงค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ผู้ที่ได้ให้คำแนะนำ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โกนศีรษะของท่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ให้เชือ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ฮั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ัตว์พลี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วั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ัยบีย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ันที่มีการประนีประนอมกันระหว่างฝ่าย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ับฝ่ายมุชริกี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ณ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ตำบล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ัยบียะฮฺ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ธอได้เห็นญิบรีลในรูปขอ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ิ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ิ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ฺ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คา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ีฟ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เศาะหาบะฮฺท่านหนึ่งมีรูปร่างสง่างาม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u w:val="single"/>
          <w:lang w:bidi="th-TH"/>
        </w:rPr>
      </w:pPr>
      <w:r>
        <w:rPr>
          <w:b/>
          <w:b/>
          <w:bCs/>
          <w:sz w:val="28"/>
          <w:sz w:val="28"/>
          <w:szCs w:val="28"/>
          <w:u w:val="single"/>
          <w:lang w:bidi="th-TH"/>
        </w:rPr>
        <w:t>อุมุลมุอ์มินีน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ท่านหญิง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ซัยนับ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บ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ิ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นตุ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คุซัยมะฮ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อัล</w:t>
      </w:r>
      <w:r>
        <w:rPr>
          <w:b/>
          <w:bCs/>
          <w:sz w:val="28"/>
          <w:szCs w:val="28"/>
          <w:u w:val="single"/>
          <w:lang w:bidi="th-TH"/>
        </w:rPr>
        <w:t>-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ฮิลาลียะฮ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เราะฎิยัลลอฮุอันฮ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ะฮะบียฺได้ระบุ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ิยัร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18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หญิงถูกขนานนาม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ุมมุลม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ากี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นเนื่องจากท่านหญิงเป็นที่รู้จักกันทั่วไป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่าชอบช่วยเหลือคนยาก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ะท่านอิบนุ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อยย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ญะลาอุลอัฟฮาม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76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ผู้เรียกท่านหญิง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ุมมุลมะซากี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นื่องจากได้ทำทานให้อาหารแก่คนที่น่าเวทนาสงสาร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่อยครั้งมา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ได้ใช้ชีวิตอยู่ร่วมกับ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เวลาเพียงสั้นๆ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พียงสองหรือสามเดือนเท่า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ธอก็ได้เสียชีวิตไป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ะฎิยัลลอฮุอันฮ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ุมมุลมุอ์มินีน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ท่านหญิง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ญุวัยรียะฮฺ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บินต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ห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าริ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ษฺ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เราะฎิยัลลอฮุอันฮ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อุมมุลมุอ์มินี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ป็นผู้นำบรรดาภรรยาท่านเราะสูล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ือเป็นความประเสริฐและเป็นเกียรติยศที่พอเพียงแล้วสำหรับเธ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ิบนุ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็</w:t>
      </w:r>
      <w:r>
        <w:rPr>
          <w:rFonts w:ascii="Cordia New" w:hAnsi="Cordia New"/>
          <w:sz w:val="28"/>
          <w:sz w:val="28"/>
          <w:szCs w:val="28"/>
          <w:lang w:bidi="th-TH"/>
        </w:rPr>
        <w:t>อยย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ญะลาอุลอัฟฮาม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76-377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หญิงค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ผู้ที่เป็นสาเหตุให้บรรดามุสลิมได้ปล่อยทาสให้เป็นอิสระเป็นจำนวนถึงหนึ่งร้อยครอบครัว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พราะพวกเขาเห็นว่า ทาสเหล่านั้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เครือญาติ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้วยการแต่งงา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ับ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การกระทำดังกล่าว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กิด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ากความดีงามของท่านหญิงที่มีต่อพวกพ้องนั้นเอ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ะฎิยัลลอฮุอันฮ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lang w:bidi="th-TH"/>
        </w:rPr>
        <w:t>อุมมุลมุอ์มินีน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ท่านหญิง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เศาะฟี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ยะฮ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บินตุ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หุ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ยัย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ย์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เราะฎิยัลลอฮุอันฮ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มีรายงานบันทึกอยู่ใน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ญามิอ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ติรมิซีย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เลข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894)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สายรายงานที่แข็งแร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หะดีษที่รายงานโดยท่านอ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นั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ล่าวกับนาง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ธอนั้นเป็นลูก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ครือญาติ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องนบ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แท้จริ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ุงของเธอก็เป็นนบ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แน่นอนเธอเองก็อยู่ภายใต้การดูแลของท่านนบีด้ว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ฮะบ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ิยัร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32 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หญิงเป็นผู้มีเกียรติ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สติปัญญ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เหตุผล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ชาติตระกูลสู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ความสวยง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มีศาสน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ะฎิยัลลอฮุอันฮ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และท่านได้กล่าวไว้ในหนังสือเล่ม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35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หญิ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ศาะฟ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คนที่มีความสุภาพ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่อนโย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มีความนอบน้อมถ่อมต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ิบนุ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อยย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ญะลาอุลอัฟฮาม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37 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เราะสูล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ด้สมรสกับ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ศาะฟ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ินต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ั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ึ่งสืบเชื้อสายมาจากท่า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ฮ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ารู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มรอ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ี่ชายของท่านนบีมูซ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ัยฮิสสล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</w:rPr>
        <w:t>         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ิบนุ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อยย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ญะลาอุลอัฟฮาม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เดียวกั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จากคุณสมบัติพิเศษของท่านหญิ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ด้ปล่อยเธอให้เป็นอิสระจากการเป็นทาส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กำหนดให้การเป็นอิสระเสรีของเธ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ินสอด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ะฮัรฺ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องเธ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ัสกล่าว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นบีได้มอบ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ะฮัร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าง เป็นตัวของนางเ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มายถึงปลดปล่อยนางให้เป็นไท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sz w:val="28"/>
          <w:szCs w:val="28"/>
        </w:rPr>
        <w:t xml:space="preserve">”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สิ่งดังกล่าวนับเป็นแบบอย่างสำหรับประชาชาตินี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วบจนถึงวันกิยาม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ฉะ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ึงเป็นที่อนุมัติสำหรับผู้ชา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จะกำหนดเอาการปล่อยทาส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ญิ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องเขาให้เป็นอิสระมาเป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สินสอดในการแต่งงานกับ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างได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้วนางก็จะตกมาเป็นภรรยาของเข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าม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ัศน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ถูกระบุไว้ของท่านอิม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ั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35"/>
          <w:u w:val="single"/>
          <w:lang w:bidi="th-TH"/>
        </w:rPr>
      </w:pPr>
      <w:r>
        <w:rPr>
          <w:b/>
          <w:b/>
          <w:bCs/>
          <w:sz w:val="28"/>
          <w:sz w:val="28"/>
          <w:szCs w:val="28"/>
          <w:u w:val="single"/>
          <w:lang w:bidi="th-TH"/>
        </w:rPr>
        <w:t>อุมมุลมุอ์มินีน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ท่านหญิง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อุมมุ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ห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ะบีบะฮ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ร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็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อมละฮ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บินตุ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อบี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สุ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ฟยาน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เราะฎิยัลลอฮุอันฮ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ะฮะบ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ิยัร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18 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ธอเป็นผู้นำ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ปกปิดร่างกายอย่างมิดชิ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ะฮะบ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อีกเช่นเดียวกันใ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22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น่แท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ุมม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ะบี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ผู้มีเกียร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ศักดิ์ศร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ีความน่าเคารพ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เฉพาะในสมัยการปกครองของพี่ชายของเธ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นเนื่องจากมีฐานะที่ใกล้ชิดกับเธ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ึงมีผู้ขนานนามให้แก่พี่ชายของเธอ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ผู้เป็นน้าชายของ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</w:t>
      </w:r>
      <w:r>
        <w:rPr>
          <w:rFonts w:ascii="Cordia New" w:hAnsi="Cordia New"/>
          <w:sz w:val="28"/>
          <w:sz w:val="28"/>
          <w:szCs w:val="28"/>
          <w:lang w:bidi="th-TH"/>
        </w:rPr>
        <w:t>ผู้ศรัทธา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ะษี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ิดายะฮฺ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วันนิฮายะฮ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1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66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แน่แท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เป็นคนหนึ่งในบรรดา</w:t>
      </w:r>
      <w:r>
        <w:rPr>
          <w:rFonts w:ascii="Cordia New" w:hAnsi="Cordia New"/>
          <w:sz w:val="28"/>
          <w:sz w:val="28"/>
          <w:szCs w:val="28"/>
          <w:lang w:bidi="th-TH"/>
        </w:rPr>
        <w:t>ผู้นำแห่ง</w:t>
      </w:r>
      <w:r>
        <w:rPr>
          <w:rFonts w:ascii="Cordia New" w:hAnsi="Cordia New"/>
          <w:sz w:val="28"/>
          <w:sz w:val="28"/>
          <w:szCs w:val="28"/>
          <w:lang w:bidi="th-TH"/>
        </w:rPr>
        <w:t>มารดาของ</w:t>
      </w:r>
      <w:r>
        <w:rPr>
          <w:rFonts w:ascii="Cordia New" w:hAnsi="Cordia New"/>
          <w:sz w:val="28"/>
          <w:sz w:val="28"/>
          <w:szCs w:val="28"/>
          <w:lang w:bidi="th-TH"/>
        </w:rPr>
        <w:t>เหล่า</w:t>
      </w:r>
      <w:r>
        <w:rPr>
          <w:rFonts w:ascii="Cordia New" w:hAnsi="Cordia New"/>
          <w:sz w:val="28"/>
          <w:sz w:val="28"/>
          <w:szCs w:val="28"/>
          <w:lang w:bidi="th-TH"/>
        </w:rPr>
        <w:t>ผู้ศรัทธา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ป็นคนหนึ่งในบรรดาสตรีที่เคารพอิบาดะฮฺต่ออัลลอฮฺอย่างเคร่งคร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า</w:t>
      </w:r>
      <w:r>
        <w:rPr>
          <w:rFonts w:ascii="Cordia New" w:hAnsi="Cordia New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lang w:bidi="th-TH"/>
        </w:rPr>
        <w:t>อุมมุลมุอ์มินีน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ท่านหญิง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มัยมูนะฮ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บินตุ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อัล</w:t>
      </w:r>
      <w:r>
        <w:rPr>
          <w:b/>
          <w:bCs/>
          <w:sz w:val="28"/>
          <w:szCs w:val="28"/>
          <w:u w:val="single"/>
          <w:lang w:bidi="th-TH"/>
        </w:rPr>
        <w:t>-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ห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าร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ิษ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เราะฎิยัลลอฮุอันฮ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มีปรากฏอยู่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ิยัร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44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รายงานจาก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จ้ง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ธอ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ท้จริงแล้ว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ธอ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ัยมูนะฮฺ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มีความเกรงกลัว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ากกว่าเร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ติดต่อเชื่อมสัมพันธ์กับเครือญาติมากกว่าเราอีกด้ว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>         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ะฮะบียฺ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ิยัร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39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หญิงเป็นคนหนึ่งจากบรรดาผู้นำของสตรีทั้งหลาย</w:t>
      </w:r>
      <w:r>
        <w:rPr>
          <w:rFonts w:ascii="Cordia New" w:hAnsi="Cordia New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lang w:bidi="th-TH"/>
        </w:rPr>
        <w:t>อุมมุลมุอ์มินีน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ซัยนับ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บินตุ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ญะ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หฺ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ชิน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เราะฎิยัลลอฮุอันฮ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ีหะดีษที่มีข้อความยาวอยู่ในเศาะฮีหฺมุสล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เลข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442) </w:t>
      </w:r>
      <w:r>
        <w:rPr>
          <w:rFonts w:ascii="Cordia New" w:hAnsi="Cordia New"/>
          <w:sz w:val="28"/>
          <w:sz w:val="28"/>
          <w:szCs w:val="28"/>
          <w:lang w:bidi="th-TH"/>
        </w:rPr>
        <w:t>รายงานจาก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ธอ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คนหนึ่งที่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ยายามทำตัวให้มีฐานะเท่าเทียมกับฉันในบรรดาภรรยาของ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ฉันก็ไม่เห็นหญิงคนใดเลยที่ดีง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เลิศในทางศาสนายิ่งไปก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ัยนับ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ธอมีความกลัวเกรงยิ่งใน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มีวาจาสัจจริงยิ่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มีสัมพันธ์ที่ดีต่อเครือญาติ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มีการบริจาคทานมากมา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ธอลดตัวเองลงมาอย่างมากเพื่อการทำงานซึ่งเธออุทิศเพื่องาน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ต้องการเอางานนั้นเพื่อให้เป็นที่ใกล้ชิดกับ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ะอาล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อกเสียจากว่าในตัวเธอนั้นมีลักษณะนิสัยที่มีอารมณ์ร้อ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โกรธง่า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ต่หายเร็ว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ะฮะบ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ิยัร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11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ะอาล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ด้ทรงให้เธอได้สมรสกับท่านนบีของพระองค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โดยมีตัวบทระบุอยู่ในคัมภีร์ของพระองค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โดยไม่ต้องมีวะลี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ผู้ปกครอง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พยานใดๆ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ั้งสิ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พราะฉะ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้วยเหตุนี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หญิงจึงมีความภาคภูมิใจในตนเองมา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มีฐานะเหนือกว่าบรรดามารดาของผู้ศรัทธาทั้งหลา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โดยท่านหญิงได้กล่าว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วกเธอ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ผู้ปกครองของพวกเธอทำการสมรสให้แก่พวกเธ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ต่ส่วนฉัน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ลอฮฺได้ทำการสมรสให้แก่ฉั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ึ่งเป็นคำบัญชาที่ลงมาจากเบื้องบนบัลลังก์ของพระองค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นี้มีปรากฏอยู่เศาะฮีหฺ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</w:t>
      </w:r>
      <w:r>
        <w:rPr>
          <w:rFonts w:ascii="Cordia New" w:hAnsi="Cordia New"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ข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7402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 w:val="28"/>
          <w:szCs w:val="28"/>
          <w:lang w:bidi="th-TH"/>
        </w:rPr>
        <w:t>และอัซ</w:t>
      </w:r>
      <w:r>
        <w:rPr>
          <w:sz w:val="28"/>
          <w:szCs w:val="28"/>
          <w:lang w:bidi="th-TH"/>
        </w:rPr>
        <w:t>-</w:t>
      </w:r>
      <w:r>
        <w:rPr>
          <w:sz w:val="28"/>
          <w:sz w:val="28"/>
          <w:szCs w:val="28"/>
          <w:lang w:bidi="th-TH"/>
        </w:rPr>
        <w:t>ซะฮะบียฺได้กล่าวไว้เช่นเดียวกัน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หญิง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ัยนับ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ะฎิยัลลอฮุอันฮ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คนหนึ่งในบรรดาผู้นำสตรีทั้งหลา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ั้งทางด้านศาสนาและความเคร่งครั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คนมีจิตใจเมตตากรุณ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ึ่งเป็นที่รู้จักกันดีโดยทั่วไป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>         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ะฮะบ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ัง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ิยัร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เดียวกันใ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17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 “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หญิงเป็นคนที่มีจิตใจงดง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ือศีลอดอย่างสม่ำเสม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ผู้ที่มีความมั่นค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งเส้นคงว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คุณธรรมความ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ีผู้เรียกท่านหญิง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ุมมุลมะ</w:t>
      </w:r>
      <w:r>
        <w:rPr>
          <w:rFonts w:ascii="Cordia New" w:hAnsi="Cordia New"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sz w:val="28"/>
          <w:sz w:val="28"/>
          <w:szCs w:val="28"/>
          <w:lang w:bidi="th-TH"/>
        </w:rPr>
        <w:t>ากีน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ารดาของบรรดาผู้ที่น่าเวทน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่าสงสาร</w:t>
      </w:r>
      <w:r>
        <w:rPr>
          <w:rFonts w:cs="Cordia New" w:ascii="Cordia New" w:hAnsi="Cordia New"/>
          <w:sz w:val="28"/>
          <w:szCs w:val="28"/>
        </w:rPr>
        <w:t>)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lang w:bidi="th-TH"/>
        </w:rPr>
        <w:t>ท่านหญิง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เศาะฟี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ยะฮ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บินตุ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อับดุลมุฏเฏาะลิบ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เราะฎิยัลลอฮุอันฮา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ผู้เป็น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อาหญิง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ของท่านเราะสูลุลลอฮ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ศ็อลลัลลอฮุอะลัยฮิวะสัลลัม</w:t>
      </w:r>
      <w:r>
        <w:rPr>
          <w:rFonts w:cs="Calibri"/>
          <w:b/>
          <w:b/>
          <w:bCs/>
          <w:sz w:val="28"/>
          <w:sz w:val="28"/>
          <w:szCs w:val="28"/>
          <w:u w:val="single"/>
          <w:lang w:val="en-US" w:eastAsia="en-US"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ะฮะบียฺ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ิยัร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ใน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69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าหญิ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องท่านเราะสูลุลลอฮฺ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บุตรีของอับดุลมุฏเฏาะลิบ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าจากตระกูลฮาชิ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เป็นพี่น้องพ่อแม่เดียวกันกับ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ั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ซ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ป็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ุมม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ะวารี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ิ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ะบ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ารดาของผู้ที่ให้การช่วยเหลือสนับสนุน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ศ็อลลัลลอฮุอะลัยฮิวะสัลลัม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ือท่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ซ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ุบั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ะฮะบ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เช่นเดียวกัน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ิยัร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1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70) </w:t>
      </w:r>
      <w:r>
        <w:rPr>
          <w:rFonts w:ascii="Cordia New" w:hAnsi="Cordia New"/>
          <w:sz w:val="28"/>
          <w:sz w:val="28"/>
          <w:szCs w:val="28"/>
          <w:lang w:bidi="th-TH"/>
        </w:rPr>
        <w:t>และตามที่มีรายงานที่ถูกต้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ื่อถือ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ืนยั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"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รรดาผู้เป็นป้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อาหญิ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องท่านนบี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ม่ปรากฏว่าผู้ใดเข้ารับอิสลามเล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อกจากท่านหญิ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ศาะฟ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ะฮฺคนเดียวเท่า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แน่นอ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มีความเป็นเดือดเป็นแค้นเป็นอย่างมากต่อการสิ้นชีวิตไปของท่า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ั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ซ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ึ่งเป็นพี่ชายของเธ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หญิงมีความอดท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ดกลั้นและมีความสมถะ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เป็นคนหนึ่งในกลุ่มผู้อพยพรุ่นแร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lang w:bidi="th-TH"/>
        </w:rPr>
        <w:t>บรรดา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เศาะห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าบียาต</w:t>
      </w:r>
      <w:r>
        <w:rPr>
          <w:b/>
          <w:bCs/>
          <w:sz w:val="28"/>
          <w:szCs w:val="28"/>
          <w:u w:val="single"/>
          <w:lang w:bidi="th-TH"/>
        </w:rPr>
        <w:t>(</w:t>
      </w:r>
      <w:r>
        <w:rPr>
          <w:b/>
          <w:b/>
          <w:bCs/>
          <w:sz w:val="28"/>
          <w:sz w:val="28"/>
          <w:szCs w:val="28"/>
          <w:u w:val="single"/>
          <w:lang w:bidi="th-TH"/>
        </w:rPr>
        <w:t>เศาะหาบะฮฺสตรี</w:t>
      </w:r>
      <w:r>
        <w:rPr>
          <w:b/>
          <w:bCs/>
          <w:sz w:val="28"/>
          <w:szCs w:val="28"/>
          <w:u w:val="single"/>
          <w:lang w:bidi="th-TH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ที่มาจาก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ะฮฺลุล บัยตฺ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lang w:bidi="th-TH"/>
        </w:rPr>
        <w:t xml:space="preserve">- </w:t>
      </w:r>
      <w:r>
        <w:rPr>
          <w:sz w:val="28"/>
          <w:sz w:val="28"/>
          <w:szCs w:val="28"/>
          <w:lang w:bidi="th-TH"/>
        </w:rPr>
        <w:t>บุตรสาวของท่านนบี</w:t>
      </w:r>
      <w:r>
        <w:rPr>
          <w:rFonts w:cs="Calibri"/>
          <w:sz w:val="28"/>
          <w:sz w:val="28"/>
          <w:szCs w:val="28"/>
          <w:lang w:val="en-US" w:eastAsia="en-US" w:bidi="th-TH"/>
        </w:rPr>
        <w:t xml:space="preserve"> </w:t>
      </w:r>
      <w:r>
        <w:rPr>
          <w:sz w:val="28"/>
          <w:sz w:val="28"/>
          <w:szCs w:val="28"/>
          <w:lang w:val="en-US" w:eastAsia="en-US" w:bidi="th-TH"/>
        </w:rPr>
        <w:t>ศ็อลลัลลอฮุอะลัยฮิวะสัลลัม</w:t>
      </w:r>
      <w:r>
        <w:rPr>
          <w:rFonts w:cs="Calibri"/>
          <w:sz w:val="28"/>
          <w:sz w:val="28"/>
          <w:szCs w:val="28"/>
          <w:lang w:val="en-US" w:eastAsia="en-US" w:bidi="th-TH"/>
        </w:rPr>
        <w:t xml:space="preserve"> </w:t>
      </w:r>
      <w:r>
        <w:rPr>
          <w:sz w:val="28"/>
          <w:sz w:val="28"/>
          <w:szCs w:val="28"/>
          <w:lang w:bidi="th-TH"/>
        </w:rPr>
        <w:t>ได้แก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ซัยนั</w:t>
      </w:r>
      <w:r>
        <w:rPr>
          <w:sz w:val="28"/>
          <w:sz w:val="28"/>
          <w:szCs w:val="28"/>
          <w:lang w:bidi="th-TH"/>
        </w:rPr>
        <w:t>บ</w:t>
      </w:r>
      <w:r>
        <w:rPr>
          <w:sz w:val="28"/>
          <w:szCs w:val="28"/>
          <w:lang w:bidi="th-TH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รุก</w:t>
      </w:r>
      <w:r>
        <w:rPr>
          <w:sz w:val="28"/>
          <w:sz w:val="28"/>
          <w:szCs w:val="28"/>
          <w:lang w:bidi="th-TH"/>
        </w:rPr>
        <w:t>็</w:t>
      </w:r>
      <w:r>
        <w:rPr>
          <w:sz w:val="28"/>
          <w:sz w:val="28"/>
          <w:szCs w:val="28"/>
          <w:lang w:bidi="th-TH"/>
        </w:rPr>
        <w:t>อยยะ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ละอุมม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กัล</w:t>
      </w:r>
      <w:r>
        <w:rPr>
          <w:sz w:val="28"/>
          <w:sz w:val="28"/>
          <w:szCs w:val="28"/>
          <w:lang w:bidi="th-TH"/>
        </w:rPr>
        <w:t>ษู</w:t>
      </w:r>
      <w:r>
        <w:rPr>
          <w:sz w:val="28"/>
          <w:sz w:val="28"/>
          <w:szCs w:val="28"/>
          <w:lang w:bidi="th-TH"/>
        </w:rPr>
        <w:t>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lang w:bidi="th-TH"/>
        </w:rPr>
        <w:t xml:space="preserve">- </w:t>
      </w:r>
      <w:r>
        <w:rPr>
          <w:sz w:val="28"/>
          <w:sz w:val="28"/>
          <w:szCs w:val="28"/>
          <w:lang w:bidi="th-TH"/>
        </w:rPr>
        <w:t>อุมม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กัล</w:t>
      </w:r>
      <w:r>
        <w:rPr>
          <w:sz w:val="28"/>
          <w:sz w:val="28"/>
          <w:szCs w:val="28"/>
          <w:lang w:bidi="th-TH"/>
        </w:rPr>
        <w:t>ษู</w:t>
      </w:r>
      <w:r>
        <w:rPr>
          <w:sz w:val="28"/>
          <w:sz w:val="28"/>
          <w:szCs w:val="28"/>
          <w:lang w:bidi="th-TH"/>
        </w:rPr>
        <w:t>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ละซัยนับ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ผู้เป็นบุตรสาวของท่านอะลีย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ิบน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บี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ฏอลิบ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ซึ่งเกิดจากท่านหญิงฟาฏิมะ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ราะฎิยัลลอฮุอันฮ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 xml:space="preserve">- </w:t>
      </w:r>
      <w:r>
        <w:rPr>
          <w:sz w:val="28"/>
          <w:sz w:val="28"/>
          <w:szCs w:val="28"/>
          <w:lang w:bidi="th-TH"/>
        </w:rPr>
        <w:t>อุมามะ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บินต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ะบิลอา</w:t>
      </w:r>
      <w:r>
        <w:rPr>
          <w:sz w:val="28"/>
          <w:sz w:val="28"/>
          <w:szCs w:val="28"/>
          <w:lang w:bidi="th-TH"/>
        </w:rPr>
        <w:t>ศฺ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อิบน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ร</w:t>
      </w:r>
      <w:r>
        <w:rPr>
          <w:sz w:val="28"/>
          <w:szCs w:val="28"/>
          <w:lang w:bidi="th-TH"/>
        </w:rPr>
        <w:t>-</w:t>
      </w:r>
      <w:r>
        <w:rPr>
          <w:sz w:val="28"/>
          <w:sz w:val="28"/>
          <w:szCs w:val="28"/>
          <w:lang w:bidi="th-TH"/>
        </w:rPr>
        <w:t>รอ</w:t>
      </w:r>
      <w:r>
        <w:rPr>
          <w:sz w:val="28"/>
          <w:sz w:val="28"/>
          <w:szCs w:val="28"/>
          <w:lang w:bidi="th-TH"/>
        </w:rPr>
        <w:t>บีอ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มารดาของท่านคือ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ซัยนับ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บินติ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เราะสูลิลลาฮฺ</w:t>
      </w:r>
      <w:r>
        <w:rPr>
          <w:rFonts w:cs="Calibri"/>
          <w:sz w:val="28"/>
          <w:sz w:val="28"/>
          <w:szCs w:val="28"/>
          <w:lang w:val="en-US" w:eastAsia="en-US" w:bidi="th-TH"/>
        </w:rPr>
        <w:t xml:space="preserve"> </w:t>
      </w:r>
      <w:r>
        <w:rPr>
          <w:sz w:val="28"/>
          <w:sz w:val="28"/>
          <w:szCs w:val="28"/>
          <w:lang w:val="en-US" w:eastAsia="en-US" w:bidi="th-TH"/>
        </w:rPr>
        <w:t>ศ็อลลัลลอฮุอะลัยฮิวะสัลลัม</w:t>
      </w:r>
      <w:r>
        <w:rPr>
          <w:rFonts w:cs="Calibri"/>
          <w:sz w:val="28"/>
          <w:sz w:val="28"/>
          <w:szCs w:val="28"/>
          <w:lang w:val="en-US" w:eastAsia="en-US" w:bidi="th-TH"/>
        </w:rPr>
        <w:t xml:space="preserve"> </w:t>
      </w:r>
      <w:r>
        <w:rPr>
          <w:sz w:val="28"/>
          <w:sz w:val="28"/>
          <w:szCs w:val="28"/>
          <w:lang w:bidi="th-TH"/>
        </w:rPr>
        <w:t>และเธอคือผู้ที่ท่านเราะสูล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ได้เคยอุ้มในขณะที่ท่านเราะสูลุลลอฮฺกำลังทำการละหมาดอยู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lang w:bidi="th-TH"/>
        </w:rPr>
        <w:t xml:space="preserve">- </w:t>
      </w:r>
      <w:r>
        <w:rPr>
          <w:sz w:val="28"/>
          <w:sz w:val="28"/>
          <w:szCs w:val="28"/>
          <w:lang w:bidi="th-TH"/>
        </w:rPr>
        <w:t>อุมม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ฮาน</w:t>
      </w:r>
      <w:r>
        <w:rPr>
          <w:sz w:val="28"/>
          <w:sz w:val="28"/>
          <w:szCs w:val="28"/>
          <w:lang w:bidi="th-TH"/>
        </w:rPr>
        <w:t>ิอ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บินต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บี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ฏอลิบ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ิบน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บดุลมุฏเฏาะ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lang w:bidi="th-TH"/>
        </w:rPr>
        <w:t xml:space="preserve">- </w:t>
      </w:r>
      <w:r>
        <w:rPr>
          <w:sz w:val="28"/>
          <w:sz w:val="28"/>
          <w:szCs w:val="28"/>
          <w:lang w:bidi="th-TH"/>
        </w:rPr>
        <w:t>ฎุบาอะ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และอุมมุล</w:t>
      </w:r>
      <w:r>
        <w:rPr>
          <w:rFonts w:cs="Calibr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ห</w:t>
      </w:r>
      <w:r>
        <w:rPr>
          <w:sz w:val="28"/>
          <w:sz w:val="28"/>
          <w:szCs w:val="28"/>
          <w:lang w:bidi="th-TH"/>
        </w:rPr>
        <w:t>ะกั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ทั้งสองเป็นบุตรสาวของท่านอัซ</w:t>
      </w:r>
      <w:r>
        <w:rPr>
          <w:sz w:val="28"/>
          <w:szCs w:val="28"/>
          <w:lang w:bidi="th-TH"/>
        </w:rPr>
        <w:t>-</w:t>
      </w:r>
      <w:r>
        <w:rPr>
          <w:sz w:val="28"/>
          <w:sz w:val="28"/>
          <w:szCs w:val="28"/>
          <w:lang w:bidi="th-TH"/>
        </w:rPr>
        <w:t>ซุบัยร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ิบน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บดุลมุฏเฏาะลิบ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ปรากฏว่ามีชื่อของคนทั้งสองถูกระบุไว้ในหะดี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บันทึกโดยอบูดาวู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ภายใต้หมายเลขหะดีษที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2987) </w:t>
      </w:r>
      <w:r>
        <w:rPr>
          <w:sz w:val="28"/>
          <w:sz w:val="28"/>
          <w:szCs w:val="28"/>
          <w:lang w:bidi="th-TH"/>
        </w:rPr>
        <w:t>และท่านฎุบาอะ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คือเจ้าของผู้รายงานหะดี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ิชติรอฏ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ฟิล</w:t>
      </w:r>
      <w:r>
        <w:rPr>
          <w:rFonts w:ascii="Cordia New" w:hAnsi="Cordia New"/>
          <w:sz w:val="28"/>
          <w:sz w:val="28"/>
          <w:szCs w:val="28"/>
          <w:lang w:bidi="th-TH"/>
        </w:rPr>
        <w:t>หั</w:t>
      </w:r>
      <w:r>
        <w:rPr>
          <w:rFonts w:ascii="Cordia New" w:hAnsi="Cordia New"/>
          <w:sz w:val="28"/>
          <w:sz w:val="28"/>
          <w:szCs w:val="28"/>
          <w:lang w:bidi="th-TH"/>
        </w:rPr>
        <w:t>จญ์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sz w:val="28"/>
          <w:sz w:val="28"/>
          <w:szCs w:val="28"/>
          <w:lang w:bidi="th-TH"/>
        </w:rPr>
        <w:t>หะดีษที่กำหนดเงื่อนไขในการทำฮัจญ์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lang w:bidi="th-TH"/>
        </w:rPr>
        <w:t>เธอเป็นผู้ที่ท่านนบี</w:t>
      </w:r>
      <w:r>
        <w:rPr>
          <w:rFonts w:cs="Calibri"/>
          <w:sz w:val="28"/>
          <w:sz w:val="28"/>
          <w:szCs w:val="28"/>
          <w:lang w:val="en-US" w:eastAsia="en-US" w:bidi="th-TH"/>
        </w:rPr>
        <w:t xml:space="preserve"> </w:t>
      </w:r>
      <w:r>
        <w:rPr>
          <w:sz w:val="28"/>
          <w:sz w:val="28"/>
          <w:szCs w:val="28"/>
          <w:lang w:val="en-US" w:eastAsia="en-US" w:bidi="th-TH"/>
        </w:rPr>
        <w:t>ศ็อลลัลลอฮุอะลัยฮิวะสัลลัม</w:t>
      </w:r>
      <w:r>
        <w:rPr>
          <w:rFonts w:cs="Calibri"/>
          <w:sz w:val="28"/>
          <w:sz w:val="28"/>
          <w:szCs w:val="28"/>
          <w:lang w:val="en-US" w:eastAsia="en-US" w:bidi="th-TH"/>
        </w:rPr>
        <w:t xml:space="preserve"> </w:t>
      </w:r>
      <w:r>
        <w:rPr>
          <w:sz w:val="28"/>
          <w:sz w:val="28"/>
          <w:szCs w:val="28"/>
          <w:lang w:bidi="th-TH"/>
        </w:rPr>
        <w:t>ได้พูดกับเธอว่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ธอจงกล่าว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่อนเดินทางด้วยข้อแม้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ถิด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้ามีอุปสรรคใดมาขัดขวา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ักขังฉั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นไม่สามารถเดินทางเข้าไปสู่สถานที่ทำ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ั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ญ์ได้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ถานที่ดังกล่าวเป็นจุดที่เปลื้องอิ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อม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ั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ลุล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องฉันนั่นเอ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 xml:space="preserve">- </w:t>
      </w:r>
      <w:r>
        <w:rPr>
          <w:sz w:val="28"/>
          <w:sz w:val="28"/>
          <w:szCs w:val="28"/>
          <w:lang w:bidi="th-TH"/>
        </w:rPr>
        <w:t>และอุมามะ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บินต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หั</w:t>
      </w:r>
      <w:r>
        <w:rPr>
          <w:sz w:val="28"/>
          <w:sz w:val="28"/>
          <w:szCs w:val="28"/>
          <w:lang w:bidi="th-TH"/>
        </w:rPr>
        <w:t>มซะฮ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ิบนุ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อับดุลมุฏเฏาะลิบ</w:t>
      </w:r>
    </w:p>
    <w:p>
      <w:pPr>
        <w:pStyle w:val="Normal"/>
        <w:bidi w:val="0"/>
        <w:spacing w:lineRule="auto" w:line="240" w:before="0" w:after="0"/>
        <w:jc w:val="center"/>
        <w:rPr>
          <w:rFonts w:ascii="Lotus Linotype" w:hAnsi="Lotus Linotype" w:cs="Lotus Linotype"/>
          <w:spacing w:val="-4"/>
          <w:sz w:val="28"/>
          <w:szCs w:val="28"/>
        </w:rPr>
      </w:pPr>
      <w:r>
        <w:rPr>
          <w:rFonts w:cs="Lotus Linotype" w:ascii="Lotus Linotype" w:hAnsi="Lotus Linotype"/>
          <w:spacing w:val="-4"/>
          <w:sz w:val="28"/>
          <w:szCs w:val="28"/>
        </w:rPr>
        <w:t>* * *</w:t>
      </w:r>
    </w:p>
    <w:p>
      <w:pPr>
        <w:pStyle w:val="Normal"/>
        <w:bidi w:val="0"/>
        <w:spacing w:lineRule="auto" w:line="240" w:before="0" w:after="0"/>
        <w:jc w:val="center"/>
        <w:rPr>
          <w:rFonts w:ascii="Lotus Linotype" w:hAnsi="Lotus Linotype" w:cs="Lotus Linotype"/>
          <w:spacing w:val="-4"/>
          <w:sz w:val="28"/>
          <w:szCs w:val="28"/>
        </w:rPr>
      </w:pPr>
      <w:r>
        <w:rPr>
          <w:rFonts w:cs="Lotus Linotype" w:ascii="Lotus Linotype" w:hAnsi="Lotus Linotype"/>
          <w:spacing w:val="-4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C00000"/>
          <w:spacing w:val="-4"/>
          <w:sz w:val="32"/>
          <w:sz w:val="32"/>
          <w:szCs w:val="32"/>
          <w:lang w:bidi="th-TH"/>
        </w:rPr>
        <w:t xml:space="preserve">บทที่ </w:t>
      </w:r>
      <w:r>
        <w:rPr>
          <w:rFonts w:cs="Cordia New" w:ascii="Cordia New" w:hAnsi="Cordia New"/>
          <w:b/>
          <w:bCs/>
          <w:color w:val="C00000"/>
          <w:spacing w:val="-4"/>
          <w:sz w:val="32"/>
          <w:szCs w:val="32"/>
          <w:lang w:bidi="th-TH"/>
        </w:rPr>
        <w:t>8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ารสรรเสริญสดุดีของนักวิชาการอิสลา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แก่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อะฮฺลุล บัยตฺ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”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ที่เป็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นอัตตาบิอีน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และอื่นๆ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มุหัมมัด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บูฏอลิบ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ที่รู้จักกันในนามของ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ิบนุล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ห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ะนะฟียะฮฺ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เราะหิมะฮุลลอฮฺ</w:t>
      </w:r>
      <w:r>
        <w:rPr>
          <w:rFonts w:ascii="Cordia New" w:hAnsi="Cordia New"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ิ</w:t>
      </w:r>
      <w:r>
        <w:rPr>
          <w:rFonts w:ascii="Cordia New" w:hAnsi="Cordia New"/>
          <w:sz w:val="28"/>
          <w:sz w:val="28"/>
          <w:szCs w:val="28"/>
          <w:lang w:bidi="th-TH"/>
        </w:rPr>
        <w:t>บบ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ษิ</w:t>
      </w:r>
      <w:r>
        <w:rPr>
          <w:rFonts w:ascii="Cordia New" w:hAnsi="Cordia New"/>
          <w:sz w:val="28"/>
          <w:sz w:val="28"/>
          <w:szCs w:val="28"/>
          <w:lang w:bidi="th-TH"/>
        </w:rPr>
        <w:t>กอ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ตาบิอีน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47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เป็นคนหนึ่งที่มีเกียรติงดง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หมู่วงศ์วานของ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ฮฺลุล บัยตฺ</w:t>
      </w:r>
      <w:r>
        <w:rPr>
          <w:rFonts w:cs="Cordia New" w:ascii="Cordia New" w:hAnsi="Cordia New"/>
          <w:b/>
          <w:bCs/>
          <w:sz w:val="28"/>
          <w:szCs w:val="28"/>
        </w:rPr>
        <w:t>)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ตามประวัติของท่านที่มีระบุ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ตะฮฺซีบุลกะ</w:t>
      </w:r>
      <w:r>
        <w:rPr>
          <w:rFonts w:ascii="Cordia New" w:hAnsi="Cordia New"/>
          <w:sz w:val="28"/>
          <w:sz w:val="28"/>
          <w:szCs w:val="28"/>
          <w:lang w:bidi="th-TH"/>
        </w:rPr>
        <w:t>มา</w:t>
      </w:r>
      <w:r>
        <w:rPr>
          <w:rFonts w:ascii="Cordia New" w:hAnsi="Cordia New"/>
          <w:sz w:val="28"/>
          <w:sz w:val="28"/>
          <w:szCs w:val="28"/>
          <w:lang w:bidi="th-TH"/>
        </w:rPr>
        <w:t>ล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มุซะน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</w:t>
      </w:r>
      <w:r>
        <w:rPr>
          <w:rFonts w:ascii="Cordia New" w:hAnsi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sz w:val="28"/>
          <w:sz w:val="28"/>
          <w:szCs w:val="28"/>
          <w:lang w:bidi="th-TH"/>
        </w:rPr>
        <w:t>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ิจ</w:t>
      </w:r>
      <w:r>
        <w:rPr>
          <w:rFonts w:ascii="Cordia New" w:hAnsi="Cordia New"/>
          <w:sz w:val="28"/>
          <w:sz w:val="28"/>
          <w:szCs w:val="28"/>
          <w:lang w:bidi="th-TH"/>
        </w:rPr>
        <w:t>ญ</w:t>
      </w:r>
      <w:r>
        <w:rPr>
          <w:rFonts w:ascii="Cordia New" w:hAnsi="Cordia New"/>
          <w:sz w:val="28"/>
          <w:sz w:val="28"/>
          <w:szCs w:val="28"/>
          <w:lang w:bidi="th-TH"/>
        </w:rPr>
        <w:t>์</w:t>
      </w:r>
      <w:r>
        <w:rPr>
          <w:rFonts w:ascii="Cordia New" w:hAnsi="Cordia New"/>
          <w:sz w:val="28"/>
          <w:sz w:val="28"/>
          <w:szCs w:val="28"/>
          <w:lang w:bidi="th-TH"/>
        </w:rPr>
        <w:t>ลี</w:t>
      </w:r>
      <w:r>
        <w:rPr>
          <w:rFonts w:ascii="Cordia New" w:hAnsi="Cordia New"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หัมมัด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ตาบิอีย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ความจำแม่นยำ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ชื่อถือได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เป็นคนด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คุณธรร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 </w:t>
      </w:r>
      <w:r>
        <w:rPr>
          <w:rFonts w:ascii="Cordia New" w:hAnsi="Cordia New"/>
          <w:sz w:val="28"/>
          <w:sz w:val="28"/>
          <w:szCs w:val="28"/>
          <w:lang w:bidi="th-TH"/>
        </w:rPr>
        <w:t>อิบรอฮี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ญุนัยด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ไม่เห็นว่าจะมีผู้ใดอ้างอิงสายรายงานถึงท่าน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รายงานมาจาก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ากกว่าเข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ไม่เห็นว่ามีสายรายงานของผู้ใดที่จะถูกต้องมากไปก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ายรายงานที่มุหัมมั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ห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ะนะฟีย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้างอิงถึงท่าน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รายงานมาจาก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ศ็อลลัลลอฮุอะลัยฮิวะสัลลัม”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 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ิยัร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ะฮะบ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15) </w:t>
      </w:r>
      <w:r>
        <w:rPr>
          <w:rFonts w:ascii="Cordia New" w:hAnsi="Cordia New"/>
          <w:sz w:val="28"/>
          <w:sz w:val="28"/>
          <w:szCs w:val="28"/>
          <w:lang w:bidi="th-TH"/>
        </w:rPr>
        <w:t>ว่ามีรายงานจ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สรออี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ายงานมาจากอับดุลอะอฺ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มิ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หัมมั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มีชื่อรอง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บ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ุล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อซิ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เป็นคนเคร่งครัดในศาสน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มีความรู้มากมา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ะท่าน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ะฮะบ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ถึ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ุหัมมัด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ิย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10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ผู้นำ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ม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ผู้นำ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ุล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อซิ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อบู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บด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ิ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ล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ั้งสองนี้เป็นชื่อรองของท่านมุหัมมั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ียฺ</w:t>
      </w:r>
      <w:r>
        <w:rPr>
          <w:rFonts w:cs="Cordia New" w:ascii="Cordia New" w:hAnsi="Cordia New"/>
          <w:b/>
          <w:bCs/>
          <w:sz w:val="28"/>
          <w:szCs w:val="28"/>
        </w:rPr>
        <w:t>)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u w:val="single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ท่าน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หุสั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ยนฺ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บี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ฏอลิบ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เราะหิมะฮุ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ะอั</w:t>
      </w:r>
      <w:r>
        <w:rPr>
          <w:rFonts w:ascii="Cordia New" w:hAnsi="Cordia New"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ฏ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เฏาะบะกอต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22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ุสัยน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ที่มีความจำด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ชื่อถือได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การรายงานหะดีษมากมา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มีเกียรติ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ที่มีฐานะตำแหน่งสูงส่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คนที่เคร่งครัดศาสน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ัยมี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มินฮาจญ</w:t>
      </w:r>
      <w:r>
        <w:rPr>
          <w:rFonts w:ascii="Cordia New" w:hAnsi="Cordia New"/>
          <w:sz w:val="28"/>
          <w:sz w:val="28"/>
          <w:szCs w:val="28"/>
          <w:lang w:bidi="th-TH"/>
        </w:rPr>
        <w:t>์ 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ุ</w:t>
      </w:r>
      <w:r>
        <w:rPr>
          <w:rFonts w:ascii="Cordia New" w:hAnsi="Cordia New"/>
          <w:sz w:val="28"/>
          <w:sz w:val="28"/>
          <w:szCs w:val="28"/>
          <w:lang w:bidi="th-TH"/>
        </w:rPr>
        <w:t>นนะฮ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8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ส่วนท่าน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ุสั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อาวุโสท่านหนึ่งในหมู่ตาบิอี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ป็นหนึ่งในบรรดาผู้นำทั้งด้านความรู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ด้านศาสนาอีกด้ว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ะชีวประวัติของท่านที่ปรากฏอยู่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ตะฮฺซีบุลกะมาล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มิซซ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ฟย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ุยัยน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ด้รายงานมาจากท่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ซ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ุฮฺร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ฉันไม่เห็นพวกกุเรชคนใ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ยุคนั้น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ความประเสริฐยิ่งไปก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ุสัยน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ซัยด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ส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มาลิ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จากท่านยะ</w:t>
      </w:r>
      <w:r>
        <w:rPr>
          <w:rFonts w:ascii="Cordia New" w:hAnsi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sz w:val="28"/>
          <w:sz w:val="28"/>
          <w:szCs w:val="28"/>
          <w:lang w:bidi="th-TH"/>
        </w:rPr>
        <w:t>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ะอ</w:t>
      </w:r>
      <w:r>
        <w:rPr>
          <w:rFonts w:ascii="Cordia New" w:hAnsi="Cordia New"/>
          <w:sz w:val="28"/>
          <w:sz w:val="28"/>
          <w:szCs w:val="28"/>
          <w:lang w:bidi="th-TH"/>
        </w:rPr>
        <w:t>ั</w:t>
      </w:r>
      <w:r>
        <w:rPr>
          <w:rFonts w:ascii="Cordia New" w:hAnsi="Cordia New"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ัน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ascii="Cordia New" w:hAnsi="Cordia New"/>
          <w:sz w:val="28"/>
          <w:sz w:val="28"/>
          <w:szCs w:val="28"/>
          <w:lang w:bidi="th-TH"/>
        </w:rPr>
        <w:t>อร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หิมะฮุ</w:t>
      </w:r>
      <w:r>
        <w:rPr>
          <w:rFonts w:ascii="Cordia New" w:hAnsi="Cordia New"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sz w:val="28"/>
          <w:sz w:val="28"/>
          <w:szCs w:val="28"/>
          <w:lang w:bidi="th-TH"/>
        </w:rPr>
        <w:t>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ิ</w:t>
      </w:r>
      <w:r>
        <w:rPr>
          <w:rFonts w:ascii="Cordia New" w:hAnsi="Cordia New"/>
          <w:sz w:val="28"/>
          <w:sz w:val="28"/>
          <w:szCs w:val="28"/>
          <w:lang w:bidi="th-TH"/>
        </w:rPr>
        <w:t>จญ์ลี</w:t>
      </w:r>
      <w:r>
        <w:rPr>
          <w:rFonts w:ascii="Cordia New" w:hAnsi="Cordia New"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ุสัยน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ชาวมะดีน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ตาบิอ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ผู้ร่วมสมัยกับเศาะหาบะฮฺ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ความจำแม่นยำ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ชื่อถือได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ุฮฺร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ุสัยน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ที่ประเสริฐคนหนึ่งขอ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ฮฺลุล บัยต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งศ์วานของท่านนบี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ป็นบุคคลที่ดีที่สุดคนหนึ่งที่มีการฏออัต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ชื่อฟังปฏิบัติตาม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ราะสูลของพระองค์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เป็นคนที่รักยิ่งของท่านมัรว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ห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ะกั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อับดุลมะลิ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ัรว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ะฮะบ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ิยัร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86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ผู้นำ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ม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ค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ัยนุลอาบิดี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ฮาชิมี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ะวี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ะดะนี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ะญั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ตักรีบ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"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คนเชื่อถือได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ที่ไว้วางใ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เคร่งครัดในการอิบาด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ฟะกี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มีความเชี่ยวชาญด้านนิติศาสตร์อิสลาม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คนดีม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ามประเสริฐ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มีชื่อเสียงโด่งดั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u w:val="single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ท่านมุหัมมัด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หุสัยนฺ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บี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ฏอลิบ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เราะหิมะฮุล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ส่วนหนึ่งที่แสดงให้เห็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ญาบิ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ัน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ascii="Cordia New" w:hAnsi="Cordia New"/>
          <w:sz w:val="28"/>
          <w:sz w:val="28"/>
          <w:szCs w:val="28"/>
          <w:lang w:bidi="th-TH"/>
        </w:rPr>
        <w:t>อรีย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ม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ให้เกียรติยกย่องต่อ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ุหัมมัด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ดังมีปรากฏอยู่ในเศาะฮีหฺมุสล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เลข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218) </w:t>
      </w:r>
      <w:r>
        <w:rPr>
          <w:rFonts w:ascii="Cordia New" w:hAnsi="Cordia New"/>
          <w:sz w:val="28"/>
          <w:sz w:val="28"/>
          <w:szCs w:val="28"/>
          <w:lang w:bidi="th-TH"/>
        </w:rPr>
        <w:t>ตามสายรายงานหะดีษของท่านที่มีข้อความยาวในเรื่องที่เกี่ยวกับลักษณะของการทำ</w:t>
      </w:r>
      <w:r>
        <w:rPr>
          <w:rFonts w:ascii="Cordia New" w:hAnsi="Cordia New"/>
          <w:sz w:val="28"/>
          <w:sz w:val="28"/>
          <w:szCs w:val="28"/>
          <w:lang w:bidi="th-TH"/>
        </w:rPr>
        <w:t>หั</w:t>
      </w:r>
      <w:r>
        <w:rPr>
          <w:rFonts w:ascii="Cordia New" w:hAnsi="Cordia New"/>
          <w:sz w:val="28"/>
          <w:sz w:val="28"/>
          <w:szCs w:val="28"/>
          <w:lang w:bidi="th-TH"/>
        </w:rPr>
        <w:t>จญ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หะดีษที่รายงานโดย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ญะอฺฟ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ุหัม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คือ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ุสัยน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ายงานจากบิดาของท่า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ดาของท่านกล่าวว่า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เราได้เข้ามาหา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ญาบิ</w:t>
      </w:r>
      <w:r>
        <w:rPr>
          <w:rFonts w:ascii="Cordia New" w:hAnsi="Cordia New"/>
          <w:sz w:val="28"/>
          <w:sz w:val="28"/>
          <w:szCs w:val="28"/>
          <w:lang w:bidi="th-TH"/>
        </w:rPr>
        <w:t>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ท่านได้สอบถามแต่ละคนที่มาจากกลุ่มคนเหล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ที่เข้ามาหา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ขณะนั้นตาของท่านมองไม่เห็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จนกระทั่งมาถึงฉ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ฉันจึงได้ตอบท่าน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ฉันชื่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หัมมั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ุสัยนฺ</w:t>
      </w:r>
      <w:r>
        <w:rPr>
          <w:rFonts w:cs="Cordia New" w:ascii="Cordia New" w:hAnsi="Cordia New"/>
          <w:b/>
          <w:bCs/>
          <w:sz w:val="28"/>
          <w:szCs w:val="28"/>
        </w:rPr>
        <w:t>"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ท่านก็เอื้อมมือของท่านมาปลดกระดุมเม็ดบนออกจ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คอเสื้อของฉั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ก็ปลดเม็ดล่างถัดมาออ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จากรังดุมเสื้อเพื่อให้หน้าอกเผยออกมาให้เห็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นั้นท่านก็ได้เอาฝ่ามือของท่านวางไว้บนหน้าอกของฉ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ขณะนั้นฉันกำลังอยู่ในวัยหนุ่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ก็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ยินดีต้อนรับท่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โอ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จ้าหลายชา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!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งถามมาเถิ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ึงสิ่งที่เธอปรารถนาจะถาม</w:t>
      </w:r>
      <w:r>
        <w:rPr>
          <w:rFonts w:cs="Cordia New" w:ascii="Cordia New" w:hAnsi="Cordia New"/>
          <w:b/>
          <w:bCs/>
          <w:sz w:val="28"/>
          <w:szCs w:val="28"/>
        </w:rPr>
        <w:t>"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ฉันจึงได้ถาม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ขณะนั้นท่านมองอะไรไม่เห็นแล้ว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ฉันได้กล่าวแก่ท่าน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รุณาบอกฉันให้ทราบลักษณะการทำ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ั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ญ์ของท่าน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drawing>
          <wp:inline distT="0" distB="0" distL="0" distR="0">
            <wp:extent cx="151130" cy="1428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28"/>
          <w:sz w:val="28"/>
          <w:szCs w:val="28"/>
        </w:rPr>
        <w:t> 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ห้ฉันหน่อยเถิ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</w:rPr>
        <w:t>          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ญาบิ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ได้เล่าหะดีษนั้นให้กับท่านมุหัมมัดฟังด้วยหะดีษที่มีข้อความยา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หะดีษ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พูดเกี่ยวกับลักษณะการทำ</w:t>
      </w:r>
      <w:r>
        <w:rPr>
          <w:rFonts w:ascii="Cordia New" w:hAnsi="Cordia New"/>
          <w:sz w:val="28"/>
          <w:sz w:val="28"/>
          <w:szCs w:val="28"/>
          <w:lang w:bidi="th-TH"/>
        </w:rPr>
        <w:t>หั</w:t>
      </w:r>
      <w:r>
        <w:rPr>
          <w:rFonts w:ascii="Cordia New" w:hAnsi="Cordia New"/>
          <w:sz w:val="28"/>
          <w:sz w:val="28"/>
          <w:szCs w:val="28"/>
          <w:lang w:bidi="th-TH"/>
        </w:rPr>
        <w:t>จญ์ของท่านนบ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ัยมี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มินฮาจญ</w:t>
      </w:r>
      <w:r>
        <w:rPr>
          <w:rFonts w:ascii="Cordia New" w:hAnsi="Cordia New"/>
          <w:sz w:val="28"/>
          <w:sz w:val="28"/>
          <w:szCs w:val="28"/>
          <w:lang w:bidi="th-TH"/>
        </w:rPr>
        <w:t>์ อัส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ุ</w:t>
      </w:r>
      <w:r>
        <w:rPr>
          <w:rFonts w:ascii="Cordia New" w:hAnsi="Cordia New"/>
          <w:sz w:val="28"/>
          <w:sz w:val="28"/>
          <w:szCs w:val="28"/>
          <w:lang w:bidi="th-TH"/>
        </w:rPr>
        <w:t>นนะฮ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50)</w:t>
      </w:r>
      <w:r>
        <w:rPr>
          <w:rFonts w:cs="Cordia New" w:ascii="Cordia New" w:hAnsi="Cordia New"/>
          <w:b/>
          <w:bCs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ช่นเดียวกั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บู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ญะอฺฟั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หัมมั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เป็นอุละ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ผู้มีความรู้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ีที่สุดคนหนึ่งในหมู่อุละ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์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ั้งหลา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ป็นผู้ที่มีความเคร่งครัดศาสนาที่สุดคนหนึ่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ล่าวกัน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มีชื่อเรียก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ากิร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็เพราะว่าท่านเป็นผู้ที่มีความแตกฉานในด้านความรู้ความเข้าใ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ม่ใช่เพราะท่านสุญูดจนหน้าผากด้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มิซซ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ถึงประวัติ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ุหัมมัด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ตะฮฺ</w:t>
      </w:r>
      <w:r>
        <w:rPr>
          <w:rFonts w:ascii="Cordia New" w:hAnsi="Cordia New"/>
          <w:sz w:val="28"/>
          <w:sz w:val="28"/>
          <w:szCs w:val="28"/>
          <w:lang w:bidi="th-TH"/>
        </w:rPr>
        <w:t>ซี</w:t>
      </w:r>
      <w:r>
        <w:rPr>
          <w:rFonts w:ascii="Cordia New" w:hAnsi="Cordia New"/>
          <w:sz w:val="28"/>
          <w:sz w:val="28"/>
          <w:szCs w:val="28"/>
          <w:lang w:bidi="th-TH"/>
        </w:rPr>
        <w:t>บุลกะมาล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ิ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ญ์ล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มุหัมมัดเป็นชาวมะดีน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ตาบิอ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นร่วมสมัยกับเศาะหาบะฮฺ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ป็นคนมีที่เชื่อถือได้</w:t>
      </w:r>
      <w:r>
        <w:rPr>
          <w:rFonts w:ascii="Cordia New" w:hAnsi="Cordia New"/>
          <w:sz w:val="28"/>
          <w:sz w:val="28"/>
          <w:szCs w:val="28"/>
        </w:rPr>
        <w:t> 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ุรกีย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มุหัมมั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ที่เชี่ยวชาญทางด้านฟิก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ผู้รอบรู้ในนิติศาสตร์อิสลาม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คนดีมีคุณธรร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ะฮะบ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ิยัร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01-402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ผู้นำ ท่านอิม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ค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บูญะอฺฟั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หัมมั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ุสัยน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ะว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ฟาฏิม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ะดะน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ลูกชายของท่านซัยนุลอาบิดี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บูญะอฺฟั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หัมมั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คนที่มีพร้อมสรรพทั้งความรู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ั้งการง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ั้งความรุ่งเรือ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ั้งเกียรติยศ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ั้งความน่าไว้วางใ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่าเชื่อถ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มีความสงบเสงี่ย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เป็นผู้มีความเหมาะสมในการเป็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คา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ีฟ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เป็นผู้หนึ่งในจำนวนของอิมามสิบสอ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บรรดาพวกชีอ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มามีย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ด้ให้ความยิ่งใหญ่ต่อท่านเหล่า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โดยกล่าว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ท่านเหล่านั้น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เป็นผู้บริสุทธิ์จากความผิดด้วยการได้รับความคุ้มครอง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กล่าวว่า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  <w:lang w:bidi="th-TH"/>
        </w:rPr>
        <w:t>ท่านเหล่านั้นมีความรู้ความเข้าใจในศาสนาอย่างถ่อมแท้ทุกประการ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>”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 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ย่างไรก็ต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่อมไม่มีผู้ใดทั้งสิ้น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ปราศจากความผิดได้นอกจากบรรดาม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าอิก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บรรดานบีเท่า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พราะทุกคนนั้นย่อมมีทั้งกระทำถูกและกระทำผิดได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ำพูดของเขาอาจถูกนำมาใช้ก็ได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อาจถูก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ะทิ้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ปก็ได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อกจากคำพูดของท่านนบ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ี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</w:rPr>
        <w:t> 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ท่า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พราะท่านเป็นผู้ที่ได้รับความคุ้มครองให้พ้นจากความผิดต่างๆ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้วท่านยังเป็นผู้ได้รับการส่งเสริมสนับสนุนด้วยว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ฺยู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ีกด้ว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อบูญ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ฺ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ฟัร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ที่รู้จักกันดีในนามขอ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ากิร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ผู้มีความแตกฉานในวิชาความรู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ามารถรู้ถึงต้นตอที่มาของวิชาการทั้งที่ชัดเจนและที่ซ่อนเร้นไม่ชัดเจ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บู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ญะอฺฟั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ั้นเป็นอิมามผู้ที่มีความสามารถวินิจฉัย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ป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ั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ญหาศาสนา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ที่อ่านคัมภีร์ของ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้วยความรู้ความเข้าใจในความหมายอย่างท่องแท้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ที่ม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ถาน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นใหญ่ยิ่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ะฮะบ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ิยัร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03)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เดียวกั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าอ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อื่นๆ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ือ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บูญะอฺฟั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ึ่งในจำนว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ฟ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า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ฮ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าบิอี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ผู้ร่วมสมัยกับเศาะหาบะฮฺ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ห่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มืองมะดีน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บรรด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ฟฟาซ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รรดานักท่องจำหะดีษ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ความเห็นสอดคล้องกัน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บู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ญะอฺฟั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ับเป็นผู้ที่ได้รับความไว้วางใ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ามารถนำเอามาเป็นหลักฐานที่อ้างอิงได้</w:t>
      </w:r>
      <w:r>
        <w:rPr>
          <w:rFonts w:cs="Cordia New" w:ascii="Cordia New" w:hAnsi="Cordia New"/>
          <w:b/>
          <w:bCs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u w:val="single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ท่านญะอฺฟัรฺ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มุหัมมัด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หุสัยนฺ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บี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ฏอลิบ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เราะหิมะฮุ้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ิม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ัยมี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มินฮาจญ</w:t>
      </w:r>
      <w:r>
        <w:rPr>
          <w:rFonts w:ascii="Cordia New" w:hAnsi="Cordia New"/>
          <w:sz w:val="28"/>
          <w:sz w:val="28"/>
          <w:szCs w:val="28"/>
          <w:lang w:bidi="th-TH"/>
        </w:rPr>
        <w:t>์ 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ุ</w:t>
      </w:r>
      <w:r>
        <w:rPr>
          <w:rFonts w:ascii="Cordia New" w:hAnsi="Cordia New"/>
          <w:sz w:val="28"/>
          <w:sz w:val="28"/>
          <w:szCs w:val="28"/>
          <w:lang w:bidi="th-TH"/>
        </w:rPr>
        <w:t>นนะฮ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52-53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ญะอฺฟั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ศ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ดิ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ั้นเป็นหนึ่งในกลุ่มอุละ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์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ผู้มีความรู้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กลุ่มผู้ยึดมั่นในศาสนาที่ดียิ่ง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ัมร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บิลมิกด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มื่อฉันมองไปที่ท่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ญะอฺฟั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ฉันก็รู้ได้ทันทีว่าท่านนั้นเป็นผู้สืบเชื้อสายมาจากบรรดานบ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ัยมี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ถึงลักษณะของท่านญะอฺฟ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ว้ในหนังสือของท่านในเรื่องเกี่ยวกับความประเสริฐของอะฮฺลุล บัยต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วงศ์วานท่านนบี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สิทธิของท่านเหล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ท่านได้กล่าวไว้ใ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5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เป็นเชค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รู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องบรรดาผู้รู้แห่งประชาชาตินี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ะฮะบ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ิยัร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6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55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มาม อัศ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ศอดิ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เชค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ัวหน้าคนสำคัญ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องตระกูลฮาชิ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บู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บดุ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ฮาชิม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ะว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ะบะว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ะดะน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ยฺ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บุคคลหนี่งที่มีชื่อเสียงโดดเด่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ะฮะบ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ถึ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ิดาของท่าน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ทั้งสองเป็นอุละ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ผู้มีความรู้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ห่งนครมะดีน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ทรงเกียรติ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ะท่าน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ตัซกิ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sz w:val="28"/>
          <w:sz w:val="28"/>
          <w:szCs w:val="28"/>
          <w:lang w:bidi="th-TH"/>
        </w:rPr>
        <w:t>าะ</w:t>
      </w:r>
      <w:r>
        <w:rPr>
          <w:rFonts w:ascii="Cordia New" w:hAnsi="Cordia New"/>
          <w:sz w:val="28"/>
          <w:sz w:val="28"/>
          <w:szCs w:val="28"/>
          <w:lang w:bidi="th-TH"/>
        </w:rPr>
        <w:t>ตุล</w:t>
      </w:r>
      <w:r>
        <w:rPr>
          <w:rFonts w:ascii="Cordia New" w:hAnsi="Cordia New"/>
          <w:sz w:val="28"/>
          <w:sz w:val="28"/>
          <w:szCs w:val="28"/>
          <w:lang w:bidi="th-TH"/>
        </w:rPr>
        <w:t>หุ</w:t>
      </w:r>
      <w:r>
        <w:rPr>
          <w:rFonts w:ascii="Cordia New" w:hAnsi="Cordia New"/>
          <w:sz w:val="28"/>
          <w:sz w:val="28"/>
          <w:szCs w:val="28"/>
          <w:lang w:bidi="th-TH"/>
        </w:rPr>
        <w:t>ฟฟาซ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50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ิมาม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ช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าฟิอ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ย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ะอี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ด้ให้ความเชื่อถ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ห้ความไว้วางใ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ญะอฺฟั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หัมมัด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มีรายงานจากอบ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ู ห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ะนีฟ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ได้กล่าว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ฉันไม่เห็นใครมีความเข้าใจเกี่ยวกับนิติศาสตร์อิสลามยิ่งไปกว่าท่านญะอฺฟั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หัมมั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บู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าติ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ว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ญะอฺฟั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หัมมัด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คนที่เชื่อถือได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ุคคล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ยี่ย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ผู้นี้ไม่จำเป็นต้องซักไซ้ถามให้มากความ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ึงความน่าเชื่อถือหรือไม่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u w:val="single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ท่าน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ับดุลลอฮฺ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อับบาส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u w:val="single"/>
          <w:lang w:bidi="th-TH"/>
        </w:rPr>
        <w:t>เราะหิมะฮุ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ะอ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ฏ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เฏาะบะกอต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13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บดุ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บบาส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ลูกคนเล็กที่มีอายุน้อยที่สุ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องท่านอับดุ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ป็นผู้ที่มีความสง่าง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หล่อเหลาที่สุดของตระกูลกุร็อยชฺบนหน้าแผ่นดินนี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ป็นคนขยันขันแข็งในการทำละหมา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นมีผู้เรียกท่าน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ผู้ทำการสุญู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ด่อัลลอฮฺ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ย่างมากมา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็เนื่องจากการทำอิบาด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ความดีของท่านนั่นเอ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ในหน้า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314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ท่านได้กล่าวเพิ่มเติมว่า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“ท่านเป็นคนที่เชื่อถือได้ และเป็นคนพูดน้อย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มิซซียฺ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ของท่านที่ชื่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ตะฮฺ</w:t>
      </w:r>
      <w:r>
        <w:rPr>
          <w:rFonts w:ascii="Cordia New" w:hAnsi="Cordia New"/>
          <w:sz w:val="28"/>
          <w:sz w:val="28"/>
          <w:szCs w:val="28"/>
          <w:lang w:bidi="th-TH"/>
        </w:rPr>
        <w:t>ซี</w:t>
      </w:r>
      <w:r>
        <w:rPr>
          <w:rFonts w:ascii="Cordia New" w:hAnsi="Cordia New"/>
          <w:sz w:val="28"/>
          <w:sz w:val="28"/>
          <w:szCs w:val="28"/>
          <w:lang w:bidi="th-TH"/>
        </w:rPr>
        <w:t>บุลกะมาล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ิจญ์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ี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อบู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ซ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บดุ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คนที่เชื่อถือได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อัม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บดุ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คนที่ดีที่สุดคนหนึ่งในหมู่บรรดาคนทั้งหล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อิบน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หิบ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ด้ระบุถึงท่านไว้ในหนังส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ษ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ษิ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อต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 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ะฮะบ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ิยัร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52)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เป็นอิมาม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เป็นผู้นำ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บุล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คา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าอิฟ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บู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หัมมั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ฮาชิม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ั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ญ์ญา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ผู้กระทำการอิบาดะฮฺต่ออัลลอฮฺอย่างเคร่งครัด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ะล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คนที่มีความรู้กว้างขวา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คนทำง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่างกายสูงใหญ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ูปร่างหล่อเหล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คนน่าเกรงข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Lotus Linotype" w:hAnsi="Lotus Linotype" w:cs="Lotus Linotype"/>
          <w:spacing w:val="-4"/>
          <w:sz w:val="28"/>
          <w:szCs w:val="28"/>
        </w:rPr>
      </w:pPr>
      <w:r>
        <w:rPr>
          <w:rFonts w:cs="Lotus Linotype" w:ascii="Lotus Linotype" w:hAnsi="Lotus Linotype"/>
          <w:spacing w:val="-4"/>
          <w:sz w:val="28"/>
          <w:szCs w:val="28"/>
        </w:rPr>
        <w:t>* * *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/>
      </w:pPr>
      <w:bookmarkStart w:id="10" w:name="ตรวจ"/>
      <w:bookmarkEnd w:id="10"/>
      <w:r>
        <w:rPr>
          <w:rFonts w:ascii="Cordia New" w:hAnsi="Cordia New"/>
          <w:b/>
          <w:b/>
          <w:bCs/>
          <w:color w:val="C00000"/>
          <w:spacing w:val="-4"/>
          <w:sz w:val="32"/>
          <w:sz w:val="32"/>
          <w:szCs w:val="32"/>
          <w:lang w:bidi="th-TH"/>
        </w:rPr>
        <w:t xml:space="preserve">บทที่ </w:t>
      </w:r>
      <w:r>
        <w:rPr>
          <w:rFonts w:cs="Cordia New" w:ascii="Cordia New" w:hAnsi="Cordia New"/>
          <w:b/>
          <w:bCs/>
          <w:color w:val="C00000"/>
          <w:spacing w:val="-4"/>
          <w:sz w:val="32"/>
          <w:szCs w:val="32"/>
          <w:lang w:bidi="th-TH"/>
        </w:rPr>
        <w:t>9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เปรียบเทียบ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ระหว่าง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หลักเชื่อมั่นของ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อะฮฺลุสสุนนะฮฺ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”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ลุ่มอื่นๆ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เกี่ยวกับอะฮฺลุล บัยต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C00000"/>
          <w:sz w:val="28"/>
          <w:szCs w:val="28"/>
        </w:rPr>
      </w:pPr>
      <w:r>
        <w:rPr>
          <w:rFonts w:cs="Cordia New" w:ascii="Cordia New" w:hAnsi="Cordia New"/>
          <w:color w:val="C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จากที่ได้นำเสนอมาแล้ว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ที่ประจักษ์ชัด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ักการเชื่อมั่นขอ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ฮฺลุสสุนน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ัลญะมาอ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วงศ์วานของ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็อลลัลลอฮุอะลัยฮิวะสัลลัม เ</w:t>
      </w:r>
      <w:r>
        <w:rPr>
          <w:rFonts w:ascii="Cordia New" w:hAnsi="Cordia New"/>
          <w:sz w:val="28"/>
          <w:sz w:val="28"/>
          <w:szCs w:val="28"/>
          <w:lang w:bidi="th-TH"/>
        </w:rPr>
        <w:t>ป็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ดินตามสายกล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เลยเถ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ไม่บกพร่องหย่อนย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ยกย่องบุคคลเกินเลยฐาน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ทำตัวหมางเม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ระด้างกระเดื่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รักและเคารพวงศ์วานของท่านนบีทุก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มิตรกับบรรดาท่านเหล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หมางเมินและมิได้ยกย่องผู้ใดโดยเฉพา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นเกินฐานะความเป็นจริ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ฮฺลุสสุนน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ัลญะมาอ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รักและเคารพบรรดาเศาะหาบะฮฺทุก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มิได้ยกเว้นผู้ใดทั้งสิ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ถือว่าท่านเหล่านั้นล้วนเป็นมิตรที่ดี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ฮฺลุสสุนน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ัลญะมาอ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วมเอาความรักใน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ความรักในวงศ์วานไว้เป็นหนึ่ง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รณีนี้จึงแตกต่างกันกับพวกที่มิใช่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ฮฺลุสสุนน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ัลญะมาอ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นได้แก่พวกที่ยึดถือ</w:t>
      </w:r>
      <w:r>
        <w:rPr>
          <w:rFonts w:ascii="Cordia New" w:hAnsi="Cordia New"/>
          <w:sz w:val="28"/>
          <w:sz w:val="28"/>
          <w:szCs w:val="28"/>
          <w:lang w:bidi="th-TH"/>
        </w:rPr>
        <w:t>เอาแต่</w:t>
      </w:r>
      <w:r>
        <w:rPr>
          <w:rFonts w:ascii="Cordia New" w:hAnsi="Cordia New"/>
          <w:sz w:val="28"/>
          <w:sz w:val="28"/>
          <w:szCs w:val="28"/>
          <w:lang w:bidi="th-TH"/>
        </w:rPr>
        <w:t>อารมณ์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ยกย่องให้เกียรติบุคคลในวงศ์วานของท่านนบีเป็นการเฉพา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นเกินเลยฐานะความเป็นจร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ำเมินเฉ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ระด้างกระเดื่องกับบุคคลในวงศ์วานของท่านนบีอีกมากมายหลาย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ลอดจนบรรดา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เช่นก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sz w:val="28"/>
          <w:szCs w:val="28"/>
          <w:lang w:bidi="ar-JO"/>
        </w:rPr>
      </w:pPr>
      <w:r>
        <w:rPr>
          <w:rFonts w:cs="Cordia New" w:ascii="Cordia New" w:hAnsi="Cordia New"/>
          <w:sz w:val="28"/>
          <w:szCs w:val="28"/>
        </w:rPr>
        <w:t>          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จำนวน</w:t>
      </w:r>
      <w:r>
        <w:rPr>
          <w:rFonts w:ascii="Cordia New" w:hAnsi="Cordia New"/>
          <w:sz w:val="28"/>
          <w:sz w:val="28"/>
          <w:szCs w:val="28"/>
          <w:lang w:bidi="th-TH"/>
        </w:rPr>
        <w:t>ตัวอย่าง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การกระทำที่เลยเถิดจนเกินฐานะที่พวกเขามีให้กับบรรดาอิมามสิบส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สืบเชื้อสายมาจากวงศ์วานของท่านนบ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ี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ท่านเหล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ะล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ะส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ุสัยน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ลูกๆของท่าน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ุสัยน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ีกเก้า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ได้ถูกรวบรวม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ุศูลุลกาฟี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ของ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ลัยน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บทต่างๆ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เช่น 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-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ทที่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</w:rPr>
        <w:t> </w:t>
      </w:r>
      <w:r>
        <w:rPr>
          <w:rFonts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ท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ริ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รรดาอิม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ัยฮิมุสสล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ตัวแทนของ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ุบหานะฮูวะตะอาล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นหน้าแผ่นดินนี้ของพระองค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พวกเขาถูกนำออกมาจากประตูต่างๆของพระองค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19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-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ทที่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</w:rPr>
        <w:t xml:space="preserve">  </w:t>
      </w:r>
      <w:r>
        <w:rPr>
          <w:rFonts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รรดาอิม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ัยฮิมุสสล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อะลามาต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ัญญาณ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ครื่องหมายต่างๆ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ุบหานะฮูวะตะอาล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ด้ทรงระบุไว้ในคัมภีร์ของพระองค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ุศูลุลกาฟ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06) </w:t>
      </w:r>
      <w:r>
        <w:rPr>
          <w:rFonts w:ascii="Cordia New" w:hAnsi="Cordia New"/>
          <w:sz w:val="28"/>
          <w:sz w:val="28"/>
          <w:szCs w:val="28"/>
          <w:lang w:bidi="th-TH"/>
        </w:rPr>
        <w:t>ในบทนี้มีอยู่สาม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ะด</w:t>
      </w:r>
      <w:r>
        <w:rPr>
          <w:rFonts w:ascii="Cordia New" w:hAnsi="Cordia New"/>
          <w:sz w:val="28"/>
          <w:sz w:val="28"/>
          <w:szCs w:val="28"/>
          <w:lang w:bidi="th-TH"/>
        </w:rPr>
        <w:t>ีษ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หะดีษที่พวกเขาได้ประมวลไว้ด้วยการอธิบายความหมายของดำรัสของ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ะอาลาที่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  <w:lang w:val="en-US" w:eastAsia="en-US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عَلَٰمَٰتٖ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بِٱلنَّجۡم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هۡتَد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١٦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نحل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١٦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b/>
          <w:bCs/>
          <w:color w:val="00206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ละเครื่องหมายต่างๆ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ละด้วยกับดวงดาวนั้น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พวกเขาอาศัยนำทาง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>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นะ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ลุ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>:1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พวก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ชีอะ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อธิบายคำ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ัจญ์มุ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ดวงดาว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นั้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มาย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เราะสูล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ะลามาต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ครื่องหมายต่างๆ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นั้นหมาย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อิม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สิบสอง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-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ทที่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</w:rPr>
        <w:t> 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รรดาอิม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สล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รัศมีของ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ุบหานะฮูวะ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าฟ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19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 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ซึ่งในบท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ระมวลหะดีษไว้มากม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หะดีษเหล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มีสายสืบสุดอยู่เพียงแค่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บ</w:t>
      </w:r>
      <w:r>
        <w:rPr>
          <w:rFonts w:ascii="Cordia New" w:hAnsi="Cordia New"/>
          <w:sz w:val="28"/>
          <w:sz w:val="28"/>
          <w:szCs w:val="28"/>
          <w:lang w:bidi="th-TH"/>
        </w:rPr>
        <w:t>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</w:t>
      </w:r>
      <w:r>
        <w:rPr>
          <w:rFonts w:ascii="Cordia New" w:hAnsi="Cordia New"/>
          <w:sz w:val="28"/>
          <w:sz w:val="28"/>
          <w:szCs w:val="28"/>
          <w:lang w:bidi="th-TH"/>
        </w:rPr>
        <w:t>ิ</w:t>
      </w:r>
      <w:r>
        <w:rPr>
          <w:rFonts w:ascii="Cordia New" w:hAnsi="Cordia New"/>
          <w:sz w:val="28"/>
          <w:sz w:val="28"/>
          <w:szCs w:val="28"/>
          <w:lang w:bidi="th-TH"/>
        </w:rPr>
        <w:t>ลล</w:t>
      </w:r>
      <w:r>
        <w:rPr>
          <w:rFonts w:ascii="Cordia New" w:hAnsi="Cordia New"/>
          <w:sz w:val="28"/>
          <w:sz w:val="28"/>
          <w:szCs w:val="28"/>
          <w:lang w:bidi="th-TH"/>
        </w:rPr>
        <w:t>า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ญะอฺฟ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ascii="Cordia New" w:hAnsi="Cordia New"/>
          <w:sz w:val="28"/>
          <w:sz w:val="28"/>
          <w:szCs w:val="28"/>
          <w:lang w:bidi="th-TH"/>
        </w:rPr>
        <w:t>อดิก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การอธิบายดำรัสของ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บหานะฮูวะตะอาลา</w:t>
      </w:r>
      <w:r>
        <w:rPr>
          <w:rFonts w:ascii="Cordia New" w:hAnsi="Cordia New"/>
          <w:sz w:val="28"/>
          <w:sz w:val="28"/>
          <w:szCs w:val="28"/>
        </w:rPr>
        <w:t> 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ซูเรา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ูร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ายะฮฺที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35</w:t>
      </w:r>
      <w:r>
        <w:rPr>
          <w:rFonts w:cs="Cordia New" w:ascii="Cordia New" w:hAnsi="Cordia New"/>
          <w:sz w:val="28"/>
          <w:szCs w:val="28"/>
        </w:rPr>
        <w:t xml:space="preserve">  </w:t>
      </w:r>
      <w:r>
        <w:rPr>
          <w:rFonts w:ascii="Cordia New" w:hAnsi="Cordia New"/>
          <w:sz w:val="28"/>
          <w:sz w:val="28"/>
          <w:szCs w:val="28"/>
          <w:lang w:bidi="th-TH"/>
        </w:rPr>
        <w:t>ที่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8"/>
          <w:szCs w:val="28"/>
        </w:rPr>
      </w:pP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۞ٱللَّهُ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نُورُ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وَٱلۡأَرۡضِۚ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 xml:space="preserve"> ﴾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النور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</w:rPr>
        <w:t>٣٥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ลอฮฺทรงเป็นแสงสว่า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นำทาง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ห่งบรรดาชั้นฟ้าและแผ่นดิน</w:t>
      </w:r>
      <w:r>
        <w:rPr>
          <w:rFonts w:cs="Cordia New" w:ascii="Cordia New" w:hAnsi="Cordia New"/>
          <w:b/>
          <w:bCs/>
          <w:sz w:val="28"/>
          <w:szCs w:val="28"/>
        </w:rPr>
        <w:t>....” 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 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พวกเขากล่าวอ้างว่า อบู อับดิลลาฮฺ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ญะอฺฟัรฺ อัศ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ศอดิก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ได้อธิบาย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sz w:val="28"/>
          <w:szCs w:val="28"/>
          <w:lang w:val="en-US" w:eastAsia="en-US" w:bidi="th-TH"/>
        </w:rPr>
      </w:pPr>
      <w:r>
        <w:rPr>
          <w:rFonts w:ascii="Cordia New" w:hAnsi="Cordia New" w:cs="KFGQPC Uthman Taha Naskh"/>
          <w:sz w:val="28"/>
          <w:sz w:val="28"/>
          <w:szCs w:val="28"/>
          <w:rtl w:val="true"/>
          <w:lang w:val="en-US" w:eastAsia="en-US"/>
        </w:rPr>
        <w:t>﴿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َثَلُ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نُورِهِۦ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كَمِشۡكَوٰةٖ</w:t>
      </w:r>
      <w:r>
        <w:rPr>
          <w:rFonts w:ascii="Cordia New" w:hAnsi="Cordia New" w:cs="KFGQPC Uthman Taha Naskh"/>
          <w:sz w:val="28"/>
          <w:sz w:val="28"/>
          <w:szCs w:val="28"/>
          <w:rtl w:val="true"/>
          <w:lang w:val="en-US" w:eastAsia="en-US"/>
        </w:rPr>
        <w:t>﴾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ุปมาแสงสว่างแห่ง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ุปมัยดั่งช่อง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ทำไว้ตามผนังสำหรับตั้งตะเกียง</w:t>
      </w:r>
      <w:r>
        <w:rPr>
          <w:rFonts w:cs="Cordia New" w:ascii="Cordia New" w:hAnsi="Cordia New"/>
          <w:b/>
          <w:bCs/>
          <w:sz w:val="28"/>
          <w:szCs w:val="28"/>
        </w:rPr>
        <w:t xml:space="preserve">)”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มายถึงท่าน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ฟาฏิม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ัสสลาม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sz w:val="28"/>
          <w:szCs w:val="28"/>
          <w:lang w:val="en-US" w:eastAsia="en-US" w:bidi="th-TH"/>
        </w:rPr>
      </w:pPr>
      <w:r>
        <w:rPr>
          <w:rFonts w:ascii="Cordia New" w:hAnsi="Cordia New" w:cs="KFGQPC Uthman Taha Naskh"/>
          <w:sz w:val="28"/>
          <w:sz w:val="28"/>
          <w:szCs w:val="28"/>
          <w:rtl w:val="true"/>
          <w:lang w:val="en-US" w:eastAsia="en-US"/>
        </w:rPr>
        <w:t>﴿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ِصۡبَاحٌۖ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  <w:lang w:val="en-US" w:eastAsia="en-US"/>
        </w:rPr>
        <w:t>﴾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ณ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ามช่องนั้นมีตะเกีย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มายถึง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ะสัน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sz w:val="28"/>
          <w:szCs w:val="28"/>
          <w:lang w:val="en-US" w:eastAsia="en-US" w:bidi="th-TH"/>
        </w:rPr>
      </w:pPr>
      <w:r>
        <w:rPr>
          <w:rFonts w:ascii="Cordia New" w:hAnsi="Cordia New" w:cs="KFGQPC Uthman Taha Naskh"/>
          <w:sz w:val="28"/>
          <w:sz w:val="28"/>
          <w:szCs w:val="28"/>
          <w:rtl w:val="true"/>
          <w:lang w:val="en-US" w:eastAsia="en-US"/>
        </w:rPr>
        <w:t>﴿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ٱلۡمِصۡبَاحُ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زُجَاجَةٍۖ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  <w:lang w:val="en-US" w:eastAsia="en-US"/>
        </w:rPr>
        <w:t>﴾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ะเกียงนั้นอยู่ในโคมแก้ว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มายถึง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ุสัยนฺ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sz w:val="28"/>
          <w:szCs w:val="28"/>
          <w:lang w:val="en-US" w:eastAsia="en-US" w:bidi="th-TH"/>
        </w:rPr>
      </w:pPr>
      <w:r>
        <w:rPr>
          <w:rFonts w:ascii="Cordia New" w:hAnsi="Cordia New" w:cs="KFGQPC Uthman Taha Naskh"/>
          <w:sz w:val="28"/>
          <w:sz w:val="28"/>
          <w:szCs w:val="28"/>
          <w:rtl w:val="true"/>
          <w:lang w:val="en-US" w:eastAsia="en-US"/>
        </w:rPr>
        <w:t>﴿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ٱلزُّجَاجَةُ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كَأَنَّه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كَوۡكَبٞ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دُرِّيّٞ</w:t>
      </w:r>
      <w:r>
        <w:rPr>
          <w:rFonts w:ascii="Cordia New" w:hAnsi="Cordia New" w:cs="KFGQPC Uthman Taha Naskh"/>
          <w:sz w:val="28"/>
          <w:sz w:val="28"/>
          <w:szCs w:val="28"/>
          <w:rtl w:val="true"/>
          <w:lang w:val="en-US" w:eastAsia="en-US"/>
        </w:rPr>
        <w:t>﴾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โคมแก้วนั้นเสมือนดวงดาวที่ประกายแส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ดวงดาวที่</w:t>
      </w:r>
      <w:r>
        <w:rPr>
          <w:rFonts w:ascii="Cordia New" w:hAnsi="Cordia New"/>
          <w:sz w:val="28"/>
          <w:sz w:val="28"/>
          <w:szCs w:val="28"/>
          <w:lang w:bidi="th-TH"/>
        </w:rPr>
        <w:t>ว่าหมาย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ฟาฏิม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เป็นเสมือนดวงดาวท่า</w:t>
      </w:r>
      <w:r>
        <w:rPr>
          <w:rFonts w:ascii="Cordia New" w:hAnsi="Cordia New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sz w:val="28"/>
          <w:sz w:val="28"/>
          <w:szCs w:val="28"/>
          <w:lang w:bidi="th-TH"/>
        </w:rPr>
        <w:t>กลางบรรดาสตรีในโลกนี้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sz w:val="28"/>
          <w:szCs w:val="28"/>
          <w:lang w:val="en-US" w:eastAsia="en-US" w:bidi="th-TH"/>
        </w:rPr>
      </w:pPr>
      <w:r>
        <w:rPr>
          <w:rFonts w:ascii="Cordia New" w:hAnsi="Cordia New" w:cs="KFGQPC Uthman Taha Naskh"/>
          <w:sz w:val="28"/>
          <w:sz w:val="28"/>
          <w:szCs w:val="28"/>
          <w:rtl w:val="true"/>
          <w:lang w:val="en-US" w:eastAsia="en-US"/>
        </w:rPr>
        <w:t>﴿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يُوقَدُ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شَجَرَةٖ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ُّبَٰرَكَةٖ</w:t>
      </w:r>
      <w:r>
        <w:rPr>
          <w:rFonts w:ascii="Cordia New" w:hAnsi="Cordia New" w:cs="KFGQPC Uthman Taha Naskh"/>
          <w:sz w:val="28"/>
          <w:sz w:val="28"/>
          <w:szCs w:val="28"/>
          <w:rtl w:val="true"/>
          <w:lang w:val="en-US" w:eastAsia="en-US"/>
        </w:rPr>
        <w:t>﴾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“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ะเกียงนั้น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ูกจุดขึ้นจากน้ำมั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มาจากต้นไม้ที่เป็นมงคล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ห้ประโยชน์มากมาย</w:t>
      </w:r>
      <w:r>
        <w:rPr>
          <w:rFonts w:cs="Cordia New" w:ascii="Cordia New" w:hAnsi="Cordia New"/>
          <w:b/>
          <w:bCs/>
          <w:sz w:val="28"/>
          <w:szCs w:val="28"/>
        </w:rPr>
        <w:t>)”</w:t>
      </w:r>
      <w:r>
        <w:rPr>
          <w:rFonts w:cs="Cordia New" w:ascii="Cordia New" w:hAnsi="Cordia New"/>
          <w:sz w:val="28"/>
          <w:szCs w:val="28"/>
        </w:rPr>
        <w:t> </w:t>
      </w:r>
      <w:r>
        <w:rPr>
          <w:rFonts w:ascii="Cordia New" w:hAnsi="Cordia New"/>
          <w:sz w:val="28"/>
          <w:sz w:val="28"/>
          <w:szCs w:val="28"/>
          <w:lang w:bidi="th-TH"/>
        </w:rPr>
        <w:t>ว่าหมาย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รอฮี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สสลาม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sz w:val="28"/>
          <w:szCs w:val="28"/>
          <w:lang w:val="en-US" w:eastAsia="en-US" w:bidi="th-TH"/>
        </w:rPr>
      </w:pPr>
      <w:r>
        <w:rPr>
          <w:rFonts w:ascii="Cordia New" w:hAnsi="Cordia New" w:cs="KFGQPC Uthman Taha Naskh"/>
          <w:sz w:val="28"/>
          <w:sz w:val="28"/>
          <w:szCs w:val="28"/>
          <w:rtl w:val="true"/>
          <w:lang w:val="en-US" w:eastAsia="en-US"/>
        </w:rPr>
        <w:t>﴿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زَيۡتُونَةٖ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شَرۡقِيَّةٖ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غَرۡبِيَّةٖ</w:t>
      </w:r>
      <w:r>
        <w:rPr>
          <w:rFonts w:ascii="Cordia New" w:hAnsi="Cordia New" w:cs="KFGQPC Uthman Taha Naskh"/>
          <w:sz w:val="28"/>
          <w:sz w:val="28"/>
          <w:szCs w:val="28"/>
          <w:rtl w:val="true"/>
          <w:lang w:val="en-US" w:eastAsia="en-US"/>
        </w:rPr>
        <w:t>﴾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ือต้นซัยตู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ึ่งมันมิได้อยู่ทางด้านตะวันออ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มิได้อยู่ทางด้านตะวันต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ยู่ในจุดที่ได้รับแสงแดดตลอดทั้งวัน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หมาย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ใช่พวกยิวและไม่ใช่พวกคริสต์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8"/>
          <w:szCs w:val="28"/>
        </w:rPr>
      </w:pP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يَكَادُ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زَيۡتُه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يُضِيٓءُ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 xml:space="preserve">﴾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้ำมันของมันนั้นเกือบจะมีประกายแสงออกม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> </w:t>
      </w:r>
      <w:r>
        <w:rPr>
          <w:rFonts w:ascii="Cordia New" w:hAnsi="Cordia New"/>
          <w:sz w:val="28"/>
          <w:sz w:val="28"/>
          <w:szCs w:val="28"/>
          <w:lang w:bidi="th-TH"/>
        </w:rPr>
        <w:t>ว่าหมาย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ิชาความรู้นั้นเกือบจะระเบิดพุ่งออกมาจากแสงนั้น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8"/>
          <w:szCs w:val="28"/>
        </w:rPr>
      </w:pP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وَلَو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َم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تَمۡسَسۡهُ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نَارٞۚ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نُّورٌ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نُورٖۚ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ึงแม้ว่าแสงไฟนั้นจะไม่มากระทบกับมั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ันก็จะประกายแสง</w:t>
      </w:r>
      <w:r>
        <w:rPr>
          <w:rFonts w:cs="Cordia New" w:ascii="Cordia New" w:hAnsi="Cordia New"/>
          <w:b/>
          <w:bCs/>
          <w:sz w:val="28"/>
          <w:szCs w:val="28"/>
        </w:rPr>
        <w:t>) 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มื่อ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สง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ากไฟตะเกียงส่องมากระทบ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ับแสง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ประกายที่ออกมาจากน้ำมันซัยตูนนั้น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็จะมีแสงสว่างเพิ่มมากขึ้นไปอี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ว่าหมาย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ม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ของพวกเขา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ออกมาจากแสงสว่า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จะตามกันมาเป็นลำดับ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8"/>
          <w:szCs w:val="28"/>
        </w:rPr>
      </w:pP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يَهۡدِي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ِنُورِهِۦ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يَشَآءُۚ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ลอฮฺจะทรงนำผู้ที่พระองค์ประสงค์ไปสู่แสงสว่างของพระองค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ว่าหมาย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ทรงนำทาง</w:t>
      </w:r>
      <w:r>
        <w:rPr>
          <w:rFonts w:ascii="Cordia New" w:hAnsi="Cordia New"/>
          <w:sz w:val="28"/>
          <w:sz w:val="28"/>
          <w:szCs w:val="28"/>
          <w:lang w:bidi="th-TH"/>
        </w:rPr>
        <w:t>ผู้ที่พระองค์ทรงประสงค์</w:t>
      </w:r>
      <w:r>
        <w:rPr>
          <w:rFonts w:ascii="Cordia New" w:hAnsi="Cordia New"/>
          <w:sz w:val="28"/>
          <w:sz w:val="28"/>
          <w:szCs w:val="28"/>
          <w:lang w:bidi="th-TH"/>
        </w:rPr>
        <w:t>ให้แก่บรรดาอิมาม</w:t>
      </w:r>
      <w:r>
        <w:rPr>
          <w:rFonts w:ascii="Cordia New" w:hAnsi="Cordia New"/>
          <w:sz w:val="28"/>
          <w:sz w:val="28"/>
          <w:szCs w:val="28"/>
          <w:lang w:bidi="th-TH"/>
        </w:rPr>
        <w:t>เหล่านั้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</w:rPr>
        <w:t> 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-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ทที่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ครื่องหมายต่างๆ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ุบหานะฮูวะตะอาล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ด้ทรงระบุไว้ในคัมภีร์ของพระองค์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มายถึ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รรดาอิมามนั้นเอ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าฟ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07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ะในบทนี้ได้อธิบ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ำรัสของ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บหานะฮูวะ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ُغۡن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أٓيَٰت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لنُّذُر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َوۡم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ُؤۡمِن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١٠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يونس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١٠١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206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สัญญาณต่างๆ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ละบรรดารอซูลผู้ให้การตักเตือน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มิได้ให้คุณประโยชน์อันใดแก่กลุ่มคนที่ไม่ศรัทธ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ยูนุส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101)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พวก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ชีอะ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อธิบายดำรัสของพระองค์ที่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ัญญาณต่างๆ ที่ว่า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ก็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อิมาม</w:t>
      </w:r>
      <w:r>
        <w:rPr>
          <w:rFonts w:cs="Cordia New" w:ascii="Cordia New" w:hAnsi="Cordia New"/>
          <w:sz w:val="28"/>
          <w:szCs w:val="28"/>
        </w:rPr>
        <w:t>!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และได้อธิบายดำรัสของ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َذَّب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‍َٔايَٰتِن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ُلِّهَا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قمر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٤٢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b/>
          <w:bCs/>
          <w:color w:val="00206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พวกเขาปฏิเสธสัญญาณต่างๆ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ของเราทั้งหมด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เกาะมัรฺ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>: 4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พวกเขา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ชีอะ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ให้ความหมายของคำว่า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อายาต หรือสัญญาณ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้นหมายถึงบรรดาผู้ที่ถูกสั่งเสี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ที่ถูกกำชับให้ดูแ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อิมามทั้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2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ังนั้น ถ้าว่ากันตาม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หมายที่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อ้าง</w:t>
      </w:r>
      <w:r>
        <w:rPr>
          <w:rFonts w:ascii="Cordia New" w:hAnsi="Cordia New"/>
          <w:sz w:val="28"/>
          <w:sz w:val="28"/>
          <w:szCs w:val="28"/>
          <w:lang w:bidi="th-TH"/>
        </w:rPr>
        <w:t>มา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ก็แสดงว่า</w:t>
      </w:r>
      <w:r>
        <w:rPr>
          <w:rFonts w:ascii="Cordia New" w:hAnsi="Cordia New"/>
          <w:sz w:val="28"/>
          <w:sz w:val="28"/>
          <w:szCs w:val="28"/>
          <w:lang w:bidi="th-TH"/>
        </w:rPr>
        <w:t>การลงโทษที่เกิดกับ</w:t>
      </w:r>
      <w:r>
        <w:rPr>
          <w:rFonts w:ascii="Cordia New" w:hAnsi="Cordia New"/>
          <w:sz w:val="28"/>
          <w:sz w:val="28"/>
          <w:szCs w:val="28"/>
          <w:lang w:bidi="th-TH"/>
        </w:rPr>
        <w:t>ขึ้น</w:t>
      </w:r>
      <w:r>
        <w:rPr>
          <w:rFonts w:ascii="Cordia New" w:hAnsi="Cordia New"/>
          <w:sz w:val="28"/>
          <w:sz w:val="28"/>
          <w:szCs w:val="28"/>
          <w:lang w:bidi="th-TH"/>
        </w:rPr>
        <w:t>ฟิ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เอาว</w:t>
      </w:r>
      <w:r>
        <w:rPr>
          <w:rFonts w:ascii="Cordia New" w:hAnsi="Cordia New"/>
          <w:sz w:val="28"/>
          <w:sz w:val="28"/>
          <w:szCs w:val="28"/>
          <w:lang w:bidi="th-TH"/>
        </w:rPr>
        <w:t>์นฺก็เกิดมาจาก</w:t>
      </w:r>
      <w:r>
        <w:rPr>
          <w:rFonts w:ascii="Cordia New" w:hAnsi="Cordia New"/>
          <w:sz w:val="28"/>
          <w:sz w:val="28"/>
          <w:szCs w:val="28"/>
          <w:lang w:bidi="th-TH"/>
        </w:rPr>
        <w:t>สาเหตุ</w:t>
      </w:r>
      <w:r>
        <w:rPr>
          <w:rFonts w:ascii="Cordia New" w:hAnsi="Cordia New"/>
          <w:sz w:val="28"/>
          <w:sz w:val="28"/>
          <w:szCs w:val="28"/>
          <w:lang w:bidi="th-TH"/>
        </w:rPr>
        <w:t>ที่เขา</w:t>
      </w:r>
      <w:r>
        <w:rPr>
          <w:rFonts w:ascii="Cordia New" w:hAnsi="Cordia New"/>
          <w:sz w:val="28"/>
          <w:sz w:val="28"/>
          <w:szCs w:val="28"/>
          <w:lang w:bidi="th-TH"/>
        </w:rPr>
        <w:t>ปฏิเสธต่อบรรดา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อิมามของชีอะฮฺ </w:t>
      </w:r>
      <w:r>
        <w:rPr>
          <w:rFonts w:ascii="Cordia New" w:hAnsi="Cordia New"/>
          <w:sz w:val="28"/>
          <w:sz w:val="28"/>
          <w:szCs w:val="28"/>
          <w:lang w:bidi="th-TH"/>
        </w:rPr>
        <w:t>ผู้ถูกสั่งเสี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ถูกกำชับเอาไว้นั่นเ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!!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-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ทที่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: 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ฮฺลุซซิก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็ค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รรดาผู้ที่อัลลอฮฺได้ใช้ให้มวลมนุษย์วิงวอนขอต่อพวกเข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ฉะ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วกเข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รรดาอิม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าฟ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10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-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ทที่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ุรอ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ด้นำทางให้แก่อิม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าฟ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16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ในบทนี้ได้อธิบายดำรัสของ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บหานะฮูวะ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  <w:lang w:val="en-US" w:eastAsia="en-US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هَٰذ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قُرۡءَا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هۡد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ِلَّت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هِي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قۡوَم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إسراء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٩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  <w:t> 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ัลกุรอานนี้นำไปสู่ทางที่เที่ยงตรง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>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ิสรอ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์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>: 9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</w:t>
      </w:r>
      <w:r>
        <w:rPr>
          <w:rFonts w:cs="Cordia New" w:ascii="Cordia New" w:hAnsi="Cordia New"/>
          <w:sz w:val="28"/>
          <w:szCs w:val="28"/>
        </w:rPr>
        <w:tab/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ได้อธิบายไว้ว่า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กุรอานนี้นำ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างไปสู่บรรด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ม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และในบท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ได้ให้การอธิบายดำรัสของ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บหานะฮูวะ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قَدَت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يۡمَٰنُك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نساء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٣٣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b/>
          <w:bCs/>
          <w:color w:val="00206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ละบรรดาผู้ที่มือขวาของพวกเขาได้ทำข้อผูกพันกันไว้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นิ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สาอ์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>: 3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ได้ให้ความหมายไว้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อิม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ส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ดูแลเอาใจใส่ต่อข้อผูกพันดังกล่าวนั้นอย่างจริงจั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บหานะฮูวะ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ึงได้กำหนดเป็นเงื่อนไขผูกมัดพวกท่านด้วยการที่จะต้องผูกพันอยู่กับพวก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ิมาม</w:t>
      </w:r>
      <w:r>
        <w:rPr>
          <w:rFonts w:cs="Cordia New" w:ascii="Cordia New" w:hAnsi="Cordia New"/>
          <w:sz w:val="28"/>
          <w:szCs w:val="28"/>
        </w:rPr>
        <w:t>)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-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ทที่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วามกรุณา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ิอฺมะฮฺ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ุบหานะฮูวะตะอาล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ด้ทรงระบุไว้ในคัมภีร์ของพระองค์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็ค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รรดาอิม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ัยฮิมุส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าฟ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1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ในบทนี้มีการอธิบายความหมายดำรัสของ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บหานะฮูวะ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۞أَلَ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ر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َدَّل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نِعۡمَت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ُفۡرٗا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براهيم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٢٨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b/>
          <w:bCs/>
          <w:color w:val="00206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เจ้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มุหัมมัด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ไม่เห็นดอกหรือว่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บรรดาผู้ที่เปลี่ยนความโปรดปรานของอัลลอฮฺ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ให้กลาย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ปฏิเสธศรัทธ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>” 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ิบรอฮีม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>: 28) 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อธิบาย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โดยอ้าง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ะล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เราคือ</w:t>
      </w:r>
      <w:r>
        <w:rPr>
          <w:rFonts w:ascii="Cordia New" w:hAnsi="Cordia New"/>
          <w:sz w:val="28"/>
          <w:sz w:val="28"/>
          <w:szCs w:val="28"/>
          <w:lang w:bidi="th-TH"/>
        </w:rPr>
        <w:t>นิอฺมะฮฺ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ความโปรดปราน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ที่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ทรงประทานมาให้แก่ปวงบ่าวของพระองค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ผู้ที่จะได้รับความสำเร็จในวันกิยามะฮฺนั้นก็ด้วยเพราะเรานั่นเอง</w:t>
      </w:r>
      <w:r>
        <w:rPr>
          <w:rFonts w:cs="Cordia New" w:ascii="Cordia New" w:hAnsi="Cordia New"/>
          <w:sz w:val="28"/>
          <w:szCs w:val="28"/>
        </w:rPr>
        <w:t>!!”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ะในบทนี</w:t>
      </w:r>
      <w:r>
        <w:rPr>
          <w:rFonts w:ascii="Cordia New" w:hAnsi="Cordia New"/>
          <w:sz w:val="28"/>
          <w:sz w:val="28"/>
          <w:szCs w:val="28"/>
          <w:lang w:bidi="th-TH"/>
        </w:rPr>
        <w:t>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มีการอธิบายดำรัสของ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บหานะฮูวะ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  <w:lang w:bidi="th-TH"/>
        </w:rPr>
        <w:t>สู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ร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เราะ</w:t>
      </w:r>
      <w:r>
        <w:rPr>
          <w:rFonts w:ascii="Cordia New" w:hAnsi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sz w:val="28"/>
          <w:sz w:val="28"/>
          <w:szCs w:val="28"/>
          <w:lang w:bidi="th-TH"/>
        </w:rPr>
        <w:t>ม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َبِأَيّ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ءَالَآء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رَبِّكُم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ُكَذِّبَان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١٣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2060"/>
          <w:sz w:val="28"/>
          <w:szCs w:val="28"/>
        </w:rPr>
      </w:pPr>
      <w:r>
        <w:rPr>
          <w:rFonts w:cs="Cordia New" w:ascii="Cordia New" w:hAnsi="Cordia New"/>
          <w:b/>
          <w:bCs/>
          <w:color w:val="00206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ละด้วยความโปรดปรานอันใดเล่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ห่งพระเจ้าของพวกเจ้าทั้งสอง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ที่พวกเจ้าทั้งสองปฏิเสธ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ขา</w:t>
      </w:r>
      <w:r>
        <w:rPr>
          <w:rFonts w:ascii="Cordia New" w:hAnsi="Cordia New"/>
          <w:sz w:val="28"/>
          <w:sz w:val="28"/>
          <w:szCs w:val="28"/>
          <w:lang w:bidi="th-TH"/>
        </w:rPr>
        <w:t>ให้ความหมาย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เจ้าทั้งสองปฏิเสธต่อ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ว่าปฏิเสธต่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วะ</w:t>
      </w:r>
      <w:r>
        <w:rPr>
          <w:rFonts w:ascii="Cordia New" w:hAnsi="Cordia New"/>
          <w:sz w:val="28"/>
          <w:sz w:val="28"/>
          <w:szCs w:val="28"/>
          <w:lang w:bidi="th-TH"/>
        </w:rPr>
        <w:t>ศี</w:t>
      </w:r>
      <w:r>
        <w:rPr>
          <w:rFonts w:ascii="Cordia New" w:hAnsi="Cordia New"/>
          <w:sz w:val="28"/>
          <w:sz w:val="28"/>
          <w:szCs w:val="28"/>
          <w:lang w:bidi="th-TH"/>
        </w:rPr>
        <w:t>ย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ผู้ถูกกำชับสั่งเสีย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กันแน่</w:t>
      </w:r>
      <w:r>
        <w:rPr>
          <w:rFonts w:ascii="Cordia New" w:hAnsi="Cordia New"/>
          <w:sz w:val="28"/>
          <w:sz w:val="28"/>
          <w:szCs w:val="28"/>
          <w:lang w:bidi="th-TH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!!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-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ทที่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: 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นำเสนอการ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งาน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่างๆ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วันกิยามะฮฺ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่อท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่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านนบ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ศ็อลลัลลอฮุอะลัยฮิวะสัลลัม วงศ์วานของท่า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บรรดาอิม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าฟ</w:t>
      </w:r>
      <w:r>
        <w:rPr>
          <w:rFonts w:ascii="Cordia New" w:hAnsi="Cordia New"/>
          <w:sz w:val="28"/>
          <w:sz w:val="28"/>
          <w:szCs w:val="28"/>
          <w:lang w:bidi="th-TH"/>
        </w:rPr>
        <w:t>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19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-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ทที่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รรดาอิม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สล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คัมภีร์ทั้งหมดที่ประทานลงมาจาก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ุบหานะฮูวะตะอาล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ยู่ที่พวกเข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พวกเขาสามารถรู้ความหมายของคัมภีร์เหล่านั้นทั้งหม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ม้ว่าภาษาของคัมภีร์นั้นจะแตกต่างก็ต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าฟ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27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-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ทที่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กุรอานไม่ได้ถูกรวบรวมไว้ครบสมบูรณ์ในช่วง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นกระทั่งบรรดาอิม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สล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ด้มาทำการรวบรวมจนครบถ้วนสมบูรณ์ในภายหลั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พวกเขารู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ข้าใจในวิชาการของอัลกุรอานทั้งหม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าฟ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2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-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ทที่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รรดาอิม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สล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ะรู้ดีถึงความรู้ทั้งหมดที่มีมาถึงม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าอิก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 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มีมาถึงบรรดานบ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บรรดาเราะสูล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ัยฮิมุสสล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าฟ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5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-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ทที่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รรดาอิม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ัยฮิมุสสล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ะรู้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มื่อไหร่พวกเขาถึงจะตา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พวกเขาจะไม่ตายนอกจากความตาย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้องอยู่ในดุลยพินิ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ขึ้นอยู่กับความพึงพอใจของพวกเขาเสียก่อนเท่า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าฟ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5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-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ทที่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: 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รรด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ิม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ัยฮิมุสสล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ะรู้ถึงความรู้ที่เกี่ยวกับสิ่งที่เกิดขึ้นมาแล้ว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ี่กำลังจะเกิดขึ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ไม่มีสิ่งใดที่จะมาปกปิดซ่อนเร้นพวกเขาได้เลย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าฟ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60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-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ทที่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: 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ุบหานะฮูวะตะอาล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ะไม่สอนความรู้ใดแก่นบีของพระองค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อกจากจะมีบัญชาแก่นบีของพระองค์ให้นำเอาไปสอนต่อแก่อะมีรุลมุอ์มินี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อะลียฺ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ัยฮิสสล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ท่านอะมีรุลมุอ์มินีน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ผู้ที่มีส่วนร่วมกับท่านนบีในวิชาความรู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รงให้มา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(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าฟ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6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-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ทที่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ิ่งที่มีปรากฏอยู่ในมือของผู้คนทั้งหลายนั้นไม่ใช่ข้อเท็จจริ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อกจากสิ่งนั้นจะต้องออกมาจากบรรดาอิม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สล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ท่า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แท้จริ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ุกสิ่งทุกอย่างที่มิได้ออกมาจากบรรดาอิมามของพวกเขามันคือสิ่งเท็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าฟ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39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บทต่างๆ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หล่า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ประมวลหะดีษ</w:t>
      </w:r>
      <w:r>
        <w:rPr>
          <w:rFonts w:ascii="Cordia New" w:hAnsi="Cordia New"/>
          <w:sz w:val="28"/>
          <w:sz w:val="28"/>
          <w:szCs w:val="28"/>
          <w:lang w:bidi="th-TH"/>
        </w:rPr>
        <w:t>ของพวกเขา</w:t>
      </w:r>
      <w:r>
        <w:rPr>
          <w:rFonts w:ascii="Cordia New" w:hAnsi="Cordia New"/>
          <w:sz w:val="28"/>
          <w:sz w:val="28"/>
          <w:szCs w:val="28"/>
          <w:lang w:bidi="th-TH"/>
        </w:rPr>
        <w:t>ไว้</w:t>
      </w:r>
      <w:r>
        <w:rPr>
          <w:rFonts w:ascii="Cordia New" w:hAnsi="Cordia New"/>
          <w:sz w:val="28"/>
          <w:sz w:val="28"/>
          <w:szCs w:val="28"/>
          <w:lang w:bidi="th-TH"/>
        </w:rPr>
        <w:t>จำนวน</w:t>
      </w:r>
      <w:r>
        <w:rPr>
          <w:rFonts w:ascii="Cordia New" w:hAnsi="Cordia New"/>
          <w:sz w:val="28"/>
          <w:sz w:val="28"/>
          <w:szCs w:val="28"/>
          <w:lang w:bidi="th-TH"/>
        </w:rPr>
        <w:t>หลายหะดีษ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รา</w:t>
      </w:r>
      <w:r>
        <w:rPr>
          <w:rFonts w:ascii="Cordia New" w:hAnsi="Cordia New"/>
          <w:sz w:val="28"/>
          <w:sz w:val="28"/>
          <w:szCs w:val="28"/>
          <w:lang w:bidi="th-TH"/>
        </w:rPr>
        <w:t>คัดลอกออกมาจากฉบับที่พิมพ์เผยแพร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สำนักพิมพ์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ascii="Cordia New" w:hAnsi="Cordia New"/>
          <w:sz w:val="28"/>
          <w:sz w:val="28"/>
          <w:szCs w:val="28"/>
          <w:lang w:bidi="th-TH"/>
        </w:rPr>
        <w:t>อดูก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ณ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รุงเตหะร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ฮิจ</w:t>
      </w:r>
      <w:r>
        <w:rPr>
          <w:rFonts w:ascii="Cordia New" w:hAnsi="Cordia New"/>
          <w:sz w:val="28"/>
          <w:sz w:val="28"/>
          <w:szCs w:val="28"/>
          <w:lang w:bidi="th-TH"/>
        </w:rPr>
        <w:t>ญ์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ฮฺศักราช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381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ตำราเล่ม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าฟี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ถึงแม้นหากว่ามัน</w:t>
      </w:r>
      <w:r>
        <w:rPr>
          <w:rFonts w:ascii="Cordia New" w:hAnsi="Cordia New"/>
          <w:sz w:val="28"/>
          <w:sz w:val="28"/>
          <w:szCs w:val="28"/>
          <w:lang w:bidi="th-TH"/>
        </w:rPr>
        <w:t>ไม่</w:t>
      </w:r>
      <w:r>
        <w:rPr>
          <w:rFonts w:ascii="Cordia New" w:hAnsi="Cordia New"/>
          <w:sz w:val="28"/>
          <w:sz w:val="28"/>
          <w:szCs w:val="28"/>
          <w:lang w:bidi="th-TH"/>
        </w:rPr>
        <w:t>ใช่</w:t>
      </w:r>
      <w:r>
        <w:rPr>
          <w:rFonts w:ascii="Cordia New" w:hAnsi="Cordia New"/>
          <w:sz w:val="28"/>
          <w:sz w:val="28"/>
          <w:szCs w:val="28"/>
          <w:lang w:bidi="th-TH"/>
        </w:rPr>
        <w:t>ตำรา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สูง</w:t>
      </w:r>
      <w:r>
        <w:rPr>
          <w:rFonts w:ascii="Cordia New" w:hAnsi="Cordia New"/>
          <w:sz w:val="28"/>
          <w:sz w:val="28"/>
          <w:szCs w:val="28"/>
          <w:lang w:bidi="th-TH"/>
        </w:rPr>
        <w:t>สุดของพวกชีอะฮฺแล้ว ก็คง</w:t>
      </w:r>
      <w:r>
        <w:rPr>
          <w:rFonts w:ascii="Cordia New" w:hAnsi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หนึ่งใน</w:t>
      </w:r>
      <w:r>
        <w:rPr>
          <w:rFonts w:ascii="Cordia New" w:hAnsi="Cordia New"/>
          <w:sz w:val="28"/>
          <w:sz w:val="28"/>
          <w:szCs w:val="28"/>
          <w:lang w:bidi="th-TH"/>
        </w:rPr>
        <w:t>ตำราที่ล้ำค่าสูงสุดในบรรดาตำราของพวกชีอะ</w:t>
      </w:r>
      <w:r>
        <w:rPr>
          <w:rFonts w:ascii="Cordia New" w:hAnsi="Cordia New"/>
          <w:sz w:val="28"/>
          <w:sz w:val="28"/>
          <w:szCs w:val="28"/>
          <w:lang w:bidi="th-TH"/>
        </w:rPr>
        <w:t>ฮฺเลยทีเดีย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ในคำนำของตำราเล่ม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การกล่าวสรรเสริญยกย่องอย่างยิ่งใหญ่ต่อตำร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จ้าของตำราเล่มนี้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ุลัยนี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จ้าของตำรา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ได้เสียชีวิตลงในฮิจ</w:t>
      </w:r>
      <w:r>
        <w:rPr>
          <w:rFonts w:ascii="Cordia New" w:hAnsi="Cordia New"/>
          <w:sz w:val="28"/>
          <w:sz w:val="28"/>
          <w:szCs w:val="28"/>
          <w:lang w:bidi="th-TH"/>
        </w:rPr>
        <w:t>ญ์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ฮฺศักราช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29 </w:t>
      </w:r>
      <w:r>
        <w:rPr>
          <w:rFonts w:ascii="Cordia New" w:hAnsi="Cordia New"/>
          <w:sz w:val="28"/>
          <w:sz w:val="28"/>
          <w:szCs w:val="28"/>
          <w:lang w:bidi="th-TH"/>
        </w:rPr>
        <w:t>นี่คือสิ่งที่ข้าพเจ้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คัดลอกเอามาจากตำราเล่ม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เป็นตัวอย่างชี้ให้เห็นถึงการกระทำที่เกินเลยขอบเขตของ</w:t>
      </w:r>
      <w:r>
        <w:rPr>
          <w:rFonts w:ascii="Cordia New" w:hAnsi="Cordia New"/>
          <w:sz w:val="28"/>
          <w:sz w:val="28"/>
          <w:szCs w:val="28"/>
          <w:lang w:bidi="th-TH"/>
        </w:rPr>
        <w:t>ชีอะฮฺ</w:t>
      </w:r>
      <w:r>
        <w:rPr>
          <w:rFonts w:ascii="Cordia New" w:hAnsi="Cordia New"/>
          <w:sz w:val="28"/>
          <w:sz w:val="28"/>
          <w:szCs w:val="28"/>
          <w:lang w:bidi="th-TH"/>
        </w:rPr>
        <w:t>รุ่นแรกที่มีต่อบรรดาอิม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ส่วนการกระทำที่เกินขอบเขตของ</w:t>
      </w:r>
      <w:r>
        <w:rPr>
          <w:rFonts w:ascii="Cordia New" w:hAnsi="Cordia New"/>
          <w:sz w:val="28"/>
          <w:sz w:val="28"/>
          <w:szCs w:val="28"/>
          <w:lang w:bidi="th-TH"/>
        </w:rPr>
        <w:t>ชีอะฮฺ</w:t>
      </w:r>
      <w:r>
        <w:rPr>
          <w:rFonts w:ascii="Cordia New" w:hAnsi="Cordia New"/>
          <w:sz w:val="28"/>
          <w:sz w:val="28"/>
          <w:szCs w:val="28"/>
          <w:lang w:bidi="th-TH"/>
        </w:rPr>
        <w:t>รุ่นหลั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มีต่อบรรดาอิม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ปรากฏชัดเจนจากคำพูดผู้อาวุโสของพวกชีอะ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คนร่วมสมั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โคมัยน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ได้เขียนไว้ในหนังสือของเขาที่มีชื่อ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ุ</w:t>
      </w:r>
      <w:r>
        <w:rPr>
          <w:rFonts w:ascii="Cordia New" w:hAnsi="Cordia New"/>
          <w:sz w:val="28"/>
          <w:sz w:val="28"/>
          <w:szCs w:val="28"/>
          <w:lang w:bidi="th-TH"/>
        </w:rPr>
        <w:t>กูม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ียะฮ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ใน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52) </w:t>
      </w:r>
      <w:r>
        <w:rPr>
          <w:rFonts w:ascii="Cordia New" w:hAnsi="Cordia New"/>
          <w:sz w:val="28"/>
          <w:sz w:val="28"/>
          <w:szCs w:val="28"/>
          <w:lang w:bidi="th-TH"/>
        </w:rPr>
        <w:t>ที่พิมพ์เผยแพร่</w:t>
      </w:r>
      <w:r>
        <w:rPr>
          <w:rFonts w:ascii="Cordia New" w:hAnsi="Cordia New"/>
          <w:sz w:val="28"/>
          <w:sz w:val="28"/>
          <w:szCs w:val="28"/>
          <w:lang w:bidi="th-TH"/>
        </w:rPr>
        <w:t>โดย</w:t>
      </w:r>
      <w:r>
        <w:rPr>
          <w:rFonts w:ascii="Cordia New" w:hAnsi="Cordia New"/>
          <w:sz w:val="28"/>
          <w:sz w:val="28"/>
          <w:szCs w:val="28"/>
          <w:lang w:bidi="th-TH"/>
        </w:rPr>
        <w:t>สำนักพิมพ์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มักตะบะฮฺ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ี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บรอ</w:t>
      </w:r>
      <w:r>
        <w:rPr>
          <w:rFonts w:ascii="Cordia New" w:hAnsi="Cordia New"/>
          <w:sz w:val="28"/>
          <w:sz w:val="28"/>
          <w:szCs w:val="28"/>
          <w:lang w:bidi="th-TH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ณ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รุ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ตหะร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sz w:val="28"/>
          <w:szCs w:val="28"/>
        </w:rPr>
      </w:pPr>
      <w:r>
        <w:rPr>
          <w:rFonts w:cs="KFGQPC Uthman Taha Naskh" w:ascii="Lotus Linotype" w:hAnsi="Lotus Linotype"/>
          <w:spacing w:val="-4"/>
          <w:sz w:val="28"/>
          <w:szCs w:val="28"/>
          <w:rtl w:val="true"/>
        </w:rPr>
        <w:t>«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وثبوتُ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الولاية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والحاكمية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للإمام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Lotus Linotype" w:hAnsi="Lotus Linotype"/>
          <w:spacing w:val="-4"/>
          <w:sz w:val="28"/>
          <w:szCs w:val="28"/>
          <w:rtl w:val="true"/>
        </w:rPr>
        <w:t>(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ع</w:t>
      </w:r>
      <w:r>
        <w:rPr>
          <w:rFonts w:cs="KFGQPC Uthman Taha Naskh" w:ascii="Lotus Linotype" w:hAnsi="Lotus Linotype"/>
          <w:spacing w:val="-4"/>
          <w:sz w:val="28"/>
          <w:szCs w:val="28"/>
          <w:rtl w:val="true"/>
        </w:rPr>
        <w:t xml:space="preserve">)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تَعنِي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تجردَه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منزلتِه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هي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الله،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تجعله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مثلَ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مَن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عداه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مِن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الحُكَّام؛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فإنَّ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للإمام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مقاماً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محموداً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ودرجةً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سامية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وخلافة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تكوينيَّة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تخضعُ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لولايتها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وسيطرتِها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جميعُ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ذرَّات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الكون،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وإنَّ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مِن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ضروريات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مذهبنا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أنَّ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لأئمَّتنا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مقاماً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يبلغه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مَلَكٌ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مُقرَّبٌ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نَّبِيٌّ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مرسَلٌ،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وبموجِب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لدينا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الروايات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والأحاديث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فإنَّ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الرَّسول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الأعظم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Lotus Linotype" w:hAnsi="Lotus Linotype"/>
          <w:spacing w:val="-4"/>
          <w:sz w:val="28"/>
          <w:szCs w:val="28"/>
          <w:rtl w:val="true"/>
        </w:rPr>
        <w:t>(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ص</w:t>
      </w:r>
      <w:r>
        <w:rPr>
          <w:rFonts w:cs="KFGQPC Uthman Taha Naskh" w:ascii="Lotus Linotype" w:hAnsi="Lotus Linotype"/>
          <w:spacing w:val="-4"/>
          <w:sz w:val="28"/>
          <w:szCs w:val="28"/>
          <w:rtl w:val="true"/>
        </w:rPr>
        <w:t xml:space="preserve">)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والأئمة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Lotus Linotype" w:hAnsi="Lotus Linotype"/>
          <w:spacing w:val="-4"/>
          <w:sz w:val="28"/>
          <w:szCs w:val="28"/>
          <w:rtl w:val="true"/>
        </w:rPr>
        <w:t>(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ع</w:t>
      </w:r>
      <w:r>
        <w:rPr>
          <w:rFonts w:cs="KFGQPC Uthman Taha Naskh" w:ascii="Lotus Linotype" w:hAnsi="Lotus Linotype"/>
          <w:spacing w:val="-4"/>
          <w:sz w:val="28"/>
          <w:szCs w:val="28"/>
          <w:rtl w:val="true"/>
        </w:rPr>
        <w:t xml:space="preserve">)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كانوا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قبل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العالَم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أنواراً،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فجعلهم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بعرشِه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مُحدقين،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وجعل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لهم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المنزلة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والزُّلفَى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يعلمه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إلَّا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الله،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جبرائيل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ورد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روايات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المعراج</w:t>
      </w:r>
      <w:r>
        <w:rPr>
          <w:rFonts w:cs="KFGQPC Uthman Taha Naskh" w:ascii="Lotus Linotype" w:hAnsi="Lotus Linotype"/>
          <w:spacing w:val="-4"/>
          <w:sz w:val="28"/>
          <w:szCs w:val="28"/>
          <w:rtl w:val="true"/>
        </w:rPr>
        <w:t xml:space="preserve">: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دنوتُ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أنْمُلة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لاحترقتُ،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ورد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عنهم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Lotus Linotype" w:hAnsi="Lotus Linotype"/>
          <w:spacing w:val="-4"/>
          <w:sz w:val="28"/>
          <w:szCs w:val="28"/>
          <w:rtl w:val="true"/>
        </w:rPr>
        <w:t>(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ع</w:t>
      </w:r>
      <w:r>
        <w:rPr>
          <w:rFonts w:cs="KFGQPC Uthman Taha Naskh" w:ascii="Lotus Linotype" w:hAnsi="Lotus Linotype"/>
          <w:spacing w:val="-4"/>
          <w:sz w:val="28"/>
          <w:szCs w:val="28"/>
          <w:rtl w:val="true"/>
        </w:rPr>
        <w:t xml:space="preserve">):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إنَّ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لنا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اللهِ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حالاتٍ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يسعها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مَلَكٌ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مقرَّبٌ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نَبِيٌّ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pacing w:val="-4"/>
          <w:sz w:val="28"/>
          <w:sz w:val="28"/>
          <w:szCs w:val="28"/>
          <w:rtl w:val="true"/>
        </w:rPr>
        <w:t>مرسَل</w:t>
      </w:r>
      <w:r>
        <w:rPr>
          <w:rFonts w:cs="KFGQPC Uthman Taha Naskh" w:ascii="Lotus Linotype" w:hAnsi="Lotus Linotype"/>
          <w:spacing w:val="-4"/>
          <w:sz w:val="28"/>
          <w:szCs w:val="28"/>
          <w:rtl w:val="true"/>
        </w:rPr>
        <w:t>»</w:t>
      </w:r>
      <w:r>
        <w:rPr>
          <w:rFonts w:cs="KFGQPC Uthman Taha Naskh" w:ascii="Lotus Linotype" w:hAnsi="Lotus Linotype"/>
          <w:spacing w:val="-4"/>
          <w:sz w:val="28"/>
          <w:szCs w:val="28"/>
          <w:rtl w:val="true"/>
        </w:rPr>
        <w:t>!!!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sz w:val="28"/>
          <w:szCs w:val="28"/>
          <w:lang w:bidi="ar-JO"/>
        </w:rPr>
      </w:pPr>
      <w:r>
        <w:rPr>
          <w:rFonts w:cs="Cordia New" w:ascii="Cordia New" w:hAnsi="Cordia New"/>
          <w:sz w:val="28"/>
          <w:szCs w:val="28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การยืนยันยอมรับ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ว่า วิลายะฮฺ และ หากิมียะฮฺ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ิทธิของอิม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นั้น </w:t>
      </w:r>
      <w:r>
        <w:rPr>
          <w:rFonts w:ascii="Cordia New" w:hAnsi="Cordia New"/>
          <w:sz w:val="28"/>
          <w:sz w:val="28"/>
          <w:szCs w:val="28"/>
          <w:lang w:bidi="th-TH"/>
        </w:rPr>
        <w:t>มิได้หมายความว่า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การปลดเปลื้อง</w:t>
      </w:r>
      <w:r>
        <w:rPr>
          <w:rFonts w:ascii="Cordia New" w:hAnsi="Cordia New"/>
          <w:sz w:val="28"/>
          <w:sz w:val="28"/>
          <w:szCs w:val="28"/>
          <w:lang w:bidi="th-TH"/>
        </w:rPr>
        <w:t>ฐานะตำแหน่ง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ที่มีอยู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ณ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อัลลอฮฺเล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มัน</w:t>
      </w:r>
      <w:r>
        <w:rPr>
          <w:rFonts w:ascii="Cordia New" w:hAnsi="Cordia New"/>
          <w:sz w:val="28"/>
          <w:sz w:val="28"/>
          <w:szCs w:val="28"/>
          <w:lang w:bidi="th-TH"/>
        </w:rPr>
        <w:t>ไม่</w:t>
      </w:r>
      <w:r>
        <w:rPr>
          <w:rFonts w:ascii="Cordia New" w:hAnsi="Cordia New"/>
          <w:sz w:val="28"/>
          <w:sz w:val="28"/>
          <w:szCs w:val="28"/>
          <w:lang w:bidi="th-TH"/>
        </w:rPr>
        <w:t>ได้ทำให้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เป็นเหมือนกับบรรดาผู้นำคน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อิมาม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มีฐาน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ำแหน่งที่ได้รับการยกย่องสรรเสริญ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ีระดับชั้นอันทรงเกียร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มีสถานะ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ตัวแทน</w:t>
      </w:r>
      <w:r>
        <w:rPr>
          <w:rFonts w:ascii="Cordia New" w:hAnsi="Cordia New"/>
          <w:sz w:val="28"/>
          <w:sz w:val="28"/>
          <w:szCs w:val="28"/>
          <w:lang w:bidi="th-TH"/>
        </w:rPr>
        <w:t>ปกครองสรรพสิ่ง ที่อ</w:t>
      </w:r>
      <w:r>
        <w:rPr>
          <w:rFonts w:ascii="Cordia New" w:hAnsi="Cordia New"/>
          <w:sz w:val="28"/>
          <w:sz w:val="28"/>
          <w:szCs w:val="28"/>
          <w:lang w:bidi="th-TH"/>
        </w:rPr>
        <w:t>ณูทั้งหลายของจักรวาลนี้จะต้องสวามิภักดิ์ให้แก่อำนาจการปกครอง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อำนาจการดูเลของ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ฉะ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ึงถือเป็นสิ่งจำเป็นประการหนึ่งของมัซฮับเร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นวทางของเรา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จะต้องเชื่อว่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ำหรับบรรดาอิมาม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ตำแหน่งซึ่งแม้แต่มลาอิกะฮฺผู้ใกล้ชิดกับ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นบีที่ถูกส่งม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็ไม่สามารถก้าวเข้าไปสู่ตำแหน่งนี้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นี้เป็นไปตามรายง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หะดีษมากมายที่ระบุ</w:t>
      </w:r>
      <w:r>
        <w:rPr>
          <w:rFonts w:ascii="Cordia New" w:hAnsi="Cordia New"/>
          <w:sz w:val="28"/>
          <w:sz w:val="28"/>
          <w:szCs w:val="28"/>
          <w:lang w:bidi="th-TH"/>
        </w:rPr>
        <w:t>เอาไว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พราะเราะสู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ผู้ยิ่งใหญ่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อิมาม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ทั้งหล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่อนจ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ู่โลกนี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วกเขาเคยเป็นแสงรัศม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อัลลอฮฺได้ทรงแต่งตั้งให้พวกเขาได้มาห้อมล้อมอยู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ณ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ริเวณบัลลังก์ของพระองค์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รงกำหนด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ฐาน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ความใกล้ชิดกับพระอ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ด้วยตำแหน่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ึ่งไม่มีผู้ใดสามารถ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่ว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ู้ถึงความใกล้ชิดที่พวกเขามีกับอัลลอฮฺได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อกจากพระองค์อัลลอฮฺเท่า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แน่แท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ญิบรีลได้กล่าวไว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ังที่ปรากฏในรายงานมากมายเกี่ยวกับเรื่อ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ิ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ฺรอจญ์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ากฉั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ด้เข้าไปใกล้กับพระองค์เพียงปลายนิ้วมือเท่า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น่นอ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ฉันต้องไหม้เป็นจุล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ปรากฏรายงานมาจาก</w:t>
      </w:r>
      <w:r>
        <w:rPr>
          <w:rFonts w:ascii="Cordia New" w:hAnsi="Cordia New"/>
          <w:sz w:val="28"/>
          <w:sz w:val="28"/>
          <w:szCs w:val="28"/>
          <w:lang w:bidi="th-TH"/>
        </w:rPr>
        <w:t>บรรด</w:t>
      </w:r>
      <w:r>
        <w:rPr>
          <w:rFonts w:ascii="Cordia New" w:hAnsi="Cordia New"/>
          <w:sz w:val="28"/>
          <w:sz w:val="28"/>
          <w:szCs w:val="28"/>
          <w:lang w:bidi="th-TH"/>
        </w:rPr>
        <w:t>อิมาม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ำหรับพวกเรากับอัลลอฮฺนั้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ถาน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ลายสภาพด้วยกั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ึ่ง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ภาพ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ต่างๆ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องพวกเรากับอัลลอฮฺนั้น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ม้แต่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รรดาม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าอิกะฮฺและบรรดานบ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ถูกแต่งตั้งมาก็ไม่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ความเหมาะสมที่จะล่วงเข้าไปได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JO"/>
        </w:rPr>
        <w:t>!!!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ุกคนที่เห็นหรือที่ได้ยินคำพูดเช่นนี้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น่น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</w:t>
      </w:r>
      <w:r>
        <w:rPr>
          <w:rFonts w:ascii="Cordia New" w:hAnsi="Cordia New"/>
          <w:sz w:val="28"/>
          <w:sz w:val="28"/>
          <w:szCs w:val="28"/>
          <w:lang w:bidi="th-TH"/>
        </w:rPr>
        <w:t>คง</w:t>
      </w:r>
      <w:r>
        <w:rPr>
          <w:rFonts w:ascii="Cordia New" w:hAnsi="Cordia New"/>
          <w:sz w:val="28"/>
          <w:sz w:val="28"/>
          <w:szCs w:val="28"/>
          <w:lang w:bidi="th-TH"/>
        </w:rPr>
        <w:t>จะไม่มี</w:t>
      </w:r>
      <w:r>
        <w:rPr>
          <w:rFonts w:ascii="Cordia New" w:hAnsi="Cordia New"/>
          <w:sz w:val="28"/>
          <w:sz w:val="28"/>
          <w:szCs w:val="28"/>
          <w:lang w:bidi="th-TH"/>
        </w:rPr>
        <w:t>สิ่งใดที่จะ</w:t>
      </w:r>
      <w:r>
        <w:rPr>
          <w:rFonts w:ascii="Cordia New" w:hAnsi="Cordia New"/>
          <w:sz w:val="28"/>
          <w:sz w:val="28"/>
          <w:szCs w:val="28"/>
          <w:lang w:bidi="th-TH"/>
        </w:rPr>
        <w:t>กระทำ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จะ</w:t>
      </w:r>
      <w:r>
        <w:rPr>
          <w:rFonts w:ascii="Cordia New" w:hAnsi="Cordia New"/>
          <w:sz w:val="28"/>
          <w:sz w:val="28"/>
          <w:szCs w:val="28"/>
          <w:lang w:bidi="th-TH"/>
        </w:rPr>
        <w:t>ต้อง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رَبَّن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ُزِغ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ُلُوبَن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َعۡد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هَدَيۡتَن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هَب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ن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َّدُنك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رَحۡمَةً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نَّك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نت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وَهَّاب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٨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آل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عمران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٨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b/>
          <w:bCs/>
          <w:color w:val="00206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โอ้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พระเจ้าของเร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ขอพระองค์อย่าได้ให้หัวใจของพวกเราหันเ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อกจากความจริงเลย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ภายหลังจากที่พระองค์ได้ทรงนำทางให้แก่พวกเราแล้ว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ละขอพระองค์ได้ทรงโปรดประทานความเอ็นดูเมตตาของพระองค์ให้แก่พวกเราด้วยเถิด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พระองค์นั้น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เป็นผู้ทรงประทานให้อย่างแท้จริง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>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าล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ิมรอน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>: 8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และแม้แต่ผู้ที่มีความรู้</w:t>
      </w:r>
      <w:r>
        <w:rPr>
          <w:rFonts w:ascii="Cordia New" w:hAnsi="Cordia New"/>
          <w:sz w:val="28"/>
          <w:sz w:val="28"/>
          <w:szCs w:val="28"/>
          <w:lang w:bidi="th-TH"/>
        </w:rPr>
        <w:t>แค่ปลายเล็บ</w:t>
      </w:r>
      <w:r>
        <w:rPr>
          <w:rFonts w:ascii="Cordia New" w:hAnsi="Cordia New"/>
          <w:sz w:val="28"/>
          <w:sz w:val="28"/>
          <w:szCs w:val="28"/>
          <w:lang w:bidi="th-TH"/>
        </w:rPr>
        <w:t>ก็ยัง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</w:t>
      </w:r>
      <w:r>
        <w:rPr>
          <w:rFonts w:ascii="Cordia New" w:hAnsi="Cordia New"/>
          <w:sz w:val="28"/>
          <w:sz w:val="28"/>
          <w:szCs w:val="28"/>
          <w:lang w:bidi="th-TH"/>
        </w:rPr>
        <w:t>ยืนยั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ที่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คนเหล่านี้นำเอามาอ้าง </w:t>
      </w:r>
      <w:r>
        <w:rPr>
          <w:rFonts w:ascii="Cordia New" w:hAnsi="Cordia New"/>
          <w:sz w:val="28"/>
          <w:sz w:val="28"/>
          <w:szCs w:val="28"/>
          <w:lang w:bidi="th-TH"/>
        </w:rPr>
        <w:t>และสิ่งที่มีความคล้ายคลึง</w:t>
      </w:r>
      <w:r>
        <w:rPr>
          <w:rFonts w:ascii="Cordia New" w:hAnsi="Cordia New"/>
          <w:sz w:val="28"/>
          <w:sz w:val="28"/>
          <w:szCs w:val="28"/>
          <w:lang w:bidi="th-TH"/>
        </w:rPr>
        <w:t>เยี่ยงเดียว</w:t>
      </w:r>
      <w:r>
        <w:rPr>
          <w:rFonts w:ascii="Cordia New" w:hAnsi="Cordia New"/>
          <w:sz w:val="28"/>
          <w:sz w:val="28"/>
          <w:szCs w:val="28"/>
          <w:lang w:bidi="th-TH"/>
        </w:rPr>
        <w:t>กัน</w:t>
      </w:r>
      <w:r>
        <w:rPr>
          <w:rFonts w:ascii="Cordia New" w:hAnsi="Cordia New"/>
          <w:sz w:val="28"/>
          <w:sz w:val="28"/>
          <w:szCs w:val="28"/>
          <w:lang w:bidi="th-TH"/>
        </w:rPr>
        <w:t>กับ</w:t>
      </w:r>
      <w:r>
        <w:rPr>
          <w:rFonts w:ascii="Cordia New" w:hAnsi="Cordia New"/>
          <w:sz w:val="28"/>
          <w:sz w:val="28"/>
          <w:szCs w:val="28"/>
          <w:lang w:bidi="th-TH"/>
        </w:rPr>
        <w:t>ที่ได้นำเสนอมาแล้ว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หมดย่อม</w:t>
      </w:r>
      <w:r>
        <w:rPr>
          <w:rFonts w:ascii="Cordia New" w:hAnsi="Cordia New"/>
          <w:sz w:val="28"/>
          <w:sz w:val="28"/>
          <w:szCs w:val="28"/>
          <w:lang w:bidi="th-TH"/>
        </w:rPr>
        <w:t>เป็นเรื่องโกห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การกล่าวเท็จต่อบรรดาอิม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อิมาม</w:t>
      </w:r>
      <w:r>
        <w:rPr>
          <w:rFonts w:ascii="Cordia New" w:hAnsi="Cordia New"/>
          <w:sz w:val="28"/>
          <w:sz w:val="28"/>
          <w:szCs w:val="28"/>
          <w:lang w:bidi="th-TH"/>
        </w:rPr>
        <w:t>เหล่านั้นเป็นผู้บริสุทธิ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มีส่วนเกี่ยวข้องใดๆ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ับ</w:t>
      </w:r>
      <w:r>
        <w:rPr>
          <w:rFonts w:ascii="Cordia New" w:hAnsi="Cordia New"/>
          <w:sz w:val="28"/>
          <w:sz w:val="28"/>
          <w:szCs w:val="28"/>
          <w:lang w:bidi="th-TH"/>
        </w:rPr>
        <w:t>เหล่า</w:t>
      </w:r>
      <w:r>
        <w:rPr>
          <w:rFonts w:ascii="Cordia New" w:hAnsi="Cordia New"/>
          <w:sz w:val="28"/>
          <w:sz w:val="28"/>
          <w:szCs w:val="28"/>
          <w:lang w:bidi="th-TH"/>
        </w:rPr>
        <w:t>ผู้กระทำเกินเลยขอบเขตในตัวของบรรดาอิมาม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ความเชื่อที่เกินเลยขอบเขต</w:t>
      </w:r>
      <w:r>
        <w:rPr>
          <w:rFonts w:ascii="Cordia New" w:hAnsi="Cordia New"/>
          <w:sz w:val="28"/>
          <w:sz w:val="28"/>
          <w:szCs w:val="28"/>
          <w:lang w:bidi="th-TH"/>
        </w:rPr>
        <w:t>ของพวกเขาเหล่า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  <w:lang w:bidi="th-TH"/>
        </w:rPr>
        <w:t>แม้แต่นิ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Lotus Linotype" w:hAnsi="Lotus Linotype" w:cs="Lotus Linotype"/>
          <w:spacing w:val="-4"/>
          <w:sz w:val="28"/>
          <w:szCs w:val="28"/>
        </w:rPr>
      </w:pPr>
      <w:r>
        <w:rPr>
          <w:rFonts w:cs="Lotus Linotype" w:ascii="Lotus Linotype" w:hAnsi="Lotus Linotype"/>
          <w:spacing w:val="-4"/>
          <w:sz w:val="28"/>
          <w:szCs w:val="28"/>
        </w:rPr>
        <w:t>* * *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C00000"/>
          <w:spacing w:val="-4"/>
          <w:sz w:val="32"/>
          <w:sz w:val="32"/>
          <w:szCs w:val="32"/>
          <w:lang w:bidi="th-TH"/>
        </w:rPr>
        <w:t xml:space="preserve">บทที่ </w:t>
      </w:r>
      <w:r>
        <w:rPr>
          <w:rFonts w:cs="Cordia New" w:ascii="Cordia New" w:hAnsi="Cordia New"/>
          <w:b/>
          <w:bCs/>
          <w:color w:val="C00000"/>
          <w:spacing w:val="-4"/>
          <w:sz w:val="32"/>
          <w:szCs w:val="32"/>
          <w:lang w:bidi="th-TH"/>
        </w:rPr>
        <w:t>10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ไม่อนุญาตให้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อ้างว่าสืบเชื้อสายมาจาก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อะฮฺลุล บัยตฺ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”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โดยไม่ชอบธรร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</w:rPr>
        <w:t> </w:t>
      </w:r>
      <w:r>
        <w:rPr>
          <w:rFonts w:cs="Cordia New" w:ascii="Cordia New" w:hAnsi="Cordia New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ตระกูลอันทรงเกียรติที่สุด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ระกูลแห่งนบีของพวกเร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มุหัมมั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ด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สัมพันธ์ทางเชื้อสายกับท่านนบี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และความสัมพันธ์กับวงศ์วานของท่านถือเป็นเกียรติอันสูงส่งหาก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สัมพันธ์ทางเชื้อสายนั้นเป็นจร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แต่การอ้างอิงถึงตระกูลอันทรงเกียรติ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มีอยู่เป็นจำนวนมากในหมู่คนอาหร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คนที่ไม่ใช่อาหรับ 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ใดที่มาจากวงศ์วานนี้จร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ขาเป็นผู้มีอีมานศรัทธาต่อ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ได้ทรงรวบรวมทั้งเกียรติของการอีมานศรัทธ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กียรติของวงศ์ตระกูลเอาไว้ในตัวของเขาผู้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ถ้าผู้ใดกล่าวอ้างว่ามาจากวงศ์ตระกูลอันทรงเกียร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ๆ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เขาไม่ใช่เชื้อสายที่มาจากวงศ์ตระกูลที่อ้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น่น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ได้กระทำสิ่งที่ต้องห้าม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ะรอม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เสมือนกับผู้ที่รับประทานสิ่งของที่เจ้าของเขาไม่ได้อนุญาต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ให้รับประทาน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จนเต็มอิ่ม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الْمُتَشَبِّع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بِم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لَم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يُعْط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كَلَابِس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ثَوْبَ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زُورٍ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2729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color w:val="00660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ผู้ที่รับประทานสิ่งที่เจ้าของไม่อนุญาตให้รับประทานจนอิ่ม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เสมือนกับผู้ที่ใส่เสื้อผ้าของคนอื่นที่ไม่ใช่ของตนเอง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บันทึกโด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ิมามมุสล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หะดีษเศาะฮีหฺ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ข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729</w:t>
      </w:r>
      <w:r>
        <w:rPr>
          <w:rFonts w:cs="Arial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หะดีษที่รายงานโดย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า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รากฏว่ามีตัวบทจากหะดีษมากมายที่เศาะฮีห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้ามมิให้บุคคลใดอ้างอิงเชื้อสายของบุคคล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ที่มิใช่เชื้อสายของตนเ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หะดีษเหล่านั้นที่เกี่ยวกับเรื่อง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ช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บ</w:t>
      </w:r>
      <w:r>
        <w:rPr>
          <w:rFonts w:ascii="Cordia New" w:hAnsi="Cordia New"/>
          <w:sz w:val="28"/>
          <w:sz w:val="28"/>
          <w:szCs w:val="28"/>
          <w:lang w:bidi="th-TH"/>
        </w:rPr>
        <w:t>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ั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ได้ยินท่านเราะสู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لَيْس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مِن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رَجُلٍ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ادَّعَ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لِغَيْر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أَبِيْه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يَعْلَمُه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إلّ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كَفَر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بِالله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وَمَن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ادَّعَ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قَوْمً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لَيْس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لَه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فِيْهِم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نَسَب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فَلْيَتَبَوَّأ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مَقْعَدَه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مِن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EG"/>
        </w:rPr>
        <w:t>النَّارِ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3508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112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هذ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فظ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لبخاري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b/>
          <w:bCs/>
          <w:color w:val="00660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ไม่มีผู้ใดอ้างบุคคลอื่นเป็นบิดาของเขา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ทั้งๆ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เขารู้ว่าบุคคลนั้นมิใช่บิดาของเขา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ที่แท้จริง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นอกจากเขาได้ปฏิเสธศรัทธาต่ออัลลอฮ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ผู้ใดอ้างว่าตัวเขามาจากชนกลุ่มหนึ่ง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ทั้งๆ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เขามิๆ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ได้สืบเชื้อสายมาจากคนกลุ่มนั้นเลย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เขาจงเตรียมที่นั่งของเขาไว้ในไ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ฟ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นรกเถิด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>”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ันทึกโดย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ิมา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ุคอรี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ย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ะดีษเลขที่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3508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ท่านอิมามมุสลิ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ะดีษเลขที่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112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สำนวน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นี้เป็นบันทึกของอิมาม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ุคอรี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ยฺ</w:t>
      </w:r>
      <w:r>
        <w:rPr>
          <w:rFonts w:cs="Cordia New" w:ascii="Cordia New" w:hAnsi="Cordia New"/>
          <w:color w:val="0066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Cordia New" w:ascii="Cordia New" w:hAnsi="Cordia New"/>
          <w:color w:val="0066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ะมีหะดีษบันทึกไว้ใน</w:t>
      </w:r>
      <w:r>
        <w:rPr>
          <w:rFonts w:ascii="Cordia New" w:hAnsi="Cordia New"/>
          <w:sz w:val="28"/>
          <w:sz w:val="28"/>
          <w:szCs w:val="28"/>
          <w:lang w:bidi="th-TH"/>
        </w:rPr>
        <w:t>เศาะฮีห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เลข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509) </w:t>
      </w:r>
      <w:r>
        <w:rPr>
          <w:rFonts w:ascii="Cordia New" w:hAnsi="Cordia New"/>
          <w:sz w:val="28"/>
          <w:sz w:val="28"/>
          <w:szCs w:val="28"/>
          <w:lang w:bidi="th-TH"/>
        </w:rPr>
        <w:t>จากรายงานของวา</w:t>
      </w:r>
      <w:r>
        <w:rPr>
          <w:rFonts w:ascii="Cordia New" w:hAnsi="Cordia New"/>
          <w:sz w:val="28"/>
          <w:sz w:val="28"/>
          <w:szCs w:val="28"/>
          <w:lang w:bidi="th-TH"/>
        </w:rPr>
        <w:t>ษิ</w:t>
      </w:r>
      <w:r>
        <w:rPr>
          <w:rFonts w:ascii="Cordia New" w:hAnsi="Cordia New"/>
          <w:sz w:val="28"/>
          <w:sz w:val="28"/>
          <w:szCs w:val="28"/>
          <w:lang w:bidi="th-TH"/>
        </w:rPr>
        <w:t>ล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sz w:val="28"/>
          <w:sz w:val="28"/>
          <w:szCs w:val="28"/>
          <w:lang w:bidi="th-TH"/>
        </w:rPr>
        <w:t>เกาะ</w:t>
      </w:r>
      <w:r>
        <w:rPr>
          <w:rFonts w:ascii="Cordia New" w:hAnsi="Cordia New"/>
          <w:sz w:val="28"/>
          <w:sz w:val="28"/>
          <w:szCs w:val="28"/>
          <w:lang w:bidi="th-TH"/>
        </w:rPr>
        <w:t>อ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เราะสู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กล่า</w:t>
      </w:r>
      <w:r>
        <w:rPr>
          <w:rFonts w:ascii="Cordia New" w:hAnsi="Cordia New"/>
          <w:sz w:val="28"/>
          <w:sz w:val="28"/>
          <w:szCs w:val="28"/>
          <w:lang w:bidi="th-TH"/>
        </w:rPr>
        <w:t>ว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Lotus Linotype" w:hAnsi="Lotus Linotype" w:cs="KFGQPC Uthman Taha Naskh"/>
          <w:color w:val="006600"/>
          <w:sz w:val="28"/>
          <w:szCs w:val="28"/>
        </w:rPr>
      </w:pPr>
      <w:r>
        <w:rPr>
          <w:rFonts w:cs="KFGQPC Uthman Taha Naskh" w:ascii="Lotus Linotype" w:hAnsi="Lotus Linotype"/>
          <w:color w:val="006600"/>
          <w:sz w:val="28"/>
          <w:szCs w:val="28"/>
          <w:rtl w:val="true"/>
        </w:rPr>
        <w:t>«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  <w:lang w:bidi="ar-EG"/>
        </w:rPr>
        <w:t>إِنَّ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  <w:lang w:bidi="ar-EG"/>
        </w:rPr>
        <w:t>أَعْظَمِ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  <w:lang w:bidi="ar-EG"/>
        </w:rPr>
        <w:t>الْفِرَى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  <w:lang w:bidi="ar-EG"/>
        </w:rPr>
        <w:t>أَنْ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  <w:lang w:bidi="ar-EG"/>
        </w:rPr>
        <w:t>يَدَّعِي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  <w:lang w:bidi="ar-EG"/>
        </w:rPr>
        <w:t>الرَّجُلُ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  <w:lang w:bidi="ar-EG"/>
        </w:rPr>
        <w:t>إِلَى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  <w:lang w:bidi="ar-EG"/>
        </w:rPr>
        <w:t>غَيْرِ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  <w:lang w:bidi="ar-EG"/>
        </w:rPr>
        <w:t>أَبِيْهِ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  <w:lang w:bidi="ar-EG"/>
        </w:rPr>
        <w:t>أَوْ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  <w:lang w:bidi="ar-EG"/>
        </w:rPr>
        <w:t>يُريَ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  <w:lang w:bidi="ar-EG"/>
        </w:rPr>
        <w:t>عَيْنَهُ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  <w:lang w:bidi="ar-EG"/>
        </w:rPr>
        <w:t>مَالَمْ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  <w:lang w:bidi="ar-EG"/>
        </w:rPr>
        <w:t>تَرَ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  <w:lang w:bidi="ar-EG"/>
        </w:rPr>
        <w:t>أَوْيَقُوْلَ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  <w:lang w:bidi="ar-EG"/>
        </w:rPr>
        <w:t>رَسُوْلِ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  <w:lang w:bidi="ar-EG"/>
        </w:rPr>
        <w:t>اللهِ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  <w:lang w:val="en-US" w:eastAsia="en-US" w:bidi="th-TH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  <w:lang w:bidi="ar-EG"/>
        </w:rPr>
        <w:t>مَالَمْ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  <w:lang w:bidi="ar-EG"/>
        </w:rPr>
        <w:t>يَقُلْ</w:t>
      </w:r>
      <w:r>
        <w:rPr>
          <w:rFonts w:cs="KFGQPC Uthman Taha Naskh" w:ascii="Lotus Linotype" w:hAnsi="Lotus Linotype"/>
          <w:color w:val="006600"/>
          <w:sz w:val="28"/>
          <w:szCs w:val="28"/>
          <w:rtl w:val="true"/>
        </w:rPr>
        <w:t>» [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Lotus Linotype" w:hAnsi="Lotus Linotype"/>
          <w:color w:val="006600"/>
          <w:sz w:val="28"/>
          <w:szCs w:val="28"/>
        </w:rPr>
        <w:t>3509</w:t>
      </w:r>
      <w:r>
        <w:rPr>
          <w:rFonts w:cs="KFGQPC Uthman Taha Naskh" w:ascii="Lotus Linotype" w:hAnsi="Lotus Linotype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b/>
          <w:bCs/>
          <w:color w:val="00660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การกล่าวเท็จที่ใหญ่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หลวง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ประการ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หนึ่งก็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การมีผู้หนึ่ง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ผู้ใดอ้างบุคคลอื่นเป็นบิดาของเขา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หรือว่าอ้างว่าเขาฝันเห็นของสิ่งหนึ่ง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ทั้งสองตาของเขา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ทั้งๆ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ที่เขาไม่ได้เห็นของสิ่งนั้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หรือกุเรื่องว่าท่านเราะสูล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 xml:space="preserve"> ศ็อลลัลลอฮุอะลัยฮิวะสัลลัม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กล่าวในสิ่งที่ท่านไม่ได้กล่าว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6600"/>
          <w:sz w:val="28"/>
          <w:szCs w:val="28"/>
        </w:rPr>
      </w:pPr>
      <w:r>
        <w:rPr>
          <w:rFonts w:cs="Cordia New" w:ascii="Cordia New" w:hAnsi="Cordia New"/>
          <w:b/>
          <w:bCs/>
          <w:color w:val="0066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 w:eastAsia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มัจญ</w:t>
      </w:r>
      <w:r>
        <w:rPr>
          <w:rFonts w:ascii="Cordia New" w:hAnsi="Cordia New"/>
          <w:sz w:val="28"/>
          <w:sz w:val="28"/>
          <w:szCs w:val="28"/>
          <w:lang w:bidi="th-TH"/>
        </w:rPr>
        <w:t>์</w:t>
      </w:r>
      <w:r>
        <w:rPr>
          <w:rFonts w:ascii="Cordia New" w:hAnsi="Cordia New"/>
          <w:sz w:val="28"/>
          <w:sz w:val="28"/>
          <w:szCs w:val="28"/>
          <w:lang w:bidi="th-TH"/>
        </w:rPr>
        <w:t>มูอ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ฟะตะวา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ชัยคุ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ัยมี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1 </w:t>
      </w:r>
      <w:r>
        <w:rPr>
          <w:rFonts w:ascii="Cordia New" w:hAnsi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93)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 "</w:t>
      </w:r>
      <w:r>
        <w:rPr>
          <w:rFonts w:ascii="Cordia New" w:hAnsi="Cordia New"/>
          <w:sz w:val="28"/>
          <w:sz w:val="28"/>
          <w:szCs w:val="28"/>
          <w:lang w:bidi="th-TH"/>
        </w:rPr>
        <w:t>ของวะกัฟสำหรับ อะฮฺลุลบัยตฺ และ ตระกูลอัชรอฟ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ชื้อสายของท่านนบี ศ็อลลัลลอฮุอะลัยฮิวะสัลลัม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</w:t>
      </w:r>
      <w:r>
        <w:rPr>
          <w:rFonts w:ascii="Cordia New" w:hAnsi="Cordia New"/>
          <w:sz w:val="28"/>
          <w:sz w:val="28"/>
          <w:szCs w:val="28"/>
          <w:lang w:bidi="th-TH"/>
        </w:rPr>
        <w:t>มีใครที่สมควรได้รับสิทธิในสิ่งวะกัฟเหล่า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ผู้ที่เชื้อสายของเขาสืบถึงวงศ์วานของท่านนบีอย่างชัดเจนเท่านั้น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ได้</w:t>
      </w:r>
      <w:r>
        <w:rPr>
          <w:rFonts w:ascii="Cordia New" w:hAnsi="Cordia New"/>
          <w:sz w:val="28"/>
          <w:sz w:val="28"/>
          <w:szCs w:val="28"/>
          <w:lang w:bidi="th-TH"/>
        </w:rPr>
        <w:t>มีผู้ถามท่าน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ัยมี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ึง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วะกัฟ</w:t>
      </w:r>
      <w:r>
        <w:rPr>
          <w:rFonts w:ascii="Cordia New" w:hAnsi="Cordia New"/>
          <w:sz w:val="28"/>
          <w:sz w:val="28"/>
          <w:szCs w:val="28"/>
          <w:lang w:bidi="th-TH"/>
        </w:rPr>
        <w:t>ที่มีถูก</w:t>
      </w:r>
      <w:r>
        <w:rPr>
          <w:rFonts w:ascii="Cordia New" w:hAnsi="Cordia New"/>
          <w:sz w:val="28"/>
          <w:sz w:val="28"/>
          <w:szCs w:val="28"/>
          <w:lang w:bidi="th-TH"/>
        </w:rPr>
        <w:t>วะกัฟให้กับเชื้อสายอัชรอฟ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ที่เขากล่าวอ้างว่าพวกเขาเป็นญาติใกล้ช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ญาติใกล้ชิดนั้นเป็น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นึ่งในเชื้อสายอัชรอฟหรือไม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? </w:t>
      </w:r>
      <w:r>
        <w:rPr>
          <w:rFonts w:ascii="Cordia New" w:hAnsi="Cordia New"/>
          <w:sz w:val="28"/>
          <w:sz w:val="28"/>
          <w:szCs w:val="28"/>
          <w:lang w:bidi="th-TH"/>
        </w:rPr>
        <w:t>และจะอนุญาตให้พวกเขาได้รับสิ่งใดได้บ้างหรือไม่จาก</w:t>
      </w:r>
      <w:r>
        <w:rPr>
          <w:rFonts w:ascii="Cordia New" w:hAnsi="Cordia New"/>
          <w:sz w:val="28"/>
          <w:sz w:val="28"/>
          <w:szCs w:val="28"/>
          <w:lang w:bidi="th-TH"/>
        </w:rPr>
        <w:t>ของวะกัฟ</w:t>
      </w:r>
      <w:r>
        <w:rPr>
          <w:rFonts w:ascii="Cordia New" w:hAnsi="Cordia New"/>
          <w:sz w:val="28"/>
          <w:sz w:val="28"/>
          <w:szCs w:val="28"/>
          <w:lang w:bidi="th-TH"/>
        </w:rPr>
        <w:t>นั้น</w:t>
      </w:r>
      <w:r>
        <w:rPr>
          <w:rFonts w:cs="Cordia New" w:ascii="Cordia New" w:hAnsi="Cordia New"/>
          <w:sz w:val="28"/>
          <w:szCs w:val="28"/>
        </w:rPr>
        <w:t>?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เชค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ัยมี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ตอบคำถามโดย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 “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การสรรเสริญทั้งมวลนั้นเป็นกรรมสิทธิ์ของ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</w:t>
      </w:r>
      <w:r>
        <w:rPr>
          <w:rFonts w:ascii="Cordia New" w:hAnsi="Cordia New"/>
          <w:sz w:val="28"/>
          <w:sz w:val="28"/>
          <w:szCs w:val="28"/>
          <w:lang w:bidi="th-TH"/>
        </w:rPr>
        <w:t>ของวะกัฟที่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  <w:lang w:bidi="th-TH"/>
        </w:rPr>
        <w:t>ถูกวะกัฟให้กับอะฮฺลุลบัยตฺ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นบี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</w:rPr>
        <w:t> </w:t>
      </w:r>
      <w:r>
        <w:rPr>
          <w:rFonts w:ascii="Cordia New" w:hAnsi="Cordia New"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กัฟแก่คน</w:t>
      </w:r>
      <w:r>
        <w:rPr>
          <w:rFonts w:ascii="Cordia New" w:hAnsi="Cordia New"/>
          <w:sz w:val="28"/>
          <w:sz w:val="28"/>
          <w:szCs w:val="28"/>
          <w:lang w:bidi="th-TH"/>
        </w:rPr>
        <w:t>บางกลุ่มที่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อะฮฺลุลบัยต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ตระกู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ะวียีน</w:t>
      </w:r>
      <w:r>
        <w:rPr>
          <w:rFonts w:ascii="Cordia New" w:hAnsi="Cordia New"/>
          <w:sz w:val="28"/>
          <w:sz w:val="28"/>
          <w:szCs w:val="28"/>
        </w:rPr>
        <w:t xml:space="preserve">  </w:t>
      </w:r>
      <w:r>
        <w:rPr>
          <w:rFonts w:ascii="Cordia New" w:hAnsi="Cordia New"/>
          <w:sz w:val="28"/>
          <w:sz w:val="28"/>
          <w:szCs w:val="28"/>
          <w:lang w:bidi="th-TH"/>
        </w:rPr>
        <w:t>ตระกู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ฟาฏิมียี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ตระกูลอัฏ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เฏาะ</w:t>
      </w:r>
      <w:r>
        <w:rPr>
          <w:rFonts w:ascii="Cordia New" w:hAnsi="Cordia New"/>
          <w:sz w:val="28"/>
          <w:sz w:val="28"/>
          <w:szCs w:val="28"/>
          <w:lang w:bidi="th-TH"/>
        </w:rPr>
        <w:t>ลิบี</w:t>
      </w:r>
      <w:r>
        <w:rPr>
          <w:rFonts w:ascii="Cordia New" w:hAnsi="Cordia New"/>
          <w:sz w:val="28"/>
          <w:sz w:val="28"/>
          <w:szCs w:val="28"/>
          <w:lang w:bidi="th-TH"/>
        </w:rPr>
        <w:t>ยี</w:t>
      </w:r>
      <w:r>
        <w:rPr>
          <w:rFonts w:ascii="Cordia New" w:hAnsi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ตระกูลญะอฺฟ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ตระกู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กี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้ามารวมอยู่ในตระกูลนี้ด้ว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ตระกู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บา</w:t>
      </w:r>
      <w:r>
        <w:rPr>
          <w:rFonts w:ascii="Cordia New" w:hAnsi="Cordia New"/>
          <w:sz w:val="28"/>
          <w:sz w:val="28"/>
          <w:szCs w:val="28"/>
          <w:lang w:bidi="th-TH"/>
        </w:rPr>
        <w:t>สิ</w:t>
      </w:r>
      <w:r>
        <w:rPr>
          <w:rFonts w:ascii="Cordia New" w:hAnsi="Cordia New"/>
          <w:sz w:val="28"/>
          <w:sz w:val="28"/>
          <w:szCs w:val="28"/>
          <w:lang w:bidi="th-TH"/>
        </w:rPr>
        <w:t>ยี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ลุ่ม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ีกที่มาจาก</w:t>
      </w:r>
      <w:r>
        <w:rPr>
          <w:rFonts w:ascii="Cordia New" w:hAnsi="Cordia New"/>
          <w:sz w:val="28"/>
          <w:sz w:val="28"/>
          <w:szCs w:val="28"/>
          <w:lang w:bidi="th-TH"/>
        </w:rPr>
        <w:t>อะฮฺลุลบัยติ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ของท่านนบี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นั้น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ไม่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มีใครที่สามารถรับของวะกัฟนั้นได้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ผู้ที่มีเชื้อสายของเขาสืบมาอย่างถูกต้องและยืนยันได้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ผู้ที่อ้างว่าเขาสืบเชื้อสายมาจากวงศ์วาน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รู้ตัวว่าเขาคนนั้นไม่ใช่คนในวงศ์วาน</w:t>
      </w:r>
      <w:r>
        <w:rPr>
          <w:rFonts w:ascii="Cordia New" w:hAnsi="Cordia New"/>
          <w:sz w:val="28"/>
          <w:sz w:val="28"/>
          <w:szCs w:val="28"/>
          <w:lang w:bidi="th-TH"/>
        </w:rPr>
        <w:t>และสายตระกูลท่านนบีอย่าง</w:t>
      </w:r>
      <w:r>
        <w:rPr>
          <w:rFonts w:ascii="Cordia New" w:hAnsi="Cordia New"/>
          <w:sz w:val="28"/>
          <w:sz w:val="28"/>
          <w:szCs w:val="28"/>
          <w:lang w:bidi="th-TH"/>
        </w:rPr>
        <w:t>แท้จริง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ย่อม</w:t>
      </w:r>
      <w:r>
        <w:rPr>
          <w:rFonts w:ascii="Cordia New" w:hAnsi="Cordia New"/>
          <w:sz w:val="28"/>
          <w:sz w:val="28"/>
          <w:szCs w:val="28"/>
          <w:lang w:bidi="th-TH"/>
        </w:rPr>
        <w:t>ไม่</w:t>
      </w:r>
      <w:r>
        <w:rPr>
          <w:rFonts w:ascii="Cordia New" w:hAnsi="Cordia New"/>
          <w:sz w:val="28"/>
          <w:sz w:val="28"/>
          <w:szCs w:val="28"/>
          <w:lang w:bidi="th-TH"/>
        </w:rPr>
        <w:t>มีสิทธิในของวะกัฟนี้ ถึงแม้ว่า</w:t>
      </w:r>
      <w:r>
        <w:rPr>
          <w:rFonts w:ascii="Cordia New" w:hAnsi="Cordia New"/>
          <w:sz w:val="28"/>
          <w:sz w:val="28"/>
          <w:szCs w:val="28"/>
          <w:lang w:bidi="th-TH"/>
        </w:rPr>
        <w:t>เขา</w:t>
      </w:r>
      <w:r>
        <w:rPr>
          <w:rFonts w:ascii="Cordia New" w:hAnsi="Cordia New"/>
          <w:sz w:val="28"/>
          <w:sz w:val="28"/>
          <w:szCs w:val="28"/>
          <w:lang w:bidi="th-TH"/>
        </w:rPr>
        <w:t>จะอ้างตนว่า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คนที่มาจากวงศ์วานของท่านนบี</w:t>
      </w:r>
      <w:r>
        <w:rPr>
          <w:rFonts w:ascii="Cordia New" w:hAnsi="Cordia New"/>
          <w:sz w:val="28"/>
          <w:sz w:val="28"/>
          <w:szCs w:val="28"/>
          <w:lang w:bidi="th-TH"/>
        </w:rPr>
        <w:t>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  <w:lang w:bidi="th-TH"/>
        </w:rPr>
        <w:t>พวก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ัยมู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็อด</w:t>
      </w:r>
      <w:r>
        <w:rPr>
          <w:rFonts w:ascii="Cordia New" w:hAnsi="Cordia New"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sz w:val="28"/>
          <w:sz w:val="28"/>
          <w:szCs w:val="28"/>
          <w:lang w:bidi="th-TH"/>
        </w:rPr>
        <w:t>า</w:t>
      </w:r>
      <w:r>
        <w:rPr>
          <w:rFonts w:ascii="Cordia New" w:hAnsi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บรรดาผู้เชี่ยวชาญทางด้าน</w:t>
      </w:r>
      <w:r>
        <w:rPr>
          <w:rFonts w:ascii="Cordia New" w:hAnsi="Cordia New"/>
          <w:sz w:val="28"/>
          <w:sz w:val="28"/>
          <w:szCs w:val="28"/>
          <w:lang w:bidi="th-TH"/>
        </w:rPr>
        <w:t>การนับ</w:t>
      </w:r>
      <w:r>
        <w:rPr>
          <w:rFonts w:ascii="Cordia New" w:hAnsi="Cordia New"/>
          <w:sz w:val="28"/>
          <w:sz w:val="28"/>
          <w:szCs w:val="28"/>
          <w:lang w:bidi="th-TH"/>
        </w:rPr>
        <w:t>เชื้อสายและแม้ผู้ที่ไม่มีความเชี่ยวชาญต่างก็รู้ดี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นั้นมิได้มีเชื้อสายที่ถูกต้องที่สืบถึง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วงศ์วานของท่านนบีเลย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กลุ่มผู้รู้หลายกลุ่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ทิ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ุ่มผู้รู้ทางนิติศาสตร์อิสลาม</w:t>
      </w:r>
      <w:r>
        <w:rPr>
          <w:rFonts w:ascii="Cordia New" w:hAnsi="Cordia New"/>
          <w:sz w:val="28"/>
          <w:sz w:val="28"/>
          <w:szCs w:val="28"/>
        </w:rPr>
        <w:t> </w:t>
      </w:r>
      <w:r>
        <w:rPr>
          <w:rFonts w:ascii="Cordia New" w:hAnsi="Cordia New"/>
          <w:sz w:val="28"/>
          <w:sz w:val="28"/>
          <w:szCs w:val="28"/>
          <w:lang w:bidi="th-TH"/>
        </w:rPr>
        <w:t>กลุ่มผู้รู้ทางหะดีษ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ุ่มผู้รู้ทางวิชา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ะ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วาทะวิทยา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ลุ่มผู้รู้ทางด้านเชื้อสายของตระกูลได้ยืนยันในกรณีดังกล่าวมาแล้ว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มีปรากฏอยู่ในเอกสารรายงานอย่างถูกต้องตามบัญญัติศาสนา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ะบุถึงเรื่องนี้ไว้ในตำราต่างๆ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ทรงคุณค่าที่เป็นตำราของบรรดามุสล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ิ่งไปกว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ื่องนี้</w:t>
      </w:r>
      <w:r>
        <w:rPr>
          <w:rFonts w:ascii="Cordia New" w:hAnsi="Cordia New"/>
          <w:sz w:val="28"/>
          <w:sz w:val="28"/>
          <w:szCs w:val="28"/>
          <w:lang w:bidi="th-TH"/>
        </w:rPr>
        <w:t>ยังเป็นสิ่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รู้กัน</w:t>
      </w:r>
      <w:r>
        <w:rPr>
          <w:rFonts w:ascii="Cordia New" w:hAnsi="Cordia New"/>
          <w:sz w:val="28"/>
          <w:sz w:val="28"/>
          <w:szCs w:val="28"/>
          <w:lang w:bidi="th-TH"/>
        </w:rPr>
        <w:t>สืบทอดมาอย่างต่อเนื่องจาก</w:t>
      </w:r>
      <w:r>
        <w:rPr>
          <w:rFonts w:ascii="Cordia New" w:hAnsi="Cordia New"/>
          <w:sz w:val="28"/>
          <w:sz w:val="28"/>
          <w:szCs w:val="28"/>
          <w:lang w:bidi="th-TH"/>
        </w:rPr>
        <w:t>เหล่าอุละมาอ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และเช่นเดียวกัน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ถ้ามี</w:t>
      </w:r>
      <w:r>
        <w:rPr>
          <w:rFonts w:ascii="Cordia New" w:hAnsi="Cordia New"/>
          <w:sz w:val="28"/>
          <w:sz w:val="28"/>
          <w:szCs w:val="28"/>
          <w:lang w:bidi="th-TH"/>
        </w:rPr>
        <w:t>ผู้ที่</w:t>
      </w:r>
      <w:r>
        <w:rPr>
          <w:rFonts w:ascii="Cordia New" w:hAnsi="Cordia New"/>
          <w:sz w:val="28"/>
          <w:sz w:val="28"/>
          <w:szCs w:val="28"/>
          <w:lang w:bidi="th-TH"/>
        </w:rPr>
        <w:t>ยกวะกัฟให้กับตระกูลอัชรอฟ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ถ้อยคำนี้</w:t>
      </w:r>
      <w:r>
        <w:rPr>
          <w:rFonts w:ascii="Cordia New" w:hAnsi="Cordia New"/>
          <w:sz w:val="28"/>
          <w:sz w:val="28"/>
          <w:szCs w:val="28"/>
          <w:lang w:bidi="th-TH"/>
        </w:rPr>
        <w:t>โดยธรรมเนียมแล้วย่อม</w:t>
      </w:r>
      <w:r>
        <w:rPr>
          <w:rFonts w:ascii="Cordia New" w:hAnsi="Cordia New"/>
          <w:sz w:val="28"/>
          <w:sz w:val="28"/>
          <w:szCs w:val="28"/>
          <w:lang w:bidi="th-TH"/>
        </w:rPr>
        <w:t>ไม่</w:t>
      </w:r>
      <w:r>
        <w:rPr>
          <w:rFonts w:ascii="Cordia New" w:hAnsi="Cordia New"/>
          <w:sz w:val="28"/>
          <w:sz w:val="28"/>
          <w:szCs w:val="28"/>
          <w:lang w:bidi="th-TH"/>
        </w:rPr>
        <w:t>มีใครที่</w:t>
      </w:r>
      <w:r>
        <w:rPr>
          <w:rFonts w:ascii="Cordia New" w:hAnsi="Cordia New"/>
          <w:sz w:val="28"/>
          <w:sz w:val="28"/>
          <w:szCs w:val="28"/>
          <w:lang w:bidi="th-TH"/>
        </w:rPr>
        <w:t>เข้ามาม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สิทธิในวะกัฟนี้ได้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ผู้ที่มีเชื้อสายสืบมาอย่างถูกต้องจากวงศ์วานของท่านนบี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อย่างแท้</w:t>
      </w:r>
      <w:r>
        <w:rPr>
          <w:rFonts w:ascii="Cordia New" w:hAnsi="Cordia New"/>
          <w:sz w:val="28"/>
          <w:sz w:val="28"/>
          <w:szCs w:val="28"/>
          <w:lang w:bidi="th-TH"/>
        </w:rPr>
        <w:t>จริงเท่านั้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แต่ถ้าหากว่ามีผู้วะกัฟให้กับ</w:t>
      </w:r>
      <w:r>
        <w:rPr>
          <w:rFonts w:ascii="Cordia New" w:hAnsi="Cordia New"/>
          <w:sz w:val="28"/>
          <w:sz w:val="28"/>
          <w:szCs w:val="28"/>
          <w:lang w:bidi="th-TH"/>
        </w:rPr>
        <w:t>ตระกูล</w:t>
      </w:r>
      <w:r>
        <w:rPr>
          <w:rFonts w:ascii="Cordia New" w:hAnsi="Cordia New"/>
          <w:sz w:val="28"/>
          <w:sz w:val="28"/>
          <w:szCs w:val="28"/>
          <w:lang w:bidi="th-TH"/>
        </w:rPr>
        <w:t>นั้นตระกูล</w:t>
      </w:r>
      <w:r>
        <w:rPr>
          <w:rFonts w:ascii="Cordia New" w:hAnsi="Cordia New"/>
          <w:sz w:val="28"/>
          <w:sz w:val="28"/>
          <w:szCs w:val="28"/>
          <w:lang w:bidi="th-TH"/>
        </w:rPr>
        <w:t>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sz w:val="28"/>
          <w:sz w:val="28"/>
          <w:szCs w:val="28"/>
          <w:lang w:bidi="th-TH"/>
        </w:rPr>
        <w:t>แก่</w:t>
      </w:r>
      <w:r>
        <w:rPr>
          <w:rFonts w:ascii="Cordia New" w:hAnsi="Cordia New"/>
          <w:sz w:val="28"/>
          <w:sz w:val="28"/>
          <w:szCs w:val="28"/>
          <w:lang w:bidi="th-TH"/>
        </w:rPr>
        <w:t>ญาติใกล้ชิด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คนนั้นคนนี้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เป็นต้น</w:t>
      </w:r>
      <w:r>
        <w:rPr>
          <w:rFonts w:ascii="Cordia New" w:hAnsi="Cordia New" w:eastAsia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ในสิ่งที่วะกัฟนั้นไม่ได้มีหลักฐานแสดงว่าเป็นของอะฮฺลุลบัยตฺ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นบี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ของวะกัฟเองก็อยู่ในความครอบครอง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ผู้วะกัฟ </w:t>
      </w:r>
      <w:r>
        <w:rPr>
          <w:rFonts w:ascii="Cordia New" w:hAnsi="Cordia New"/>
          <w:sz w:val="28"/>
          <w:sz w:val="28"/>
          <w:szCs w:val="28"/>
          <w:lang w:bidi="th-TH"/>
        </w:rPr>
        <w:t>เขา</w:t>
      </w:r>
      <w:r>
        <w:rPr>
          <w:rFonts w:ascii="Cordia New" w:hAnsi="Cordia New"/>
          <w:sz w:val="28"/>
          <w:sz w:val="28"/>
          <w:szCs w:val="28"/>
          <w:lang w:bidi="th-TH"/>
        </w:rPr>
        <w:t>ก็สามารถที่จะวะกัฟให้กับ</w:t>
      </w:r>
      <w:r>
        <w:rPr>
          <w:rFonts w:ascii="Cordia New" w:hAnsi="Cordia New"/>
          <w:sz w:val="28"/>
          <w:sz w:val="28"/>
          <w:szCs w:val="28"/>
          <w:lang w:bidi="th-TH"/>
        </w:rPr>
        <w:t>ตระกูล</w:t>
      </w:r>
      <w:r>
        <w:rPr>
          <w:rFonts w:ascii="Cordia New" w:hAnsi="Cordia New"/>
          <w:sz w:val="28"/>
          <w:sz w:val="28"/>
          <w:szCs w:val="28"/>
          <w:lang w:bidi="th-TH"/>
        </w:rPr>
        <w:t>ใดตระกูลหนึ่งอย่างเฉพาะ</w:t>
      </w:r>
      <w:r>
        <w:rPr>
          <w:rFonts w:ascii="Cordia New" w:hAnsi="Cordia New"/>
          <w:sz w:val="28"/>
          <w:sz w:val="28"/>
          <w:szCs w:val="28"/>
          <w:lang w:bidi="th-TH"/>
        </w:rPr>
        <w:t>เจาะจง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ไม่จำเป็นว่า</w:t>
      </w:r>
      <w:r>
        <w:rPr>
          <w:rFonts w:ascii="Cordia New" w:hAnsi="Cordia New"/>
          <w:sz w:val="28"/>
          <w:sz w:val="28"/>
          <w:szCs w:val="28"/>
          <w:lang w:bidi="th-TH"/>
        </w:rPr>
        <w:t>ตระกูลฮาชิม</w:t>
      </w:r>
      <w:r>
        <w:rPr>
          <w:rFonts w:ascii="Cordia New" w:hAnsi="Cordia New"/>
          <w:sz w:val="28"/>
          <w:sz w:val="28"/>
          <w:szCs w:val="28"/>
          <w:lang w:bidi="th-TH"/>
        </w:rPr>
        <w:t>ต้อง</w:t>
      </w:r>
      <w:r>
        <w:rPr>
          <w:rFonts w:ascii="Cordia New" w:hAnsi="Cordia New"/>
          <w:sz w:val="28"/>
          <w:sz w:val="28"/>
          <w:szCs w:val="28"/>
          <w:lang w:bidi="th-TH"/>
        </w:rPr>
        <w:t>เข้ามา</w:t>
      </w:r>
      <w:r>
        <w:rPr>
          <w:rFonts w:ascii="Cordia New" w:hAnsi="Cordia New"/>
          <w:sz w:val="28"/>
          <w:sz w:val="28"/>
          <w:szCs w:val="28"/>
          <w:lang w:bidi="th-TH"/>
        </w:rPr>
        <w:t>มีสิทธิในการวะกัฟ</w:t>
      </w:r>
      <w:r>
        <w:rPr>
          <w:rFonts w:ascii="Cordia New" w:hAnsi="Cordia New"/>
          <w:sz w:val="28"/>
          <w:sz w:val="28"/>
          <w:szCs w:val="28"/>
          <w:lang w:bidi="th-TH"/>
        </w:rPr>
        <w:t>นี้</w:t>
      </w:r>
      <w:r>
        <w:rPr>
          <w:rFonts w:ascii="Cordia New" w:hAnsi="Cordia New"/>
          <w:sz w:val="28"/>
          <w:sz w:val="28"/>
          <w:szCs w:val="28"/>
          <w:lang w:bidi="th-TH"/>
        </w:rPr>
        <w:t>แต่อย่างใด</w:t>
      </w:r>
      <w:r>
        <w:rPr>
          <w:rFonts w:cs="Cordia New" w:ascii="Cordia New" w:hAnsi="Cordia New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</w:rPr>
        <w:t>          </w:t>
      </w:r>
      <w:r>
        <w:rPr>
          <w:rFonts w:ascii="Cordia New" w:hAnsi="Cordia New"/>
          <w:sz w:val="28"/>
          <w:sz w:val="28"/>
          <w:szCs w:val="28"/>
          <w:lang w:bidi="th-TH"/>
        </w:rPr>
        <w:t>ณ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อกสารเกี่ยวก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ฮฺลุล บัยต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วงศ์วาน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สถานภาพอันสูงส่งของบรรดาท่านเหล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ทัศนะข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"</w:t>
      </w:r>
      <w:r>
        <w:rPr>
          <w:rFonts w:ascii="Cordia New" w:hAnsi="Cordia New"/>
          <w:sz w:val="28"/>
          <w:sz w:val="28"/>
          <w:szCs w:val="28"/>
          <w:lang w:bidi="th-TH"/>
        </w:rPr>
        <w:t>อะฮฺลุสสุนน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ัลญะมาอะฮ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จบลงเพียงเท่า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ข้าพเจ้าขอวิงวอนต่อ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บหานะฮูวะ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ทรงประทานความสำเร็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เตาฟีก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ให้กับสิ่งที่พระองค์ทรงพอพระทั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ขอได้ทรงประทานความเข้าใจในศาสนาของพระองค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ขอได้ทรงประทานการยืนหยัดอย่างมั่นคงในความจริงให้แก่ข้าพระองค์ด้วยเถ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ระองค์เป็นผู้ทรงได้ย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ผู้ทรงตอบรับคำวิงวอนข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ขอพระองค์ได้ทรงประทานพ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สันติสุข </w:t>
      </w:r>
      <w:r>
        <w:rPr>
          <w:rFonts w:ascii="Cordia New" w:hAnsi="Cordia New"/>
          <w:sz w:val="28"/>
          <w:sz w:val="28"/>
          <w:szCs w:val="28"/>
          <w:lang w:bidi="th-TH"/>
        </w:rPr>
        <w:t>และความสิริมงค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ห้แก่ท่านนบีมุหัมมัด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นบีของพวกเร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ห้แก่วงศ์วาน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ให้แก่บรรดาเศาะหาบะฮฺของท่านทุกคนโดยถ้วนหน้ากัน</w:t>
      </w:r>
      <w:r>
        <w:rPr>
          <w:rFonts w:ascii="Cordia New" w:hAnsi="Cordia New"/>
          <w:sz w:val="28"/>
          <w:sz w:val="28"/>
          <w:szCs w:val="28"/>
          <w:lang w:bidi="th-TH"/>
        </w:rPr>
        <w:t>เทอญ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lang w:bidi="ar-EG"/>
        </w:rPr>
      </w:pPr>
      <w:r>
        <w:rPr>
          <w:rFonts w:ascii="Cordia New" w:hAnsi="Cordia New" w:cs="KFGQPC Uthman Taha Naskh"/>
          <w:rtl w:val="true"/>
          <w:lang w:bidi="ar-EG"/>
        </w:rPr>
        <w:t>وصلى</w:t>
      </w:r>
      <w:r>
        <w:rPr>
          <w:rFonts w:ascii="Cordia New" w:hAnsi="Cordia New" w:eastAsia="Cordia New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rtl w:val="true"/>
          <w:lang w:bidi="ar-EG"/>
        </w:rPr>
        <w:t>الله</w:t>
      </w:r>
      <w:r>
        <w:rPr>
          <w:rFonts w:ascii="Cordia New" w:hAnsi="Cordia New" w:eastAsia="Cordia New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rtl w:val="true"/>
          <w:lang w:bidi="ar-EG"/>
        </w:rPr>
        <w:t>وسلم</w:t>
      </w:r>
      <w:r>
        <w:rPr>
          <w:rFonts w:ascii="Cordia New" w:hAnsi="Cordia New" w:eastAsia="Cordia New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rtl w:val="true"/>
          <w:lang w:bidi="ar-EG"/>
        </w:rPr>
        <w:t>وبارك</w:t>
      </w:r>
      <w:r>
        <w:rPr>
          <w:rFonts w:ascii="Cordia New" w:hAnsi="Cordia New" w:eastAsia="Cordia New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rtl w:val="true"/>
          <w:lang w:bidi="ar-EG"/>
        </w:rPr>
        <w:t>على</w:t>
      </w:r>
      <w:r>
        <w:rPr>
          <w:rFonts w:ascii="Cordia New" w:hAnsi="Cordia New" w:eastAsia="Cordia New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rtl w:val="true"/>
          <w:lang w:bidi="ar-EG"/>
        </w:rPr>
        <w:t>نبينا</w:t>
      </w:r>
      <w:r>
        <w:rPr>
          <w:rFonts w:ascii="Cordia New" w:hAnsi="Cordia New" w:eastAsia="Cordia New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rtl w:val="true"/>
          <w:lang w:bidi="ar-EG"/>
        </w:rPr>
        <w:t>محمد</w:t>
      </w:r>
      <w:r>
        <w:rPr>
          <w:rFonts w:ascii="Cordia New" w:hAnsi="Cordia New" w:eastAsia="Cordia New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rtl w:val="true"/>
          <w:lang w:bidi="ar-EG"/>
        </w:rPr>
        <w:t>وعلى</w:t>
      </w:r>
      <w:r>
        <w:rPr>
          <w:rFonts w:ascii="Cordia New" w:hAnsi="Cordia New" w:eastAsia="Cordia New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rtl w:val="true"/>
          <w:lang w:bidi="ar-EG"/>
        </w:rPr>
        <w:t>آله</w:t>
      </w:r>
      <w:r>
        <w:rPr>
          <w:rFonts w:ascii="Cordia New" w:hAnsi="Cordia New" w:eastAsia="Cordia New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rtl w:val="true"/>
          <w:lang w:bidi="ar-EG"/>
        </w:rPr>
        <w:t>وأصحابه</w:t>
      </w:r>
      <w:r>
        <w:rPr>
          <w:rFonts w:ascii="Cordia New" w:hAnsi="Cordia New" w:eastAsia="Cordia New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rtl w:val="true"/>
          <w:lang w:bidi="ar-EG"/>
        </w:rPr>
        <w:t>أجمعين</w:t>
      </w:r>
      <w:r>
        <w:rPr>
          <w:rFonts w:cs="KFGQPC Uthman Taha Naskh" w:ascii="Cordia New" w:hAnsi="Cordia New"/>
          <w:rtl w:val="true"/>
          <w:lang w:bidi="ar-EG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Lotus Linotype" w:hAnsi="Lotus Linotype" w:cs="Lotus Linotype"/>
          <w:spacing w:val="-4"/>
          <w:sz w:val="28"/>
          <w:szCs w:val="28"/>
        </w:rPr>
      </w:pPr>
      <w:r>
        <w:rPr>
          <w:rFonts w:cs="Lotus Linotype" w:ascii="Lotus Linotype" w:hAnsi="Lotus Linotype"/>
          <w:spacing w:val="-4"/>
          <w:sz w:val="28"/>
          <w:szCs w:val="28"/>
        </w:rPr>
        <w:t>* * *</w:t>
      </w:r>
    </w:p>
    <w:sectPr>
      <w:footerReference w:type="default" r:id="rId9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العنوان Char"/>
    <w:basedOn w:val="Style14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M">
    <w:name w:val="m"/>
    <w:basedOn w:val="Style14"/>
    <w:qFormat/>
    <w:rPr/>
  </w:style>
  <w:style w:type="character" w:styleId="L">
    <w:name w:val="l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4"/>
      <w:szCs w:val="2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03:00Z</dcterms:created>
  <dc:creator>อับดุลมุหฺสิน บิน หะมัด อัล-อับบาด อัล-บะดัรฺ</dc:creator>
  <dc:description>ใครคือ “อะฮฺลุล บัยตฺ” ?  - สรุปประเด็นสำคัญเกี่ยวกับหลักการเชื่อมั่น (อะกีดะฮฺ) ของ อะฮฺลุสสุนนะฮฺ วัลญะมาอะฮฺ ที่มีต่อ “อะฮฺลุล บัยตฺ”  - ความประเสริฐของ “อะฮฺลุล บัยตฺ” ที่ปรากฏอยู่ในอัลกุรอาน - ความประเสริฐของ “อะฮฺลุล บัยตฺ” ที่ปรากฏอยู่ในสุนนะฮฺ - ฐานะอันทรงเกียรติของ “อะฮฺลุล บัยตฺ” ในทัศนะของ เศาะหาบะฮฺ และบรรดาตาบิอีน - การสรรเสริญสดุดีของนักวิชาการบางท่านต่อเศาะหาบะฮฺ ที่มาจาก “อะฮฺลุล บัยตฺ” - การสรรเสริญสดุดีของนักวิชาการอิสลาม ต่อบรรดาเศาะหาบะฮฺสตรีที่มาจาก “อะฮฺลุล บัยตฺ” - การสรรเสริญสดุดีของนักวิชาการอิสลาม แก่ “อะฮฺลุล บัยตฺ” ที่เป็นอัตตาบิอีน และอื่นๆ  -  เปรียบเทียบระหว่างหลักเชื่อมั่นของ “อะฮฺลุสสุนนะฮฺ” และกลุ่มอื่นๆ เกี่ยวกับอะฮฺลุล บัยตฺ - ไม่อนุญาตให้อ้างว่าสืบเชื้อสายมาจาก “อะฮฺลุล บัยตฺ” โดยไม่ชอบธรรม</dc:description>
  <cp:keywords>อิสลาม/ความเชื่อ/เศาะหาบะฮฺ/อะฮฺลุลบัยตฺ/ชีอะฮ/อะฮฺลุสสุนนะฮฺ</cp:keywords>
  <dc:language>en-US</dc:language>
  <cp:lastModifiedBy>ramadan</cp:lastModifiedBy>
  <cp:lastPrinted>2011-09-11T23:39:00Z</cp:lastPrinted>
  <dcterms:modified xsi:type="dcterms:W3CDTF">2011-09-11T21:41:00Z</dcterms:modified>
  <cp:revision>6</cp:revision>
  <dc:subject>อะฮฺลุลบัยตฺ</dc:subject>
  <dc:title>ความประเสริฐและฐานะอันสูงส่งของ “อะฮฺลุล บัยตฺ” ตามทัศนะของอะฮฺลุสสุนนะฮฺวัลญะมาอะฮฺ</dc:title>
</cp:coreProperties>
</file>