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bidi w:val="0"/>
        <w:jc w:val="center"/>
        <w:rPr/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探望病人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0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0"/>
          <w:rtl w:val="true"/>
          <w:lang w:eastAsia="zh-CN"/>
        </w:rPr>
        <w:t>عيادة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0"/>
          <w:rtl w:val="true"/>
          <w:lang w:eastAsia="zh-CN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0"/>
          <w:rtl w:val="true"/>
          <w:lang w:eastAsia="zh-CN"/>
        </w:rPr>
        <w:t>المريض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  <w:t>[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  <w:lang w:eastAsia="zh-CN" w:bidi="ar-EG"/>
        </w:rPr>
      </w:pPr>
      <w:r>
        <w:rPr>
          <w:rFonts w:cs="mylotus" w:ascii="mylotus" w:hAnsi="mylotus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 w:val="28"/>
          <w:szCs w:val="28"/>
          <w:lang w:eastAsia="zh-CN"/>
        </w:rPr>
      </w:pPr>
      <w:r>
        <w:rPr>
          <w:rFonts w:ascii="STXingkai" w:hAnsi="STXingkai" w:eastAsia="STXingkai"/>
          <w:b/>
          <w:bCs/>
          <w:color w:val="800000"/>
          <w:sz w:val="28"/>
          <w:szCs w:val="28"/>
          <w:lang w:eastAsia="zh-CN"/>
        </w:rPr>
        <w:t>翻译：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哈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left"/>
        <w:rPr>
          <w:rFonts w:ascii="Tahoma" w:hAnsi="Tahoma" w:eastAsia="STXingkai" w:cs="Tahoma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ahoma" w:ascii="Tahoma" w:hAnsi="Tahoma"/>
          <w:b/>
          <w:bCs/>
          <w:color w:val="800000"/>
          <w:sz w:val="48"/>
          <w:szCs w:val="48"/>
          <w:lang w:val="tr-TR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2011</w:t>
      </w:r>
      <w:r>
        <w:rPr>
          <w:sz w:val="40"/>
          <w:szCs w:val="52"/>
          <w:rtl w:val="true"/>
        </w:rPr>
        <w:t xml:space="preserve"> - </w:t>
      </w:r>
      <w:r>
        <w:rPr>
          <w:sz w:val="40"/>
          <w:szCs w:val="52"/>
        </w:rPr>
        <w:t>1432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 w:bidi="ar-JO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 w:bidi="ar-JO"/>
        </w:rPr>
        <w:t>9-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 w:bidi="ar-JO"/>
        </w:rPr>
        <w:t>探望病人的礼节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探望病人的优越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稍巴尼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 w:bidi="ar-EG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رسول الله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عَادَ مَرِيضاً لَـمْ يَزَلْ فِي خُرْفَةِ الجَنَّةِ حَتَّى يَرْجِع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探望病人者，一直都是在天堂的园圃之中采摘，直至他返回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探望病人的断法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柏拉乌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sz w:val="28"/>
          <w:szCs w:val="28"/>
          <w:lang w:val="zh-CN" w:eastAsia="zh-CN"/>
        </w:rPr>
        <w:t>阿兹慕（愿主喜悦他）的传述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َمَـرَنَا رَسُولُ الله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بِسَبْعٍ، وَنَـهَانَا عَنْ سَبْعٍ، أَمَـرَنَا بِاتِّبَاِع الجَنَائِزِ، وَعِيَادَةِ المَرِيضِ، وَإجَابَةِ الدَّاعِي، وَنَصْرِ المَظْلُومِ، وَإبْرَارِ القَسَمِ، وَرَدِّ السَّلامِ، وَتَشْمِيتِ العَاطِسِ، وَنَـهَانَا عَنْ آنِيَةِ الفِضَّةِ، وَخَاتَـمِ الذَّهَبِ، وَالحَرِيرِ، وَالدِّيْبَاجِ، وَالقَسِّيِّ، وَالاسْتَبْرَق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命令我们七件事情，同时也禁止我们七件事情。他命令我们送殡、探望病人、应答邀请、帮助受欺压者、帮助发誓者实现誓言、回答色兰、回答打喷嚏者（当打喷嚏者赞颂真主时）。他禁止我们使用银质器皿、戴金戒指、穿丝织品、穿绸缎、乘坐丝绸的鞍垫、穿粗丝绸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看见受灾者说什么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Cs/>
          <w:sz w:val="28"/>
          <w:szCs w:val="28"/>
          <w:lang w:val="zh-CN" w:eastAsia="zh-CN"/>
        </w:rPr>
        <w:t>伊本欧麦尔（愿主喜悦他俩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رَأَى مُبْتَلَىً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ـمْدُ لله الَّذِي عَافَانِي مِـمَّا ابْتَلاكَ بِـهِ، وَفَضَّلَنِي عَلَى كَثِيرٍ مِـمَّنْ خَلَقَ تَفْضِيلاً لَـمْ يُصِبْـهُ ذَلِكَ البَلاء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谁看见遭到患难者时说：‘一切赞颂全归真主，他使我免遭你所遭遇的灾难，他使我比其所创造的许多人更好。’那么，他就不会遭遇那种灾难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探望者坐在哪里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艾奈斯（愿主喜悦他）的传述，他说：曾有一位犹太少年侍奉先知（愿主赐福之，并使其平安），他生病时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去看望他，坐在他的头边对他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غُلَام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هُودِيّ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خْدُم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مَرِض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تَا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عُودُ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عَد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ِنْد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أْسِ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سْلِ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نَظَر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ِلَى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ِي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هُو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ِنْدَ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طِعْ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ْقَاسِم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،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سْلَم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خَرَج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هُو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قُول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حَـمْـد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لله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َّذِي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قَذَ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ار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皈依伊斯兰吧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!”</w:t>
      </w:r>
      <w:r>
        <w:rPr>
          <w:rFonts w:ascii="SimSun;宋体" w:hAnsi="SimSun;宋体" w:cs="SimSun;宋体"/>
          <w:sz w:val="28"/>
          <w:szCs w:val="28"/>
          <w:lang w:eastAsia="zh-CN"/>
        </w:rPr>
        <w:t>少年看了一下当时正在自己跟前的父亲，父亲对他说：“你当顺从艾布噶税慕。”然后那位少年就皈依了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离开时说：“一切赞颂全归真主，他拯救了这位少年免遭火狱之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5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  <w:lang w:eastAsia="zh-CN"/>
        </w:rPr>
        <w:t></w:t>
      </w:r>
      <w:r>
        <w:rPr>
          <w:rFonts w:cs="Arial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伊本阿巴斯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انَ النَّبِيُّ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إذا عَادَ المرِيضَ جَلَسَ عِنْدَ رَأسِ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.. 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先知（愿主赐福之，并使其平安）去探望病人时，他总是坐在病人的头边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……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探望病人时为病人的祈祷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بي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عَادَ مَرِيضاً لَـمْ يَـحْضُرْ أَجَلُـهُ فَقَالَ عِنْدَهُ سَبْعَ مِرَارٍ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سْأَلُ الله العَظِيمَ رَبَّ العَرْشِ العَظِيمِ أَنْ يَشْفِيَكَ إلَّا عَافَاهُ الله مِنْ ذَلِكَ المرَض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 w:bidi="ar-JO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 w:bidi="ar-JO"/>
        </w:rPr>
        <w:t>谁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去探望绝症患者，然后他在其跟前说：‘我求伟大的真主、伟大阿尔西的养主使你康复。’那么，真主就会使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 w:bidi="ar-JO"/>
        </w:rPr>
        <w:t>其免遭那种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绝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7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</w:t>
      </w:r>
      <w:r>
        <w:rPr>
          <w:rFonts w:ascii="SimSun;宋体" w:hAnsi="SimSun;宋体" w:cs="SimSun;宋体"/>
          <w:sz w:val="28"/>
          <w:szCs w:val="28"/>
          <w:lang w:eastAsia="zh-CN"/>
        </w:rPr>
        <w:t>她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ِذ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شْتَكَى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ّ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ِنْسَان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سَحَ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يَمِينِ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ُمّ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ذْهِبْ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ْبَاس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بّ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اس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شْف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ت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شَّافِي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ء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ِلّ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ؤُك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ءً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غَادِر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قَمً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َمّ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رِض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ثَقُل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خَذْت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يَدِ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أَصْنَع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حْو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صْنَع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انْتَزَع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دَه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دِي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ُمّ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مّ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غْفِرْ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جْعَلْنِي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ع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رَّفِيق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ْأَعْلَى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هَب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ظُر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我们中有人生病时，主的使者（愿主赐福之，并使其平安）都会用自己的右手摸着病人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人类的养育主啊！求您消除疾病吧！求您使其康复吧！您是康复者，除您外，绝无康复者，您康复一切病症。’当主的使者（愿主赐福之，并使其平安）病情加重时，我拿着他的手想像他曾经所做的那样去做，他从我的手中移开自己的手，并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主啊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!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求您饶恕我，求您使我和清廉的仆人们同居天堂’。”</w:t>
      </w:r>
      <w:r>
        <w:rPr>
          <w:rFonts w:ascii="SimSun;宋体" w:hAnsi="SimSun;宋体" w:cs="SimSun;宋体"/>
          <w:sz w:val="28"/>
          <w:szCs w:val="28"/>
          <w:lang w:eastAsia="zh-CN"/>
        </w:rPr>
        <w:t>她说：“然后我过去看时，他已经归真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8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  <w:lang w:eastAsia="zh-CN"/>
        </w:rPr>
        <w:t></w:t>
      </w:r>
      <w:r>
        <w:rPr>
          <w:rFonts w:cs="Arial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伊本阿巴斯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bidi="ar-SA"/>
        </w:rPr>
      </w:pP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-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و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عن ابن عباس رضي الله عنهما قال</w:t>
      </w:r>
      <w:r>
        <w:rPr>
          <w:rFonts w:cs="SimSun;宋体" w:ascii="SimSun;宋体" w:hAnsi="SimSun;宋体"/>
          <w:sz w:val="28"/>
          <w:szCs w:val="28"/>
          <w:rtl w:val="true"/>
        </w:rPr>
        <w:t>: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...</w:t>
      </w:r>
      <w:r>
        <w:rPr>
          <w:rFonts w:cs="Times New Roman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و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َكَا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دَخَ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رِيض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عُوْد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أْس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طَهُور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خرجه البخاري</w:t>
      </w:r>
      <w:r>
        <w:rPr>
          <w:rFonts w:cs="SimSun;宋体" w:ascii="SimSun;宋体" w:hAnsi="SimSun;宋体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没关系，托靠真主，这是一个被饶恕的机会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cs="Arial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cs="Arial" w:eastAsia="STXingkai"/>
          <w:bCs/>
          <w:sz w:val="28"/>
          <w:szCs w:val="28"/>
          <w:lang w:eastAsia="zh-CN"/>
        </w:rPr>
        <w:t>在没有非议时，女人可以探望男病人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</w:t>
      </w:r>
      <w:r>
        <w:rPr>
          <w:rFonts w:ascii="SimSun;宋体" w:hAnsi="SimSun;宋体" w:cs="SimSun;宋体"/>
          <w:sz w:val="28"/>
          <w:szCs w:val="28"/>
          <w:lang w:eastAsia="zh-CN"/>
        </w:rPr>
        <w:t>她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م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دِ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َدِين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ُعِك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ُوبَكْر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بِلال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ضِي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نهُـ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ت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دَخَلْت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ـ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ُلْت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َت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يْف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ـجِدُكَ؟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ي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لا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يْف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ـجِدُك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؟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..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ت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ائِشَة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جِئْت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خْبَرْتُ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بِّب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َين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َدِين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حُبِّن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كّ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شَدّ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صَحِّحْ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بَارِك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ن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دِّ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صَاعِ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نْقُل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ُـمَّا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اجْعَلْـ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لجُحْفَة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主的使者（愿主赐福之，并使其平安）来到麦地那之后，艾布白克尔和比俩里（愿主喜悦他俩）患了热病，她说：“我去看望他俩，并说：‘父亲呀！你感觉怎么样？比俩里呀！你感觉自己怎么样’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……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阿依莎接着又说：“然后我去到主的使者那儿，并告诉了他那一切。”使者说：“主啊！求您使我们喜爱麦地那吧！犹如我们喜爱麦加那样，或者比对麦加更加喜爱吧！主啊！求您改善它吧！求您为我们在麦地那的莫德和沙阿里降下吉庆吧！求您把麦地那的热病转移到朱赫法那里吧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!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探望多神教徒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Arial"/>
          <w:bCs/>
          <w:sz w:val="28"/>
          <w:szCs w:val="28"/>
          <w:lang w:eastAsia="zh-CN"/>
        </w:rPr>
        <w:t>艾奈斯（愿主喜悦他）的传述，他说：曾有一位犹太少年侍奉先知（愿主赐福之，并使其平安），他生病时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去看望他，坐在他的头边对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لام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هُودِيّ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خْدِ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رِض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تَا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عُود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عَد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ِنْد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أْس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سْلِـم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ظَر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ْـ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ـ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ِع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سِم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سْلَـ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خَرَج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هُ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قُول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ـمْد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قَذَ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ار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皈依伊斯兰吧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!”</w:t>
      </w:r>
      <w:r>
        <w:rPr>
          <w:rFonts w:ascii="SimSun;宋体" w:hAnsi="SimSun;宋体" w:cs="SimSun;宋体"/>
          <w:sz w:val="28"/>
          <w:szCs w:val="28"/>
          <w:lang w:eastAsia="zh-CN"/>
        </w:rPr>
        <w:t>少年看了一下当时正在自己跟前的父亲，父亲对他说：“你当顺从艾布噶税慕。”然后那位少年就皈依了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离开时说：“一切赞颂全归真主，他拯救了这位少年免遭火狱之灾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向病人吹气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نْفُث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فْس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َـرَض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ت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لمُعَوِّذَات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َـم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َقُ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نْت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فِث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ـهِنّ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مْسَح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يَد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فْس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بَرَكَتِـهَا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在归真的那场病中念诵了《古兰经》里的求真主护佑的章节，并向自身吹了；当他的病情加重时，我为他念了求护佑的章节，并向他吹气，我用他的手抹他的身体，因为他的手充满了吉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2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指导病人有益的事项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欧斯曼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艾比阿税</w:t>
      </w:r>
      <w:r>
        <w:rPr>
          <w:rFonts w:ascii="SimSun;宋体" w:hAnsi="SimSun;宋体" w:cs="Arial"/>
          <w:bCs/>
          <w:sz w:val="28"/>
          <w:szCs w:val="28"/>
          <w:lang w:eastAsia="zh-CN"/>
        </w:rPr>
        <w:t>（愿主喜悦他）的传述，他向主的使者（愿主赐福之，并使其平安）诉苦，自从皈依伊斯兰之后，他就感觉到浑身疼痛。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）对他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جِدُ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سَدِ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ذ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ـمَ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ضَع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دَك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أَلَّ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جَسَدِك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قُل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سْم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َلاثاً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قُل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بْع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رَّاتٍ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عُوذ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قُدْرَتِ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رّ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جِد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ُحَاذِر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把你的手放在疼痛的地方，你说三遍：‘奉真主的尊名’，然后你再说七遍：‘我以真主及其大能求保护，免遭疼痛和灾难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3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  <w:lang w:eastAsia="zh-CN"/>
        </w:rPr>
        <w:t></w:t>
      </w:r>
      <w:r>
        <w:rPr>
          <w:rFonts w:cs="Arial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伊本阿巴斯（愿主喜悦他俩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شِّفَاء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َلاثَةٍ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رْطَة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ـحْجَـمٍ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رْبَة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سَلٍ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يَّة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نَارٍ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نه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مَّت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ن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كَيّ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康复分为三种：放血、或喝蜂蜜、或火烙疗法；我憎恶族人用火烙疗法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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艾布胡莱赖（愿主喜悦他）的传述，他听</w:t>
      </w:r>
      <w:r>
        <w:rPr>
          <w:rFonts w:ascii="SimSun;宋体" w:hAnsi="SimSun;宋体" w:cs="STXinwei"/>
          <w:b/>
          <w:bCs/>
          <w:color w:val="008000"/>
          <w:sz w:val="28"/>
          <w:szCs w:val="28"/>
          <w:lang w:val="zh-CN" w:eastAsia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STXinwei"/>
          <w:b/>
          <w:bCs/>
          <w:color w:val="008000"/>
          <w:sz w:val="28"/>
          <w:szCs w:val="28"/>
          <w:lang w:val="zh-CN" w:eastAsia="zh-CN"/>
        </w:rPr>
        <w:t>）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说</w:t>
      </w:r>
      <w:r>
        <w:rPr>
          <w:rFonts w:ascii="SimSun;宋体" w:hAnsi="SimSun;宋体" w:cs="STXinwei"/>
          <w:b/>
          <w:bCs/>
          <w:color w:val="008000"/>
          <w:sz w:val="28"/>
          <w:szCs w:val="28"/>
          <w:lang w:val="zh-CN"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بَّة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سَّودَاء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ء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لّ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دَاء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سَّام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20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的确，除了死亡，黑籽可以治疗各种病症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5"/>
      </w:r>
    </w:p>
    <w:p>
      <w:pPr>
        <w:pStyle w:val="Normal"/>
        <w:bidi w:val="0"/>
        <w:spacing w:lineRule="auto" w:line="360"/>
        <w:ind w:left="0" w:right="0" w:firstLine="420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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温姆拉斐阿（愿主喜悦她）的传述，她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صِيب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ُرْحَة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وْكَة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ضَع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ِنَّاء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先知（愿主赐福之，并使其平安）患溃疡或创伤时，他都会把指甲花贴在患处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6"/>
          <w:szCs w:val="38"/>
        </w:rPr>
        <w:footnoteReference w:id="1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cs="Arial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cs="Arial" w:eastAsia="STXingkai"/>
          <w:bCs/>
          <w:sz w:val="28"/>
          <w:szCs w:val="28"/>
          <w:lang w:eastAsia="zh-CN"/>
        </w:rPr>
        <w:t>在病人与亡人跟前所做的祈祷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560"/>
        <w:jc w:val="left"/>
        <w:rPr>
          <w:rStyle w:val="Char2"/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30"/>
        </w:rPr>
        <w:t></w:t>
      </w:r>
      <w:r>
        <w:rPr>
          <w:rFonts w:cs="Arial" w:ascii="SimSun;宋体" w:hAnsi="SimSun;宋体"/>
          <w:bCs/>
          <w:sz w:val="28"/>
          <w:szCs w:val="30"/>
          <w:lang w:eastAsia="zh-CN"/>
        </w:rPr>
        <w:t>-</w:t>
      </w:r>
      <w:r>
        <w:rPr>
          <w:rFonts w:ascii="SimSun;宋体" w:hAnsi="SimSun;宋体" w:cs="Arial"/>
          <w:bCs/>
          <w:sz w:val="28"/>
          <w:szCs w:val="30"/>
          <w:lang w:eastAsia="zh-CN"/>
        </w:rPr>
        <w:t>温姆塞莱麦（愿主喜悦她）的传述，她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ضَرْتُـم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رِيض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و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َيِّت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ُول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َيراً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إ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لائك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ؤَمِّنُو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قُولُون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ت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َـم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ت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ُو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لَـمَة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تَيْت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ُلْت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لَـم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د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ت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ُولِي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غْفِر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َـهُ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عْقِبْن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ُقْب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سَنَةً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ت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ُلْت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عْقَبَنِي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ُ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َيْر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ـحَـمَّدا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如果你们遇到病症或丧事时，你们应当说好话，的确你们说的每一句话，众天使都会祈求真主承领的。”</w:t>
      </w:r>
      <w:r>
        <w:rPr>
          <w:rFonts w:ascii="SimSun;宋体" w:hAnsi="SimSun;宋体" w:cs="Arial"/>
          <w:bCs/>
          <w:sz w:val="28"/>
          <w:szCs w:val="30"/>
          <w:lang w:eastAsia="zh-CN"/>
        </w:rPr>
        <w:t>她说</w:t>
      </w:r>
      <w:r>
        <w:rPr>
          <w:rFonts w:ascii="SimSun;宋体" w:hAnsi="SimSun;宋体" w:cs="Arial"/>
          <w:bCs/>
          <w:sz w:val="28"/>
          <w:szCs w:val="30"/>
          <w:lang w:eastAsia="zh-CN"/>
        </w:rPr>
        <w:t>：</w:t>
      </w:r>
      <w:r>
        <w:rPr>
          <w:rFonts w:ascii="SimSun;宋体" w:hAnsi="SimSun;宋体" w:cs="Arial"/>
          <w:bCs/>
          <w:sz w:val="28"/>
          <w:szCs w:val="30"/>
          <w:lang w:eastAsia="zh-CN"/>
        </w:rPr>
        <w:t>“当艾布塞莱麦去世后，我去对先知（愿主赐福之，并使其平安）说</w:t>
      </w:r>
      <w:r>
        <w:rPr>
          <w:rFonts w:ascii="SimSun;宋体" w:hAnsi="SimSun;宋体" w:cs="Arial"/>
          <w:bCs/>
          <w:sz w:val="28"/>
          <w:szCs w:val="30"/>
          <w:lang w:eastAsia="zh-CN"/>
        </w:rPr>
        <w:t>：</w:t>
      </w:r>
      <w:r>
        <w:rPr>
          <w:rFonts w:ascii="SimSun;宋体" w:hAnsi="SimSun;宋体" w:cs="Arial"/>
          <w:bCs/>
          <w:sz w:val="28"/>
          <w:szCs w:val="30"/>
          <w:lang w:eastAsia="zh-CN"/>
        </w:rPr>
        <w:t>‘主的使者啊！艾布塞莱麦已经去世了’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使者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“你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主啊！求您饶恕我和他吧！求您让更好的人代替他吧！’”</w:t>
      </w:r>
      <w:r>
        <w:rPr>
          <w:rFonts w:ascii="SimSun;宋体" w:hAnsi="SimSun;宋体" w:cs="Arial"/>
          <w:bCs/>
          <w:sz w:val="28"/>
          <w:szCs w:val="30"/>
          <w:lang w:eastAsia="zh-CN"/>
        </w:rPr>
        <w:t>她说：“我按照使者教授的而祈祷，然后真主为我安排了比他更好的代替者——穆罕默德。</w:t>
      </w:r>
      <w:r>
        <w:rPr>
          <w:rFonts w:ascii="SimSun;宋体" w:hAnsi="SimSun;宋体" w:cs="Arial"/>
          <w:bCs/>
          <w:sz w:val="28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7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560"/>
        <w:jc w:val="left"/>
        <w:rPr>
          <w:rStyle w:val="Char2"/>
          <w:rFonts w:ascii="SimSun;宋体" w:hAnsi="SimSun;宋体" w:cs="SimSun;宋体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30"/>
        </w:rPr>
        <w:t></w:t>
      </w:r>
      <w:r>
        <w:rPr>
          <w:rFonts w:cs="Arial" w:ascii="SimSun;宋体" w:hAnsi="SimSun;宋体"/>
          <w:bCs/>
          <w:sz w:val="28"/>
          <w:szCs w:val="30"/>
        </w:rPr>
        <w:t>-</w:t>
      </w:r>
      <w:r>
        <w:rPr>
          <w:rFonts w:ascii="SimSun;宋体" w:hAnsi="SimSun;宋体" w:cs="Arial"/>
          <w:bCs/>
          <w:sz w:val="28"/>
          <w:szCs w:val="30"/>
        </w:rPr>
        <w:t>温姆塞莱麦（愿主喜悦她）的传述，她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دَخَل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ب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لَـمَة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قَد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ق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صَر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َغْمَضَه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.. 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فِيه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ُ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غْفِر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أَب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لَـمَة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رْفَع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دَرَجَت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َهْدِيِّي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خْلُفْ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قِبِ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غَابِرِي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غْفِر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ن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ب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عَالمَي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فْسَح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بْر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نوِّر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ه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来探望艾布塞莱麦，艾布塞莱麦的眼睛睁着，使者帮他合上眼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……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在其中提到，然后使者说：“主啊！求您饶恕艾布塞莱麦吧！求您升高他在遵循正道者中的品级吧！求您为他的家人安排继承者吧！养育众世界的主啊！求您饶恕我们和他吧！求您为他加宽他的坟墓吧！求您为他使其中充满光明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28"/>
          <w:szCs w:val="28"/>
          <w:lang w:eastAsia="zh-CN"/>
        </w:rPr>
      </w:pPr>
      <w:r>
        <w:rPr>
          <w:rFonts w:eastAsia="STXingkai" w:cs="Arial" w:ascii="STXingkai" w:hAnsi="STXingkai"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cs="Arial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cs="Arial" w:eastAsia="STXingkai"/>
          <w:bCs/>
          <w:sz w:val="28"/>
          <w:szCs w:val="28"/>
          <w:lang w:eastAsia="zh-CN"/>
        </w:rPr>
        <w:t>亲吻亡人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Arial"/>
          <w:bCs/>
          <w:sz w:val="28"/>
          <w:szCs w:val="28"/>
          <w:lang w:eastAsia="zh-CN"/>
        </w:rPr>
        <w:t>伊本阿巴斯和阿依莎（愿主喜悦他们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ّ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ِّت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Times New Roman"/>
          <w:kern w:val="2"/>
          <w:sz w:val="28"/>
          <w:szCs w:val="28"/>
          <w:lang w:eastAsia="zh-CN" w:bidi="ar-SA"/>
        </w:rPr>
        <w:t>艾布白克尔（愿主喜悦他）在先知（愿主赐福之，并使其平安）去世之后亲吻他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28"/>
          <w:szCs w:val="28"/>
          <w:lang w:val="zh-CN" w:eastAsia="zh-CN" w:bidi="ar-SA"/>
        </w:rPr>
        <w:footnoteReference w:id="1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帮助病人治病的方式：</w:t>
      </w:r>
    </w:p>
    <w:p>
      <w:pPr>
        <w:pStyle w:val="Normal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30"/>
        </w:rPr>
        <w:t></w:t>
      </w:r>
      <w:r>
        <w:rPr>
          <w:rFonts w:cs="Arial" w:ascii="SimSun;宋体" w:hAnsi="SimSun;宋体"/>
          <w:bCs/>
          <w:sz w:val="28"/>
          <w:szCs w:val="30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艾布</w:t>
      </w:r>
      <w:r>
        <w:rPr>
          <w:rFonts w:ascii="SimSun;宋体" w:hAnsi="SimSun;宋体" w:cs="SimSun;宋体"/>
          <w:sz w:val="28"/>
          <w:szCs w:val="28"/>
          <w:lang w:eastAsia="zh-CN"/>
        </w:rPr>
        <w:t>塞尔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勒胡德利（愿主喜悦他）的传述</w:t>
      </w:r>
      <w:r>
        <w:rPr>
          <w:rFonts w:ascii="SimSun;宋体" w:hAnsi="SimSun;宋体" w:cs="SimSun;宋体"/>
          <w:sz w:val="28"/>
          <w:szCs w:val="28"/>
          <w:rtl w:val="true"/>
          <w:lang w:eastAsia="zh-CN"/>
        </w:rPr>
        <w:t>，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س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رّ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ّ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يَاء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ضَافُو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يفُوهُمْ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قٍ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ِيغ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صَابٌ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تَا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قَا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تِح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رَأ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عْطِي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ِيع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نَم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ب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بَلَه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كُر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ت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َي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تِح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سَّم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م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دْرَاك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َّه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ُقْيَةٌ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ُ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ُذ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هُمْ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ضْرِبُ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سَهْم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عَكُمْ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主的使者（愿主赐福之，并使其平安）的部分弟子外出旅行，当他们（晚上）经过一个阿拉伯人地区时，要求当地人招待时，但遭到了拒绝。当地的人们对他们说：“这个地区的首领被毒虫螫了，你们中有会治病吗？”有一位圣门弟子说：“是的。”他来到地区的首领那儿，用《开端章》为其治了病，那个地区的领袖就康复了，然后他们给予他一群羊，他拒绝接受说：“让我告诉先知（愿主赐福之，并使其平安）这一切，看他如何处理。”然后他到先知（愿主赐福之，并使其平安）那儿诉说了一切，他说：“主的使者啊！指主发誓，我只用了《开端章》给他治病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使者听后微笑着说：“你怎么知道它就是康复呢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?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然后又说：“你们去他们那儿把羊群带来吧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!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给我也来一份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0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ا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ـعَوِّذ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ض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هْلِـه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مْسَح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يَد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يُـمْن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يَـقُولُ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ب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اس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ذْهِب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بَأْس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شْفِ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نْت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شَّافِي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ؤُك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ِفَاءً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ـغَادِر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قَماً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我们中有人生病时，主的使者（愿主赐福之，并使其平安）都会用自己的右手摸着病人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人类的养育主啊！求您消除疾病吧！求您使其康复吧！您是康复者，除您外，绝无康复者，您康复一切病症吧！’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1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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</w:t>
      </w:r>
      <w:r>
        <w:rPr>
          <w:rFonts w:ascii="SimSun;宋体" w:hAnsi="SimSun;宋体" w:cs="SimSun;宋体"/>
          <w:sz w:val="28"/>
          <w:szCs w:val="28"/>
          <w:lang w:eastAsia="zh-CN"/>
        </w:rPr>
        <w:t>她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قُو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رُّقْيةِ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سْم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ُرْبَة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رْضِنَا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رِيقَة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ضِنَا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شْف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قِيمُنَا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إذْن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بِّنَا</w:t>
      </w:r>
      <w:r>
        <w:rPr>
          <w:rFonts w:cs="Times New Roman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在为人治疗时说：“以真主的名义，我们这里的土壤加上我们部分人的唾液，凭借真主的意欲，我们的病症可以得到治愈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2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  <w:lang w:eastAsia="zh-CN"/>
        </w:rPr>
        <w:t></w:t>
      </w:r>
      <w:r>
        <w:rPr>
          <w:rFonts w:cs="Arial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用他的是指沾上自己的唾液，然后把它放在泥土上，把沾上的泥土抹在伤口或病症上，抹时念这段杜啊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Arial"/>
          <w:bCs/>
          <w:sz w:val="28"/>
          <w:szCs w:val="28"/>
          <w:lang w:eastAsia="zh-CN"/>
        </w:rPr>
        <w:t>艾布赛尔德（愿主喜悦他俩）的传述，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َنَّ جِبريلَ أَتَى النَّبِيَّ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ا مُـحَـمَّدُ اشْتَـكَيتَ؟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عَ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سْمِ الله أَرْقِيكَ، مِنْ كُلِّ شَيْءٍ يُؤْذِيكَ، مِنْ شَرِّ كُلِّ نَفْسٍ، أَوْ عَيْنِ حَاسِدٍ، الله يَشْفِيكَ، بِاسْمِ الله أَرْقِي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吉布拉依赖天使来对先知（愿主赐福之，并使其平安）说：“穆罕默德啊！你生病了？”先知说：“是的。”他说：“凭借真主的尊名我为你治疗，治疗所有的伤害——来自人类的伤害，或妒眼的伤害，愿真主使你康复，凭借真主的尊名我为你治疗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3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出现瘟疫时，穆斯林应该如何对待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Arial"/>
          <w:bCs/>
          <w:sz w:val="28"/>
          <w:szCs w:val="28"/>
          <w:lang w:eastAsia="zh-CN"/>
        </w:rPr>
        <w:t>欧沙麦</w:t>
      </w:r>
      <w:r>
        <w:rPr>
          <w:rFonts w:cs="Arial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sz w:val="28"/>
          <w:szCs w:val="28"/>
          <w:lang w:eastAsia="zh-CN"/>
        </w:rPr>
        <w:t>本</w:t>
      </w:r>
      <w:r>
        <w:rPr>
          <w:rFonts w:cs="Arial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sz w:val="28"/>
          <w:szCs w:val="28"/>
          <w:lang w:eastAsia="zh-CN"/>
        </w:rPr>
        <w:t>宰德（愿主喜悦他俩）的传述，他说：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ascii="Arial Unicode MS" w:hAnsi="Arial Unicode MS" w:cs="KFGQPC Uthman Taha Naskh"/>
          <w:color w:val="008000"/>
          <w:kern w:val="2"/>
          <w:sz w:val="28"/>
          <w:sz w:val="28"/>
          <w:szCs w:val="28"/>
          <w:rtl w:val="true"/>
          <w:lang w:eastAsia="zh-CN" w:bidi="ar-SA"/>
        </w:rPr>
        <w:t>ﷺ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طَّاعُونُ رِجْسٌ أُرْسِلَ عَلَى طَائِفَةٍ مِنْ بَنِي إسْرَائِيل أوْ عَلَى مَنْ كَانَ قَبْلَكُمْ، فَإذَا سَمِعْتُـمْ بِـهِ بِأرْضٍ فَلا تَقْدَمُوا عَلَيْـهِ، وَإذَا وَقَعَ بِأرْضٍ وَأنْتُـمْ بِـهَا فَلا تَـخْرُجُوا فِرَار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ً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مِنْ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瘟疫是对以色列后裔中的一伙人、或者是对你们之前的人们所降示的一种刑罚。如果你们听到某地有瘟疫，你们就不要去那里；如果在你们所住的地方发生了瘟疫，你们就不要离开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4"/>
      </w:r>
    </w:p>
    <w:p>
      <w:pPr>
        <w:pStyle w:val="Normal"/>
        <w:bidi w:val="0"/>
        <w:spacing w:lineRule="auto" w:line="360"/>
        <w:jc w:val="center"/>
        <w:rPr>
          <w:rFonts w:ascii="SimSun;宋体" w:hAnsi="SimSun;宋体" w:cs="Arial"/>
          <w:bCs/>
          <w:sz w:val="34"/>
          <w:szCs w:val="46"/>
          <w:lang w:eastAsia="zh-CN"/>
        </w:rPr>
      </w:pPr>
      <w:r>
        <w:rPr>
          <w:rFonts w:cs="Arial" w:ascii="SimSun;宋体" w:hAnsi="SimSun;宋体"/>
          <w:bCs/>
          <w:sz w:val="34"/>
          <w:szCs w:val="46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56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23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6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泰柏拉尼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320</w:t>
      </w:r>
      <w:r>
        <w:rPr>
          <w:rFonts w:ascii="SimSun;宋体" w:hAnsi="SimSun;宋体" w:cs="SimSun;宋体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sz w:val="18"/>
          <w:szCs w:val="18"/>
          <w:lang w:eastAsia="zh-CN"/>
        </w:rPr>
        <w:t>273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35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“独一的礼节篇”第</w:t>
      </w:r>
      <w:r>
        <w:rPr>
          <w:rFonts w:cs="SimSun;宋体" w:ascii="SimSun;宋体" w:hAnsi="SimSun;宋体"/>
          <w:sz w:val="18"/>
          <w:szCs w:val="18"/>
          <w:lang w:eastAsia="zh-CN"/>
        </w:rPr>
        <w:t>54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10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8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675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9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61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654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37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35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3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9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0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68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0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688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1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优良的圣训，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54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502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伊本马哲圣训集》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1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92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0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76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0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43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9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4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9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8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473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1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Arial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Arial"/>
      <w:kern w:val="0"/>
      <w:sz w:val="20"/>
      <w:szCs w:val="29"/>
      <w:lang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5">
    <w:name w:val="رأس صفحة Char"/>
    <w:basedOn w:val="Style14"/>
    <w:qFormat/>
    <w:rPr>
      <w:rFonts w:ascii="Times New Roman" w:hAnsi="Times New Roman" w:cs="Traditional Arabic"/>
      <w:color w:val="000000"/>
      <w:sz w:val="18"/>
      <w:szCs w:val="18"/>
    </w:rPr>
  </w:style>
  <w:style w:type="character" w:styleId="Char6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25:00Z</dcterms:created>
  <dc:creator>穆罕默德·本·伊布拉欣·艾勒图外吉利</dc:creator>
  <dc:description>探望病人的礼节</dc:description>
  <cp:keywords>探望病人的礼节</cp:keywords>
  <dc:language>en-US</dc:language>
  <cp:lastModifiedBy>apomosap</cp:lastModifiedBy>
  <cp:lastPrinted>2008-06-03T00:30:00Z</cp:lastPrinted>
  <dcterms:modified xsi:type="dcterms:W3CDTF">2011-06-01T02:48:00Z</dcterms:modified>
  <cp:revision>6</cp:revision>
  <dc:subject>探望病人的礼节</dc:subject>
  <dc:title>探望病人的礼节</dc:title>
</cp:coreProperties>
</file>