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color w:val="800000"/>
          <w:sz w:val="20"/>
          <w:szCs w:val="20"/>
          <w:lang w:eastAsia="zh-CN"/>
        </w:rPr>
      </w:pPr>
      <w:r>
        <w:rPr>
          <w:rFonts w:eastAsia="STXingkai" w:cs="Calibri" w:ascii="Calibri" w:hAnsi="Calibri"/>
          <w:b/>
          <w:bCs/>
          <w:color w:val="800000"/>
          <w:sz w:val="20"/>
          <w:szCs w:val="20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打喷嚏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eastAsia="zh-CN"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</w:rPr>
        <w:t>العطاس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28"/>
          <w:szCs w:val="28"/>
          <w:lang w:val="tr-TR"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  <w:lang w:bidi="ar-EG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b/>
          <w:b/>
          <w:bCs/>
          <w:szCs w:val="24"/>
          <w:lang w:eastAsia="zh-CN"/>
        </w:rPr>
      </w:pPr>
      <w:r>
        <w:rPr>
          <w:rFonts w:ascii="STXingkai" w:hAnsi="STXingkai" w:eastAsia="STXingkai"/>
          <w:b/>
          <w:bCs/>
          <w:color w:val="800000"/>
          <w:szCs w:val="24"/>
          <w:lang w:eastAsia="zh-CN"/>
        </w:rPr>
        <w:t>翻译：</w:t>
      </w:r>
      <w:r>
        <w:rPr>
          <w:rFonts w:ascii="STXingkai" w:hAnsi="STXingkai" w:eastAsia="STXingkai"/>
          <w:b/>
          <w:bCs/>
          <w:szCs w:val="24"/>
          <w:lang w:eastAsia="zh-CN"/>
        </w:rPr>
        <w:t>艾布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艾哈默德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  <w:lang w:bidi="ar-EG"/>
        </w:rPr>
      </w:pPr>
      <w:r>
        <w:rPr>
          <w:sz w:val="36"/>
          <w:szCs w:val="48"/>
          <w:lang w:bidi="ar-EG"/>
        </w:rPr>
        <w:t>2011</w:t>
      </w:r>
      <w:r>
        <w:rPr>
          <w:sz w:val="36"/>
          <w:szCs w:val="48"/>
          <w:rtl w:val="true"/>
          <w:lang w:bidi="ar-EG"/>
        </w:rPr>
        <w:t xml:space="preserve"> - </w:t>
      </w:r>
      <w:r>
        <w:rPr>
          <w:sz w:val="36"/>
          <w:szCs w:val="48"/>
          <w:lang w:bidi="ar-EG"/>
        </w:rPr>
        <w:t>143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 w:bidi="ar-JO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 w:bidi="ar-JO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 w:bidi="ar-JO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 w:bidi="ar-JO"/>
        </w:rPr>
        <w:t>8-</w:t>
      </w:r>
      <w:r>
        <w:rPr>
          <w:rFonts w:ascii="STXingkai" w:hAnsi="STXingkai" w:cs="SimSun;宋体" w:eastAsia="STXingkai"/>
          <w:b/>
          <w:bCs/>
          <w:sz w:val="32"/>
          <w:szCs w:val="32"/>
          <w:lang w:eastAsia="zh-CN" w:bidi="ar-JO"/>
        </w:rPr>
        <w:t>打喷嚏的礼节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如果打喷嚏者赞颂真主时，当应答打喷嚏者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艾布胡莱赖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 الله يُـحِبُّ العُطَاسَ، وَيَكْرَهُ التَّثَاؤُبَ، فَإذَا عَطَسَ فَحَـمِدَ الله فَحَقٌّ عَلَى كُلِّ مُسْلِـمٍ سَمِعَهُ أَنْ يُشَمِّتَـهُ، وَأَمَّا التَّثَاؤُبُ فَإنَّمَا هُوَ مِنَ الشَّيْطَانِ فَلْيَرُدَّهُ مَا اسْتَطَاعَ، فَإذَا 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هَاءْ ضَحِكَ مِنْـهُ الشَّيْطَان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的确，真主喜爱打喷嚏，不喜爱打哈欠；如果某人打了喷嚏，并且赞颂了真主，那么，所有听见他打喷嚏的穆斯林都应当回答他。至于哈欠，它是来自于恶魔，</w:t>
      </w:r>
      <w:r>
        <w:rPr>
          <w:rFonts w:ascii="SimSun;宋体" w:hAnsi="SimSun;宋体" w:cs="SimSun;宋体"/>
          <w:sz w:val="28"/>
          <w:szCs w:val="28"/>
          <w:lang w:eastAsia="zh-CN"/>
        </w:rPr>
        <w:t>（如果想打哈欠时）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让他当尽力克制；因为当他打出‘哈’的声音时，恶魔就对他笑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"/>
      </w:r>
    </w:p>
    <w:p>
      <w:pPr>
        <w:pStyle w:val="Normal"/>
        <w:spacing w:lineRule="auto" w:line="360"/>
        <w:ind w:left="0" w:right="0" w:firstLine="560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rtl w:val="true"/>
          <w:lang w:eastAsia="zh-CN"/>
        </w:rPr>
        <w:t>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َّ رَسُولَ 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قُّ الْمُسْلِمِ عَلَى الْمُسْلِمِ سِتٌّ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ِذَا لَقِيتَهُ فَسَلِّمْ عَلَيْهِ، وَإِذَا دَعَاكَ فَأَجِبْهُ، وَإِذَا اسْتَنْصَحَكَ فَانْصَحْ لَهُ، وَإِذَا عَطَسَ فَحَمِدَ الله ف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َمِّتْهُ، وَإِذَا مَرِضَ فَعُدْهُ، وَإِذَا مَاتَ فَاتَّبِعْ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穆斯林对穆斯林的义务有六件。”</w:t>
      </w:r>
      <w:r>
        <w:rPr>
          <w:rFonts w:ascii="SimSun;宋体" w:hAnsi="SimSun;宋体" w:cs="SimSun;宋体"/>
          <w:sz w:val="28"/>
          <w:szCs w:val="28"/>
          <w:lang w:eastAsia="zh-CN"/>
        </w:rPr>
        <w:t>有人问：“主的使者啊！它是什么呢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使者说：“如果你遇见他时，就应向他说色兰；如果他邀请你时，你当应答他；如果他请你为他进忠言时，你当为他进忠言；如果他打喷嚏并赞颂真主时，你当回答他；如果他病时，你当去看望他；如果他去世了，你当去为他送殡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回答打喷嚏者的方式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艾布胡莱赖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عَطَسَ أَحَدُكُمْ فَلْيَـقُل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ـمْد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، وَلْيَـقُلْ لَـهُ أَخُوهُ أَوْ صَاحِبُ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رْحَـمُكَ الله، فإَذِاَ قَالَ لَ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رْحَـمُكَ الله، فَلْيَـقُل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هْدِيكُمُ الله وَيُصْلِـحُ بَالَكُ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你们中某人打喷嚏时，让他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一切赞颂全归真主’。让他的兄弟或他的同伴对他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愿真主怜悯你’。当有人对他说‘愿真主怜悯你’之后，打喷嚏者应当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愿真主引领你们，并改善你们的状况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如果是非穆斯林打喷嚏，应该如何回答：</w:t>
      </w:r>
    </w:p>
    <w:p>
      <w:pPr>
        <w:pStyle w:val="Style18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艾布穆萨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艾勒艾斯阿里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تِ اليَـهُودُ تَعَاطَسُ عِنْدَ النَّبِيِّ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جَاءَ أَنْ يَـقُولَ لَـه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رْحَـمُكُمُ الله، فَكَانَ يَـقُول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هْدِيكُمُ الله، وَيُصْلِـحُ بَالَكُمْ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曾经有一个犹太教徒在先知（愿主赐福之，并使其平安）跟前打了喷嚏，渴望先知能因为喷嚏而对他说：‘愿真主怜悯你’，然而先知却说：‘愿真主引领你们，并改善你们的状况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打喷嚏时应做什么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艾布胡莱赖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عَطَسَ وَضَعَ يَدَهُ أَوْ ثَوبَـهُ عَلَى فِيهِ وَخَفَضَ أَوْ غَضَّ بِـهَا صَوتَ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主的使者（愿主赐福之，并使其平安）想打喷嚏时，他都会把自己的手、或衣服放在嘴上，压低声音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6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何时回答打喷嚏者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艾奈斯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马立克（愿主喜悦他）的传述，他说：</w:t>
      </w:r>
    </w:p>
    <w:p>
      <w:pPr>
        <w:pStyle w:val="Style18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طَس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مَّت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هُـ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ـ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شَمِّت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َرَ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ِي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ـهُ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هَذَا حَـمِدَ الله، وَهَذَا لَـمْ يَـحْـمَدِ 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有两个人在先知（愿主赐福之，并使其平安）的跟前都打了喷嚏，先知只回答了其中的一个，而没有回答另外一个人。有人问他原因时，他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这个人赞颂真主了，而那个人没有赞颂真主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7"/>
      </w:r>
    </w:p>
    <w:p>
      <w:pPr>
        <w:pStyle w:val="Normal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回答打喷嚏者多少次</w:t>
      </w:r>
      <w:r>
        <w:rPr>
          <w:rFonts w:ascii="STXingkai" w:hAnsi="STXingkai" w:cs="Arial" w:eastAsia="STXingkai"/>
          <w:bCs/>
          <w:sz w:val="30"/>
          <w:szCs w:val="32"/>
          <w:rtl w:val="true"/>
          <w:lang w:eastAsia="zh-CN"/>
        </w:rPr>
        <w:t>？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赛莱麦图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艾勒艾克沃阿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rtl w:val="true"/>
          <w:lang w:eastAsia="zh-CN"/>
        </w:rPr>
        <w:t>-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ُشَمَّتُ العَاطِسُ ثَلاثاً، فَمَا زَادَ فَهْوَ مَزْكُومٌ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Style w:val="FootnoteCharacters"/>
          <w:sz w:val="26"/>
          <w:szCs w:val="38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回答打喷嚏者三次，超过三次者，即为感冒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8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赛莱麦图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sz w:val="28"/>
          <w:szCs w:val="28"/>
          <w:lang w:eastAsia="zh-CN"/>
        </w:rPr>
        <w:t>艾勒艾克沃阿（愿主喜悦他）的传述，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نَّبِيَّ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عَطَسَ رَجُلٌ عِنْدَهُ فَقَالَ لَ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رْحَـمُكَ 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ثُمَّ عَطَسَ أُخْرَى فَقَالَ لَـهُ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رَّجُلُ مَزْكُومٌ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有人在先知（愿主赐福之，并使其平安）跟前打喷嚏，他听先知说：“愿真主怜悯你。”然后那个人又打了喷嚏，主的使者（愿主赐福之，并使其平安）对他说：“这个人感冒了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9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打哈欠时应做什么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艾布胡莱赖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تَّثَاؤُبُ مِنَ الشَّيْطَانِ، فَإذَا تَثَاءَبَ أَحَدُكُمْ فَلْيَكْظِمْ مَا اسْتَطَاع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哈欠是来自于恶魔，如果中有人想打哈欠时，让他当尽力克制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0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赛尔德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勒胡德利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تَثَاوَبَ أَحَدُكُمْ فَلْيُـمْسِكْ بِيَدِهِ عَلَى فِيهِ فَإنَّ الشَّيْطَانَ يَدْخُل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Arial"/>
          <w:bCs/>
          <w:sz w:val="28"/>
          <w:szCs w:val="30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中谁打哈欠，让他用自己的手捂住他的嘴，因为他张开嘴打哈欠时，恶魔会钻进他的嘴里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1"/>
      </w:r>
    </w:p>
    <w:p>
      <w:pPr>
        <w:pStyle w:val="Normal"/>
        <w:bidi w:val="0"/>
        <w:spacing w:lineRule="auto" w:line="360"/>
        <w:jc w:val="center"/>
        <w:rPr>
          <w:rFonts w:ascii="SimSun;宋体" w:hAnsi="SimSun;宋体" w:cs="Arial"/>
          <w:bCs/>
          <w:sz w:val="32"/>
          <w:szCs w:val="44"/>
          <w:lang w:eastAsia="zh-CN"/>
        </w:rPr>
      </w:pPr>
      <w:r>
        <w:rPr>
          <w:rFonts w:cs="Arial" w:ascii="SimSun;宋体" w:hAnsi="SimSun;宋体"/>
          <w:bCs/>
          <w:sz w:val="32"/>
          <w:szCs w:val="44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布哈里圣训集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6223</w:t>
      </w:r>
      <w:r>
        <w:rPr>
          <w:rFonts w:ascii="SimSun;宋体" w:hAnsi="SimSun;宋体" w:cs="SimSun;宋体"/>
          <w:lang w:eastAsia="zh-CN"/>
        </w:rPr>
        <w:t>段</w:t>
      </w:r>
    </w:p>
  </w:footnote>
  <w:footnote w:id="3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穆斯林圣训集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162</w:t>
      </w:r>
      <w:r>
        <w:rPr>
          <w:rFonts w:ascii="SimSun;宋体" w:hAnsi="SimSun;宋体" w:cs="SimSun;宋体"/>
          <w:lang w:eastAsia="zh-CN"/>
        </w:rPr>
        <w:t>段</w:t>
      </w:r>
    </w:p>
  </w:footnote>
  <w:footnote w:id="4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布哈里圣训集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6224</w:t>
      </w:r>
      <w:r>
        <w:rPr>
          <w:rFonts w:ascii="SimSun;宋体" w:hAnsi="SimSun;宋体" w:cs="SimSun;宋体"/>
          <w:lang w:eastAsia="zh-CN"/>
        </w:rPr>
        <w:t>段</w:t>
      </w:r>
    </w:p>
  </w:footnote>
  <w:footnote w:id="5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优良的圣训，《艾布达吾德圣训集》第</w:t>
      </w:r>
      <w:r>
        <w:rPr>
          <w:rFonts w:cs="SimSun;宋体" w:ascii="SimSun;宋体" w:hAnsi="SimSun;宋体"/>
          <w:lang w:eastAsia="zh-CN"/>
        </w:rPr>
        <w:t>5038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2739</w:t>
      </w:r>
      <w:r>
        <w:rPr>
          <w:rFonts w:ascii="SimSun;宋体" w:hAnsi="SimSun;宋体" w:cs="SimSun;宋体"/>
          <w:lang w:eastAsia="zh-CN"/>
        </w:rPr>
        <w:t>段</w:t>
      </w:r>
    </w:p>
  </w:footnote>
  <w:footnote w:id="6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优良的圣训，《艾布达吾德圣训集》第</w:t>
      </w:r>
      <w:r>
        <w:rPr>
          <w:rFonts w:cs="SimSun;宋体" w:ascii="SimSun;宋体" w:hAnsi="SimSun;宋体"/>
          <w:lang w:eastAsia="zh-CN"/>
        </w:rPr>
        <w:t>5029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2745</w:t>
      </w:r>
      <w:r>
        <w:rPr>
          <w:rFonts w:ascii="SimSun;宋体" w:hAnsi="SimSun;宋体" w:cs="SimSun;宋体"/>
          <w:lang w:eastAsia="zh-CN"/>
        </w:rPr>
        <w:t>段</w:t>
      </w:r>
    </w:p>
  </w:footnote>
  <w:footnote w:id="7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布哈里圣训集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6221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991</w:t>
      </w:r>
      <w:r>
        <w:rPr>
          <w:rFonts w:ascii="SimSun;宋体" w:hAnsi="SimSun;宋体" w:cs="SimSun;宋体"/>
          <w:lang w:eastAsia="zh-CN"/>
        </w:rPr>
        <w:t>段</w:t>
      </w:r>
    </w:p>
  </w:footnote>
  <w:footnote w:id="8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伊本马哲圣训集》第</w:t>
      </w:r>
      <w:r>
        <w:rPr>
          <w:rFonts w:cs="SimSun;宋体" w:ascii="SimSun;宋体" w:hAnsi="SimSun;宋体"/>
          <w:lang w:eastAsia="zh-CN"/>
        </w:rPr>
        <w:t>3714</w:t>
      </w:r>
      <w:r>
        <w:rPr>
          <w:rFonts w:ascii="SimSun;宋体" w:hAnsi="SimSun;宋体" w:cs="SimSun;宋体"/>
          <w:lang w:eastAsia="zh-CN"/>
        </w:rPr>
        <w:t>段</w:t>
      </w:r>
    </w:p>
  </w:footnote>
  <w:footnote w:id="9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穆斯林圣训集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993</w:t>
      </w:r>
      <w:r>
        <w:rPr>
          <w:rFonts w:ascii="SimSun;宋体" w:hAnsi="SimSun;宋体" w:cs="SimSun;宋体"/>
          <w:lang w:eastAsia="zh-CN"/>
        </w:rPr>
        <w:t>段</w:t>
      </w:r>
    </w:p>
  </w:footnote>
  <w:footnote w:id="10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布哈里圣训集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6223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994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11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</w:rPr>
        <w:t>《</w:t>
      </w:r>
      <w:r>
        <w:rPr>
          <w:rFonts w:ascii="SimSun;宋体" w:hAnsi="SimSun;宋体" w:cs="SimSun;宋体"/>
        </w:rPr>
        <w:t>穆斯林圣训集</w:t>
      </w:r>
      <w:r>
        <w:rPr>
          <w:rFonts w:ascii="SimSun;宋体" w:hAnsi="SimSun;宋体" w:cs="SimSun;宋体"/>
          <w:rtl w:val="true"/>
        </w:rPr>
        <w:t>》</w:t>
      </w: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2995</w:t>
      </w:r>
      <w:r>
        <w:rPr>
          <w:rFonts w:ascii="SimSun;宋体" w:hAnsi="SimSun;宋体" w:cs="SimSun;宋体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Arial"/>
      <w:kern w:val="0"/>
      <w:sz w:val="20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Arial"/>
      <w:kern w:val="0"/>
      <w:sz w:val="20"/>
      <w:szCs w:val="29"/>
      <w:lang w:bidi="ar-JO"/>
    </w:rPr>
  </w:style>
  <w:style w:type="character" w:styleId="Char3">
    <w:name w:val="الفقرة المدخلة Char"/>
    <w:basedOn w:val="CharChar"/>
    <w:qFormat/>
    <w:rPr/>
  </w:style>
  <w:style w:type="character" w:styleId="Char4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5">
    <w:name w:val="رأس صفحة Char"/>
    <w:basedOn w:val="Style14"/>
    <w:qFormat/>
    <w:rPr>
      <w:rFonts w:ascii="Times New Roman" w:hAnsi="Times New Roman" w:cs="Traditional Arabic"/>
      <w:color w:val="000000"/>
      <w:sz w:val="18"/>
      <w:szCs w:val="18"/>
    </w:rPr>
  </w:style>
  <w:style w:type="character" w:styleId="Char6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20:00Z</dcterms:created>
  <dc:creator>穆罕默德·本·伊布拉欣·艾勒图外吉利</dc:creator>
  <dc:description>打喷嚏的礼节</dc:description>
  <cp:keywords>打喷嚏的礼节</cp:keywords>
  <dc:language>en-US</dc:language>
  <cp:lastModifiedBy>apomosap</cp:lastModifiedBy>
  <cp:lastPrinted>2008-06-03T00:18:00Z</cp:lastPrinted>
  <dcterms:modified xsi:type="dcterms:W3CDTF">2011-05-31T21:18:00Z</dcterms:modified>
  <cp:revision>7</cp:revision>
  <dc:subject>打喷嚏的礼节</dc:subject>
  <dc:title>打喷嚏的礼节</dc:title>
</cp:coreProperties>
</file>