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Adabi vezani za snoviđen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Hakija Kanur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آداب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رؤيا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هاكي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كانور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abi vezani za snoviđ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ste s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se primakne Sudnji dan san muslimana gotovo da neće griješiti. Od vas najistinitije snove ima onaj ko najistinitije govori. Snovi muslimana su jedan od četrdeset i pet dijelova vjerovjesništva. Snova ima tri vrste: lijep san koji je radosna vijest od Allaha, san kojim šejtan raztužuje i san o onom o čemu čovjek razmišlja. Ako neko od vas vidi u snu ono što ne voli neka ustane i neka klanja i neka nikom ne govori šta je usnio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 se govori i čini kada se usnije lijep ili ružan s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Katade, radijallahu anhu, prenosi da je čuo Allahovog Poslanika, sallallahu alejhi ve sellem,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Lijep san je od Allaha, pa kada neko od vas usnije lijep san neka ga ispriča samo onom koga voli. A ko usnije ružan san neka se utječe Allahu od zla tog sna i zla šejtana, neka tri puta puhne i neka nikom ne govori o tom snu pa mu ništa neće nauditi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Seid, radijallahu 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neko od vas usnije san kojeg voli to je san od Allaha pa neka na tome zahvali Allahu.</w:t>
      </w:r>
      <w:r>
        <w:rPr>
          <w:rFonts w:cs="Times New Roman" w:ascii="Times New Roman" w:hAnsi="Times New Roman"/>
          <w:sz w:val="24"/>
          <w:szCs w:val="24"/>
        </w:rPr>
        <w:t>“ (Bilježi Buharij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abir, radijallahu 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neko od vas usnije san kojeg prezire neka na svoju lijevu stranu tri puta pljucne, neka se tri puta utječe Allahu od šejtana i neka promijeni stranu na kojoj je ležao.</w:t>
      </w:r>
      <w:r>
        <w:rPr>
          <w:rFonts w:cs="Times New Roman" w:ascii="Times New Roman" w:hAnsi="Times New Roman"/>
          <w:sz w:val="24"/>
          <w:szCs w:val="24"/>
        </w:rPr>
        <w:t>“ U drugoj predaji je rečeno: „</w:t>
      </w:r>
      <w:r>
        <w:rPr>
          <w:rFonts w:cs="Times New Roman" w:ascii="Times New Roman" w:hAnsi="Times New Roman"/>
          <w:b/>
          <w:bCs/>
          <w:sz w:val="24"/>
          <w:szCs w:val="24"/>
        </w:rPr>
        <w:t>Ako neko od vas usnije san kojeg prezire neka ustane i neka klanja.</w:t>
      </w:r>
      <w:r>
        <w:rPr>
          <w:rFonts w:cs="Times New Roman" w:ascii="Times New Roman" w:hAnsi="Times New Roman"/>
          <w:sz w:val="24"/>
          <w:szCs w:val="24"/>
        </w:rPr>
        <w:t>“ (Bilježi Musli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ovanje lijepom sn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čuo Allahovog Poslanika, sallallahu alejhi ve sellem, da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Ništa nije ostalo od poslanstva osim vijesti radosnice.</w:t>
      </w:r>
      <w:r>
        <w:rPr>
          <w:rFonts w:cs="Times New Roman" w:ascii="Times New Roman" w:hAnsi="Times New Roman"/>
          <w:sz w:val="24"/>
          <w:szCs w:val="24"/>
        </w:rPr>
        <w:t>“ Prisutni su upitali: „</w:t>
      </w:r>
      <w:r>
        <w:rPr>
          <w:rFonts w:cs="Times New Roman" w:ascii="Times New Roman" w:hAnsi="Times New Roman"/>
          <w:b/>
          <w:bCs/>
          <w:sz w:val="24"/>
          <w:szCs w:val="24"/>
        </w:rPr>
        <w:t>A šta su to vijesti radosnice?</w:t>
      </w:r>
      <w:r>
        <w:rPr>
          <w:rFonts w:cs="Times New Roman" w:ascii="Times New Roman" w:hAnsi="Times New Roman"/>
          <w:sz w:val="24"/>
          <w:szCs w:val="24"/>
        </w:rPr>
        <w:t>“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Lijepi snovi!</w:t>
      </w:r>
      <w:r>
        <w:rPr>
          <w:rFonts w:cs="Times New Roman" w:ascii="Times New Roman" w:hAnsi="Times New Roman"/>
          <w:sz w:val="24"/>
          <w:szCs w:val="24"/>
        </w:rPr>
        <w:t>“ (Bilježi Buharija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 ibn Malik, radijallahu anhu,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Lijep san kojeg usnije dobar čovjek je jedan od četrdeset i šest dijelova poslanstva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đenje Poslanika, sallallahu alejhi ve sellem, u sn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divajte sebi moje ime ali se ne nazivajte po mom nadimku (Ebul-Kasim), a ko me vidi u snu – stvarno je vidio mene, jer se šejtan ne prikazuje u mom liku, a ko na mene namjerno slaže neka sebi pripremi mjesto u Vatri.</w:t>
      </w:r>
      <w:r>
        <w:rPr>
          <w:rFonts w:cs="Times New Roman" w:ascii="Times New Roman" w:hAnsi="Times New Roman"/>
          <w:sz w:val="24"/>
          <w:szCs w:val="24"/>
        </w:rPr>
        <w:t>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izmišljanje laži govoreći o snov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u Abbas, radijallahu anhu, prenosi da je Poslanik, sallallahu alejhi ve sellem, rekao: „Ko bude pričao san koji nije usnio – zatražit će se od njega da u čvor sveže dva ječmena zrna, a on to neće moći učiniti. Ko bude slušao razgovor ljudi  koji ga preziru ili izbjegavaju – nalit će mu se na Sudnjem danu u uši rastopljeno olovo. Ko naslika kakav lik – kazna će mu biti zaduženje da u njega udahne dušu, a on to neće moći učiniti.“ (Muttefekun alejh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nu Omer, radijallahu anhu, prenosi da je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Najveća je laž da čovjek pokaže svojim očima ono što one nisu vidjele.</w:t>
      </w:r>
      <w:r>
        <w:rPr>
          <w:rFonts w:cs="Times New Roman" w:ascii="Times New Roman" w:hAnsi="Times New Roman"/>
          <w:sz w:val="24"/>
          <w:szCs w:val="24"/>
        </w:rPr>
        <w:t>“ (Bilježi Buharija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ričanje o šejtanskom poigravanju u sn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žabir, radijallahu anhu, prenosi da je jedan čovjek došao Poslaniku, sallallahu alejhi ve sellem, i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ahov Poslaniče vidio sam u snu kao da mi je glava odsječena!“ </w:t>
      </w:r>
      <w:r>
        <w:rPr>
          <w:rFonts w:cs="Times New Roman" w:ascii="Times New Roman" w:hAnsi="Times New Roman"/>
          <w:sz w:val="24"/>
          <w:szCs w:val="24"/>
        </w:rPr>
        <w:t>Na to se Poslanik, sallallahu alejhi ve sellem, nasmijao i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se šejtan u snu  poigra s nekim od vas neka o tome ne govori ljudima.</w:t>
      </w:r>
      <w:r>
        <w:rPr>
          <w:rFonts w:cs="Times New Roman" w:ascii="Times New Roman" w:hAnsi="Times New Roman"/>
          <w:sz w:val="24"/>
          <w:szCs w:val="24"/>
        </w:rPr>
        <w:t>“ (Bilježi Muslim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7017., i Muslim, br. 2263., i ovo je njegova verzi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7044., i ovo je njegova verzija, i Muslim, br. 22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7045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2262. i 2263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6990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6983., i ovo je njegova verzija, i Muslim, br. 226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Bilježi Buharija, br. 110., i ovo je njegova verzija, i Muslim, br. 2134 i 226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7042., i ovo je njegova verzija, i Muslim, br. 2110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Buharija, br. 7043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i Muslim, br. 226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6:00Z</dcterms:created>
  <dc:creator>Muhammed b. Ibrahim et-Tuvejdžiri</dc:creator>
  <dc:description>Autor u ovom članku govori o nekim adabima kojih se treba pridržavati musliman kada vidi lijep ili ružan san, u svjetlu Kur’ana i sunneta Allahovog Poslanika, sallallahu alejhi ve sellem.</dc:description>
  <cp:keywords>snoviđenje; Vrste sna; usnije; Radovanje; Neizmišljanje; Nepričanje; šejtanskom; poigravanju</cp:keywords>
  <dc:language>en-US</dc:language>
  <cp:lastModifiedBy>Senad Crnkić</cp:lastModifiedBy>
  <cp:lastPrinted>2014-08-27T17:45:00Z</cp:lastPrinted>
  <dcterms:modified xsi:type="dcterms:W3CDTF">2014-08-27T14:45:00Z</dcterms:modified>
  <cp:revision>5</cp:revision>
  <dc:subject>Adabi vezani za snoviđenje</dc:subject>
  <dc:title>Adabi vezani za snoviđenje</dc:title>
</cp:coreProperties>
</file>