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Adabi spavanja i buđenj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Calibri"/>
          <w:sz w:val="48"/>
          <w:sz w:val="48"/>
          <w:szCs w:val="48"/>
          <w:rtl w:val="true"/>
          <w:lang w:val="sr-Latn-BA"/>
        </w:rPr>
        <w:t xml:space="preserve"> </w:t>
      </w:r>
      <w:r>
        <w:rPr>
          <w:rFonts w:cs="KFGQPC Uthman Taha Naskh"/>
          <w:sz w:val="48"/>
          <w:sz w:val="48"/>
          <w:szCs w:val="48"/>
          <w:rtl w:val="true"/>
          <w:lang w:val="sr-Latn-BA"/>
        </w:rPr>
        <w:t>آداب</w:t>
      </w:r>
      <w:r>
        <w:rPr>
          <w:rFonts w:cs="Calibri"/>
          <w:sz w:val="48"/>
          <w:sz w:val="48"/>
          <w:szCs w:val="48"/>
          <w:rtl w:val="true"/>
          <w:lang w:val="sr-Latn-BA"/>
        </w:rPr>
        <w:t xml:space="preserve"> </w:t>
      </w:r>
      <w:r>
        <w:rPr>
          <w:rFonts w:cs="KFGQPC Uthman Taha Naskh"/>
          <w:sz w:val="48"/>
          <w:sz w:val="48"/>
          <w:szCs w:val="48"/>
          <w:rtl w:val="true"/>
          <w:lang w:val="sr-Latn-BA"/>
        </w:rPr>
        <w:t>النوم</w:t>
      </w:r>
      <w:r>
        <w:rPr>
          <w:rFonts w:cs="Calibri"/>
          <w:sz w:val="48"/>
          <w:sz w:val="48"/>
          <w:szCs w:val="48"/>
          <w:rtl w:val="true"/>
          <w:lang w:val="sr-Latn-BA"/>
        </w:rPr>
        <w:t xml:space="preserve"> </w:t>
      </w:r>
      <w:r>
        <w:rPr>
          <w:rFonts w:cs="KFGQPC Uthman Taha Naskh"/>
          <w:sz w:val="48"/>
          <w:sz w:val="48"/>
          <w:szCs w:val="48"/>
          <w:rtl w:val="true"/>
          <w:lang w:val="sr-Latn-BA"/>
        </w:rPr>
        <w:t>والاستيقاظ</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lang w:val="sr-Latn-BA"/>
        </w:rPr>
        <w:t>هاكيا</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كانور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dabi spavanja i buđenja</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i/>
          <w:iCs/>
          <w:sz w:val="24"/>
          <w:szCs w:val="24"/>
        </w:rPr>
        <w:tab/>
      </w:r>
      <w:r>
        <w:rPr>
          <w:rFonts w:cs="Times New Roman" w:ascii="Times New Roman" w:hAnsi="Times New Roman"/>
          <w:b/>
          <w:bCs/>
          <w:sz w:val="24"/>
          <w:szCs w:val="24"/>
        </w:rPr>
        <w:t>Kako se postupa prije odlaska na spavanj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žabir, radijallahu anhu, prenosi da je Poslanik, sallallahu alejhi ve sellem, rekao: „</w:t>
      </w:r>
      <w:r>
        <w:rPr>
          <w:rFonts w:cs="Times New Roman" w:ascii="Times New Roman" w:hAnsi="Times New Roman"/>
          <w:b/>
          <w:bCs/>
          <w:sz w:val="24"/>
          <w:szCs w:val="24"/>
        </w:rPr>
        <w:t>Kada se noćna tama počne spuštati zadržite vašu djecu, jer se tada šejtani šire, pa kada prođe dio noći pustite ih. Zaključaj vrata i pri tome spomeni Allahovo ime, ugasi svijeću i spomeni Allahovo ime, zatvori posudu sa vodom i spomeni Allahovo ime i pokri tvoju posudu (sa hranom) i spomeni Allahovo ime pa makar da staviš nešto preko nje.</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anje ruku od masnoće prije spavan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Ko zaspe a na njegovoj ruci ima tragova jela koje nije oprao pa ga nešto zadesi neka ne krivi nikog osim samog sebe!</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3"/>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spavanja pod abdestom</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uaz ibnu Džebel, radijallahu anhu, prenosi da je Allahov Poslanik, sallallahu alejhi ve sellem, rekao: „</w:t>
      </w:r>
      <w:r>
        <w:rPr>
          <w:rFonts w:cs="Times New Roman" w:ascii="Times New Roman" w:hAnsi="Times New Roman"/>
          <w:b/>
          <w:bCs/>
          <w:sz w:val="24"/>
          <w:szCs w:val="24"/>
        </w:rPr>
        <w:t>Svaki musliman koji legne spominjući Allaha i pod abdestom pa se probudi noću te zatraži od Allaha bilo koju dobrotu na ovom ili na budućem svijetu, Allah će mu dati njegovo potraživanje.</w:t>
      </w:r>
      <w:r>
        <w:rPr>
          <w:rFonts w:cs="Times New Roman" w:ascii="Times New Roman" w:hAnsi="Times New Roman"/>
          <w:sz w:val="24"/>
          <w:szCs w:val="24"/>
        </w:rPr>
        <w:t>“ (Bilježi Ahmed)</w:t>
      </w:r>
      <w:r>
        <w:rPr>
          <w:rStyle w:val="FootnoteAnchor"/>
          <w:rFonts w:cs="Times New Roman" w:ascii="Times New Roman" w:hAnsi="Times New Roman"/>
          <w:sz w:val="24"/>
          <w:szCs w:val="24"/>
          <w:vertAlign w:val="superscript"/>
        </w:rPr>
        <w:footnoteReference w:id="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Čišćenje posteljine tri puta</w:t>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Kada neko od vas dođe do svoje postelje neka je otrese unutrašnjim dijelom svoje odjeće, jer ne zna šta je iza sebe na njoj ostavio, a zatim neka kaže: 'Gospodaru moj, u Tvoje ime liježem i u Tvoje ima se dižem. Ako mi uzmeš dušu, oprosti joj, a ako je ostaviš, sačuvaj je kao što čuvaš Svoje dobre robove.'</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5"/>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 drugoj predaji je kazano: „</w:t>
      </w:r>
      <w:r>
        <w:rPr>
          <w:rFonts w:cs="Times New Roman" w:ascii="Times New Roman" w:hAnsi="Times New Roman"/>
          <w:b/>
          <w:bCs/>
          <w:sz w:val="24"/>
          <w:szCs w:val="24"/>
        </w:rPr>
        <w:t>Neka je otrese rubom svoje odjeće tri puta.</w:t>
      </w:r>
      <w:r>
        <w:rPr>
          <w:rFonts w:cs="Times New Roman" w:ascii="Times New Roman" w:hAnsi="Times New Roman"/>
          <w:sz w:val="24"/>
          <w:szCs w:val="24"/>
        </w:rPr>
        <w:t>“ (Bilježi Buharija)</w:t>
      </w:r>
      <w:r>
        <w:rPr>
          <w:rStyle w:val="FootnoteAnchor"/>
          <w:rFonts w:cs="Times New Roman" w:ascii="Times New Roman" w:hAnsi="Times New Roman"/>
          <w:sz w:val="24"/>
          <w:szCs w:val="24"/>
          <w:vertAlign w:val="superscript"/>
        </w:rPr>
        <w:footnoteReference w:id="6"/>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Koje sure musliman uči pred spavanje</w:t>
      </w:r>
    </w:p>
    <w:p>
      <w:pPr>
        <w:pStyle w:val="Normal"/>
        <w:spacing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iša, radijallahu anhu, prenosi da je Poslanik, sallallahu alejhi ve sellem, svake noći kada bi legao u svoju postelju sastavljao ruke te u njih puhao i učio: Kul huvallahu ehad, Kul e'uuzu bi Rabbin-nas i Kul e'uuzu bi Rabbil-felek, a zatim bi rukama potirao svoje tijelo koliko može. Prvo bi potrao glavu i lice, a zatim ostalo tijelo do kud ruke dosežu. To je činio tri puta. (Bilježi Buharija)</w:t>
      </w:r>
      <w:r>
        <w:rPr>
          <w:rStyle w:val="FootnoteAnchor"/>
          <w:rFonts w:cs="Times New Roman" w:ascii="Times New Roman" w:hAnsi="Times New Roman"/>
          <w:sz w:val="24"/>
          <w:szCs w:val="24"/>
          <w:vertAlign w:val="superscript"/>
        </w:rPr>
        <w:footnoteReference w:id="7"/>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bu Hurejre, radijallahu anhu, kaže: „</w:t>
      </w:r>
      <w:r>
        <w:rPr>
          <w:rFonts w:cs="Times New Roman" w:ascii="Times New Roman" w:hAnsi="Times New Roman"/>
          <w:b/>
          <w:bCs/>
          <w:sz w:val="24"/>
          <w:szCs w:val="24"/>
        </w:rPr>
        <w:t>Poslanik, sallallahu alejhi ve sellem, me zadužio da čuvam prikupljeni ramazanski zekat. Jedne prilike dođe čovjek te poče grabiti tu prikupljenu hranu. Uhvatio sam ga i rekao: 'Prijavit ću te Allahovom Poslaniku, sallallahu alejhi ve sellem.' (...) Na kraju je rekao: 'Kada legneš u postelju prouči Ajetul-kursi stalno će uz tebe biti čuvar poslan od Allaha, a šejtan ti se neće približiti sve dok ne osvaneš.' Tada je Poslanik, sallallahu alejhi ve sellem, rekao: 'Istinu ti je rekao iako je lažljivac, to je bio šejtan!'</w:t>
      </w:r>
      <w:r>
        <w:rPr>
          <w:rFonts w:cs="Times New Roman" w:ascii="Times New Roman" w:hAnsi="Times New Roman"/>
          <w:sz w:val="24"/>
          <w:szCs w:val="24"/>
        </w:rPr>
        <w:t>“ (Bilježi Buharija mualekan-bez navođenja cijelokupnog lanca prenosioca)</w:t>
      </w:r>
      <w:r>
        <w:rPr>
          <w:rStyle w:val="FootnoteAnchor"/>
          <w:rFonts w:cs="Times New Roman" w:ascii="Times New Roman" w:hAnsi="Times New Roman"/>
          <w:sz w:val="24"/>
          <w:szCs w:val="24"/>
          <w:vertAlign w:val="superscript"/>
        </w:rPr>
        <w:footnoteReference w:id="8"/>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čenje tekbira, tesbiha i tahmida prije spavanj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ija, radijallahu anhu, prenosi da se Fatima, radijallahu anhu, uputila Poslaniku, sallallahu alejhi ve sellem, kako bi zatražila da joj da slugu, ali ga nije zatekla kod kuće. Nakon toga je Poslanik, sallallahu alejhi ve sellem, došao do nas dvoje, a već smo bili legli u postelju, rekao je: „</w:t>
      </w:r>
      <w:r>
        <w:rPr>
          <w:rFonts w:cs="Times New Roman" w:ascii="Times New Roman" w:hAnsi="Times New Roman"/>
          <w:b/>
          <w:bCs/>
          <w:sz w:val="24"/>
          <w:szCs w:val="24"/>
        </w:rPr>
        <w:t>Hoćete li da vas uputim na bolje od od onog što ste od mene tražili? Kada legnete u postelju recite Allahu ekber trideset i četiri puta, elhamdulillahi trideset i tri puta i subhanallah trideset i tri puta, to vam je da znate bolje od onog što ste tražili.</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9"/>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bCs/>
          <w:sz w:val="24"/>
          <w:szCs w:val="24"/>
        </w:rPr>
        <w:t>Skromnost u pripremi postelje i neuzimanje preko potreb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žabir ibnu Abdullah, radijallahu anhu, prenosi da mu je Poslanik, sallallahu alejhi ve sellem, rekao: „</w:t>
      </w:r>
      <w:r>
        <w:rPr>
          <w:rFonts w:cs="Times New Roman" w:ascii="Times New Roman" w:hAnsi="Times New Roman"/>
          <w:b/>
          <w:bCs/>
          <w:sz w:val="24"/>
          <w:szCs w:val="24"/>
        </w:rPr>
        <w:t>Jedna postelja za čovjeka, druga za ženu, treća za gosta, a četvrta za šejtana.</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0"/>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pPr>
      <w:r>
        <w:rPr>
          <w:rFonts w:cs="Times New Roman" w:ascii="Times New Roman" w:hAnsi="Times New Roman"/>
          <w:b/>
          <w:bCs/>
          <w:sz w:val="24"/>
          <w:szCs w:val="24"/>
        </w:rPr>
        <w:t>Spavanje nakon jacije-namaza i neostajanje budnim osim u slučaju potrebe</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l-Esved prenosi da je pitao Aišu, radijallahu anhu, kako je izgledao Poslanikov, sallallahu alejhi ve sellem, namaz noću, pa je odgovorila: „</w:t>
      </w:r>
      <w:r>
        <w:rPr>
          <w:rFonts w:cs="Times New Roman" w:ascii="Times New Roman" w:hAnsi="Times New Roman"/>
          <w:b/>
          <w:bCs/>
          <w:sz w:val="24"/>
          <w:szCs w:val="24"/>
        </w:rPr>
        <w:t>Na početku noći je spavao, a na kraju noći je klanjao nakon čega bi se opet vratio u postelju. Kada bi muezin zaučio ezan skočio bi, pa ako je u potrebi okupao bi se, a ako ne, uzeo bi abdest i izišao</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Muttefekun alejh)</w:t>
      </w:r>
      <w:r>
        <w:rPr>
          <w:rStyle w:val="FootnoteAnchor"/>
          <w:rFonts w:cs="Times New Roman" w:ascii="Times New Roman" w:hAnsi="Times New Roman"/>
          <w:sz w:val="24"/>
          <w:szCs w:val="24"/>
          <w:vertAlign w:val="superscript"/>
        </w:rPr>
        <w:footnoteReference w:id="11"/>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bu Berze, radijallahu anhu, prenosi da je Allahov Poslanik, sallallahu alejhi ve sellem, prezirao spavanje prije jacije i pričanje nakon nje. (Muttefekun alejh)</w:t>
      </w:r>
      <w:r>
        <w:rPr>
          <w:rStyle w:val="FootnoteAnchor"/>
          <w:rFonts w:cs="Times New Roman" w:ascii="Times New Roman" w:hAnsi="Times New Roman"/>
          <w:sz w:val="24"/>
          <w:szCs w:val="24"/>
          <w:vertAlign w:val="superscript"/>
        </w:rPr>
        <w:footnoteReference w:id="12"/>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mer ibnul-Hatab, radijallahu anhu, prenosi i kaže: „</w:t>
      </w:r>
      <w:r>
        <w:rPr>
          <w:rFonts w:cs="Times New Roman" w:ascii="Times New Roman" w:hAnsi="Times New Roman"/>
          <w:b/>
          <w:bCs/>
          <w:sz w:val="24"/>
          <w:szCs w:val="24"/>
        </w:rPr>
        <w:t>Poslanik, sallallahu alejhi ve sellem, je noću bivao budan zajedno sa Ebu Bekrom brinući se o pitanjima muslimana a i ja sam bio s njima.</w:t>
      </w:r>
      <w:r>
        <w:rPr>
          <w:rFonts w:cs="Times New Roman" w:ascii="Times New Roman" w:hAnsi="Times New Roman"/>
          <w:sz w:val="24"/>
          <w:szCs w:val="24"/>
        </w:rPr>
        <w:t xml:space="preserve">“ (Bilježi Ahmed i Tirmizi) </w:t>
      </w:r>
      <w:r>
        <w:rPr>
          <w:rStyle w:val="FootnoteAnchor"/>
          <w:rFonts w:cs="Times New Roman" w:ascii="Times New Roman" w:hAnsi="Times New Roman"/>
          <w:sz w:val="24"/>
          <w:szCs w:val="24"/>
          <w:vertAlign w:val="superscript"/>
        </w:rPr>
        <w:footnoteReference w:id="13"/>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zimanje abdesta a zatim spavanje na desnom boku</w:t>
      </w:r>
    </w:p>
    <w:p>
      <w:pPr>
        <w:pStyle w:val="Normal"/>
        <w:spacing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ra ibnu Azib, radijallahu anhu, prenosi da mu je Poslanik, sallallahu alejhi ve sellem, rekao: „</w:t>
      </w:r>
      <w:r>
        <w:rPr>
          <w:rFonts w:cs="Times New Roman" w:ascii="Times New Roman" w:hAnsi="Times New Roman"/>
          <w:b/>
          <w:bCs/>
          <w:sz w:val="24"/>
          <w:szCs w:val="24"/>
        </w:rPr>
        <w:t>Kada hoćeš da legneš uzmi abdest kao što se abdestiš za namaz, zatim lezi na desni bok i reci: 'Allahu, ja Ti predajem svoje lice, u Tvoje ruke prepuštam svoju sudbinu, kod Tebe sklanjam svoja leđa, iz nade u Tebe i straha od Tebe, nema utočišta ni spasa od Tebe osim kod Tebe. Vjerujem u Knjigu Tvoju koju si objavio i u Vjerovjesnika Tvoga koga si poslao. Ako nakon toga umreš umrjet ćeš na pravoj vjeri, i neka ovo bude zadnje što kažeš.</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14"/>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govori i čini prilikom spavanja i buđenj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nes, radijallahu anhu, prenosi da je Poslanik, sallallahu alejhi ve sellem, kada bi otišao u postelju govorio: „</w:t>
      </w:r>
      <w:r>
        <w:rPr>
          <w:rFonts w:cs="Times New Roman" w:ascii="Times New Roman" w:hAnsi="Times New Roman"/>
          <w:b/>
          <w:bCs/>
          <w:sz w:val="24"/>
          <w:szCs w:val="24"/>
        </w:rPr>
        <w:t>Hvala Allahu Koji nas je nahranio i napoio, zbrinuo nas je i zaštitio, a koliko je onih koji za sebe nemaju zaštitnika ni skrbnika.</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5"/>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llahu, Ti si, doista, stvorio moju dušu i Ti ćeš je usmrtiti. Tebi pripada njena smrt i njen život, pa ako je oživiš - zaštiti je, a ako je usmrtiš - oprosti joj. Allahu, Tebe molim za oprost!</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6"/>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egne se na desnu stranu i zatim se kaže: „</w:t>
      </w:r>
      <w:r>
        <w:rPr>
          <w:rFonts w:cs="Times New Roman" w:ascii="Times New Roman" w:hAnsi="Times New Roman"/>
          <w:b/>
          <w:bCs/>
          <w:sz w:val="24"/>
          <w:szCs w:val="24"/>
        </w:rPr>
        <w:t>Allahu, Gospodaru sedam nebesa, Gospodaru Zemlje i Gospodaru Prijestolja veličanstvenog, Ti si naš Gospodar i Gospodar svega što postoji, Ti Koji daješ da zrnevlje i koštice proklijaju, Objavitelju Tevrata, Indžila i Furkana ( Kur'ana ) - Tebi se sklanjam pred zlom svačijim, Ti si Taj Koji svim upravljaš. Allahu, Ti si Prvi, i prije Tebe nije bilo ništa, Ti si Posljednji, i poslije Tebe neće biti ničeg, Ti si vidljivi, iznad Tebe ne postoji ništa, Ti si nevidljivi, i bez Tebe ništa ne postoji, oslobodi nas duga i ne učini nas siromašnim!</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17"/>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llahu, Poznavaoče skrivenog i javnog, Stvaratelju nebesa i Zemlje, Gospodaru svega i njegov Vlasniče, svjedočim da nema boga osim Tebe. Tebi se sklanjam pred zlom duše moje i pred zlom šejtana i njegova širka.</w:t>
      </w:r>
      <w:r>
        <w:rPr>
          <w:rFonts w:cs="Times New Roman" w:ascii="Times New Roman" w:hAnsi="Times New Roman"/>
          <w:sz w:val="24"/>
          <w:szCs w:val="24"/>
        </w:rPr>
        <w:t>“ (Bilježi Tejalisi i Tirmizi)</w:t>
      </w:r>
      <w:r>
        <w:rPr>
          <w:rStyle w:val="FootnoteAnchor"/>
          <w:rFonts w:cs="Times New Roman" w:ascii="Times New Roman" w:hAnsi="Times New Roman"/>
          <w:sz w:val="24"/>
          <w:szCs w:val="24"/>
          <w:vertAlign w:val="superscript"/>
        </w:rPr>
        <w:footnoteReference w:id="18"/>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era ibnu Azib, radijallahu anhu, prenosi da Poslanik, sallallahu alejhi ve sellem, kada bi spavao stavio bi desnu ruku pod svoj obraz i rekao: „</w:t>
      </w:r>
      <w:r>
        <w:rPr>
          <w:rFonts w:cs="Times New Roman" w:ascii="Times New Roman" w:hAnsi="Times New Roman"/>
          <w:b/>
          <w:bCs/>
          <w:sz w:val="24"/>
          <w:szCs w:val="24"/>
        </w:rPr>
        <w:t>Allahu, sačuvaj me kazne Svoje na dan kada oživiš robove Svoje.</w:t>
      </w:r>
      <w:r>
        <w:rPr>
          <w:rFonts w:cs="Times New Roman" w:ascii="Times New Roman" w:hAnsi="Times New Roman"/>
          <w:sz w:val="24"/>
          <w:szCs w:val="24"/>
        </w:rPr>
        <w:t xml:space="preserve">“ (Bilježi Ahmed) </w:t>
      </w:r>
      <w:r>
        <w:rPr>
          <w:rStyle w:val="FootnoteAnchor"/>
          <w:rFonts w:cs="Times New Roman" w:ascii="Times New Roman" w:hAnsi="Times New Roman"/>
          <w:sz w:val="24"/>
          <w:szCs w:val="24"/>
          <w:vertAlign w:val="superscript"/>
        </w:rPr>
        <w:footnoteReference w:id="19"/>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bu el-Ezher el-Enmari, radijallahu anhu, prenosi da je Allahov Poslanik, sallallahu alejhi ve sellem, kada bi noću legao govorio: „</w:t>
      </w:r>
      <w:r>
        <w:rPr>
          <w:rFonts w:cs="Times New Roman" w:ascii="Times New Roman" w:hAnsi="Times New Roman"/>
          <w:b/>
          <w:bCs/>
          <w:sz w:val="24"/>
          <w:szCs w:val="24"/>
        </w:rPr>
        <w:t>Allahu, s Tvojim imenom legoh,  Allahu oprosti mi grijehe, otjeraj mog šejtana, oslobodi me od svih tuđih prava kod mene i učini me u društvu odabranih.</w:t>
      </w:r>
      <w:r>
        <w:rPr>
          <w:rFonts w:cs="Times New Roman" w:ascii="Times New Roman" w:hAnsi="Times New Roman"/>
          <w:sz w:val="24"/>
          <w:szCs w:val="24"/>
        </w:rPr>
        <w:t>“ (Bilježi Ebu Davud)</w:t>
      </w:r>
      <w:r>
        <w:rPr>
          <w:rStyle w:val="FootnoteAnchor"/>
          <w:rFonts w:cs="Times New Roman" w:ascii="Times New Roman" w:hAnsi="Times New Roman"/>
          <w:sz w:val="24"/>
          <w:szCs w:val="24"/>
          <w:vertAlign w:val="superscript"/>
        </w:rPr>
        <w:footnoteReference w:id="20"/>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uzejfe, radijallahu anhu, prenosi da Poslanik, sallallahu alejhi ve sellem, kada bi noću legao da spava stavio bi svoju ruku pod obraz a zatim rekao: „</w:t>
      </w:r>
      <w:r>
        <w:rPr>
          <w:rFonts w:cs="Times New Roman" w:ascii="Times New Roman" w:hAnsi="Times New Roman"/>
          <w:b/>
          <w:bCs/>
          <w:sz w:val="24"/>
          <w:szCs w:val="24"/>
        </w:rPr>
        <w:t>S Tvojim imenom, Allahu, umirem i živim.</w:t>
      </w:r>
      <w:r>
        <w:rPr>
          <w:rFonts w:cs="Times New Roman" w:ascii="Times New Roman" w:hAnsi="Times New Roman"/>
          <w:sz w:val="24"/>
          <w:szCs w:val="24"/>
        </w:rPr>
        <w:t>“ A kada bi se probudio rekao bi: „</w:t>
      </w:r>
      <w:r>
        <w:rPr>
          <w:rFonts w:cs="Times New Roman" w:ascii="Times New Roman" w:hAnsi="Times New Roman"/>
          <w:b/>
          <w:bCs/>
          <w:sz w:val="24"/>
          <w:szCs w:val="24"/>
        </w:rPr>
        <w:t>Hvala Allahu, Koji nas oživi nakon što nas usmrti,  i Njemu se, konačno, sve vraća.</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tiranje rukom tragova spavanja sa lic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bdullah ibnu Abbas, radijallahu anhu, prenosi kako je jedne noći zanoćio kod Mejmune, supruge Vjerovjesnika, s.a.v.s., a ona mu je tetka po majci, te u toj predaji kaže: </w:t>
      </w:r>
      <w:r>
        <w:rPr>
          <w:rFonts w:cs="Times New Roman" w:ascii="Times New Roman" w:hAnsi="Times New Roman"/>
          <w:sz w:val="24"/>
          <w:szCs w:val="24"/>
          <w:lang w:val="sr-Latn-RS"/>
        </w:rPr>
        <w:t>„</w:t>
      </w:r>
      <w:r>
        <w:rPr>
          <w:rFonts w:cs="Times New Roman" w:ascii="Times New Roman" w:hAnsi="Times New Roman"/>
          <w:b/>
          <w:bCs/>
          <w:sz w:val="24"/>
          <w:szCs w:val="24"/>
        </w:rPr>
        <w:t>Probudio se Allahov Poslanik,, sallallahu alejhi ve sellem, te je sjeo potirući svojom rukom po licu (odagnavajući pospanost s lica) i potom proučio deset završnih ajeta sure Ali-'Imran. Zatim je ustao do obješene mješine (vode) i uzeo abdest iz nje, perući dobro dijelove tijela, a potom ustade da klanj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govori i čini prilikom prevrtanja noć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bade ibnu Samit, radijallahu anhu, prenosi da je Poslanik, sallallahu alejhi ve sellem, rekao: „</w:t>
      </w:r>
      <w:r>
        <w:rPr>
          <w:rFonts w:cs="Times New Roman" w:ascii="Times New Roman" w:hAnsi="Times New Roman"/>
          <w:b/>
          <w:bCs/>
          <w:sz w:val="24"/>
          <w:szCs w:val="24"/>
        </w:rPr>
        <w:t>Ko se prene noću te kaže: 'Nema Boga osim Allaha, Jedinog, On sudruga nema, Njemu vlast i zahvala pripada, On sve može. Hvala Allahu, slava Allahu, Allah je najveći, nema promjene niti snage osim od Allaha! Ako nakon toga kaže: Allahu oprosti mi, ili dovi – Allah će mu se odazvati. A ako abdesti i klanja namaz će mu biti primljen.</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3"/>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280., i ovo je njegova verzija, i Muslim, br. 2012.</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3852., i ovo je njegova verzija, i Tirmizi, br. 1860. </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Ahmed, br. 22048.</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620., i ovo je njegova verzija, i Muslim, br. 2714.</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7393. </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017. </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mualekan, br. 5010., a sa potpunim vjerodostojnim senedom ga bilježi Nesai i drugi. Pogledati Albanijev sažetak Buharijeve zbirke, 2/106. </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113., i ovo je njegova verzija, i Muslim, br. 2727.</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84. </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1146.,i ovo je njegova verzija, i Muslim, br. 739.</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568., i ovo je njegova verzija, i Muslim, br. 648.</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Ahmed, br. 175., i Tirmizi, br. 169., i ovo je njegova verzija.  </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311., i ovo je njegova verzija, i Muslim, br. 2710.</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715. </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712. </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713. </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Tajalisi, br. 9., i Tirmizi, br. 3392.</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Ahmed, br. 18659., pogledati: </w:t>
      </w:r>
      <w:r>
        <w:rPr>
          <w:rFonts w:cs="Times New Roman" w:ascii="Times New Roman" w:hAnsi="Times New Roman"/>
          <w:i/>
          <w:iCs/>
          <w:lang w:val="bs-BA"/>
        </w:rPr>
        <w:t>Es-Silsiletus-sahiha</w:t>
      </w:r>
      <w:r>
        <w:rPr>
          <w:rFonts w:cs="Times New Roman" w:ascii="Times New Roman" w:hAnsi="Times New Roman"/>
          <w:lang w:val="bs-BA"/>
        </w:rPr>
        <w:t xml:space="preserve">, br. 2754.  </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5054. </w:t>
      </w:r>
    </w:p>
  </w:footnote>
  <w:footnote w:id="2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6314. </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183., i ovo je njegova verzija, i Muslim, br. 763.</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115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44:00Z</dcterms:created>
  <dc:creator>Muhammed b. Ibrahim et-Tuvejdžiri</dc:creator>
  <dc:description>Autor u ovom članku govori o nekim adabima kojih se treba pridržavati musliman kada krene na put, dok putuje i kada se vrati sa puta, u svjetlu Kur’ana i sunneta Allahovog Poslanika, sallallahu alejhi ve sellem.</dc:description>
  <cp:keywords>spavanja; buđenja; Pranje ruku; od masnoće; prije spavanja; Vrijednost; pod abdestom; Čišćenje; posteljine; Učenje; tekbira; tesbiha; tahmida; Skromnost; na desnom boku</cp:keywords>
  <dc:language>en-US</dc:language>
  <cp:lastModifiedBy>Senad Crnkić</cp:lastModifiedBy>
  <cp:lastPrinted>2014-08-27T17:42:00Z</cp:lastPrinted>
  <dcterms:modified xsi:type="dcterms:W3CDTF">2014-08-27T14:42:00Z</dcterms:modified>
  <cp:revision>5</cp:revision>
  <dc:subject>Adabi spavanja i buđenja</dc:subject>
  <dc:title>Adabi spavanja i buđenja</dc:title>
</cp:coreProperties>
</file>