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rPr>
        <w:t>Adabi putovanj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Hakija Kanur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Calibri"/>
          <w:sz w:val="48"/>
          <w:sz w:val="48"/>
          <w:szCs w:val="48"/>
          <w:rtl w:val="true"/>
          <w:lang w:val="sr-Latn-BA"/>
        </w:rPr>
        <w:t xml:space="preserve"> </w:t>
      </w:r>
      <w:r>
        <w:rPr>
          <w:rFonts w:cs="KFGQPC Uthman Taha Naskh"/>
          <w:sz w:val="48"/>
          <w:sz w:val="48"/>
          <w:szCs w:val="48"/>
          <w:rtl w:val="true"/>
          <w:lang w:val="sr-Latn-BA"/>
        </w:rPr>
        <w:t>آداب</w:t>
      </w:r>
      <w:r>
        <w:rPr>
          <w:rFonts w:cs="Calibri"/>
          <w:sz w:val="48"/>
          <w:sz w:val="48"/>
          <w:szCs w:val="48"/>
          <w:rtl w:val="true"/>
          <w:lang w:val="sr-Latn-BA"/>
        </w:rPr>
        <w:t xml:space="preserve"> </w:t>
      </w:r>
      <w:r>
        <w:rPr>
          <w:rFonts w:cs="KFGQPC Uthman Taha Naskh"/>
          <w:sz w:val="48"/>
          <w:sz w:val="48"/>
          <w:szCs w:val="48"/>
          <w:rtl w:val="true"/>
          <w:lang w:val="sr-Latn-BA"/>
        </w:rPr>
        <w:t>السفر</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lang w:val="sr-Latn-BA"/>
        </w:rPr>
        <w:t>هاكيا</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كانور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dabi putovanj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aženje savjeta od dobrih ljud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jedan čovjek rekao: „</w:t>
      </w:r>
      <w:r>
        <w:rPr>
          <w:rFonts w:cs="Times New Roman" w:ascii="Times New Roman" w:hAnsi="Times New Roman"/>
          <w:b/>
          <w:bCs/>
          <w:sz w:val="24"/>
          <w:szCs w:val="24"/>
        </w:rPr>
        <w:t>Allahov Poslaniče, želim krenuti na putovanje pa me posavjetuj!“ Poslanik, sallallahu alejhi ve sellem, je rekao: „Budi bogobojazan i donosi tekbire na svakoj uzvišici!“ A kada je čovjek otišao rekao je: „Allahu skrati mu razdaljinu i olakšaj mu putovanje.</w:t>
      </w:r>
      <w:r>
        <w:rPr>
          <w:rFonts w:cs="Times New Roman" w:ascii="Times New Roman" w:hAnsi="Times New Roman"/>
          <w:sz w:val="24"/>
          <w:szCs w:val="24"/>
        </w:rPr>
        <w:t>“ (Bilježi Tirmizi i Ibnu Madže)</w:t>
      </w:r>
      <w:r>
        <w:rPr>
          <w:rStyle w:val="FootnoteAnchor"/>
          <w:rFonts w:cs="Times New Roman" w:ascii="Times New Roman" w:hAnsi="Times New Roman"/>
          <w:sz w:val="24"/>
          <w:szCs w:val="24"/>
          <w:vertAlign w:val="superscript"/>
        </w:rPr>
        <w:footnoteReference w:id="2"/>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treba reći onaj ko ostaje putniku kada kreće na pu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u Omer, radijallahu anhu, kaže: Poslanik, sallallahu alejhi ve sellem, nas je ispraćao i govorio: „</w:t>
      </w:r>
      <w:r>
        <w:rPr>
          <w:rFonts w:cs="Times New Roman" w:ascii="Times New Roman" w:hAnsi="Times New Roman"/>
          <w:b/>
          <w:bCs/>
          <w:sz w:val="24"/>
          <w:szCs w:val="24"/>
        </w:rPr>
        <w:t>Allahu povjeravam tvoju vjeru, tvoj emanet i završetke djela tvojih.</w:t>
      </w:r>
      <w:r>
        <w:rPr>
          <w:rFonts w:cs="Times New Roman" w:ascii="Times New Roman" w:hAnsi="Times New Roman"/>
          <w:sz w:val="24"/>
          <w:szCs w:val="24"/>
        </w:rPr>
        <w:t>“ (Bilježi Tirmizi)</w:t>
      </w:r>
      <w:r>
        <w:rPr>
          <w:rStyle w:val="FootnoteAnchor"/>
          <w:rFonts w:cs="Times New Roman" w:ascii="Times New Roman" w:hAnsi="Times New Roman"/>
          <w:sz w:val="24"/>
          <w:szCs w:val="24"/>
          <w:vertAlign w:val="superscript"/>
        </w:rPr>
        <w:footnoteReference w:id="3"/>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treba reći putnik kada kreće na put onom ko osta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mu je Poslanik, sallallahu alejhi ve sellem, opraštajući se s njim rekao: „</w:t>
      </w:r>
      <w:r>
        <w:rPr>
          <w:rFonts w:cs="Times New Roman" w:ascii="Times New Roman" w:hAnsi="Times New Roman"/>
          <w:b/>
          <w:bCs/>
          <w:sz w:val="24"/>
          <w:szCs w:val="24"/>
        </w:rPr>
        <w:t>Ostavljam te  Allahu u emanet, Onom Čiji se emanet ne gubi!</w:t>
      </w:r>
      <w:r>
        <w:rPr>
          <w:rFonts w:cs="Times New Roman" w:ascii="Times New Roman" w:hAnsi="Times New Roman"/>
          <w:sz w:val="24"/>
          <w:szCs w:val="24"/>
        </w:rPr>
        <w:t>“ (Bilježi Ahmed)</w:t>
      </w:r>
      <w:r>
        <w:rPr>
          <w:rStyle w:val="FootnoteAnchor"/>
          <w:rFonts w:cs="Times New Roman" w:ascii="Times New Roman" w:hAnsi="Times New Roman"/>
          <w:sz w:val="24"/>
          <w:szCs w:val="24"/>
          <w:vertAlign w:val="superscript"/>
        </w:rPr>
        <w:footnoteReference w:id="4"/>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utovanje u dobrom društv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usa, radijallahu anhu, prenosi da je Poslanik, sallallahu alejhi ve sellem, rekao: „</w:t>
      </w:r>
      <w:r>
        <w:rPr>
          <w:rFonts w:cs="Times New Roman" w:ascii="Times New Roman" w:hAnsi="Times New Roman"/>
          <w:b/>
          <w:bCs/>
          <w:sz w:val="24"/>
          <w:szCs w:val="24"/>
        </w:rPr>
        <w:t>Dobar i loš drug su poput prodavača mirisa i kovača; prodavač mirisa će ti pokloniti miris ili ćeš ga od njega kupiti ili ćeš barem njegov lijep miris osjetiti, a kovač će ti izgoriti odjeću ili ćeš osjetiti ružan miris.</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5"/>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zbjegavanje da se putuje sam osim u potreb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u Omer, radijallahu anhu, prenosi da je Allahov Poslanik, sallallahu alejhi ve sellem, rekao: „</w:t>
      </w:r>
      <w:r>
        <w:rPr>
          <w:rFonts w:cs="Times New Roman" w:ascii="Times New Roman" w:hAnsi="Times New Roman"/>
          <w:b/>
          <w:bCs/>
          <w:sz w:val="24"/>
          <w:szCs w:val="24"/>
        </w:rPr>
        <w:t>Kada bi ljudi znali o samoći ono što ja znam nijedan jahač ne bi sam noću putovao.</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evođenje psa i nenošenje zvona za vrijeme putovan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Meleki ne prate skupinu uz koju je pas niti onu sa kojom je zvono.</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maganje saputniku za vrijeme putovanja i mimo putovanj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Seid el-Hudri, radijallahu anhu, kaže: dok smo jedne prilike bili na putovanju sa Allahovim Poslanikom, sallallahu alejhi ve sellem, sustiže nas jedan čovjek na svojoj jahalici te poče gledati desno i lijevo, a Poslanik, sallallahu alejhi ve sellem, reče: „</w:t>
      </w:r>
      <w:r>
        <w:rPr>
          <w:rFonts w:cs="Times New Roman" w:ascii="Times New Roman" w:hAnsi="Times New Roman"/>
          <w:b/>
          <w:bCs/>
          <w:sz w:val="24"/>
          <w:szCs w:val="24"/>
        </w:rPr>
        <w:t>Ko ima viška jahalicu neka je da onom ko nema jahalice, a ko ima viška opskrbe neka je da onom ko nema!</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putovan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b ibn Malik, radijallahu anhu, prenosi da je Poslanik, sallallahu alejhi ve sellem, četvrtkom krenuo u bitku na Tebuku, a volio je polazak četvrtkom. U drugoj predaji je rečeno: „</w:t>
      </w:r>
      <w:r>
        <w:rPr>
          <w:rFonts w:cs="Times New Roman" w:ascii="Times New Roman" w:hAnsi="Times New Roman"/>
          <w:b/>
          <w:bCs/>
          <w:sz w:val="24"/>
          <w:szCs w:val="24"/>
        </w:rPr>
        <w:t>Rijetko se dešavalo da Poslanik, sallallahu alejhi ve sellem, krene na putovanje nekim drugim danom osim četvrtkom.</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retanje na put jutrom i putovanje noć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r el-Gamidi, radijallahu anhu, prenosi da je Poslanik, sallallahu alejhi ve sellem, rekao: „</w:t>
      </w:r>
      <w:r>
        <w:rPr>
          <w:rFonts w:cs="Times New Roman" w:ascii="Times New Roman" w:hAnsi="Times New Roman"/>
          <w:b/>
          <w:bCs/>
          <w:sz w:val="24"/>
          <w:szCs w:val="24"/>
        </w:rPr>
        <w:t>Allahu podari mom ummetu bereket u jutarnjim časovima.</w:t>
      </w:r>
      <w:r>
        <w:rPr>
          <w:rFonts w:cs="Times New Roman" w:ascii="Times New Roman" w:hAnsi="Times New Roman"/>
          <w:sz w:val="24"/>
          <w:szCs w:val="24"/>
        </w:rPr>
        <w:t>“ A kada bi poslao izvidnicu ili vojsku slao bi ih početkom dana. (Bilježi Ahmed i Ebu Davud)</w:t>
      </w:r>
      <w:r>
        <w:rPr>
          <w:rStyle w:val="FootnoteAnchor"/>
          <w:rFonts w:cs="Times New Roman" w:ascii="Times New Roman" w:hAnsi="Times New Roman"/>
          <w:sz w:val="24"/>
          <w:szCs w:val="24"/>
          <w:vertAlign w:val="superscript"/>
        </w:rPr>
        <w:footnoteReference w:id="10"/>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s, radijallahu anhu, prenosi da je Poslanik, sallallahu alejhi ve sellem, rekao: „</w:t>
      </w:r>
      <w:r>
        <w:rPr>
          <w:rFonts w:cs="Times New Roman" w:ascii="Times New Roman" w:hAnsi="Times New Roman"/>
          <w:b/>
          <w:bCs/>
          <w:sz w:val="24"/>
          <w:szCs w:val="24"/>
        </w:rPr>
        <w:t>Putujte noću, jer se noću zemlja skuplja.</w:t>
      </w:r>
      <w:r>
        <w:rPr>
          <w:rFonts w:cs="Times New Roman" w:ascii="Times New Roman" w:hAnsi="Times New Roman"/>
          <w:sz w:val="24"/>
          <w:szCs w:val="24"/>
        </w:rPr>
        <w:t>“ (Bilježi Ahmed i Ebu Davud)</w:t>
      </w:r>
      <w:r>
        <w:rPr>
          <w:rStyle w:val="FootnoteAnchor"/>
          <w:rFonts w:cs="Times New Roman" w:ascii="Times New Roman" w:hAnsi="Times New Roman"/>
          <w:sz w:val="24"/>
          <w:szCs w:val="24"/>
          <w:vertAlign w:val="superscript"/>
        </w:rPr>
        <w:footnoteReference w:id="11"/>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ova pri ulasku u prevozno sredstv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Uzvišeni Allah je rekao: </w:t>
      </w:r>
      <w:r>
        <w:rPr>
          <w:rFonts w:cs="Times New Roman" w:ascii="Times New Roman" w:hAnsi="Times New Roman"/>
          <w:b/>
          <w:bCs/>
          <w:i/>
          <w:iCs/>
          <w:sz w:val="24"/>
          <w:szCs w:val="24"/>
        </w:rPr>
        <w:t>Hvaljen neka je Onaj koji je dao da nam one služe, mi to sami ne bismo mogli postići, i mi ćemo se, sigurno, Gospodaru svome vratiti!</w:t>
      </w:r>
      <w:r>
        <w:rPr>
          <w:rFonts w:cs="Times New Roman" w:ascii="Times New Roman" w:hAnsi="Times New Roman"/>
          <w:sz w:val="24"/>
          <w:szCs w:val="24"/>
        </w:rPr>
        <w:t xml:space="preserve"> (Ez-Zuhruf,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utna do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Ibnu Omer, radijallahu anhu, prenosi da je Poslanik, sallallahu alejhi ve sellem, kada bi se uspeo na svoju devu krećući na put donosio tri tekbira i zatim govorio: „</w:t>
      </w:r>
      <w:r>
        <w:rPr>
          <w:rFonts w:cs="Times New Roman" w:ascii="Times New Roman" w:hAnsi="Times New Roman"/>
          <w:b/>
          <w:bCs/>
          <w:sz w:val="24"/>
          <w:szCs w:val="24"/>
        </w:rPr>
        <w:t>Hvaljen neka je Onaj Koji je dao da nam one služe, mi to sami ne bismo mogli postići, i mi ćemo se, sigurno, Gospodaru svome vratiti! Allahu, molimo Te da nas prati dobro na putu našem i odanost Tebi, a od naših djela samo ona kojima si Ti zadovoljan! Allahu, olakšaj nam ovo putovanje, a razdaljinu njegovu skrati! Allahu, Ti si pratioc na putu i čuvar u porodici, zato  - zaštiti me od zamora i nesreća na putu, te tuge koja bi me mogla zadesiti u imovini i porodic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kada se povrati kući s puta, prouči se ista dova i još doda: „</w:t>
      </w:r>
      <w:r>
        <w:rPr>
          <w:rFonts w:cs="Times New Roman" w:ascii="Times New Roman" w:hAnsi="Times New Roman"/>
          <w:b/>
          <w:bCs/>
          <w:sz w:val="24"/>
          <w:szCs w:val="24"/>
        </w:rPr>
        <w:t>Vraćamo se i trajno kajemo, Allahu svome pobožni i zahvalni!</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12"/>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trebaju postupati dvojica na putov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usa, radijallahu anhu, prenosi da je Poslanik, sallallahu alejhi ve sellem, kada je poslao njega i Muaza u Jemen rekao: „</w:t>
      </w:r>
      <w:r>
        <w:rPr>
          <w:rFonts w:cs="Times New Roman" w:ascii="Times New Roman" w:hAnsi="Times New Roman"/>
          <w:b/>
          <w:bCs/>
          <w:sz w:val="24"/>
          <w:szCs w:val="24"/>
        </w:rPr>
        <w:t>Olakšavajte a nemojte otežavati, privlačite a ne otjerujte i pomažite se međusobno a nemojte se razilaziti!</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ako trebaju postupati troica ili više osoba na putovan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Seid el-Hudri, radijallahu anhu, prenosi da je Allahov Poslanik, sallallahu alejhi ve sellem, rekao: „</w:t>
      </w:r>
      <w:r>
        <w:rPr>
          <w:rFonts w:cs="Times New Roman" w:ascii="Times New Roman" w:hAnsi="Times New Roman"/>
          <w:b/>
          <w:bCs/>
          <w:sz w:val="24"/>
          <w:szCs w:val="24"/>
        </w:rPr>
        <w:t>Kada trojica krenu na put, neka jednoga između sebe odrede za vođu (emira).</w:t>
      </w:r>
      <w:r>
        <w:rPr>
          <w:rFonts w:cs="Times New Roman" w:ascii="Times New Roman" w:hAnsi="Times New Roman"/>
          <w:sz w:val="24"/>
          <w:szCs w:val="24"/>
        </w:rPr>
        <w:t xml:space="preserve">“ (Bilježi Ebu Davud) </w:t>
      </w:r>
      <w:r>
        <w:rPr>
          <w:rStyle w:val="FootnoteAnchor"/>
          <w:rFonts w:cs="Times New Roman" w:ascii="Times New Roman" w:hAnsi="Times New Roman"/>
          <w:sz w:val="24"/>
          <w:szCs w:val="24"/>
          <w:vertAlign w:val="superscript"/>
        </w:rPr>
        <w:footnoteReference w:id="14"/>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idržavanje pravila ponašanja na ulic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Seid el-Hudri, radijallahu anhu, prenosi da je Poslanik, sallallahu alejhi ve sellem, rekao: „</w:t>
      </w:r>
      <w:r>
        <w:rPr>
          <w:rFonts w:cs="Times New Roman" w:ascii="Times New Roman" w:hAnsi="Times New Roman"/>
          <w:b/>
          <w:bCs/>
          <w:sz w:val="24"/>
          <w:szCs w:val="24"/>
          <w:lang w:val="hr-HR"/>
        </w:rPr>
        <w:t>Čuvajte se sjedenja po putevima.</w:t>
      </w:r>
      <w:r>
        <w:rPr>
          <w:rFonts w:cs="Times New Roman" w:ascii="Times New Roman" w:hAnsi="Times New Roman"/>
          <w:sz w:val="24"/>
          <w:szCs w:val="24"/>
          <w:lang w:val="hr-HR"/>
        </w:rPr>
        <w:t>“ Rekoše: „</w:t>
      </w:r>
      <w:r>
        <w:rPr>
          <w:rFonts w:cs="Times New Roman" w:ascii="Times New Roman" w:hAnsi="Times New Roman"/>
          <w:b/>
          <w:bCs/>
          <w:sz w:val="24"/>
          <w:szCs w:val="24"/>
          <w:lang w:val="hr-HR"/>
        </w:rPr>
        <w:t>Allahov Poslaniče, sjedenje na putu je nama neophodno, mi tu razgovaramo</w:t>
      </w:r>
      <w:r>
        <w:rPr>
          <w:rFonts w:cs="Times New Roman" w:ascii="Times New Roman" w:hAnsi="Times New Roman"/>
          <w:sz w:val="24"/>
          <w:szCs w:val="24"/>
          <w:lang w:val="hr-HR"/>
        </w:rPr>
        <w:t>.“ Allahov Poslanik, sallallahu alejhi ve sellem, na to reče: „</w:t>
      </w:r>
      <w:r>
        <w:rPr>
          <w:rFonts w:cs="Times New Roman" w:ascii="Times New Roman" w:hAnsi="Times New Roman"/>
          <w:b/>
          <w:bCs/>
          <w:sz w:val="24"/>
          <w:szCs w:val="24"/>
          <w:lang w:val="hr-HR"/>
        </w:rPr>
        <w:t>Ako ćete sjediti, onda dajte putu njegovo pravo</w:t>
      </w:r>
      <w:r>
        <w:rPr>
          <w:rFonts w:cs="Times New Roman" w:ascii="Times New Roman" w:hAnsi="Times New Roman"/>
          <w:sz w:val="24"/>
          <w:szCs w:val="24"/>
          <w:lang w:val="hr-HR"/>
        </w:rPr>
        <w:t>.“ Rekli su: „</w:t>
      </w:r>
      <w:r>
        <w:rPr>
          <w:rFonts w:cs="Times New Roman" w:ascii="Times New Roman" w:hAnsi="Times New Roman"/>
          <w:b/>
          <w:bCs/>
          <w:sz w:val="24"/>
          <w:szCs w:val="24"/>
          <w:lang w:val="hr-HR"/>
        </w:rPr>
        <w:t>A šta je pravo puta, o Allahov Poslaniče?</w:t>
      </w:r>
      <w:r>
        <w:rPr>
          <w:rFonts w:cs="Times New Roman" w:ascii="Times New Roman" w:hAnsi="Times New Roman"/>
          <w:sz w:val="24"/>
          <w:szCs w:val="24"/>
          <w:lang w:val="hr-HR"/>
        </w:rPr>
        <w:t>“ Poslanik, sallallahu alejhi ve sellem, je odgovorio: „</w:t>
      </w:r>
      <w:r>
        <w:rPr>
          <w:rFonts w:cs="Times New Roman" w:ascii="Times New Roman" w:hAnsi="Times New Roman"/>
          <w:b/>
          <w:bCs/>
          <w:sz w:val="24"/>
          <w:szCs w:val="24"/>
          <w:lang w:val="hr-HR"/>
        </w:rPr>
        <w:t>Obaranje pogleda, otklanjanje neprijatnosti, odvraćanje selama i naređivanje dobra i zabranjivanje zla.</w:t>
      </w:r>
      <w:r>
        <w:rPr>
          <w:rFonts w:cs="Times New Roman" w:ascii="Times New Roman" w:hAnsi="Times New Roman"/>
          <w:sz w:val="24"/>
          <w:szCs w:val="24"/>
          <w:lang w:val="hr-HR"/>
        </w:rPr>
        <w:t xml:space="preserve">“ </w:t>
      </w:r>
      <w:r>
        <w:rPr>
          <w:rFonts w:cs="Times New Roman" w:ascii="Times New Roman" w:hAnsi="Times New Roman"/>
          <w:sz w:val="24"/>
          <w:szCs w:val="24"/>
        </w:rPr>
        <w:t>(Muttefekun alejh)</w:t>
      </w:r>
      <w:r>
        <w:rPr>
          <w:rStyle w:val="FootnoteAnchor"/>
          <w:rFonts w:cs="Times New Roman" w:ascii="Times New Roman" w:hAnsi="Times New Roman"/>
          <w:sz w:val="24"/>
          <w:szCs w:val="24"/>
          <w:vertAlign w:val="superscript"/>
        </w:rPr>
        <w:footnoteReference w:id="15"/>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izgovara putnik kada se penje na uzvišicu i kada se spušt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žabir ibnu Abdullah, radijallahu anhu, je rekao da su kada bi se penjali na uzvišicu donosili tekbire (izgovarali: Allahu ekber) a kada bi se spuštali govorili bi: subhanallah (slavljen neka je Allah).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6"/>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nu Omer, radijallahu anhu, kaže: Poslanik, sallallahu alejhi ve sellem, i njegova vojska su kada bi se penjali na uzvisine donosili tekbire, a kada bi se spuštali govorili bi: subhanallah. (Bilježi Ebu Davud)</w:t>
      </w:r>
      <w:r>
        <w:rPr>
          <w:rStyle w:val="FootnoteAnchor"/>
          <w:rFonts w:cs="Times New Roman" w:ascii="Times New Roman" w:hAnsi="Times New Roman"/>
          <w:sz w:val="24"/>
          <w:szCs w:val="24"/>
          <w:vertAlign w:val="superscript"/>
        </w:rPr>
        <w:footnoteReference w:id="17"/>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postupa putnik kada prolazi mjestom u kojem su živjeli sil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dullah ibnu Omer, radijallahu anhu, prenosi da je Poslanik, sallallahu alejhi ve sellem, kada je naišao pored Hidžra (mjesto na kojem je živio drevni narod A'ad) rekao: „</w:t>
      </w:r>
      <w:r>
        <w:rPr>
          <w:rFonts w:cs="Times New Roman" w:ascii="Times New Roman" w:hAnsi="Times New Roman"/>
          <w:b/>
          <w:bCs/>
          <w:sz w:val="24"/>
          <w:szCs w:val="24"/>
        </w:rPr>
        <w:t>Ne ulazite u kućišta onih koji su sami sebu nepravdu nanijeli osim plačući da vas ne bi snašlo ono što je njih snašlo!</w:t>
      </w:r>
      <w:r>
        <w:rPr>
          <w:rFonts w:cs="Times New Roman" w:ascii="Times New Roman" w:hAnsi="Times New Roman"/>
          <w:sz w:val="24"/>
          <w:szCs w:val="24"/>
        </w:rPr>
        <w:t>“ Zatim je Poslanik, sallallahu alejhi ve sellem, odjećom zamotao lice sjedeći na svojoj jahalici. (Muttefekun alejh)</w:t>
      </w:r>
      <w:r>
        <w:rPr>
          <w:rStyle w:val="FootnoteAnchor"/>
          <w:rFonts w:cs="Times New Roman" w:ascii="Times New Roman" w:hAnsi="Times New Roman"/>
          <w:sz w:val="24"/>
          <w:szCs w:val="24"/>
          <w:vertAlign w:val="superscript"/>
        </w:rPr>
        <w:footnoteReference w:id="18"/>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spava na putovanju noć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Katade, radijallahu anhu, prenosi da je Poslanik, sallallahu alejhi ve sellem, kada bi na putovanju htio noću spavati legao na desni bok, a kada bi pred jutro htio spavati ispravio bi podlaktice pa bi glavu naslonio na svoj dlan.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izgovara putnik kada stane na nekom mjestu da odmo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vletu bintu Hakim es-Selmije, radijallahu anhu, prenosi da je čula Allahovog Poslanika, sallallahu alejhi ve sellem, da je rekao: „Ko se ustavi na nekom mjestu te kaže: „</w:t>
      </w:r>
      <w:r>
        <w:rPr>
          <w:rFonts w:cs="Times New Roman" w:ascii="Times New Roman" w:hAnsi="Times New Roman"/>
          <w:b/>
          <w:bCs/>
          <w:sz w:val="24"/>
          <w:szCs w:val="24"/>
        </w:rPr>
        <w:t>Utječem se Allahovim potpunim riječima od zla Njegovih stvorenja, ništa mu neće nauditi sve dok ne napusti to mjesto.</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0"/>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ščekivanje onog ko ima kakvu potreb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iša, radijallahu anhu, govorila je: „</w:t>
      </w:r>
      <w:r>
        <w:rPr>
          <w:rFonts w:cs="Times New Roman" w:ascii="Times New Roman" w:hAnsi="Times New Roman"/>
          <w:b/>
          <w:bCs/>
          <w:sz w:val="24"/>
          <w:szCs w:val="24"/>
        </w:rPr>
        <w:t>Krenuli smo zajedno sa Allahovim Poslanikom, sallallahu alejhi ve sellem, na jedno od njegovih putovanja, te kada smo dospjeli do El-Bejda ili Zatul-džejš meni se prekinula ogrlica. Tada je Poslanik, sallallahu alejhi ve sellem, odsjeo kako bi se potražila, a i svijet odsjede s njim, a sa sobom nisu imali vodu.</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1"/>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izgovara putnik kada putuje u predjutarnjem vreme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Ebu Hurejre, radijallahu anhu, prenosi da je Poslanik, sallallahu alejhi ve sellem, kada bi ga kroz putovanje zateklo predjutarnje vrijeme govorio: „</w:t>
      </w:r>
      <w:r>
        <w:rPr>
          <w:rFonts w:cs="Times New Roman" w:ascii="Times New Roman" w:hAnsi="Times New Roman"/>
          <w:b/>
          <w:bCs/>
          <w:sz w:val="24"/>
          <w:szCs w:val="24"/>
        </w:rPr>
        <w:t>Neka posvijedoči onaj ko čuje da zahvaljujemo Uzvišenom Allahu na Njegovim blagodatima i Njegovom lijepom iskušenju. Gospodaru naš, budi uz nas i obilno nam svoje blagodati daji. Allahu se utječemo od vatre</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kaže putnik kada mu jahalica posrn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elih prenosi od jednog čovjeka da je rekao: „</w:t>
      </w:r>
      <w:r>
        <w:rPr>
          <w:rFonts w:cs="Times New Roman" w:ascii="Times New Roman" w:hAnsi="Times New Roman"/>
          <w:b/>
          <w:bCs/>
          <w:sz w:val="24"/>
          <w:szCs w:val="24"/>
        </w:rPr>
        <w:t>Jahao sam zajedno sa Poslanikom, sallallahu alejhi ve sellem, sjedeći iza njega, te utom njegova životinja posrnu a ja rekoh: 'Propao šejtan!', na to Poslanik, sallallahu alejhi ve sellem, reče: 'Ne kaži propao šejtan, jer kada ti to kažeš šejtan raste sve dok ne bude poput kuće, i govori: to je mojom moći! Ali kaži: 'U ime Allaha.', jer kada to kažeš šejtan se smanjuje sve dok ne bude poput muhe.</w:t>
      </w:r>
      <w:r>
        <w:rPr>
          <w:rFonts w:cs="Times New Roman" w:ascii="Times New Roman" w:hAnsi="Times New Roman"/>
          <w:sz w:val="24"/>
          <w:szCs w:val="24"/>
        </w:rPr>
        <w:t xml:space="preserve">“ (Bilježi Ahmed i Ebu Davud) </w:t>
      </w:r>
      <w:r>
        <w:rPr>
          <w:rStyle w:val="FootnoteAnchor"/>
          <w:rFonts w:cs="Times New Roman" w:ascii="Times New Roman" w:hAnsi="Times New Roman"/>
          <w:sz w:val="24"/>
          <w:szCs w:val="24"/>
          <w:vertAlign w:val="superscript"/>
        </w:rPr>
        <w:footnoteReference w:id="23"/>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kaže kada ugleda naseljeno mjesto u koje namjerava uć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h</w:t>
      </w:r>
      <w:r>
        <w:rPr>
          <w:rFonts w:cs="Times New Roman" w:ascii="Times New Roman" w:hAnsi="Times New Roman"/>
          <w:sz w:val="24"/>
          <w:szCs w:val="24"/>
          <w:lang w:val="sr-Latn-RS"/>
        </w:rPr>
        <w:t>e</w:t>
      </w:r>
      <w:r>
        <w:rPr>
          <w:rFonts w:cs="Times New Roman" w:ascii="Times New Roman" w:hAnsi="Times New Roman"/>
          <w:sz w:val="24"/>
          <w:szCs w:val="24"/>
        </w:rPr>
        <w:t>jb, radijallahu anhu, prenosi da Poslanik, sallallahu alejhi ve sellem, nije ugledao ni jedno mjesto u koje želi ući a da nije rekao: „</w:t>
      </w:r>
      <w:r>
        <w:rPr>
          <w:rFonts w:cs="Times New Roman" w:ascii="Times New Roman" w:hAnsi="Times New Roman"/>
          <w:b/>
          <w:bCs/>
          <w:sz w:val="24"/>
          <w:szCs w:val="24"/>
        </w:rPr>
        <w:t>Allahu, Gospodaru sedam nebesa i onog što natkrivaju, Gospodaru sedam zemalja i onog što nose, Gospodaru šejtana i onih koje su zaveli, Gospodaru vjetrova i onog što viju, tražimo od Tebe dobro ovog mjesta i njegovih mještana a Tebi se utječemo od njegovog zla, zla njegovih stanovnika i zla koje je u njemu.</w:t>
      </w:r>
      <w:r>
        <w:rPr>
          <w:rFonts w:cs="Times New Roman" w:ascii="Times New Roman" w:hAnsi="Times New Roman"/>
          <w:sz w:val="24"/>
          <w:szCs w:val="24"/>
        </w:rPr>
        <w:t xml:space="preserve">“ (Bilježi Nesai u El-Kubra i Tahavija) </w:t>
      </w:r>
      <w:r>
        <w:rPr>
          <w:rStyle w:val="FootnoteAnchor"/>
          <w:rFonts w:cs="Times New Roman" w:ascii="Times New Roman" w:hAnsi="Times New Roman"/>
          <w:sz w:val="24"/>
          <w:szCs w:val="24"/>
          <w:vertAlign w:val="superscript"/>
        </w:rPr>
        <w:footnoteReference w:id="24"/>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izgovara povratnik sa hadždža ili nekog drugog putovan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u Omer, radijallahu anhu, prenosi da Allahov Poslanik, sallallahu alejhi ve sellem, kada bi se vraćao iz boja, sa hadždža ili umre na svakoj uzvišici bi izgovarao tri puta Allahu ekber, a zatim bi rekao: „</w:t>
      </w:r>
      <w:r>
        <w:rPr>
          <w:rFonts w:cs="Times New Roman" w:ascii="Times New Roman" w:hAnsi="Times New Roman"/>
          <w:b/>
          <w:bCs/>
          <w:sz w:val="24"/>
          <w:szCs w:val="24"/>
        </w:rPr>
        <w:t>Nema boga osim Allaha Jedinog, Koji Sebi ravnoga nema. Njemu pripada sva vlast i zahvalnost. On je svemoćan. Vraćamo se i trajno kajemo, Allahu robujemo, Njemu sedždu činimo, Gospodaru našem zahvaljujemo. Allah je obećanje Svoje ispunio, roba Svog pomogao, i sve protivnike Sam porazio!</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5"/>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vratak kući nakon obavljene potrebe zbog koje se putoval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Putovanje je dio azaba (patnje); uskraćuje putniku njegov san, hranu i piće, pa kada neko od vas obavi svoju potrebu zbog koje je na putovanju neka požuri svojoj porodici.</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povratka sa put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 ibnu Malik, radijallahu anhu, prenosi da se Poslanik, sallallahu alejhi ve sellem, nije vraćao sa putovanja osim danju, u prijepodnevnim časovima, pa kada bi stigao prvo bi otišao u džamiju gdje bi klanjao dva rekata, a nakon toga bi sijedio u njoj. (Muttefekun alejh)</w:t>
      </w:r>
      <w:r>
        <w:rPr>
          <w:rStyle w:val="FootnoteAnchor"/>
          <w:rFonts w:cs="Times New Roman" w:ascii="Times New Roman" w:hAnsi="Times New Roman"/>
          <w:sz w:val="24"/>
          <w:szCs w:val="24"/>
          <w:vertAlign w:val="superscript"/>
        </w:rPr>
        <w:footnoteReference w:id="27"/>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s, radijallahu anhu, prenosi da Poslanik, sallallahu alejhi ve sellem, nije dolazio kući noću, dolazio je samo jutrom ili večeri. (Muttefekun alejh)</w:t>
      </w:r>
      <w:r>
        <w:rPr>
          <w:rStyle w:val="FootnoteAnchor"/>
          <w:rFonts w:cs="Times New Roman" w:ascii="Times New Roman" w:hAnsi="Times New Roman"/>
          <w:sz w:val="24"/>
          <w:szCs w:val="24"/>
          <w:vertAlign w:val="superscript"/>
        </w:rPr>
        <w:footnoteReference w:id="28"/>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unnet je onom ko želi doći kući noću da se najavi supruz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ibnu Abdullahi, radijallahu anhu, prenosi da je Allahov Poslanik, sallallahu alejhi ve sellem, rekao: „</w:t>
      </w:r>
      <w:r>
        <w:rPr>
          <w:rFonts w:cs="Times New Roman" w:ascii="Times New Roman" w:hAnsi="Times New Roman"/>
          <w:b/>
          <w:bCs/>
          <w:sz w:val="24"/>
          <w:szCs w:val="24"/>
        </w:rPr>
        <w:t>Kada se vratiš kući noću ne ulazi supruzi dok joj ne ostaviš vremena da se uredi i počešlja.</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dobar, a bilježi ga Tirmizi, br. 3445., i ovo je njegova verzija, i Ibnu Madže, br. 2771.</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Tirmizi, br. 3443., pogledati: </w:t>
      </w:r>
      <w:r>
        <w:rPr>
          <w:rFonts w:cs="Times New Roman" w:ascii="Times New Roman" w:hAnsi="Times New Roman"/>
          <w:i/>
          <w:iCs/>
          <w:lang w:val="bs-BA"/>
        </w:rPr>
        <w:t>Es-Silsiletus-sahiha</w:t>
      </w:r>
      <w:r>
        <w:rPr>
          <w:rFonts w:cs="Times New Roman" w:ascii="Times New Roman" w:hAnsi="Times New Roman"/>
          <w:lang w:val="bs-BA"/>
        </w:rPr>
        <w:t>, br. 14.</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dobar, a bilježi ga Ahmed, br. 9230., pogledati </w:t>
      </w:r>
      <w:r>
        <w:rPr>
          <w:rFonts w:cs="Times New Roman" w:ascii="Times New Roman" w:hAnsi="Times New Roman"/>
          <w:i/>
          <w:iCs/>
          <w:lang w:val="bs-BA"/>
        </w:rPr>
        <w:t>Es-Silsiletus-sahiha</w:t>
      </w:r>
      <w:r>
        <w:rPr>
          <w:rFonts w:cs="Times New Roman" w:ascii="Times New Roman" w:hAnsi="Times New Roman"/>
          <w:lang w:val="bs-BA"/>
        </w:rPr>
        <w:t>, br. 16.</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b/>
          <w:bCs/>
          <w:lang w:val="bs-BA"/>
        </w:rPr>
        <w:t>B</w:t>
      </w:r>
      <w:r>
        <w:rPr>
          <w:rFonts w:cs="Times New Roman" w:ascii="Times New Roman" w:hAnsi="Times New Roman"/>
          <w:lang w:val="bs-BA"/>
        </w:rPr>
        <w:t>ilježi Buharija, br. 5534., ovo je njegova verzija, i Muslim, br. 2628.</w:t>
      </w:r>
    </w:p>
  </w:footnote>
  <w:footnote w:id="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2998. </w:t>
      </w:r>
    </w:p>
  </w:footnote>
  <w:footnote w:id="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113. </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1728. </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2950. i 2949. </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15522., i Ebu Davud, br. 2606., i ovo je njegova verzija.</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15157., i Ebu Davud, br. 2571., i ovo je njegova verzija.</w:t>
      </w:r>
    </w:p>
  </w:footnote>
  <w:footnote w:id="1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1342. </w:t>
      </w:r>
    </w:p>
  </w:footnote>
  <w:footnote w:id="1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4344., i Muslim, br. 1733., i ovo je njegova verzija.</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dobar, a bilježi ga Ebu Davud, br. 4817., pogledati: </w:t>
      </w:r>
      <w:r>
        <w:rPr>
          <w:rFonts w:cs="Times New Roman" w:ascii="Times New Roman" w:hAnsi="Times New Roman"/>
          <w:i/>
          <w:iCs/>
          <w:lang w:val="bs-BA"/>
        </w:rPr>
        <w:t>Es-Silsiletus-sahiha</w:t>
      </w:r>
      <w:r>
        <w:rPr>
          <w:rFonts w:cs="Times New Roman" w:ascii="Times New Roman" w:hAnsi="Times New Roman"/>
          <w:lang w:val="bs-BA"/>
        </w:rPr>
        <w:t>, br. 1322.</w:t>
      </w:r>
    </w:p>
  </w:footnote>
  <w:footnote w:id="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uttefekun alejhi, bilježi Buharija, br. 2465.., ovo je njegova verzija, i Muslim, br. 2121.</w:t>
      </w:r>
    </w:p>
  </w:footnote>
  <w:footnote w:id="1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2993. </w:t>
      </w:r>
    </w:p>
  </w:footnote>
  <w:footnote w:id="1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bilježi ga Ebu Davud, br. 2599.</w:t>
      </w:r>
    </w:p>
  </w:footnote>
  <w:footnote w:id="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uttefekun alejhi, bilježi Buharija, br. 3380., ovo je njegova verzija,  i Muslim, br. 2980.</w:t>
      </w:r>
    </w:p>
  </w:footnote>
  <w:footnote w:id="1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683. </w:t>
      </w:r>
    </w:p>
  </w:footnote>
  <w:footnote w:id="2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708. </w:t>
      </w:r>
    </w:p>
  </w:footnote>
  <w:footnote w:id="2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334.,  i Muslim, br. 367.</w:t>
      </w:r>
    </w:p>
  </w:footnote>
  <w:footnote w:id="2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718. </w:t>
      </w:r>
    </w:p>
  </w:footnote>
  <w:footnote w:id="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20867., i Ebu Davud, br. 4982.</w:t>
      </w:r>
    </w:p>
  </w:footnote>
  <w:footnote w:id="2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Nesai u </w:t>
      </w:r>
      <w:r>
        <w:rPr>
          <w:rFonts w:cs="Times New Roman" w:ascii="Times New Roman" w:hAnsi="Times New Roman"/>
          <w:i/>
          <w:iCs/>
          <w:lang w:val="bs-BA"/>
        </w:rPr>
        <w:t>Es-Sunenul-kubra</w:t>
      </w:r>
      <w:r>
        <w:rPr>
          <w:rFonts w:cs="Times New Roman" w:ascii="Times New Roman" w:hAnsi="Times New Roman"/>
          <w:lang w:val="bs-BA"/>
        </w:rPr>
        <w:t xml:space="preserve">, br. 8826., i Tahavija u </w:t>
      </w:r>
      <w:r>
        <w:rPr>
          <w:rFonts w:cs="Times New Roman" w:ascii="Times New Roman" w:hAnsi="Times New Roman"/>
          <w:i/>
          <w:iCs/>
          <w:lang w:val="bs-BA"/>
        </w:rPr>
        <w:t>Muškilul-asar</w:t>
      </w:r>
      <w:r>
        <w:rPr>
          <w:rFonts w:cs="Times New Roman" w:ascii="Times New Roman" w:hAnsi="Times New Roman"/>
          <w:lang w:val="bs-BA"/>
        </w:rPr>
        <w:t xml:space="preserve">, br. 5693., pogledati: </w:t>
      </w:r>
      <w:r>
        <w:rPr>
          <w:rFonts w:cs="Times New Roman" w:ascii="Times New Roman" w:hAnsi="Times New Roman"/>
          <w:i/>
          <w:iCs/>
          <w:lang w:val="bs-BA"/>
        </w:rPr>
        <w:t>Es-Silsiletus-sahiha</w:t>
      </w:r>
      <w:r>
        <w:rPr>
          <w:rFonts w:cs="Times New Roman" w:ascii="Times New Roman" w:hAnsi="Times New Roman"/>
          <w:lang w:val="bs-BA"/>
        </w:rPr>
        <w:t>, br. 2759.</w:t>
      </w:r>
    </w:p>
  </w:footnote>
  <w:footnote w:id="2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1797., i ovo je njegova verzija, i Muslim, br. 1344.</w:t>
      </w:r>
    </w:p>
  </w:footnote>
  <w:footnote w:id="2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3001., i ovo je njegova verzija, i Muslim, br. 192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4418.,  i Muslim, br. 716., I ovo je njegova verzija.</w:t>
      </w:r>
    </w:p>
  </w:footnote>
  <w:footnote w:id="2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1800., i ovo je njegova verzija, i Muslim, br. 1928.  </w:t>
      </w:r>
    </w:p>
  </w:footnote>
  <w:footnote w:id="2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246., i ovo je njegova verzija, i Muslim u Poglavlju o upravi, br. 7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0:00Z</dcterms:created>
  <dc:creator>Muhammed b. Ibrahim et-Tuvejdžiri</dc:creator>
  <dc:description>Autor u ovom članku govori o nekim adabima kojih se treba pridržavati musliman kada krene na put, dok putuje i kada se vrati sa puta, u svjetlu Kur’ana i sunneta Allahovog Poslanika, sallallahu alejhi ve sellem.</dc:description>
  <cp:keywords>Adabi; putovanja; savjet; putnik; društvu; Izbjegavanje; u potrebi; Nevođenje psa; prevozno sredstvo; pravila ponašanja</cp:keywords>
  <dc:language>en-US</dc:language>
  <cp:lastModifiedBy>Senad Crnkić</cp:lastModifiedBy>
  <cp:lastPrinted>2014-08-27T17:39:00Z</cp:lastPrinted>
  <dcterms:modified xsi:type="dcterms:W3CDTF">2014-08-27T14:40:00Z</dcterms:modified>
  <cp:revision>5</cp:revision>
  <dc:subject>Adabi putovanja</dc:subject>
  <dc:title>Adabi putovanja</dc:title>
</cp:coreProperties>
</file>