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85140</wp:posOffset>
            </wp:positionH>
            <wp:positionV relativeFrom="paragraph">
              <wp:posOffset>-720090</wp:posOffset>
            </wp:positionV>
            <wp:extent cx="4805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1"/>
        <w:spacing w:lineRule="auto" w:line="240"/>
        <w:ind w:left="0" w:right="0" w:firstLine="42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ُ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عَ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خ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رك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خي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ق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ر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َ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96</w:t>
      </w:r>
      <w:r>
        <w:rPr>
          <w:rFonts w:cs="Traditional Arabic"/>
          <w:b/>
          <w:bCs/>
          <w:sz w:val="30"/>
          <w:szCs w:val="30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تخاذ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رفقة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صالحة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قو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دي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عي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صاحب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ؤمنً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طعامك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قي</w:t>
      </w:r>
      <w:r>
        <w:rPr>
          <w:rFonts w:cs="Traditional Arabic"/>
          <w:spacing w:val="-6"/>
          <w:sz w:val="36"/>
          <w:szCs w:val="36"/>
          <w:rtl w:val="true"/>
        </w:rPr>
        <w:t>»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</w:rPr>
        <w:t>(</w:t>
      </w:r>
      <w:r>
        <w:rPr>
          <w:rFonts w:cs="Traditional Arabic"/>
          <w:b/>
          <w:bCs/>
          <w:spacing w:val="-6"/>
          <w:sz w:val="30"/>
          <w:szCs w:val="30"/>
        </w:rPr>
        <w:t>2318</w:t>
      </w:r>
      <w:r>
        <w:rPr>
          <w:rFonts w:cs="Traditional Arabic"/>
          <w:b/>
          <w:bCs/>
          <w:spacing w:val="-6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وأبو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داود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</w:rPr>
        <w:t>(</w:t>
      </w:r>
      <w:r>
        <w:rPr>
          <w:rFonts w:cs="Traditional Arabic"/>
          <w:b/>
          <w:bCs/>
          <w:spacing w:val="-6"/>
          <w:sz w:val="30"/>
          <w:szCs w:val="30"/>
        </w:rPr>
        <w:t>4192</w:t>
      </w:r>
      <w:r>
        <w:rPr>
          <w:rFonts w:cs="Traditional Arabic"/>
          <w:b/>
          <w:bCs/>
          <w:spacing w:val="-6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</w:rPr>
        <w:t>وأحمد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</w:rPr>
        <w:t>(</w:t>
      </w:r>
      <w:r>
        <w:rPr>
          <w:rFonts w:cs="Traditional Arabic"/>
          <w:b/>
          <w:bCs/>
          <w:spacing w:val="-6"/>
          <w:sz w:val="30"/>
          <w:szCs w:val="30"/>
        </w:rPr>
        <w:t>10909</w:t>
      </w:r>
      <w:r>
        <w:rPr>
          <w:rFonts w:cs="Traditional Arabic"/>
          <w:b/>
          <w:bCs/>
          <w:spacing w:val="-6"/>
          <w:sz w:val="30"/>
          <w:szCs w:val="30"/>
          <w:rtl w:val="true"/>
        </w:rPr>
        <w:t>)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77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1539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د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صدق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ت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ن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336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23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25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816</w:t>
      </w:r>
      <w:r>
        <w:rPr>
          <w:rFonts w:cs="Traditional Arabic"/>
          <w:sz w:val="36"/>
          <w:szCs w:val="36"/>
          <w:rtl w:val="true"/>
          <w:lang w:bidi="ar-EG"/>
        </w:rPr>
        <w:t>)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وات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د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حص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73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ا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20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ح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ؤ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ا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60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ر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قلب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ى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ط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ث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آ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ظ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ه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ئ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مد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134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b/>
          <w:bCs/>
          <w:spacing w:val="-4"/>
          <w:sz w:val="36"/>
          <w:szCs w:val="36"/>
          <w:lang w:bidi="ar-EG"/>
        </w:rPr>
        <w:t>2</w:t>
      </w:r>
      <w:r>
        <w:rPr>
          <w:rFonts w:cs="Traditional Arabic"/>
          <w:b/>
          <w:bCs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بتلاو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يض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رحل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وحً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يمانية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وا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تربوي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مسائ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و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و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و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ظ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َكُو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يْءٍ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8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ق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خْتِلَاف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ه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آَي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ُو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لْبَاب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9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0"/>
        <w:gridCol w:w="3021"/>
      </w:tblGrid>
      <w:tr>
        <w:trPr>
          <w:trHeight w:val="510" w:hRule="exac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أرس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فكر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ضاء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عيد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سماء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عج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النيرات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أمل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أنهرً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بحورًا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كم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سابحا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كم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هذ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وجود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نراه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صنوف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فضله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شاهدات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أمل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صفحة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ث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رائع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معجزات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أي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عيناك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مل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جمال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أفاني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ضله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ناطقات؟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جما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أكوا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همس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ديع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مسموع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المبصرات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فر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كال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س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ش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لغ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سئ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ت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ط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ح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عاد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1/32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70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ع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ِ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ب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ِّح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83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ع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مع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َمْ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ذ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71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Cs/>
          <w:sz w:val="30"/>
          <w:szCs w:val="30"/>
          <w:lang w:bidi="ar-EG"/>
        </w:rPr>
        <w:t>17/4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جاب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44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ه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حس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ف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وزي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ا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ت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ق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94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حح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139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4"/>
          <w:sz w:val="36"/>
          <w:szCs w:val="36"/>
          <w:lang w:bidi="ar-EG"/>
        </w:rPr>
        <w:t>18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صلِّ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بوي؛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صلاة؛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سجد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pacing w:val="-4"/>
          <w:sz w:val="30"/>
          <w:szCs w:val="30"/>
          <w:lang w:bidi="ar-EG"/>
        </w:rPr>
        <w:t>1116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  <w:lang w:bidi="ar-EG"/>
        </w:rPr>
        <w:t>ومسلم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pacing w:val="-4"/>
          <w:sz w:val="30"/>
          <w:szCs w:val="30"/>
          <w:lang w:bidi="ar-EG"/>
        </w:rPr>
        <w:t>2469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  <w:lang w:bidi="ar-EG"/>
        </w:rPr>
        <w:t>وغيرهما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2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905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هما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صحح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ج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" (</w:t>
      </w:r>
      <w:r>
        <w:rPr>
          <w:rFonts w:cs="Traditional Arabic"/>
          <w:b/>
          <w:bCs/>
          <w:sz w:val="30"/>
          <w:szCs w:val="30"/>
          <w:lang w:bidi="ar-EG"/>
        </w:rPr>
        <w:t>1/4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ا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140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ه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ز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ق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ق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ي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ُو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م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5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شا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ا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11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751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غيرهما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ري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1/26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3/23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ْتَر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ْ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دِيث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ضِ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غَي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تَّخِذ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زُو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ِين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قم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زي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ور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549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ح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394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نز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نو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و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ون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ض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ا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ر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ر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ي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15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90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ق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طش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19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167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116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ذ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ك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متش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عث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484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ئ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مد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" w:hAnsi="Brickletter"/>
          <w:sz w:val="36"/>
          <w:szCs w:val="36"/>
          <w:rtl w:val="true"/>
          <w:lang w:bidi="ar-EG"/>
        </w:rPr>
        <w:t xml:space="preserve">: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آيبو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تائبو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عابدو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لربن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  <w:lang w:bidi="ar-EG"/>
        </w:rPr>
        <w:t>حامدون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يقول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85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ئ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مد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5511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ادمًا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بالمسجد،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ركع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b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441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276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كاد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مهجورة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445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ﻫ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دا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325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30"/>
          <w:szCs w:val="30"/>
          <w:lang w:bidi="ar-EG"/>
        </w:rPr>
        <w:t>1369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ز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تبه لنفسك أخي، وابتعد عن خطوات الشيطان، وتعرض لرحمات الله، فبابه مفتوح، وعطاؤه ممنوح، وخيره يغدو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ويروح</w:t>
      </w:r>
      <w:r>
        <w:rPr>
          <w:rtl w:val="true"/>
        </w:rPr>
        <w:t xml:space="preserve">. 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290"/>
        <w:gridCol w:w="3028"/>
      </w:tblGrid>
      <w:tr>
        <w:trPr>
          <w:trHeight w:val="510" w:hRule="exac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همست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عاشق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للرض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هذ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صات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اعمر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التراتي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انصب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ح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جنح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دج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حي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غداة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اغنم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المناي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خفايا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كم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ده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خطب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أنفسً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غافلا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غنيك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وبة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كاء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حي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تمن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هجمة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نازعا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إنه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وعد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مأو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سكنت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بروج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الناطحات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لتبادر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ليال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لحوق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الركب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الوفاة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حين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نمضي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عليم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بالجهر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والخافيات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 بعض التوجيهات،</w:t>
      </w:r>
      <w:r>
        <w:rPr>
          <w:rFonts w:cs="Traditional Arabic"/>
          <w:rtl w:val="true"/>
        </w:rPr>
        <w:t xml:space="preserve"> أسأل الله أن ينفع بها المجتمع، جعل الله سفرك سعيدًا وعودك حميدًا، وأن يجعل هذه الكلمات خالصة لوجهه الكريم </w:t>
      </w:r>
      <w:r>
        <w:rPr>
          <w:rtl w:val="true"/>
        </w:rPr>
        <w:t>فإني</w:t>
      </w:r>
      <w:r>
        <w:rPr>
          <w:rtl w:val="true"/>
        </w:rPr>
        <w:t xml:space="preserve">: 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297"/>
        <w:gridCol w:w="2981"/>
      </w:tblGrid>
      <w:tr>
        <w:trPr>
          <w:trHeight w:val="510" w:hRule="exact"/>
        </w:trPr>
        <w:tc>
          <w:tcPr>
            <w:tcW w:w="2958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/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أبتغيه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left"/>
              <w:rPr>
                <w:rFonts w:cs="Traditional Arabic"/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لعل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sz w:val="36"/>
                <w:sz w:val="36"/>
                <w:szCs w:val="36"/>
                <w:rtl w:val="true"/>
                <w:lang w:bidi="ar-EG"/>
              </w:rPr>
              <w:t>نجاتي</w:t>
            </w:r>
            <w:r>
              <w:rPr>
                <w:rFonts w:cs="Traditional Arabic"/>
                <w:b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436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كم</w:t>
      </w:r>
    </w:p>
    <w:p>
      <w:pPr>
        <w:pStyle w:val="Normal"/>
        <w:widowControl w:val="false"/>
        <w:spacing w:before="120" w:after="0"/>
        <w:ind w:left="3436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عي</w:t>
      </w:r>
    </w:p>
    <w:p>
      <w:pPr>
        <w:pStyle w:val="Normal"/>
        <w:widowControl w:val="false"/>
        <w:spacing w:before="120" w:after="0"/>
        <w:ind w:left="3436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436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436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p>
      <w:pPr>
        <w:pStyle w:val="Normal"/>
        <w:widowControl w:val="false"/>
        <w:spacing w:before="120" w:after="0"/>
        <w:ind w:left="3436" w:right="0" w:hanging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rickletter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كيف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تجعل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سفرك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سعيدًا؟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كيف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تجعل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سفرك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سعيدًا؟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00:00Z</dcterms:created>
  <dc:creator>خالد بن سليمان الربعي</dc:creator>
  <dc:description>كيف تجعل سفرك سعيداً ؟</dc:description>
  <cp:keywords>كيف تجعل سفرك سعيداً ؟</cp:keywords>
  <dc:language>en-US</dc:language>
  <cp:lastModifiedBy>محمد</cp:lastModifiedBy>
  <cp:lastPrinted>2006-06-28T13:30:00Z</cp:lastPrinted>
  <dcterms:modified xsi:type="dcterms:W3CDTF">2013-05-29T18:03:00Z</dcterms:modified>
  <cp:revision>3</cp:revision>
  <dc:subject>كيف تجعل سفرك سعيداً ؟</dc:subject>
  <dc:title>كيف تجعل سفرك سعيداً ؟</dc:title>
</cp:coreProperties>
</file>