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802765</wp:posOffset>
            </wp:positionH>
            <wp:positionV relativeFrom="paragraph">
              <wp:posOffset>-1438275</wp:posOffset>
            </wp:positionV>
            <wp:extent cx="7562850" cy="1072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دغ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</w:p>
        </w:tc>
      </w:tr>
    </w:tbl>
    <w:p>
      <w:pPr>
        <w:pStyle w:val="2"/>
        <w:ind w:left="2437" w:right="0" w:hanging="0"/>
        <w:jc w:val="center"/>
        <w:rPr/>
      </w:pPr>
      <w:r>
        <w:rPr>
          <w:rtl w:val="true"/>
        </w:rPr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إنَّ اللسان من أهم الجوارح وأعظمها خطرًا على الإنسان لأنه عضو الكلام الذي يكشف به المرء عن عقله، ويظهر ما في داخله من خير أو شر، كما </w:t>
      </w:r>
      <w:r>
        <w:rPr>
          <w:rtl w:val="true"/>
        </w:rPr>
        <w:t>قيل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ؤ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اللس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س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نته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عب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مَّ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مَّ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ا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ه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ي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جا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طريق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هلاك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و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عاد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دلي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شقاء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ذك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ب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شكر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ُثن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تل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تابه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صل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بي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أم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معروف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نه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نك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قو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قَّ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أم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صدق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ـ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حَافِظ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اتِب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2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غ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لَّم؟</w:t>
      </w:r>
      <w:r>
        <w:rPr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بيَّن الإمام النووي رحمه الله حدود الكلام والصمت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علم أنه ينبغي لكلِّ مكلَّفٍ أن يحفظ لسانه عن جميع الكلام، إلاَّ كلامًا ظهرت فيه المصلحة، فالسُنة الإمساك عنه، لأنه قد يجرُّ الكلام المباح إلى حرامٍ أو </w:t>
      </w:r>
      <w:r>
        <w:rPr>
          <w:rtl w:val="true"/>
        </w:rPr>
        <w:t>مكروه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خ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 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 xml:space="preserve">أن يَختار اللفظ الذي يتكلَّم </w:t>
      </w:r>
      <w:r>
        <w:rPr>
          <w:rtl w:val="true"/>
        </w:rPr>
        <w:t>به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دغ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ر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قال أبو </w:t>
      </w:r>
      <w:r>
        <w:rPr>
          <w:rtl w:val="true"/>
        </w:rPr>
        <w:t>تمام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ؤ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</w:t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أَيْدِيهِ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ا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ك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خ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نتهم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وج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وجج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ع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ثا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شدِّ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فيهق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ث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وأنشد ابن </w:t>
      </w:r>
      <w:r>
        <w:rPr>
          <w:rtl w:val="true"/>
        </w:rPr>
        <w:t>المبارك</w:t>
      </w:r>
      <w:r>
        <w:rPr>
          <w:rtl w:val="true"/>
        </w:rPr>
        <w:t>:</w:t>
      </w:r>
    </w:p>
    <w:tbl>
      <w:tblPr>
        <w:bidiVisual w:val="true"/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7"/>
        <w:gridCol w:w="2974"/>
      </w:tblGrid>
      <w:tr>
        <w:trPr>
          <w:trHeight w:val="550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غ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غ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كذ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فْتَر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نَبْتَهِ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َنَجْعَ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عْن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 أخي الحبيب؛ فإنَّ الناس لو جربوا عليك ولو كذبة واحدة لم يُصدِّقوك، بعد ذلك أبدًا بل نسبوا إليك كلَّ كذب وافتراء ولو لم تكن صاحبه كما 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5"/>
        <w:gridCol w:w="3240"/>
      </w:tblGrid>
      <w:tr>
        <w:trPr>
          <w:trHeight w:val="631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ْبُ الْكَذُوبِ مِنْ الْبَلِيَّةِ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 مَا يُحْكَى عَلَيْهِ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31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ذَا سَمِعْتَ بِكذْبَةٍ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 غَيْرِهِ نُسِبَتْ إلَيْهِ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"/>
        <w:gridCol w:w="3226"/>
      </w:tblGrid>
      <w:tr>
        <w:trPr>
          <w:trHeight w:val="53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ت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ظ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ِآيَات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را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ف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ج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sz w:val="36"/>
          <w:szCs w:val="36"/>
          <w:rtl w:val="true"/>
          <w:lang w:bidi="ar-EG"/>
        </w:rPr>
        <w:t>»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سل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ح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كس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دِّ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ل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را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ف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ِ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َّ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بو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ير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غيب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الات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غ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ر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ب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مش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و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تا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ات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ات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ض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ة؟</w:t>
      </w:r>
      <w:r>
        <w:rPr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س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سؤ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ص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ه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ك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الغيب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تقتص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نميمــ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د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ُمَزَ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ُمَز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َّ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ذَّ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َّ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ب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ت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زِ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ذ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ك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ِ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ق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ُذَبْذَب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وى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سؤ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ج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ذ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قت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ذ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ك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14"/>
        <w:gridCol w:w="1891"/>
      </w:tblGrid>
      <w:tr>
        <w:trPr>
          <w:trHeight w:val="510" w:hRule="exact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حَ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جُ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تَرِف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ن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ر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فُ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ح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جُ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ص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ُ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فَسِح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ت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sz w:val="36"/>
          <w:sz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ع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sz w:val="36"/>
          <w:sz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غلَ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غ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sz w:val="36"/>
          <w:sz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ب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rFonts w:ascii="AGA Arabesque" w:hAnsi="AGA Arabesque" w:eastAsia="AGA Arabesque"/>
          <w:sz w:val="36"/>
          <w:sz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ص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قب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س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م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ِ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سخ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هز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خ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ك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ق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خ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بِ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َ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هز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ه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بِ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غنــ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يق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ز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دب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آبا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ز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ز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ني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ُح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ب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ل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ثُّ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كث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د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ك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ش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ص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ص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ص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ضَرَبُو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جَدَ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يُعْجِبُ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يُشْهِ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أَلَد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sz w:val="36"/>
          <w:sz w:val="36"/>
          <w:szCs w:val="36"/>
          <w:rtl w:val="true"/>
        </w:rPr>
        <w:t>الْخِصَا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ص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دح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د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على المسلم أن يكون نبيهًا حذرًا حينما يثني على غيره، فلا يجنح في المبالغة في المدح؛ لأن ذلك ربما أدَّى إلى غرور الممدوح وكبره وعجبه بنفسك </w:t>
      </w:r>
      <w:r>
        <w:rPr>
          <w:rtl w:val="true"/>
        </w:rPr>
        <w:t>فيهلك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دَحُ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َال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َادِحُ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ذ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ْصِح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سن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خو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ذ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خو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ز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ع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غريب وصححه الحاك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صححه ابن خزي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رجه الخطيب وهو في الصحي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3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 في الأدب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أبو داود والترمذي وجودة ابن با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يهق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و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 واللفظ ل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ديث ضعيف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والترمذي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 وصححه النو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ــر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ســ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ــر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ســ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ــر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سـ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ــر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سـ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8:00Z</dcterms:created>
  <dc:creator>القسم العلمي بمدار الوطن</dc:creator>
  <dc:description>شرور اللسان</dc:description>
  <cp:keywords>شرور اللسان</cp:keywords>
  <dc:language>en-US</dc:language>
  <cp:lastModifiedBy>ميدو</cp:lastModifiedBy>
  <cp:lastPrinted>2006-06-28T13:30:00Z</cp:lastPrinted>
  <dcterms:modified xsi:type="dcterms:W3CDTF">2013-04-21T11:29:00Z</dcterms:modified>
  <cp:revision>13</cp:revision>
  <dc:subject>الرقائق</dc:subject>
  <dc:title>شرور اللسان</dc:title>
</cp:coreProperties>
</file>