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ّ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صم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جا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س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كِ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طيئت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ك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كل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ط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ذ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وب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م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س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ؤم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لب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ق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ف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ؤ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ذ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ض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حض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ش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كر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ف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و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دِّ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ن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ض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خت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ضر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ش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ب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ر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ج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ر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ذ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نع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ج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مس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طل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آف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باس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د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شغ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كا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خط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خصو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ْه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ص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فْس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04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0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ل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فق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د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صو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غ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هي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ض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ز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و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ع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ق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.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ح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ل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ذاء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طع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ع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احش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بذ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و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فسو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م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كف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رتد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ش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ب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ز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ح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ه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ذاء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و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ق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با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قع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فصاح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ق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ص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م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ص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م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بر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ره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ز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...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غض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بع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جلس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رثارو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تشدقو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تفيهق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رثا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تشدقو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فيهقو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لي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خل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اق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تناب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ه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ح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ي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قائ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ضح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ش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يم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ت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ز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ز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قب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ض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خس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هلا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ري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..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يق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ت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ب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تل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ح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تل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س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ع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احش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فع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نس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مدو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ج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ع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اق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تائ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ائ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ن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ذ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0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1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د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صد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ديق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كذ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جو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ك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اب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زا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روء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جر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فه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زا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ب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س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ز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جلي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ز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وحش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م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آ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ز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دق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ب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اعبن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خذ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نيئ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ر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ت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س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إش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اع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خ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ج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فق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غ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ع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ف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و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ق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ب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سن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غت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د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شت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صلاح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ض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ب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ر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أ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ظلم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مي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فس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نيئ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ف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سر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ست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ق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رح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روا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َضْة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مي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ا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م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ه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غ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خ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جس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ميم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ذ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ها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خ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أما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فظ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س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وف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فظ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ال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خر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ار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ن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ائر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الد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كئ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ا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ر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7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...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ك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دغ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ب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خار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اذ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ا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ل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اد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ْ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ب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د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ق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دا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م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ضي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ف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ه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فتر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عي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وبيخ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ي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ع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س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خ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هز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مل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ه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ؤاخذ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سنتهم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!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ين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و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مع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صر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ب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ي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حض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ت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حض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او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ب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سن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ث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يئ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ز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ح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يئ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أ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ه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سيئ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طر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ت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ل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غ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ُ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ب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و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حفظ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ل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سن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خ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اع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ف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ل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باه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ح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ل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شتغ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و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ض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ض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ك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ض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ئم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ضطج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ضطج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ضب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ضو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.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حي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ض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لس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ض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جا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اع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هم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شاك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و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لسن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ما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سـ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ـ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سـانك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سـ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ـ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سـانك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375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سـ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ـ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سـان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سـ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ـ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سـان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3646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12:00Z</dcterms:created>
  <dc:creator>القسم العلمي بمدار الوطن</dc:creator>
  <dc:description> أمسك عليك لسانك</dc:description>
  <cp:keywords>أمسك عليك لسانك</cp:keywords>
  <dc:language>en-US</dc:language>
  <cp:lastModifiedBy>bedo</cp:lastModifiedBy>
  <cp:lastPrinted>2006-06-28T13:30:00Z</cp:lastPrinted>
  <dcterms:modified xsi:type="dcterms:W3CDTF">2013-04-18T20:17:00Z</dcterms:modified>
  <cp:revision>7</cp:revision>
  <dc:subject>الآداب والأخلاق والرقائق</dc:subject>
  <dc:title> أمسك عليك لسانك</dc:title>
</cp:coreProperties>
</file>